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67"/>
        <w:gridCol w:w="212"/>
        <w:gridCol w:w="363"/>
        <w:gridCol w:w="688"/>
        <w:gridCol w:w="147"/>
        <w:gridCol w:w="512"/>
        <w:gridCol w:w="899"/>
        <w:gridCol w:w="372"/>
        <w:gridCol w:w="440"/>
        <w:gridCol w:w="599"/>
        <w:gridCol w:w="891"/>
        <w:gridCol w:w="220"/>
        <w:gridCol w:w="300"/>
        <w:gridCol w:w="1411"/>
      </w:tblGrid>
      <w:tr>
        <w:trPr>
          <w:trHeight w:val="53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カテゴリー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・砂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公園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1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年月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及び特徴を表すキーワード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エスケーユニバ」鉄筋と丸セパ、鉄筋と鉄筋との無溶接連結金具</w:t>
            </w:r>
          </w:p>
        </w:tc>
      </w:tr>
      <w:tr>
        <w:trPr>
          <w:trHeight w:val="6278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3505</wp:posOffset>
                      </wp:positionV>
                      <wp:extent cx="2516505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0915" cy="1586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915" cy="158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144pt;mso-wrap-distance-left:9.05pt;mso-wrap-distance-right:9.05pt;mso-wrap-distance-top:0pt;mso-wrap-distance-bottom:0pt;margin-top:8.15pt;mso-position-vertical-relative:text;margin-left:25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58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3505</wp:posOffset>
                      </wp:positionV>
                      <wp:extent cx="2468245" cy="1592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159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9655" cy="15741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9655" cy="157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5pt;height:125.4pt;mso-wrap-distance-left:9.05pt;mso-wrap-distance-right:9.05pt;mso-wrap-distance-top:0pt;mso-wrap-distance-bottom:0pt;margin-top:8.15pt;mso-position-vertical-relative:text;margin-left:2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57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772285</wp:posOffset>
                      </wp:positionV>
                      <wp:extent cx="2512695" cy="1689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168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4580" cy="16617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4580" cy="166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133pt;mso-wrap-distance-left:9.05pt;mso-wrap-distance-right:9.05pt;mso-wrap-distance-top:0pt;mso-wrap-distance-bottom:0pt;margin-top:139.55pt;mso-position-vertical-relative:text;margin-left:1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1661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43685</wp:posOffset>
                      </wp:positionV>
                      <wp:extent cx="21717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スケーユニバ</w:t>
                                  </w:r>
                                  <w:r>
                                    <w:rPr/>
                                    <w:t>SD</w:t>
                                  </w:r>
                                  <w:r>
                                    <w:rPr/>
                                    <w:t>垂直接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121.55pt;mso-position-vertical-relative:text;margin-left:3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スケーユニバ</w:t>
                            </w:r>
                            <w:r>
                              <w:rPr/>
                              <w:t>SD</w:t>
                            </w:r>
                            <w:r>
                              <w:rPr/>
                              <w:t>垂直接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43685</wp:posOffset>
                      </wp:positionV>
                      <wp:extent cx="27432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スケーユニバ</w:t>
                                  </w:r>
                                  <w:r>
                                    <w:rPr/>
                                    <w:t>DD</w:t>
                                  </w:r>
                                  <w:r>
                                    <w:rPr/>
                                    <w:t>鉄筋と鉄筋、水平接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121.55pt;mso-position-vertical-relative:text;margin-left:2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スケーユニバ</w:t>
                            </w:r>
                            <w:r>
                              <w:rPr/>
                              <w:t>DD</w:t>
                            </w:r>
                            <w:r>
                              <w:rPr/>
                              <w:t>鉄筋と鉄筋、水平接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486785</wp:posOffset>
                      </wp:positionV>
                      <wp:extent cx="22860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スケーユニバ</w:t>
                                  </w:r>
                                  <w:r>
                                    <w:rPr/>
                                    <w:t>SDL</w:t>
                                  </w:r>
                                  <w:r>
                                    <w:rPr/>
                                    <w:t>垂直接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274.55pt;mso-position-vertical-relative:text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スケーユニバ</w:t>
                            </w:r>
                            <w:r>
                              <w:rPr/>
                              <w:t>SDL</w:t>
                            </w:r>
                            <w:r>
                              <w:rPr/>
                              <w:t>垂直接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・セールスポイント</w:t>
            </w:r>
          </w:p>
          <w:p>
            <w:pPr>
              <w:pStyle w:val="Normal"/>
              <w:rPr/>
            </w:pPr>
            <w:r>
              <w:rPr/>
              <w:t>鉄筋から丸セパ（型枠保持具）や、鉄筋と鉄筋の接続方法は従来、溶接が主流でありました。接続の場合、鉄筋に加熱され、強度が弱くなるので問題があった。</w:t>
            </w:r>
          </w:p>
          <w:p>
            <w:pPr>
              <w:pStyle w:val="Normal"/>
              <w:rPr/>
            </w:pPr>
            <w:r>
              <w:rPr/>
              <w:t>エスケーユニバは、コ字型のクサビを鉄筋と金具に打ち込むだけで強度が保たれ、確実に安全に接続でき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パレーター協同組合（本部：大阪、組合員：全国</w:t>
            </w:r>
            <w:r>
              <w:rPr/>
              <w:t>24</w:t>
            </w:r>
            <w:r>
              <w:rPr/>
              <w:t>社加盟）の依頼によって開発費の一部</w:t>
            </w:r>
            <w:r>
              <w:rPr/>
              <w:t>400</w:t>
            </w:r>
            <w:r>
              <w:rPr/>
              <w:t>万円（金型費）の元、タカギセイコー（高岡市）と共同開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製品評価の状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サイクル</w:t>
            </w:r>
          </w:p>
          <w:p>
            <w:pPr>
              <w:pStyle w:val="Normal"/>
              <w:jc w:val="center"/>
              <w:rPr/>
            </w:pPr>
            <w:r>
              <w:rPr/>
              <w:t>認定製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ＥＴＩＳ</w:t>
            </w:r>
          </w:p>
          <w:p>
            <w:pPr>
              <w:pStyle w:val="Normal"/>
              <w:jc w:val="center"/>
              <w:rPr/>
            </w:pPr>
            <w:r>
              <w:rPr/>
              <w:t>登録Ｎ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KK-010044</w:t>
            </w:r>
            <w:r>
              <w:rPr>
                <w:sz w:val="16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技術</w:t>
            </w:r>
            <w:r>
              <w:rPr/>
              <w:br/>
            </w:r>
            <w:r>
              <w:rPr/>
              <w:t>審査証明済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　　　　　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許・</w:t>
            </w:r>
            <w:r>
              <w:rPr/>
              <w:br/>
            </w:r>
            <w:r>
              <w:rPr/>
              <w:t>実用新案権</w:t>
            </w:r>
            <w:r>
              <w:rPr/>
              <w:br/>
            </w:r>
            <w:r>
              <w:rPr/>
              <w:t>取得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製品区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土木資材・製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システ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仮設材や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作業機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39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栄製作所株式会社</w:t>
            </w:r>
          </w:p>
        </w:tc>
      </w:tr>
      <w:tr>
        <w:trPr>
          <w:trHeight w:val="349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富山県高岡市長江</w:t>
            </w:r>
            <w:r>
              <w:rPr>
                <w:sz w:val="22"/>
              </w:rPr>
              <w:t>550-1</w:t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6-25-4010</w:t>
            </w:r>
          </w:p>
        </w:tc>
      </w:tr>
      <w:tr>
        <w:trPr>
          <w:trHeight w:val="35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ＵＲＬ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http://www.success21.com/kyoei/</w:t>
              </w:r>
            </w:hyperlink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success21.com/kyoe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3:00Z</dcterms:created>
  <dc:creator>富山県</dc:creator>
  <dc:description/>
  <dc:language>en-US</dc:language>
  <cp:lastModifiedBy>越川　広貴</cp:lastModifiedBy>
  <cp:lastPrinted>2005-03-11T13:05:00Z</cp:lastPrinted>
  <dcterms:modified xsi:type="dcterms:W3CDTF">2005-04-10T07:31:00Z</dcterms:modified>
  <cp:revision>12</cp:revision>
  <dc:subject/>
  <dc:title>平成１６年　　月　　日</dc:title>
</cp:coreProperties>
</file>