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１　たけのこと牛肉のビビンバ風　（２人分）　　　　　　　　　　　　</w:t>
      </w:r>
      <w:r>
        <w:rPr>
          <w:b/>
          <w:bCs/>
        </w:rPr>
        <w:t>作り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-353060</wp:posOffset>
                </wp:positionV>
                <wp:extent cx="155575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穂先たけのこ料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6.35pt;mso-wrap-distance-left:9.05pt;mso-wrap-distance-right:9.05pt;mso-wrap-distance-top:0pt;mso-wrap-distance-bottom:0pt;margin-top:-27.8pt;mso-position-vertical-relative:text;margin-left: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穂先たけのこ料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あく抜き済みのたけのこは細切りにし、ａを絡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417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醤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砂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ごま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にんにくのすりあろ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醤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砂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　ごま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にんにくのすりおろ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すりごま（白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片栗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絹さ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卵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醤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チュジャ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</w:t>
                                  </w: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</w:t>
                                  </w: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膳ぶ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好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好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28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7.7pt;margin-top:1.4pt;width:7.1pt;height:59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醤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砂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ごま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にんにくのすりあろ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7.7pt;margin-top:7.4pt;width:7.1pt;height:107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醤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砂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　ごま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にんにくのすりおろ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すりごま（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片栗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絹さ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醤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チュジャ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膳ぶ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好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好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7790</wp:posOffset>
                </wp:positionH>
                <wp:positionV relativeFrom="paragraph">
                  <wp:posOffset>17780</wp:posOffset>
                </wp:positionV>
                <wp:extent cx="90805" cy="7620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7pt;margin-top:1.4pt;width:7.1pt;height:5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93980</wp:posOffset>
                </wp:positionV>
                <wp:extent cx="90805" cy="13716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7pt;margin-top:7.4pt;width:7.1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6" w:firstLine="480"/>
        <w:rPr/>
      </w:pPr>
      <w:r>
        <w:rPr/>
        <w:t>め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牛肉も細切りにしてｂを絡め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絹さやはゆでて細切りにしてお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④</w:t>
      </w:r>
      <w:r>
        <w:rPr/>
        <w:t>　熱したフライパンに②を入れ、強火でさっと炒</w:t>
      </w:r>
    </w:p>
    <w:p>
      <w:pPr>
        <w:pStyle w:val="Normal"/>
        <w:ind w:firstLine="480"/>
        <w:rPr/>
      </w:pPr>
      <w:r>
        <w:rPr/>
        <w:t>め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⑤</w:t>
      </w:r>
      <w:r>
        <w:rPr/>
        <w:t>　どんぶりにご飯を盛り、①③④と卵黄をのせ</w:t>
      </w:r>
    </w:p>
    <w:p>
      <w:pPr>
        <w:pStyle w:val="Normal"/>
        <w:ind w:firstLine="480"/>
        <w:rPr/>
      </w:pPr>
      <w:r>
        <w:rPr/>
        <w:t>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⑥</w:t>
      </w:r>
      <w:r>
        <w:rPr/>
        <w:t>　お好みで醤油とコチュジャンを加え混ぜ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２　たけのこ中華風炊き込みおこわ　（４人分）　　　　　　　　</w:t>
      </w:r>
      <w:r>
        <w:rPr>
          <w:b/>
          <w:bCs/>
        </w:rPr>
        <w:t>作り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030</wp:posOffset>
                </wp:positionH>
                <wp:positionV relativeFrom="paragraph">
                  <wp:posOffset>-427355</wp:posOffset>
                </wp:positionV>
                <wp:extent cx="182245" cy="137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0.8pt;mso-wrap-distance-left:9.05pt;mso-wrap-distance-right:9.05pt;mso-wrap-distance-top:0pt;mso-wrap-distance-bottom:0pt;margin-top:-33.65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米類はあわせてとぎ、ザルに上げておく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33413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もち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鶏もも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干ししいたけ（戻す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姜（みじ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ラダ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鶏がらスー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醤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ねぎ（みじ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絹さ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と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ｃ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63.1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ち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鶏もも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ししいたけ（戻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姜（みじ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ラダ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.95pt;margin-top:5.15pt;width:7.1pt;height:74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水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鶏がらス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醤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ねぎ（みじ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絹さ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と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ｃ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</w:t>
                            </w: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65405</wp:posOffset>
                </wp:positionV>
                <wp:extent cx="90805" cy="94297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5.15pt;width:7.1pt;height:7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たけのこは食べやすい大きさ、鶏肉は小さく切</w:t>
      </w:r>
    </w:p>
    <w:p>
      <w:pPr>
        <w:pStyle w:val="Normal"/>
        <w:ind w:left="406" w:firstLine="480"/>
        <w:rPr/>
      </w:pPr>
      <w:r>
        <w:rPr/>
        <w:t>り、干ししいたけは薄切りにす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フライパンに油を熱し、生姜を炒め香りが出た</w:t>
      </w:r>
    </w:p>
    <w:p>
      <w:pPr>
        <w:pStyle w:val="Normal"/>
        <w:rPr/>
      </w:pPr>
      <w:r>
        <w:rPr/>
        <w:t>　　　ら、鶏肉、たけのこ・しいたけの順に炒めてい</w:t>
      </w:r>
    </w:p>
    <w:p>
      <w:pPr>
        <w:pStyle w:val="Normal"/>
        <w:ind w:firstLine="480"/>
        <w:rPr/>
      </w:pPr>
      <w:r>
        <w:rPr/>
        <w:t>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④</w:t>
      </w:r>
      <w:r>
        <w:rPr/>
        <w:t>　炊飯器に①とａを入れよく混ぜ、②の具材を上</w:t>
      </w:r>
    </w:p>
    <w:p>
      <w:pPr>
        <w:pStyle w:val="Normal"/>
        <w:ind w:firstLine="480"/>
        <w:rPr/>
      </w:pPr>
      <w:r>
        <w:rPr/>
        <w:t>にのせスイッチを入れる。</w:t>
      </w:r>
    </w:p>
    <w:p>
      <w:pPr>
        <w:pStyle w:val="Normal"/>
        <w:ind w:firstLine="480"/>
        <w:rPr/>
      </w:pPr>
      <w:r>
        <w:rPr/>
        <w:t>炊きあがればねぎのみじん切りを混ぜ、絹さ</w:t>
      </w:r>
    </w:p>
    <w:p>
      <w:pPr>
        <w:pStyle w:val="Normal"/>
        <w:ind w:firstLine="480"/>
        <w:rPr/>
      </w:pPr>
      <w:r>
        <w:rPr/>
        <w:t>やなど青みをあしら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３　たけのこと白えびの炊き込みご飯　（４人分）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米は洗ってざるに上げておく。たけのこは薄切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20955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え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だし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みり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薄口醤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つ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え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し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9.2pt;margin-top:3.65pt;width:7.1pt;height:38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みり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薄口醤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つ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16840</wp:posOffset>
                </wp:positionH>
                <wp:positionV relativeFrom="paragraph">
                  <wp:posOffset>46355</wp:posOffset>
                </wp:positionV>
                <wp:extent cx="90805" cy="49530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2pt;margin-top:3.65pt;width:7.1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6" w:firstLine="480"/>
        <w:rPr/>
      </w:pPr>
      <w:r>
        <w:rPr/>
        <w:t>りに、白えびはひげを切っておく。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炊飯器に米を入れａの調味料をあわせて２合</w:t>
      </w:r>
    </w:p>
    <w:p>
      <w:pPr>
        <w:pStyle w:val="Normal"/>
        <w:ind w:left="406" w:firstLine="480"/>
        <w:rPr/>
      </w:pPr>
      <w:r>
        <w:rPr/>
        <w:t>分の線までだし汁を入れよく混ぜ、たけのこと</w:t>
      </w:r>
    </w:p>
    <w:p>
      <w:pPr>
        <w:pStyle w:val="Normal"/>
        <w:ind w:left="406" w:firstLine="480"/>
        <w:rPr/>
      </w:pPr>
      <w:r>
        <w:rPr/>
        <w:t>白えびをのせてスイッチを入れる。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４　　かぐや姫ロール　（４人分）　　　　　　　　　　　　　　　　　　</w:t>
      </w:r>
      <w:r>
        <w:rPr>
          <w:b/>
          <w:bCs/>
        </w:rPr>
        <w:t>作り方</w:t>
      </w:r>
    </w:p>
    <w:p>
      <w:pPr>
        <w:pStyle w:val="Normal"/>
        <w:numPr>
          <w:ilvl w:val="0"/>
          <w:numId w:val="1"/>
        </w:numPr>
        <w:rPr/>
      </w:pPr>
      <w:r>
        <w:rPr/>
        <w:t>たけのこはせん切りにしておく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25107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豚薄切り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じ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小麦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パン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揚げ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レタ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トマ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６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97.7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豚薄切り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じ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8pt;margin-top:6.65pt;width:7.1pt;height:37.4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小麦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パン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揚げ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タ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マ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90805" cy="47625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pt;margin-top:6.65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豚肉を広げ青じそをおき、梅肉を塗り、せん切りにしたたけのこをのせくるくる巻く。８個作る。</w:t>
      </w:r>
    </w:p>
    <w:p>
      <w:pPr>
        <w:pStyle w:val="Normal"/>
        <w:numPr>
          <w:ilvl w:val="0"/>
          <w:numId w:val="1"/>
        </w:numPr>
        <w:rPr/>
      </w:pPr>
      <w:r>
        <w:rPr/>
        <w:t>ａを順につけ、１７０℃の油で揚げる。</w:t>
      </w:r>
    </w:p>
    <w:p>
      <w:pPr>
        <w:pStyle w:val="Normal"/>
        <w:numPr>
          <w:ilvl w:val="0"/>
          <w:numId w:val="1"/>
        </w:numPr>
        <w:rPr/>
      </w:pPr>
      <w:r>
        <w:rPr/>
        <w:t>斜めに切り、添え野菜とともに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５　たけのこの肉詰め焼き　（４人分）　　　　　　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ａの材料をよく混ぜ合わせ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25107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鶏ひき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生しいたけ</w:t>
                                  </w:r>
                                  <w:r>
                                    <w:rPr>
                                      <w:sz w:val="20"/>
                                    </w:rPr>
                                    <w:t>（みじ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ａ　　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栗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ラダ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醤油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　　　みり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の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</w:t>
                                  </w: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１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97.7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18pt;margin-top:7.95pt;width:8.95pt;height:53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鶏ひき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生しいたけ</w:t>
                            </w:r>
                            <w:r>
                              <w:rPr>
                                <w:sz w:val="20"/>
                              </w:rPr>
                              <w:t>（みじ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ａ　　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栗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ラダ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8pt;margin-top:7.95pt;width:8.95pt;height:17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醤油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　　　みり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の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１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14300" cy="6858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pt;margin-top:7.9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14300" cy="2286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pt;margin-top:7.9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下ゆでしたたけのこは縦半分に切り、水気を</w:t>
      </w:r>
    </w:p>
    <w:p>
      <w:pPr>
        <w:pStyle w:val="Normal"/>
        <w:ind w:left="405" w:firstLine="480"/>
        <w:rPr/>
      </w:pPr>
      <w:r>
        <w:rPr/>
        <w:t>拭き取り､切り口に片栗粉をまぶす。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①のひき肉をピンポン玉ぐらい、たけのこにの</w:t>
      </w:r>
    </w:p>
    <w:p>
      <w:pPr>
        <w:pStyle w:val="Normal"/>
        <w:ind w:left="405" w:firstLine="480"/>
        <w:rPr/>
      </w:pPr>
      <w:r>
        <w:rPr/>
        <w:t>せ、軽くおさえながら隙間につめる。（４本同</w:t>
      </w:r>
    </w:p>
    <w:p>
      <w:pPr>
        <w:pStyle w:val="Normal"/>
        <w:ind w:left="405" w:firstLine="480"/>
        <w:rPr/>
      </w:pPr>
      <w:r>
        <w:rPr/>
        <w:t>じものを作る）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④</w:t>
      </w:r>
      <w:r>
        <w:rPr/>
        <w:t>　フライパンにサラダ油を熱し、ひき肉側からの</w:t>
      </w:r>
    </w:p>
    <w:p>
      <w:pPr>
        <w:pStyle w:val="Normal"/>
        <w:ind w:left="405" w:firstLine="480"/>
        <w:rPr/>
      </w:pPr>
      <w:r>
        <w:rPr/>
        <w:t>せて焼き、蓋をし４～５分蒸し焼きにし、ひっく</w:t>
      </w:r>
    </w:p>
    <w:p>
      <w:pPr>
        <w:pStyle w:val="Normal"/>
        <w:ind w:left="405" w:firstLine="480"/>
        <w:rPr/>
      </w:pPr>
      <w:r>
        <w:rPr/>
        <w:t>り返してさらに３分ほど焼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⑤</w:t>
      </w:r>
      <w:r>
        <w:rPr/>
        <w:t>　最後にｂで照りをつけてからめる。器に盛り木</w:t>
      </w:r>
    </w:p>
    <w:p>
      <w:pPr>
        <w:pStyle w:val="Normal"/>
        <w:ind w:firstLine="480"/>
        <w:rPr/>
      </w:pPr>
      <w:r>
        <w:rPr/>
        <w:t>の芽を飾る。</w:t>
      </w:r>
    </w:p>
    <w:p>
      <w:pPr>
        <w:pStyle w:val="Normal"/>
        <w:rPr/>
      </w:pPr>
      <w:r>
        <w:rPr>
          <w:b/>
          <w:bCs/>
          <w:sz w:val="28"/>
        </w:rPr>
        <w:t>　　№６　たけのこのみそ漬け焼き　（４人分）　　　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たけのこた縦に切り、鶏肉は一口大に切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180276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鶏もも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スパ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味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砂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41.9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鶏もも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スパ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9.2pt;margin-top:2.9pt;width:7.1pt;height:38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味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砂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16840</wp:posOffset>
                </wp:positionH>
                <wp:positionV relativeFrom="paragraph">
                  <wp:posOffset>36830</wp:posOffset>
                </wp:positionV>
                <wp:extent cx="90805" cy="49530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2pt;margin-top:2.9pt;width:7.1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hanging="0"/>
        <w:rPr/>
      </w:pPr>
      <w:r>
        <w:rPr/>
        <w:t>　　　アスパラは下処理し、半分に切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あらかじめ混ぜ合わせておいたａに①を漬け</w:t>
      </w:r>
    </w:p>
    <w:p>
      <w:pPr>
        <w:pStyle w:val="Normal"/>
        <w:ind w:firstLine="480"/>
        <w:rPr/>
      </w:pPr>
      <w:r>
        <w:rPr/>
        <w:t>こむ。（２時間ほど）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オーブンペーパーを敷いた天板に②の味噌を</w:t>
      </w:r>
    </w:p>
    <w:p>
      <w:pPr>
        <w:pStyle w:val="Normal"/>
        <w:ind w:firstLine="480"/>
        <w:rPr/>
      </w:pPr>
      <w:r>
        <w:rPr/>
        <w:t>はつりながらおき、２５０℃のオーブンで１５分</w:t>
      </w:r>
    </w:p>
    <w:p>
      <w:pPr>
        <w:pStyle w:val="Normal"/>
        <w:ind w:firstLine="480"/>
        <w:rPr/>
      </w:pPr>
      <w:r>
        <w:rPr/>
        <w:t>ほど焼く。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７　麻婆たけのこ　（４人分）　　　　　　　　　　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たけのこは薄切り、えりんぎは長さ半分にし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396430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96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豚ひき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えりん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ねぎみじ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にくみじ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姜みじ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豆板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ラダ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がらスープの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砂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醤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ま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溶き片栗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６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パッ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ｃ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と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カッ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12.1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豚ひき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りん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ねぎみじ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にくみじ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姜みじ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豆板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ラダ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.45pt;margin-top:6.65pt;width:7.1pt;height:90.7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水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がらスープの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砂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醤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ま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溶き片栗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パ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と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カッ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07315</wp:posOffset>
                </wp:positionH>
                <wp:positionV relativeFrom="paragraph">
                  <wp:posOffset>84455</wp:posOffset>
                </wp:positionV>
                <wp:extent cx="90805" cy="1152525"/>
                <wp:effectExtent l="571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7000 h 653400"/>
                            <a:gd name="textAreaBottom" fmla="*/ 62640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6.65pt;width:7.1pt;height:9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切りに、にらは３ｃｍ長さに切ってお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スープの調味料は混ぜ合わせてお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フライパンに油を熱し、にんにく、生姜のみじ</w:t>
      </w:r>
    </w:p>
    <w:p>
      <w:pPr>
        <w:pStyle w:val="Normal"/>
        <w:ind w:firstLine="480"/>
        <w:rPr/>
      </w:pPr>
      <w:r>
        <w:rPr/>
        <w:t>ん切りを炒め、豆板醤を加えて香りが出たら</w:t>
      </w:r>
    </w:p>
    <w:p>
      <w:pPr>
        <w:pStyle w:val="Normal"/>
        <w:ind w:firstLine="480"/>
        <w:rPr/>
      </w:pPr>
      <w:r>
        <w:rPr/>
        <w:t>豚ひき肉加え炒める。次にたけのこ、えりん</w:t>
      </w:r>
    </w:p>
    <w:p>
      <w:pPr>
        <w:pStyle w:val="Normal"/>
        <w:ind w:firstLine="480"/>
        <w:rPr/>
      </w:pPr>
      <w:r>
        <w:rPr/>
        <w:t>ぎを順に炒め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④</w:t>
      </w:r>
      <w:r>
        <w:rPr/>
        <w:t>　③にスープを加え、一煮立ちさせ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⑤</w:t>
      </w:r>
      <w:r>
        <w:rPr/>
        <w:t>　最後ににらを入れ、水溶き片栗粉でとろみを</w:t>
      </w:r>
    </w:p>
    <w:p>
      <w:pPr>
        <w:pStyle w:val="Normal"/>
        <w:ind w:firstLine="480"/>
        <w:rPr/>
      </w:pPr>
      <w:r>
        <w:rPr/>
        <w:t>つけ、ねぎとごま油を加え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８　たけのこのグラタン　（４人分）　　　　　　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たけのこ・ベーコンは短冊に切る。玉ねぎは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230314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ーコ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スパ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玉ね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しょ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ラダ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絹ごし豆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こしょ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ろけるチー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81.3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ーコ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スパ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ね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ラダ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.95pt;margin-top:5.9pt;width:7.1pt;height:21.7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絹ごし豆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こ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ろけるチー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64465</wp:posOffset>
                </wp:positionH>
                <wp:positionV relativeFrom="paragraph">
                  <wp:posOffset>74930</wp:posOffset>
                </wp:positionV>
                <wp:extent cx="90805" cy="276225"/>
                <wp:effectExtent l="571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5.9pt;width:7.1pt;height:2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firstLine="480"/>
        <w:rPr/>
      </w:pPr>
      <w:r>
        <w:rPr/>
        <w:t>切り、アスパラはかたい部分はのぞき、さっと</w:t>
      </w:r>
    </w:p>
    <w:p>
      <w:pPr>
        <w:pStyle w:val="Normal"/>
        <w:ind w:left="405" w:firstLine="480"/>
        <w:rPr/>
      </w:pPr>
      <w:r>
        <w:rPr/>
        <w:t>ゆでて斜めに切っておく。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ａを混ぜ合わせておく。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①を油の熱したフライパンで炒め、塩・こしょう</w:t>
      </w:r>
    </w:p>
    <w:p>
      <w:pPr>
        <w:pStyle w:val="Normal"/>
        <w:ind w:left="405" w:firstLine="480"/>
        <w:rPr/>
      </w:pPr>
      <w:r>
        <w:rPr/>
        <w:t>してお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④</w:t>
      </w:r>
      <w:r>
        <w:rPr/>
        <w:t>　アルミカップに③を入れ、②を上からかけ、と</w:t>
      </w:r>
    </w:p>
    <w:p>
      <w:pPr>
        <w:pStyle w:val="Normal"/>
        <w:ind w:firstLine="480"/>
        <w:rPr/>
      </w:pPr>
      <w:r>
        <w:rPr/>
        <w:t>ろけるチーズをのせ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⑤</w:t>
      </w:r>
      <w:r>
        <w:rPr/>
        <w:t>　２２０℃のオーブンまたはオーブントースター</w:t>
      </w:r>
    </w:p>
    <w:p>
      <w:pPr>
        <w:pStyle w:val="Normal"/>
        <w:ind w:firstLine="480"/>
        <w:rPr/>
      </w:pPr>
      <w:r>
        <w:rPr/>
        <w:t>で焼き目がつくまで焼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９　たけのこ入り豆腐バーグ　（４人分）　　　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たけのこは７～８ｍｍ角切り、しいたけ・ねぎ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292608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綿豆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しいた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ね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鶏ひき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片栗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こしょ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ラダ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根おろ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ぽん酢醤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30.4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綿豆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9.55pt;margin-top:10.4pt;width:7.1pt;height:105.7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しいた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ねぎ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鶏ひき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卵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片栗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塩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こ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ラダ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根おろ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ぽん酢醤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21285</wp:posOffset>
                </wp:positionH>
                <wp:positionV relativeFrom="paragraph">
                  <wp:posOffset>132080</wp:posOffset>
                </wp:positionV>
                <wp:extent cx="90805" cy="1343025"/>
                <wp:effectExtent l="571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43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1680 h 761400"/>
                            <a:gd name="textAreaBottom" fmla="*/ 72972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55pt;margin-top:10.4pt;width:7.1pt;height:10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6" w:firstLine="480"/>
        <w:rPr/>
      </w:pPr>
      <w:r>
        <w:rPr/>
        <w:t>は粗みじんにする。木綿豆腐はしっかり水き</w:t>
      </w:r>
    </w:p>
    <w:p>
      <w:pPr>
        <w:pStyle w:val="Normal"/>
        <w:ind w:left="406" w:firstLine="480"/>
        <w:rPr/>
      </w:pPr>
      <w:r>
        <w:rPr/>
        <w:t>りをしてお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たけのこ、木綿豆腐とａをボウルに入れよく混</w:t>
      </w:r>
    </w:p>
    <w:p>
      <w:pPr>
        <w:pStyle w:val="Normal"/>
        <w:ind w:firstLine="480"/>
        <w:rPr/>
      </w:pPr>
      <w:r>
        <w:rPr/>
        <w:t>ぜる。８等分にし、小判型にす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フライパンに油を熱し、②を両面焼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④</w:t>
      </w:r>
      <w:r>
        <w:rPr/>
        <w:t>　器にハンバーグを盛りつけ、大根おろしをの</w:t>
      </w:r>
    </w:p>
    <w:p>
      <w:pPr>
        <w:pStyle w:val="Normal"/>
        <w:rPr/>
      </w:pPr>
      <w:r>
        <w:rPr/>
        <w:t>　　　せぽん酢醤油をかけ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１０　鮭の若竹焼き　（４人分）　　　　　　　　　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たけのこの根元の部分をすりおろし、卵白・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147256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の根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卵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の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切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個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15.9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の根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の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切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個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6" w:firstLine="480"/>
        <w:rPr/>
      </w:pPr>
      <w:r>
        <w:rPr/>
        <w:t>塩・木の芽（刻んだ）を混ぜてお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魚焼きグリルで半分くらい火が通ったところで</w:t>
      </w:r>
    </w:p>
    <w:p>
      <w:pPr>
        <w:pStyle w:val="Normal"/>
        <w:ind w:firstLine="480"/>
        <w:rPr/>
      </w:pPr>
      <w:r>
        <w:rPr/>
        <w:t>一度取り出し、①をのせて再び焼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全体に火が通ったら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１１　たけのこおやき　（４人分）　　　　　　　　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たけのこはすりおろし、上新粉・溶き卵を混ぜ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188785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新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溶き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巻きかまぼ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能ね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紅生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ラダ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個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48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新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き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巻きかまぼ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能ね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生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ラダ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個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firstLine="480"/>
        <w:rPr/>
      </w:pPr>
      <w:r>
        <w:rPr/>
        <w:t>合わせ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赤卷かまぼこは縦半分に切り薄切りに。万能</w:t>
      </w:r>
    </w:p>
    <w:p>
      <w:pPr>
        <w:pStyle w:val="Normal"/>
        <w:ind w:firstLine="480"/>
        <w:rPr/>
      </w:pPr>
      <w:r>
        <w:rPr/>
        <w:t>ねぎは小口切りにし、①と合わせ、紅生姜も</w:t>
      </w:r>
    </w:p>
    <w:p>
      <w:pPr>
        <w:pStyle w:val="Normal"/>
        <w:ind w:firstLine="480"/>
        <w:rPr/>
      </w:pPr>
      <w:r>
        <w:rPr/>
        <w:t>加え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油を温めたフライパンに②を</w:t>
      </w:r>
      <w:r>
        <w:rPr/>
        <w:t>1/4</w:t>
      </w:r>
      <w:r>
        <w:rPr/>
        <w:t>量流し、両面</w:t>
      </w:r>
    </w:p>
    <w:p>
      <w:pPr>
        <w:pStyle w:val="Normal"/>
        <w:ind w:firstLine="480"/>
        <w:rPr/>
      </w:pPr>
      <w:r>
        <w:rPr/>
        <w:t>こんがり焼く。（４枚焼く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Ｐゴシック" w:ascii="ＭＳ Ｐゴシック" w:hAnsi="ＭＳ Ｐゴシック"/>
          <w:b/>
          <w:bCs/>
        </w:rPr>
        <w:t>№</w:t>
      </w:r>
      <w:r>
        <w:rPr>
          <w:b/>
          <w:bCs/>
        </w:rPr>
        <w:t>１２　</w:t>
      </w:r>
      <w:r>
        <w:rPr>
          <w:b/>
          <w:bCs/>
          <w:sz w:val="28"/>
        </w:rPr>
        <w:t>たけのこと野菜の焼き南蛮漬け　（４人分）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たけのこと野菜は食べやすい大きさ・厚さに切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251079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スパ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ぼち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リン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醤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こしょ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赤唐辛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砂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8</w:t>
                                  </w: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カッ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</w:t>
                                  </w:r>
                                  <w:r>
                                    <w:rPr/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97.7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スパ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ぼち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リン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9.2pt;margin-top:11.15pt;width:7.1pt;height:8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醤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こ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赤唐辛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砂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8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  <w:r>
                              <w:rPr/>
                              <w:t>カッ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</w:t>
                            </w: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141605</wp:posOffset>
                </wp:positionV>
                <wp:extent cx="90805" cy="1133475"/>
                <wp:effectExtent l="571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3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640 h 642600"/>
                            <a:gd name="textAreaBottom" fmla="*/ 6159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2pt;margin-top:11.15pt;width:7.1pt;height:8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6" w:firstLine="480"/>
        <w:rPr/>
      </w:pPr>
      <w:r>
        <w:rPr/>
        <w:t>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グリルまたは焼き網で①を焼き、熱いうちにあ</w:t>
      </w:r>
    </w:p>
    <w:p>
      <w:pPr>
        <w:pStyle w:val="Normal"/>
        <w:ind w:firstLine="480"/>
        <w:rPr/>
      </w:pPr>
      <w:r>
        <w:rPr/>
        <w:t>らかじめ混ぜ合わせておいたａに漬けこむ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１０～１５分ほどおいて味をなじませ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１３　たけのこのクリームチーズ和え　（４人分）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たけのこは１ｃｍの角切り、枝豆はゆでてさ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168021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枝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クリームチー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らこ（皮をのぞ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６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ｍ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32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枝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リームチー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らこ（皮をのぞ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ｍ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6" w:firstLine="480"/>
        <w:rPr/>
      </w:pPr>
      <w:r>
        <w:rPr/>
        <w:t>から取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クリームチーズ、たらこ、牛乳、酒を混ぜ合わ</w:t>
      </w:r>
    </w:p>
    <w:p>
      <w:pPr>
        <w:pStyle w:val="Normal"/>
        <w:rPr/>
      </w:pPr>
      <w:r>
        <w:rPr/>
        <w:t>　　　せ、たけのこと枝豆を和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１４　たけのこのサクサク揚げ　（４人分）　　　　　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たけのこは短冊に切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1887855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桜え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天ぷら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顆粒だ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青の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揚げ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ｍ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48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桜え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7.7pt;margin-top:5.9pt;width:10.25pt;height:59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天ぷら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顆粒だ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青の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揚げ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ｍ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97790</wp:posOffset>
                </wp:positionH>
                <wp:positionV relativeFrom="paragraph">
                  <wp:posOffset>74930</wp:posOffset>
                </wp:positionV>
                <wp:extent cx="130810" cy="762000"/>
                <wp:effectExtent l="508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62120"/>
                        </a:xfrm>
                        <a:custGeom>
                          <a:avLst/>
                          <a:gdLst>
                            <a:gd name="textAreaLeft" fmla="*/ 21600 w 74160"/>
                            <a:gd name="textAreaRight" fmla="*/ 74160 w 7416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7pt;margin-top:5.9pt;width:10.25pt;height:5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ａを混ぜ合わせる。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別のボウルにたけのこ・桜えびを</w:t>
      </w:r>
      <w:r>
        <w:rPr/>
        <w:t>1/8</w:t>
      </w:r>
      <w:r>
        <w:rPr/>
        <w:t>量入れ、</w:t>
      </w:r>
    </w:p>
    <w:p>
      <w:pPr>
        <w:pStyle w:val="Normal"/>
        <w:ind w:left="406" w:firstLine="480"/>
        <w:rPr/>
      </w:pPr>
      <w:r>
        <w:rPr/>
        <w:t>小麦粉（分量外）をまぶし、②を</w:t>
      </w:r>
      <w:r>
        <w:rPr/>
        <w:t>1/8</w:t>
      </w:r>
      <w:r>
        <w:rPr/>
        <w:t>量入れて</w:t>
      </w:r>
    </w:p>
    <w:p>
      <w:pPr>
        <w:pStyle w:val="Normal"/>
        <w:ind w:left="406" w:firstLine="480"/>
        <w:rPr/>
      </w:pPr>
      <w:r>
        <w:rPr/>
        <w:t>混ぜ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④</w:t>
      </w:r>
      <w:r>
        <w:rPr/>
        <w:t>　１７５℃の油で揚げる。同様にあと７個作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⑤</w:t>
      </w:r>
      <w:r>
        <w:rPr/>
        <w:t>　器にかき揚げを盛り、お好みで天つゆや大根</w:t>
      </w:r>
    </w:p>
    <w:p>
      <w:pPr>
        <w:pStyle w:val="Normal"/>
        <w:ind w:firstLine="480"/>
        <w:rPr/>
      </w:pPr>
      <w:r>
        <w:rPr/>
        <w:t>おろしでいただく。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１５　五色きんぴら　（４人分）　　　　　　　　　　　　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たけのこと人参は細切り、しいたけは薄切りに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230314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しいた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んげ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みり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醤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ラダ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ご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81.3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しいた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んげ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り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醤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ラダ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ご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firstLine="480"/>
        <w:rPr/>
      </w:pPr>
      <w:r>
        <w:rPr/>
        <w:t>しておく。いんげんはゆでて斜めに細切りに</w:t>
      </w:r>
    </w:p>
    <w:p>
      <w:pPr>
        <w:pStyle w:val="Normal"/>
        <w:ind w:left="405" w:firstLine="480"/>
        <w:rPr/>
      </w:pPr>
      <w:r>
        <w:rPr/>
        <w:t>する。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フライパンにサラダ油を熱し、たけのこ、人参</w:t>
      </w:r>
    </w:p>
    <w:p>
      <w:pPr>
        <w:pStyle w:val="Normal"/>
        <w:ind w:left="406" w:firstLine="480"/>
        <w:rPr/>
      </w:pPr>
      <w:r>
        <w:rPr/>
        <w:t>を炒め、調味料を加えて汁気が無くなるまで</w:t>
      </w:r>
    </w:p>
    <w:p>
      <w:pPr>
        <w:pStyle w:val="Normal"/>
        <w:ind w:left="406" w:firstLine="480"/>
        <w:rPr/>
      </w:pPr>
      <w:r>
        <w:rPr/>
        <w:t>炒め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最後にいんげんを加えて軽く混ぜ合わせ、ひ</w:t>
      </w:r>
    </w:p>
    <w:p>
      <w:pPr>
        <w:pStyle w:val="Normal"/>
        <w:ind w:firstLine="480"/>
        <w:rPr/>
      </w:pPr>
      <w:r>
        <w:rPr/>
        <w:t>を止め白ゴマをふ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１６　たけのこまんじゅう　（４人分）　　　　　　　　　　　　　　　　</w:t>
      </w:r>
      <w:r>
        <w:rPr>
          <w:b/>
          <w:bCs/>
        </w:rPr>
        <w:t>作り方</w:t>
      </w:r>
    </w:p>
    <w:p>
      <w:pPr>
        <w:pStyle w:val="Normal"/>
        <w:numPr>
          <w:ilvl w:val="0"/>
          <w:numId w:val="1"/>
        </w:numPr>
        <w:rPr/>
      </w:pPr>
      <w:r>
        <w:rPr/>
        <w:t>たけのこ・長芋はすりおろ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3133725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帆立貝柱水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和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新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姜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栗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揚げ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だ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みり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薄口醤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水溶き片栗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６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片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０ｍ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さじ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46.7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帆立貝柱水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新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姜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栗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揚げ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.45pt;margin-top:8.15pt;width:7.1pt;height:71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だ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みり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薄口醤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水溶き片栗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片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０ｍ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さじ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103505</wp:posOffset>
                </wp:positionV>
                <wp:extent cx="90805" cy="904875"/>
                <wp:effectExtent l="571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5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45pt;margin-top:8.15pt;width:7.1pt;height:7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 w:ascii="ＭＳ Ｐゴシック" w:hAnsi="ＭＳ Ｐゴシック"/>
        </w:rPr>
        <w:t>①</w:t>
      </w:r>
      <w:r>
        <w:rPr/>
        <w:t>に帆立の水煮をほぐして加え、上新粉・塩・生姜汁を入れたらよく混ぜ合わせ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 w:ascii="ＭＳ Ｐゴシック" w:hAnsi="ＭＳ Ｐゴシック"/>
        </w:rPr>
        <w:t>②</w:t>
      </w:r>
      <w:r>
        <w:rPr/>
        <w:t>を４等分し丸め、まわりに片栗粉をまぶし</w:t>
      </w:r>
      <w:r>
        <w:rPr/>
        <w:t>170</w:t>
      </w:r>
      <w:r>
        <w:rPr>
          <w:rFonts w:cs="ＭＳ Ｐゴシック" w:ascii="ＭＳ Ｐゴシック" w:hAnsi="ＭＳ Ｐゴシック"/>
        </w:rPr>
        <w:t>℃</w:t>
      </w:r>
      <w:r>
        <w:rPr/>
        <w:t>の油で揚げる。</w:t>
      </w:r>
    </w:p>
    <w:p>
      <w:pPr>
        <w:pStyle w:val="Normal"/>
        <w:numPr>
          <w:ilvl w:val="0"/>
          <w:numId w:val="1"/>
        </w:numPr>
        <w:rPr/>
      </w:pPr>
      <w:r>
        <w:rPr/>
        <w:t>ａの材料であんを作り、③にかけていただ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rFonts w:cs="ＭＳ Ｐゴシック" w:ascii="ＭＳ Ｐゴシック" w:hAnsi="ＭＳ Ｐゴシック"/>
          <w:b/>
          <w:bCs/>
          <w:sz w:val="28"/>
        </w:rPr>
        <w:t>№</w:t>
      </w:r>
      <w:r>
        <w:rPr>
          <w:b/>
          <w:bCs/>
          <w:sz w:val="28"/>
        </w:rPr>
        <w:t>１７　たけのこの中華スープ　（４人分）　　　　　　　　　　　　　</w:t>
      </w:r>
      <w:r>
        <w:rPr>
          <w:b/>
          <w:bCs/>
        </w:rPr>
        <w:t>作り方</w: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①</w:t>
      </w:r>
      <w:r>
        <w:rPr/>
        <w:t>　干ししいたけは水で戻しておき、薄切りに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63265" cy="251079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材　　　　　　　　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　　　　　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でたけの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干ししいた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ーコ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能ね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糸寒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鶏ガラスープの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醤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こしょ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ま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さじ</w:t>
                                  </w: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97.7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23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材　　　　　　　　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分　　　　　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でたけの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ししいた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ーコ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能ね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糸寒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6.35pt;margin-top:2.9pt;width:7.1pt;height:66.7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鶏ガラスープの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醤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こ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ま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さじ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36830</wp:posOffset>
                </wp:positionV>
                <wp:extent cx="90805" cy="847725"/>
                <wp:effectExtent l="5715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35pt;margin-top:2.9pt;width:7.1pt;height:6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hanging="0"/>
        <w:rPr/>
      </w:pPr>
      <w:r>
        <w:rPr>
          <w:rFonts w:cs="ＭＳ Ｐゴシック" w:ascii="ＭＳ Ｐゴシック" w:hAnsi="ＭＳ Ｐゴシック"/>
        </w:rPr>
        <w:t>②</w:t>
      </w:r>
      <w:r>
        <w:rPr/>
        <w:t>　たけのこは短冊に切る。万能ねぎは小口切り</w:t>
      </w:r>
    </w:p>
    <w:p>
      <w:pPr>
        <w:pStyle w:val="Normal"/>
        <w:ind w:left="405" w:firstLine="480"/>
        <w:rPr/>
      </w:pPr>
      <w:r>
        <w:rPr/>
        <w:t>にしておく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　鍋に水３カップを沸かし、ａとたけのこ・ベーコ</w:t>
      </w:r>
    </w:p>
    <w:p>
      <w:pPr>
        <w:pStyle w:val="Normal"/>
        <w:rPr/>
      </w:pPr>
      <w:r>
        <w:rPr/>
        <w:t>　　　ン、干ししいたけを加え３～４分煮る。最後に</w:t>
      </w:r>
    </w:p>
    <w:p>
      <w:pPr>
        <w:pStyle w:val="Normal"/>
        <w:ind w:firstLine="480"/>
        <w:rPr/>
      </w:pPr>
      <w:r>
        <w:rPr/>
        <w:t>万能ねぎとごま油で香りを加える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④</w:t>
      </w:r>
      <w:r>
        <w:rPr/>
        <w:t>　器に盛り、糸寒天を加え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5:00Z</dcterms:created>
  <dc:creator>nisida</dc:creator>
  <dc:description/>
  <cp:keywords/>
  <dc:language>en-US</dc:language>
  <cp:lastModifiedBy>森づくり推進班</cp:lastModifiedBy>
  <dcterms:modified xsi:type="dcterms:W3CDTF">2011-03-01T04:25:00Z</dcterms:modified>
  <cp:revision>2</cp:revision>
  <dc:subject/>
  <dc:title>№７　たけのこと牛肉のビビンバ風　（２人分）　　　　　　　　　　　　作り方</dc:title>
</cp:coreProperties>
</file>