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附則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附則第４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4"/>
          <w:szCs w:val="24"/>
        </w:rPr>
        <w:t>犬猫等販売業営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営んでいるので、動物の愛護及び管理に関する法律の一部を改正する法律附則第３条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　犬又は猫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養、保管、繁殖及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46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5:00Z</dcterms:created>
  <dc:creator>河浪 早紀子</dc:creator>
  <dc:description/>
  <cp:keywords/>
  <dc:language>en-US</dc:language>
  <cp:lastModifiedBy> </cp:lastModifiedBy>
  <cp:lastPrinted>2013-08-01T18:52:00Z</cp:lastPrinted>
  <dcterms:modified xsi:type="dcterms:W3CDTF">2013-08-30T07:43:00Z</dcterms:modified>
  <cp:revision>6</cp:revision>
  <dc:subject/>
  <dc:title/>
</cp:coreProperties>
</file>