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</w:rPr>
        <w:t>厚生センター所長　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御手洗　翼</cp:lastModifiedBy>
  <cp:lastPrinted>2013-08-01T18:14:00Z</cp:lastPrinted>
  <dcterms:modified xsi:type="dcterms:W3CDTF">2021-05-27T08:27:00Z</dcterms:modified>
  <cp:revision>10</cp:revision>
  <dc:subject/>
  <dc:title/>
</cp:coreProperties>
</file>