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２条第５項及び第４条第４項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721" w:type="dxa"/>
        <w:jc w:val="left"/>
        <w:tblInd w:w="-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住　　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Cs w:val="21"/>
              </w:rPr>
              <w:t>動物の愛護及び管理に関する法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Cs w:val="21"/>
              </w:rPr>
              <w:t>条第１項に基づき、上記の者を第一種動物取扱業者として登録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富山県知事　石　井　隆　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登録の年月日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登録の更新の年月日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有効期間の末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事業所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事業所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登録に係る第一種動物取扱業の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動物取扱責任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備　　　　　　　　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この登録証の用紙の大きさは、日本工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15:00Z</dcterms:created>
  <dc:creator>河浪 早紀子</dc:creator>
  <dc:description/>
  <cp:keywords/>
  <dc:language>en-US</dc:language>
  <cp:lastModifiedBy> </cp:lastModifiedBy>
  <dcterms:modified xsi:type="dcterms:W3CDTF">2013-08-30T05:04:00Z</dcterms:modified>
  <cp:revision>5</cp:revision>
  <dc:subject/>
  <dc:title/>
</cp:coreProperties>
</file>