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土木新製品に関するニーズ・アイディア記入用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6043"/>
      </w:tblGrid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ニーズ・アイデ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見出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0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考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写真・資料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匿名も可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メールアドレスや電話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提出先　富山県土木部建設技術企画課技術指導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FAX 076-444-4413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 xml:space="preserve">E-MAIL </w:t>
      </w:r>
      <w:hyperlink r:id="rId2">
        <w:r>
          <w:rPr>
            <w:rStyle w:val="InternetLink"/>
            <w:rFonts w:eastAsia="ＭＳ 明朝;MS Mincho" w:ascii="ＭＳ 明朝;MS Mincho" w:hAnsi="ＭＳ 明朝;MS Mincho"/>
          </w:rPr>
          <w:t>dobokushinseihin@esp.pref.toyama.lg.jp</w:t>
        </w:r>
      </w:hyperlink>
    </w:p>
    <w:p>
      <w:pPr>
        <w:pStyle w:val="Normal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土木新製品に関するニーズ・アイディア記入用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6043"/>
      </w:tblGrid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ニーズ・アイデ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見出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交差点での木陰</w:t>
            </w:r>
          </w:p>
        </w:tc>
      </w:tr>
      <w:tr>
        <w:trPr>
          <w:trHeight w:val="29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夏の盛りに、交差点の信号待ちは、太陽の直射日光が強く、大変つらい。交差点で見通しが必要なことから、見通しを遮らないような、木陰の変わりになるような製品があればよい。</w:t>
            </w:r>
          </w:p>
        </w:tc>
      </w:tr>
      <w:tr>
        <w:trPr>
          <w:trHeight w:val="50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考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写真・資料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別紙</w:t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匿名も可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藤井太郎</w:t>
            </w:r>
          </w:p>
        </w:tc>
      </w:tr>
      <w:tr>
        <w:trPr>
          <w:trHeight w:val="6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メールアドレスや電話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例）</w:t>
            </w:r>
            <w:r>
              <w:rPr>
                <w:rFonts w:eastAsia="ＭＳ 明朝;MS Mincho" w:ascii="ＭＳ 明朝;MS Mincho" w:hAnsi="ＭＳ 明朝;MS Mincho"/>
              </w:rPr>
              <w:t>0766-444-32○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提出先　富山県土木部建設技術企画課技術指導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FAX 076-444-4413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 xml:space="preserve">E-MAIL  </w:t>
      </w:r>
      <w:hyperlink r:id="rId3">
        <w:r>
          <w:rPr>
            <w:rStyle w:val="InternetLink"/>
            <w:rFonts w:eastAsia="ＭＳ 明朝;MS Mincho" w:ascii="ＭＳ 明朝;MS Mincho" w:hAnsi="ＭＳ 明朝;MS Mincho"/>
          </w:rPr>
          <w:t>dobokushinseihin@esp.pref.toyama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明朝;MS Mincho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kushinseihin@esp.pref.toyama.lg.jp" TargetMode="External"/><Relationship Id="rId3" Type="http://schemas.openxmlformats.org/officeDocument/2006/relationships/hyperlink" Target="mailto:dobokushinseihin@esp.pref.toya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4:00Z</dcterms:created>
  <dc:creator>建設業係</dc:creator>
  <dc:description/>
  <dc:language>en-US</dc:language>
  <cp:lastModifiedBy>企画用地技術管理係</cp:lastModifiedBy>
  <cp:lastPrinted>2005-02-18T18:14:00Z</cp:lastPrinted>
  <dcterms:modified xsi:type="dcterms:W3CDTF">2007-12-03T06:10:00Z</dcterms:modified>
  <cp:revision>4</cp:revision>
  <dc:subject/>
  <dc:title>土木新製品に関するニーズ・アイデア記入用紙</dc:title>
</cp:coreProperties>
</file>