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労働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　　 申立人　名　　　  称　　　　　　　　　</w:t>
      </w:r>
    </w:p>
    <w:p>
      <w:pPr>
        <w:pStyle w:val="Normal"/>
        <w:ind w:left="-3" w:firstLine="37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者職氏名　　　　　　　　　　　　</w:t>
      </w:r>
    </w:p>
    <w:p>
      <w:pPr>
        <w:pStyle w:val="Normal"/>
        <w:ind w:left="-6" w:hanging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 　　　　　　　　　　　　　　　　</w:t>
      </w:r>
    </w:p>
    <w:p>
      <w:pPr>
        <w:pStyle w:val="Normal"/>
        <w:ind w:hanging="29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</w:p>
    <w:p>
      <w:pPr>
        <w:pStyle w:val="Normal"/>
        <w:ind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8"/>
        </w:rPr>
        <w:t>不当労働行為救済申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労働組合法第７条第　　　　　号に該当する行為があったので、労働委員会規則第３２条の規定により、下記のとおり申し立て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当　事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所 　在　 地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者職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所 　在　 地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被申立人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者職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する救済の内容</w:t>
      </w:r>
    </w:p>
    <w:p>
      <w:pPr>
        <w:pStyle w:val="Normal"/>
        <w:ind w:left="252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不当労働行為を構成する具体的事実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申立人の状況</w:t>
      </w:r>
    </w:p>
    <w:p>
      <w:pPr>
        <w:pStyle w:val="3"/>
        <w:ind w:left="461" w:hanging="4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3"/>
        <w:ind w:left="461" w:hanging="4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461" w:hanging="4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461" w:hanging="4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461" w:hanging="4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461" w:hanging="4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被申立人の状況</w:t>
      </w:r>
    </w:p>
    <w:p>
      <w:pPr>
        <w:pStyle w:val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不当労働行為が行われるまでの労使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不当労働行為の事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整理番号３－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労働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所　 在 　地  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被申立人　</w:t>
      </w:r>
      <w:r>
        <w:rPr>
          <w:rFonts w:ascii="ＭＳ ゴシック;MS Gothic" w:hAnsi="ＭＳ ゴシック;MS Gothic" w:cs="ＭＳ ゴシック;MS Gothic" w:eastAsia="ＭＳ ゴシック;MS Gothic"/>
          <w:w w:val="98"/>
          <w:kern w:val="0"/>
        </w:rPr>
        <w:t>名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8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firstLine="398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8"/>
        </w:rPr>
        <w:t>答　　　　弁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富労委令和　　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　号　　　　事件について、下記のとおり答弁します。</w:t>
      </w:r>
    </w:p>
    <w:p>
      <w:pPr>
        <w:pStyle w:val="Style15"/>
        <w:ind w:firstLine="403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請求する救済の内容」に対する答弁</w:t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不当労働行為を構成する具体的事実」に対する答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付属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却下決定を求める場合は、その理由を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整理番号３－３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労働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被申立人　名　　　　称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立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  　　　 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代表者職氏名 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   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4"/>
          <w:kern w:val="0"/>
          <w:sz w:val="28"/>
        </w:rPr>
        <w:t>準　　備　　書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</w:rPr>
        <w:t>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富労委令和　　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　号　　　　事件について、下記のとおり陳述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630" w:hanging="71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【注】この書面は、申立書や答弁書を補足したり、自己の主張を整理して記述した書面であり、審査を能率よく進行させるためのものなので、陳述する内容を整理して記載してくださ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整理番号３－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労働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名　　　　称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被申立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 　　　　 　　　　　　　　　　</w:t>
      </w:r>
    </w:p>
    <w:p>
      <w:pPr>
        <w:pStyle w:val="Normal"/>
        <w:ind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代表者職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5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富労委令和　　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　号　　　　事件について、次の者を証人として尋問したいので申請します。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証人の表示</w:t>
      </w:r>
    </w:p>
    <w:tbl>
      <w:tblPr>
        <w:tblW w:w="8987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1512"/>
        <w:gridCol w:w="1260"/>
        <w:gridCol w:w="5418"/>
      </w:tblGrid>
      <w:tr>
        <w:trPr>
          <w:trHeight w:val="34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所</w:t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職　　　業　（勤　務　先）</w:t>
            </w:r>
          </w:p>
        </w:tc>
      </w:tr>
      <w:tr>
        <w:trPr>
          <w:trHeight w:val="80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「職業（勤務先）」欄には、職務上の地位、組合における役職名等について具体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尋問事項　別紙のとおり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6"/>
          <w:kern w:val="0"/>
          <w:sz w:val="24"/>
        </w:rPr>
        <w:t>尋　　問　　事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項</w:t>
      </w:r>
    </w:p>
    <w:p>
      <w:pPr>
        <w:pStyle w:val="Normal"/>
        <w:rPr/>
      </w:pPr>
      <w:r>
        <w:rPr/>
        <w:t xml:space="preserve"> </w:t>
      </w:r>
      <w:r>
        <w:rPr/>
        <w:t>整理番号　　　証人氏名　　　　　</w:t>
      </w:r>
    </w:p>
    <w:tbl>
      <w:tblPr>
        <w:tblW w:w="886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5292"/>
        <w:gridCol w:w="1260"/>
      </w:tblGrid>
      <w:tr>
        <w:trPr>
          <w:trHeight w:val="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証しようとする事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尋問予定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662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証人ごとに別葉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｢具体的尋問事項｣欄は、箇条書に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整理番号３－５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労働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名　　　　称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被申立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     　 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職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" w:firstLine="2267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富労委令和　　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　号　　　　事件の書証（　第　号証～　第　号証）について、別紙のとおり立証の趣旨を説明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 w:val="28"/>
        </w:rPr>
        <w:t>証　拠　説　明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富労委令和　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　号</w:t>
      </w:r>
    </w:p>
    <w:p>
      <w:pPr>
        <w:pStyle w:val="Normal"/>
        <w:ind w:firstLine="2935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事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646"/>
        <w:gridCol w:w="4788"/>
      </w:tblGrid>
      <w:tr>
        <w:trPr>
          <w:trHeight w:val="35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書証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標題（作成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　 証 　の　 趣 　旨</w:t>
            </w:r>
          </w:p>
        </w:tc>
      </w:tr>
      <w:tr>
        <w:trPr>
          <w:trHeight w:val="10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整理番号３－６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労働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名　　　　称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被申立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 　　 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職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代理人・補佐人許可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</w:rPr>
        <w:t>書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富労委令和　　年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第　号　　　　事件について、下記の者を代理人・補佐人と定めましたので許可願います。</w:t>
      </w:r>
    </w:p>
    <w:p>
      <w:pPr>
        <w:pStyle w:val="Style15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638"/>
        <w:gridCol w:w="1386"/>
        <w:gridCol w:w="2268"/>
        <w:gridCol w:w="2646"/>
      </w:tblGrid>
      <w:tr>
        <w:trPr>
          <w:trHeight w:val="10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　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ind w:left="112" w:hanging="1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17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hanging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代理人を申請する場合には、委任状（別紙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　紙</w:t>
      </w:r>
    </w:p>
    <w:p>
      <w:pPr>
        <w:pStyle w:val="Normal"/>
        <w:ind w:hanging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hanging="21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ind w:hanging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委任者　　　　　　　　　</w:t>
      </w:r>
    </w:p>
    <w:p>
      <w:pPr>
        <w:pStyle w:val="Normal"/>
        <w:ind w:hanging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</w:p>
    <w:p>
      <w:pPr>
        <w:pStyle w:val="Normal"/>
        <w:ind w:hanging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2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下記の者に富労委令和　　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　号　　　　事件についての一切の権限を委任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　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　名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整理番号３－７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労働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名　　　　称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被申立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 　　 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職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　　　　　 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kern w:val="0"/>
          <w:sz w:val="2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富労委令和　　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　号　　　　事件について、これまでの主張及び証拠を整理して、下記のとおり陳述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1" w:hanging="0"/>
    </w:pPr>
    <w:rPr/>
  </w:style>
  <w:style w:type="paragraph" w:styleId="3">
    <w:name w:val="本文インデント 3"/>
    <w:basedOn w:val="Normal"/>
    <w:qFormat/>
    <w:pPr>
      <w:ind w:left="211" w:hanging="211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11:00Z</dcterms:created>
  <dc:creator>高田康昭</dc:creator>
  <dc:description/>
  <cp:keywords/>
  <dc:language>en-US</dc:language>
  <cp:lastModifiedBy>松井　香樹</cp:lastModifiedBy>
  <cp:lastPrinted>2000-02-29T11:13:00Z</cp:lastPrinted>
  <dcterms:modified xsi:type="dcterms:W3CDTF">2022-08-03T04:11:00Z</dcterms:modified>
  <cp:revision>2</cp:revision>
  <dc:subject/>
  <dc:title>記載例</dc:title>
</cp:coreProperties>
</file>