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2225</wp:posOffset>
                </wp:positionH>
                <wp:positionV relativeFrom="paragraph">
                  <wp:posOffset>-290830</wp:posOffset>
                </wp:positionV>
                <wp:extent cx="582295" cy="227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7.9pt;mso-wrap-distance-left:9.05pt;mso-wrap-distance-right:9.05pt;mso-wrap-distance-top:0pt;mso-wrap-distance-bottom:0pt;margin-top:-22.9pt;mso-position-vertical-relative:text;margin-left:10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980</wp:posOffset>
                </wp:positionH>
                <wp:positionV relativeFrom="paragraph">
                  <wp:posOffset>-301625</wp:posOffset>
                </wp:positionV>
                <wp:extent cx="179197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クリーニング店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7.9pt;mso-wrap-distance-left:9.05pt;mso-wrap-distance-right:9.05pt;mso-wrap-distance-top:0pt;mso-wrap-distance-bottom:0pt;margin-top:-23.75pt;mso-position-vertical-relative:text;margin-left:4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クリーニング店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6"/>
        <w:gridCol w:w="1417"/>
        <w:gridCol w:w="2552"/>
        <w:gridCol w:w="2033"/>
        <w:gridCol w:w="1369"/>
        <w:gridCol w:w="1984"/>
        <w:gridCol w:w="3544"/>
        <w:gridCol w:w="2552"/>
        <w:gridCol w:w="365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No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資源物の店頭回収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低炭素化の取組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プラスチックトレイの削減・転換の取組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自由項目</w:t>
            </w:r>
          </w:p>
        </w:tc>
      </w:tr>
      <w:tr>
        <w:trPr>
          <w:trHeight w:val="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を実施します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について店頭回収を実施します。（別添写真②のとおり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に配慮した空調温度設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配慮型商品の販売促進・取扱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項目について取り組みます。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夏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冬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リサイクル又はリユースのハンガーを使用します。（別添写真④のとおり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242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クリーニングトヤマ　小杉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射水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店舗照明のＬＥＤ化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（別添写真⑥のとお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eastAsia="HGS創英角ｺﾞｼｯｸUB"/>
              </w:rPr>
              <w:t>仕上がり品へのクリーニング包装廃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（別添写真⑦のとお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eastAsia="HGS創英角ｺﾞｼｯｸUB"/>
              </w:rPr>
              <w:t>集配・運搬車両の運行計画の工夫</w:t>
            </w:r>
          </w:p>
        </w:tc>
      </w:tr>
      <w:tr>
        <w:trPr>
          <w:trHeight w:val="123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クリーニングトヤマ　大沢野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富山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11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クリーニングトヤマ　魚津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魚津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104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クリーニングトヤマ　福野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南砺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281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全店舗共通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収益金を地域の環境保全団体に寄附します。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→別添資料①のとお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マイバッグ持参率、レジ袋削減枚数、収益金寄附状況について情報提供します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ハンガーの回収量（重量又は数量）を情報提供します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空調温度及びその設定に伴う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削減効果を掲示します。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別添写真③のとお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適切な空調温度設定を行わない場合と比して、適切な設定を行った場合の年間あたりの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削減量を情報提供しま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リサイクル又はリユースのハンガーを使用すること及び当該ハンガーの使用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削減に寄与する理由を掲示します。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別添写真⑤のとお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リサイクル又はリユースのハンガーの使用量（重量又は数量）を情報提供しま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上記の取組みについて、可能な限り情報提供に努めます。</w:t>
            </w:r>
          </w:p>
        </w:tc>
      </w:tr>
    </w:tbl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店舗数：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店舗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1:00Z</dcterms:created>
  <dc:creator>廃棄物対策班</dc:creator>
  <dc:description/>
  <cp:keywords/>
  <dc:language>en-US</dc:language>
  <cp:lastModifiedBy>松田　愛理</cp:lastModifiedBy>
  <dcterms:modified xsi:type="dcterms:W3CDTF">2021-12-20T06:51:00Z</dcterms:modified>
  <cp:revision>6</cp:revision>
  <dc:subject/>
  <dc:title/>
</cp:coreProperties>
</file>