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115189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（書店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pt;mso-wrap-distance-left:9.05pt;mso-wrap-distance-right:9.05pt;mso-wrap-distance-top:0pt;mso-wrap-distance-bottom:0pt;margin-top:-36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（書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6"/>
        </w:rPr>
        <w:t>とやまエコ・ストア登録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/>
          <w:sz w:val="24"/>
        </w:rPr>
        <w:t>令和３年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24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ＭＳ 明朝;MS Mincho" w:hAnsi="ＭＳ 明朝;MS Mincho"/>
          <w:sz w:val="24"/>
        </w:rPr>
        <w:t>とやまエコ・ストア連絡協議会長　殿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　　住　所　　　●●市●●　●●番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（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154940</wp:posOffset>
                </wp:positionV>
                <wp:extent cx="16141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5pt;margin-top:12.2pt;width:127.0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氏　名　　　　　　　　株式会社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法人及び団体にあっては　代表取締役　●●　●●</w:t>
      </w:r>
    </w:p>
    <w:p>
      <w:pPr>
        <w:pStyle w:val="Normal"/>
        <w:spacing w:lineRule="exact" w:line="240"/>
        <w:ind w:firstLine="4410"/>
        <w:rPr/>
      </w:pPr>
      <w:r>
        <w:rPr/>
        <w:t>名称及び代表者の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連絡先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所　　属　　総務部総務課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氏　　名　　課長　●●　●●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電話番号　　●●●―●●●―●●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/>
          <w:sz w:val="24"/>
        </w:rPr>
        <w:t>とやまエコ・ストアとしての登録を受けたいので、とやまエコ・ストア制度実施要綱第３条第１項の規定により、関係書類を添えて申請します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8"/>
      </w:tblGrid>
      <w:tr>
        <w:trPr>
          <w:trHeight w:val="105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事業所の名称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事業所所在地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別紙のとおり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備　　　考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※　同一の取組み（重点項目に限る。）を推進する事業所が複数ある場合は、別紙（任意様式）により事業所の名称、所在地を記載してください。併せて、自由項目の設定が事業所ごとに異なる場合は、別紙により事業所ごとの取組み（自由項目に限る。）を記載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145415</wp:posOffset>
                </wp:positionV>
                <wp:extent cx="1485900" cy="228600"/>
                <wp:effectExtent l="434340" t="12700" r="133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ectCallout">
                          <a:avLst>
                            <a:gd name="adj1" fmla="val -79018"/>
                            <a:gd name="adj2" fmla="val 5666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適宜添付して下さい。</w:t>
                            </w:r>
                          </w:p>
                        </w:txbxContent>
                      </wps:txbx>
                      <wps:bodyPr lIns="71640" rIns="716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68.3pt;margin-top:11.45pt;width:11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適宜添付して下さい。</w:t>
                      </w:r>
                    </w:p>
                  </w:txbxContent>
                </v:textbox>
                <v:fill o:detectmouseclick="t" type="solid" color2="#000066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（添付書類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4"/>
        </w:rPr>
        <w:t>　　・とやまエコ・ストア登録基準の適合状況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</w:t>
      </w:r>
      <w:r>
        <w:rPr>
          <w:rFonts w:ascii="ＭＳ 明朝;MS Mincho" w:hAnsi="ＭＳ 明朝;MS Mincho"/>
          <w:sz w:val="24"/>
          <w:u w:val="double"/>
        </w:rPr>
        <w:t>取組状況の分かる写真及び資料等</w:t>
      </w:r>
      <w:r>
        <w:rPr>
          <w:rFonts w:ascii="ＭＳ 明朝;MS Mincho" w:hAnsi="ＭＳ 明朝;MS Mincho"/>
          <w:sz w:val="24"/>
          <w:u w:val="double"/>
          <w:vertAlign w:val="superscript"/>
        </w:rPr>
        <w:t>※</w:t>
      </w:r>
    </w:p>
    <w:p>
      <w:pPr>
        <w:pStyle w:val="Normal"/>
        <w:spacing w:lineRule="exact" w:line="240"/>
        <w:ind w:left="958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同一の取組み（重点項目に限る。）を推進する事業所がある場合、代表する事業所の取組み内容について別紙（任意様式）により１つの申請で登録することができるものとする。</w:t>
      </w:r>
      <w:r>
        <w:br w:type="page"/>
      </w:r>
    </w:p>
    <w:p>
      <w:pPr>
        <w:pStyle w:val="Normal"/>
        <w:spacing w:lineRule="exact" w:line="320"/>
        <w:ind w:firstLine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sz w:val="24"/>
        </w:rPr>
        <w:t>とやまエコ・ストア登録基準の適合状況</w:t>
      </w:r>
    </w:p>
    <w:p>
      <w:pPr>
        <w:pStyle w:val="Normal"/>
        <w:spacing w:lineRule="exact" w:line="320"/>
        <w:ind w:firstLine="420"/>
        <w:rPr/>
      </w:pPr>
      <w:r>
        <w:rPr/>
        <w:t>（各基準に取り組んでいる項目に○印をつけ、その取り組み内容を記入すること。）</w:t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3"/>
        <w:gridCol w:w="420"/>
        <w:gridCol w:w="3270"/>
        <w:gridCol w:w="1620"/>
        <w:gridCol w:w="4071"/>
      </w:tblGrid>
      <w:tr>
        <w:trPr>
          <w:trHeight w:val="345" w:hRule="atLeas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　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組内容等</w:t>
            </w:r>
          </w:p>
        </w:tc>
      </w:tr>
      <w:tr>
        <w:trPr>
          <w:trHeight w:val="12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１　業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firstLine="210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zCs w:val="21"/>
              </w:rPr>
              <w:t>小売業等に該当する県内の事業所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4" w:hanging="2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《業種》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書店</w:t>
            </w:r>
          </w:p>
        </w:tc>
      </w:tr>
      <w:tr>
        <w:trPr>
          <w:trHeight w:val="111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２　取組み項目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重点項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rPr>
                <w:rFonts w:ascii="ＭＳ 明朝;MS Mincho" w:hAnsi="ＭＳ 明朝;MS Mincho" w:cs="ＭＳ Ｐゴシック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レジ袋無料配布廃止に取り組んで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4" w:hanging="21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レジ袋無料配布廃止を実施します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収益金を地域の環境保全団体に寄附します。</w:t>
            </w:r>
            <w:r>
              <w:rPr>
                <w:highlight w:val="lightGray"/>
              </w:rPr>
              <w:t>（→別添資料①のとおり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マイバッグ持参率、レジ袋削減枚数、収益金寄附状況について情報提供します。</w:t>
            </w:r>
          </w:p>
        </w:tc>
      </w:tr>
      <w:tr>
        <w:trPr>
          <w:trHeight w:val="112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資源物の店頭回収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古本、古雑誌等を店頭回収します。</w:t>
            </w:r>
            <w:r>
              <w:rPr>
                <w:highlight w:val="lightGray"/>
              </w:rPr>
              <w:t>（別添写真②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古本、古雑誌等の回収量（重量又は数量）を情報提供します。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低炭素化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u w:val="double"/>
              </w:rPr>
              <w:t>全業種共通</w:t>
            </w:r>
            <w:r>
              <w:rPr/>
              <w:t>の要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事業所の適切な空調温度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事業所の空調温度は、次のとおり設定します。</w:t>
            </w:r>
          </w:p>
          <w:p>
            <w:pPr>
              <w:pStyle w:val="Normal"/>
              <w:ind w:firstLine="210"/>
              <w:rPr/>
            </w:pPr>
            <w:r>
              <w:rPr/>
              <w:t>・夏季：</w:t>
            </w:r>
            <w:r>
              <w:rPr/>
              <w:t>28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firstLine="210"/>
              <w:rPr/>
            </w:pPr>
            <w:r>
              <w:rPr/>
              <w:t>・冬季：</w:t>
            </w:r>
            <w:r>
              <w:rPr/>
              <w:t>20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空調温度及びその設定に伴う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効果を掲示します。</w:t>
            </w:r>
            <w:r>
              <w:rPr>
                <w:highlight w:val="lightGray"/>
              </w:rPr>
              <w:t>（別添写真③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適切な空調温度設定を行わない場合と比して、適切な設定を行った場合の年間あたりの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量を情報提供します。</w:t>
            </w:r>
          </w:p>
        </w:tc>
      </w:tr>
      <w:tr>
        <w:trPr>
          <w:trHeight w:val="9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u w:val="double"/>
              </w:rPr>
              <w:t>業種ごと</w:t>
            </w:r>
            <w:r>
              <w:rPr/>
              <w:t>の要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環境関連書籍コーナーを設置し、販売します。</w:t>
            </w:r>
            <w:r>
              <w:rPr>
                <w:highlight w:val="lightGray"/>
              </w:rPr>
              <w:t>（別添写真④のとおり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環境関連書籍コーナーを設置すること及び当該コーナー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削減に寄与する理由を掲示します。</w:t>
            </w:r>
            <w:r>
              <w:rPr>
                <w:highlight w:val="lightGray"/>
              </w:rPr>
              <w:t>（別添写真⑤のとおり）</w:t>
            </w:r>
          </w:p>
        </w:tc>
      </w:tr>
      <w:tr>
        <w:trPr>
          <w:trHeight w:val="9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u w:val="double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プラスチックトレイの削減・転換　の取組みを実施してい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right="113" w:hanging="42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自由項目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firstLine="210"/>
              <w:rPr/>
            </w:pPr>
            <w:r>
              <w:rPr/>
              <w:t>事業所独自の環境配慮行動の取組みを設定していること</w:t>
            </w:r>
          </w:p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right="111" w:hanging="0"/>
              <w:rPr/>
            </w:pPr>
            <w:r>
              <w:rPr/>
              <w:t>（自由項目の設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店舗照明のＬＥＤ化</w:t>
            </w:r>
            <w:r>
              <w:rPr>
                <w:highlight w:val="lightGray"/>
              </w:rPr>
              <w:t>（別添写真⑥のとおり）</w:t>
            </w:r>
          </w:p>
          <w:p>
            <w:pPr>
              <w:pStyle w:val="Normal"/>
              <w:rPr/>
            </w:pPr>
            <w:r>
              <w:rPr/>
              <w:t>・太陽光パネルの設置</w:t>
            </w:r>
            <w:r>
              <w:rPr>
                <w:highlight w:val="lightGray"/>
              </w:rPr>
              <w:t>（別添写真⑦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</w:t>
            </w:r>
            <w:r>
              <w:rPr/>
              <w:t>環境美化活動、里山保全活動等への参加</w:t>
            </w:r>
            <w:r>
              <w:rPr>
                <w:highlight w:val="lightGray"/>
              </w:rPr>
              <w:t>（別添写真⑧のとおり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環境マネジメントシステムの導入</w:t>
            </w:r>
            <w:r>
              <w:rPr>
                <w:highlight w:val="lightGray"/>
              </w:rPr>
              <w:t>（別添写真⑨のとおり）</w:t>
            </w:r>
          </w:p>
        </w:tc>
      </w:tr>
      <w:tr>
        <w:trPr>
          <w:trHeight w:val="158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３　取組実績の情報提供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56" w:leader="none"/>
              </w:tabs>
              <w:ind w:left="4" w:right="111" w:firstLine="210"/>
              <w:rPr/>
            </w:pPr>
            <w:r>
              <w:rPr/>
              <w:t>取組実績について、協議会に情報提供することができ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「とやまエコ・ストア制度登録基準取扱要領」に定める情報提供項目について、今後情報提供します。</w:t>
            </w:r>
          </w:p>
        </w:tc>
      </w:tr>
      <w:tr>
        <w:trPr>
          <w:trHeight w:val="147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rPr/>
            </w:pPr>
            <w:r>
              <w:rPr/>
              <w:t>４　現地確認への協力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申請時又は運用時において、消費者団体等が行う現地確認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消費者団体等が行う現地確認に協力します。</w:t>
            </w:r>
          </w:p>
        </w:tc>
      </w:tr>
      <w:tr>
        <w:trPr>
          <w:trHeight w:val="145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５　統一行動等への協力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right="111" w:firstLine="210"/>
              <w:rPr/>
            </w:pPr>
            <w:r>
              <w:rPr/>
              <w:t>協議会が別に定める統一行動及び県、市町村等が行う環境保全事業への協力が可能であるこ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統一行動及び県、市町村等が行う環境保全事業に協力します。</w:t>
            </w:r>
          </w:p>
        </w:tc>
      </w:tr>
      <w:tr>
        <w:trPr>
          <w:trHeight w:val="97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/>
            </w:pPr>
            <w:r>
              <w:rPr/>
              <w:t>６　備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創英角ｺﾞｼｯｸUB" w:hAnsi="HGS創英角ｺﾞｼｯｸUB" w:eastAsia="HGS創英角ｺﾞｼｯｸUB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HGS創英角ｺﾞｼｯｸUB" w:hAnsi="HGS創英角ｺﾞｼｯｸUB" w:eastAsia="HGS創英角ｺﾞｼｯｸUB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8:00Z</dcterms:created>
  <dc:creator>松田　愛理</dc:creator>
  <dc:description/>
  <cp:keywords/>
  <dc:language>en-US</dc:language>
  <cp:lastModifiedBy>松田　愛理</cp:lastModifiedBy>
  <cp:lastPrinted>2013-06-21T16:11:00Z</cp:lastPrinted>
  <dcterms:modified xsi:type="dcterms:W3CDTF">2021-12-20T02:59:00Z</dcterms:modified>
  <cp:revision>6</cp:revision>
  <dc:subject/>
  <dc:title>平成25年６月</dc:title>
</cp:coreProperties>
</file>