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8380</wp:posOffset>
                </wp:positionH>
                <wp:positionV relativeFrom="paragraph">
                  <wp:posOffset>-256540</wp:posOffset>
                </wp:positionV>
                <wp:extent cx="808355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資料６（別紙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9.25pt;mso-wrap-distance-left:9.05pt;mso-wrap-distance-right:9.05pt;mso-wrap-distance-top:0pt;mso-wrap-distance-bottom:0pt;margin-top:-20.2pt;mso-position-vertical-relative:text;margin-left:9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資料６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ragraph">
                  <wp:posOffset>-321945</wp:posOffset>
                </wp:positionV>
                <wp:extent cx="212407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書店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5.7pt;mso-wrap-distance-left:9.05pt;mso-wrap-distance-right:9.05pt;mso-wrap-distance-top:0pt;mso-wrap-distance-bottom:0pt;margin-top:-25.35pt;mso-position-vertical-relative:text;margin-left:4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書店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33"/>
        <w:gridCol w:w="1418"/>
        <w:gridCol w:w="2551"/>
        <w:gridCol w:w="1972"/>
        <w:gridCol w:w="1430"/>
        <w:gridCol w:w="1560"/>
        <w:gridCol w:w="2835"/>
        <w:gridCol w:w="2409"/>
        <w:gridCol w:w="521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No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資源物の店頭回収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低炭素化の取組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プラスチックトレイの削減・転換の取組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自由項目</w:t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を実施します。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古本、古雑誌等を店頭回収します。（別添写真②のとおり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に配慮した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空調温度設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配慮型商品の販売促進・取扱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項目について取り組みます。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夏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冬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環境関連書籍コーナーを設置し、販売します。（別添写真④のとおり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ブック　小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射水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店舗照明のＬＥＤ化（別添写真⑥のとお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太陽光パネルの設置（別添写真⑦のとお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環境美化活動、里山保全活動等への参加（別添写真⑧のとお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環境マネジメントシステムの導入（別添写真⑨のとおり）</w:t>
            </w:r>
          </w:p>
        </w:tc>
      </w:tr>
      <w:tr>
        <w:trPr>
          <w:trHeight w:val="8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ブック　大沢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富山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④</w:t>
            </w:r>
          </w:p>
        </w:tc>
      </w:tr>
      <w:tr>
        <w:trPr>
          <w:trHeight w:val="68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ブック　魚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魚津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④</w:t>
            </w:r>
          </w:p>
        </w:tc>
      </w:tr>
      <w:tr>
        <w:trPr>
          <w:trHeight w:val="876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ブック　福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南砺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④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④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④</w:t>
            </w:r>
          </w:p>
        </w:tc>
      </w:tr>
      <w:tr>
        <w:trPr>
          <w:trHeight w:val="2817" w:hRule="exac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全店舗共通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収益金を地域の環境保全団体に寄附します。</w:t>
            </w:r>
          </w:p>
          <w:p>
            <w:pPr>
              <w:pStyle w:val="Normal"/>
              <w:ind w:firstLine="196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→別添資料①のとおり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マイバッグ持参率、レジ袋削減枚数、収益金寄附状況について情報提供します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古本、古雑誌等の回収量（重量又は数量）を情報提供します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空調温度及びその設定に伴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効果を掲示します。（別添写真③のとお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適切な空調温度設定を行わない場合と比して、適切な設定を行った場合の年間あたりの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量を情報提供しま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環境関連書籍コーナーを設置すること及び当該コーナー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に寄与する理由を掲示します。（別添写真⑤のとお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・上記の取組みについて、可能な限り情報提供に努めます。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店舗数：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店舗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0:00Z</dcterms:created>
  <dc:creator>廃棄物対策班</dc:creator>
  <dc:description/>
  <cp:keywords/>
  <dc:language>en-US</dc:language>
  <cp:lastModifiedBy>松田　愛理</cp:lastModifiedBy>
  <cp:lastPrinted>2013-09-18T18:43:00Z</cp:lastPrinted>
  <dcterms:modified xsi:type="dcterms:W3CDTF">2021-12-20T06:57:00Z</dcterms:modified>
  <cp:revision>7</cp:revision>
  <dc:subject/>
  <dc:title/>
</cp:coreProperties>
</file>