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935</wp:posOffset>
                </wp:positionH>
                <wp:positionV relativeFrom="paragraph">
                  <wp:posOffset>-479425</wp:posOffset>
                </wp:positionV>
                <wp:extent cx="150241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（ドラッグストア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41pt;mso-wrap-distance-left:9.05pt;mso-wrap-distance-right:9.05pt;mso-wrap-distance-top:0pt;mso-wrap-distance-bottom:0pt;margin-top:-37.75pt;mso-position-vertical-relative:text;margin-left:17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（ドラッグスト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6"/>
        </w:rPr>
        <w:t>とやまエコ・ストア登録申請書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/>
          <w:sz w:val="24"/>
        </w:rPr>
        <w:t>令和３年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4</w:t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ＭＳ 明朝;MS Mincho" w:hAnsi="ＭＳ 明朝;MS Mincho"/>
          <w:sz w:val="24"/>
        </w:rPr>
        <w:t>とやまエコ・ストア連絡協議会長　殿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　　　　住　所　　　●●市●●　●●番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（所在地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154940</wp:posOffset>
                </wp:positionV>
                <wp:extent cx="16141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65pt;margin-top:12.2pt;width:127.0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氏　名　　　　　　　　株式会社●●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法人及び団体にあっては　　代表取締役　●●　●●</w:t>
      </w:r>
    </w:p>
    <w:p>
      <w:pPr>
        <w:pStyle w:val="Normal"/>
        <w:spacing w:lineRule="exact" w:line="240"/>
        <w:ind w:firstLine="4410"/>
        <w:rPr/>
      </w:pPr>
      <w:r>
        <w:rPr/>
        <w:t>名称及び代表者の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連絡先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所　　属　　総務部総務課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氏　　名　　課長　●●　●●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電話番号　　●●●―●●●―●●●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/>
          <w:sz w:val="24"/>
        </w:rPr>
        <w:t>とやまエコ・ストアとしての登録を受けたいので、とやまエコ・ストア制度実施要綱第３条第１項の規定により、関係書類を添えて申請します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/>
          <w:sz w:val="24"/>
          <w:szCs w:val="22"/>
          <w:lang w:val="en-US" w:eastAsia="en-US"/>
        </w:rPr>
      </w:pPr>
      <w:r>
        <w:rPr>
          <w:rFonts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3785235</wp:posOffset>
                </wp:positionV>
                <wp:extent cx="1485900" cy="228600"/>
                <wp:effectExtent l="434340" t="12700" r="133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wedgeRectCallout">
                          <a:avLst>
                            <a:gd name="adj1" fmla="val -79018"/>
                            <a:gd name="adj2" fmla="val 56666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適宜添付して下さい。</w:t>
                            </w:r>
                          </w:p>
                        </w:txbxContent>
                      </wps:txbx>
                      <wps:bodyPr lIns="71640" rIns="71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268.65pt;margin-top:298.05pt;width:11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適宜添付して下さい。</w:t>
                      </w:r>
                    </w:p>
                  </w:txbxContent>
                </v:textbox>
                <v:fill o:detectmouseclick="t" type="solid" color2="#000066"/>
                <v:stroke color="black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99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58"/>
      </w:tblGrid>
      <w:tr>
        <w:trPr>
          <w:trHeight w:val="105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事業所の名称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別紙のとおり</w:t>
            </w:r>
          </w:p>
        </w:tc>
      </w:tr>
      <w:tr>
        <w:trPr>
          <w:trHeight w:val="125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事業所所在地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別紙のとおり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備　　　考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※　同一の取組み（重点項目に限る。）を推進する事業所が複数ある場合は、別紙（任意様式）により事業所の名称、所在地を記載してください。併せて、自由項目の設定が事業所ごとに異なる場合は、別紙により事業所ごとの取組み（自由項目に限る。）を記載し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添付書類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4"/>
        </w:rPr>
        <w:t>　　・とやまエコ・ストア登録基準の適合状況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/>
          <w:sz w:val="24"/>
          <w:u w:val="double"/>
        </w:rPr>
      </w:pPr>
      <w:r>
        <w:rPr>
          <w:rFonts w:ascii="ＭＳ 明朝;MS Mincho" w:hAnsi="ＭＳ 明朝;MS Mincho"/>
          <w:sz w:val="24"/>
          <w:u w:val="double"/>
        </w:rPr>
        <w:t>・取組状況の分かる写真及び資料等</w:t>
      </w:r>
      <w:r>
        <w:rPr>
          <w:rFonts w:ascii="ＭＳ 明朝;MS Mincho" w:hAnsi="ＭＳ 明朝;MS Mincho"/>
          <w:sz w:val="24"/>
          <w:u w:val="double"/>
          <w:vertAlign w:val="superscript"/>
        </w:rPr>
        <w:t>※</w:t>
      </w:r>
    </w:p>
    <w:p>
      <w:pPr>
        <w:pStyle w:val="Normal"/>
        <w:spacing w:lineRule="exact" w:line="240"/>
        <w:ind w:left="958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同一の取組み（重点項目に限る。）を推進する事業所がある場合、代表する事業所の取組み内容について別紙（任意様式）により１つの申請で登録することができるものとする。</w:t>
      </w:r>
      <w:r>
        <w:br w:type="page"/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sz w:val="24"/>
        </w:rPr>
        <w:t>とやまエコ・ストア登録基準の適合状況</w:t>
      </w:r>
    </w:p>
    <w:p>
      <w:pPr>
        <w:pStyle w:val="Normal"/>
        <w:spacing w:lineRule="exact" w:line="320"/>
        <w:ind w:firstLine="420"/>
        <w:rPr/>
      </w:pPr>
      <w:r>
        <w:rPr/>
        <w:t>（各基準に取り組んでいる項目に○印をつけ、その取り組み内容を記入すること。）</w:t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82"/>
        <w:gridCol w:w="341"/>
        <w:gridCol w:w="3270"/>
        <w:gridCol w:w="1620"/>
        <w:gridCol w:w="4071"/>
      </w:tblGrid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　分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　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組内容等</w:t>
            </w:r>
          </w:p>
        </w:tc>
      </w:tr>
      <w:tr>
        <w:trPr>
          <w:trHeight w:val="12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１　業種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10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zCs w:val="21"/>
              </w:rPr>
              <w:t>小売業等に該当する県内の事業所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4" w:hanging="21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業種》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ドラッグストア</w:t>
            </w:r>
          </w:p>
        </w:tc>
      </w:tr>
      <w:tr>
        <w:trPr>
          <w:trHeight w:val="111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２　取組み項目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重点項目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214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レジ袋無料配布廃止に取り組んで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21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レジ袋無料配布廃止を実施します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収益金を地域の環境保全団体に寄附します。</w:t>
            </w:r>
            <w:r>
              <w:rPr>
                <w:highlight w:val="lightGray"/>
              </w:rPr>
              <w:t>（→別添資料①のとおり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マイバッグ持参率、レジ袋削減枚数、収益金寄附状況について情報提供します。</w:t>
            </w:r>
          </w:p>
        </w:tc>
      </w:tr>
      <w:tr>
        <w:trPr>
          <w:trHeight w:val="11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資源物の店頭回収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次の品目を取り扱っています。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びん商品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アルミ缶商品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スチール缶商品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電池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カートリッジ式トナー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カートリッジ式インク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カートリッジ式テー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のうち、次の品目を店頭回収します。</w:t>
            </w:r>
            <w:r>
              <w:rPr>
                <w:highlight w:val="lightGray"/>
              </w:rPr>
              <w:t>（別添写真②のとおり）</w:t>
            </w:r>
          </w:p>
          <w:p>
            <w:pPr>
              <w:pStyle w:val="Normal"/>
              <w:spacing w:lineRule="exact" w:line="300" w:before="0" w:after="0"/>
              <w:ind w:left="197"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空きびん</w:t>
            </w:r>
          </w:p>
          <w:p>
            <w:pPr>
              <w:pStyle w:val="Normal"/>
              <w:spacing w:lineRule="exact" w:line="300" w:before="0" w:after="0"/>
              <w:ind w:left="197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トナーカートリッジ</w:t>
            </w:r>
          </w:p>
          <w:p>
            <w:pPr>
              <w:pStyle w:val="Normal"/>
              <w:spacing w:lineRule="exact" w:line="300" w:before="0" w:after="0"/>
              <w:ind w:left="197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インクカートリッジ</w:t>
            </w:r>
          </w:p>
          <w:p>
            <w:pPr>
              <w:pStyle w:val="Normal"/>
              <w:spacing w:lineRule="exact" w:line="300" w:before="0" w:after="0"/>
              <w:ind w:left="197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テープカートリッジ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《７品目中４品目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回収品目ごとの回収量（重量又は数量）を情報提供します。</w:t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低炭素化の取組み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u w:val="double"/>
              </w:rPr>
              <w:t>全業種共通</w:t>
            </w:r>
            <w:r>
              <w:rPr/>
              <w:t>の要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事業所の適切な空調温度設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事業所の空調温度は、次のとおり設定します。</w:t>
            </w:r>
          </w:p>
          <w:p>
            <w:pPr>
              <w:pStyle w:val="Normal"/>
              <w:ind w:firstLine="210"/>
              <w:rPr/>
            </w:pPr>
            <w:r>
              <w:rPr/>
              <w:t>・夏季：</w:t>
            </w:r>
            <w:r>
              <w:rPr/>
              <w:t>28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ind w:firstLine="210"/>
              <w:rPr/>
            </w:pPr>
            <w:r>
              <w:rPr/>
              <w:t>・冬季：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空調温度及びその設定に伴う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効果を掲示します。</w:t>
            </w:r>
            <w:r>
              <w:rPr>
                <w:highlight w:val="lightGray"/>
              </w:rPr>
              <w:t>（別添写真③のとおり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適切な空調温度設定を行わない場合と比して、適切な設定を行った場合の年間あたりの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量を情報提供します。</w:t>
            </w:r>
          </w:p>
        </w:tc>
      </w:tr>
      <w:tr>
        <w:trPr>
          <w:trHeight w:val="1511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u w:val="double"/>
              </w:rPr>
              <w:t>業種ごと</w:t>
            </w:r>
            <w:r>
              <w:rPr/>
              <w:t>の要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次の品目を取り扱っています。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シャンプー</w:t>
            </w:r>
          </w:p>
          <w:p>
            <w:pPr>
              <w:pStyle w:val="Normal"/>
              <w:spacing w:lineRule="exact" w:line="260" w:before="0" w:after="0"/>
              <w:ind w:left="420" w:right="-2" w:hanging="42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②リンス・トリートメント・コンディショナ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③ボディソープ・石鹸・ハンドソープ</w:t>
            </w:r>
          </w:p>
          <w:p>
            <w:pPr>
              <w:pStyle w:val="Normal"/>
              <w:spacing w:lineRule="exact" w:line="260" w:before="0" w:after="0"/>
              <w:ind w:left="420" w:right="-2" w:hanging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④化粧品（ファンデーション・化粧水等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⑤洗濯洗剤・柔軟剤・衣類漂白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⑥お風呂・トイレ洗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⑦キッチン洗剤・漂白剤</w:t>
            </w:r>
          </w:p>
          <w:p>
            <w:pPr>
              <w:pStyle w:val="Normal"/>
              <w:spacing w:lineRule="exact" w:line="260" w:before="0" w:after="0"/>
              <w:ind w:left="420" w:right="-2" w:hanging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⑧掃除用洗剤（お風呂・トイレ・キッチン用途以外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⑨消臭剤・芳香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⑩防虫剤・虫よけ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⑪除菌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⑫除湿剤・乾燥材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⑬ティッシュ・ウエットティッシュ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⑭インク・トナー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⑮マジック・ボールペン・蛍光ペン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⑯修正テープ・セロテープ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⑰のり・接着剤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⑱</w:t>
            </w:r>
            <w:r>
              <w:rPr>
                <w:rFonts w:ascii="ＭＳ 明朝;MS Mincho" w:hAnsi="ＭＳ 明朝;MS Mincho" w:cs="ＭＳ 明朝;MS Mincho"/>
                <w:szCs w:val="21"/>
              </w:rPr>
              <w:t>消しゴム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⑲ネームライタ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のうち、次の品目について詰め替え商品を扱います。</w:t>
            </w:r>
            <w:r>
              <w:rPr>
                <w:highlight w:val="lightGray"/>
              </w:rPr>
              <w:t>（別添写真④のとおり）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シャンプー</w:t>
            </w:r>
          </w:p>
          <w:p>
            <w:pPr>
              <w:pStyle w:val="Normal"/>
              <w:spacing w:lineRule="exact" w:line="260" w:before="0" w:after="0"/>
              <w:ind w:left="420" w:right="-2" w:hanging="42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②リンス・トリートメント・コンディショナ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③ボディソープ・石鹸・ハンドソープ</w:t>
            </w:r>
          </w:p>
          <w:p>
            <w:pPr>
              <w:pStyle w:val="Normal"/>
              <w:spacing w:lineRule="exact" w:line="260" w:before="0" w:after="0"/>
              <w:ind w:left="420" w:right="-2" w:hanging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④化粧品（ファンデーション・化粧水等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⑤洗濯洗剤・柔軟剤・衣類漂白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⑥お風呂・トイレ洗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⑦キッチン洗剤・漂白剤</w:t>
            </w:r>
          </w:p>
          <w:p>
            <w:pPr>
              <w:pStyle w:val="Normal"/>
              <w:spacing w:lineRule="exact" w:line="260" w:before="0" w:after="0"/>
              <w:ind w:left="420" w:right="-2" w:hanging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⑧掃除用洗剤（お風呂・トイレ・キッチン用途以外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⑨消臭剤・芳香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⑩防虫剤・虫よけ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⑪除菌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⑫除湿剤・乾燥材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⑬ティッシュ・ウエットティッシュ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⑭インク・トナー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⑮マジック・ボールペン・蛍光ペン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⑯修正テープ・セロテープ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⑰のり・接着剤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⑱</w:t>
            </w:r>
            <w:r>
              <w:rPr>
                <w:rFonts w:ascii="ＭＳ 明朝;MS Mincho" w:hAnsi="ＭＳ 明朝;MS Mincho" w:cs="ＭＳ 明朝;MS Mincho"/>
                <w:szCs w:val="21"/>
              </w:rPr>
              <w:t>消しゴム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⑲ネームライタ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　《</w:t>
            </w:r>
            <w:r>
              <w:rPr/>
              <w:t>19</w:t>
            </w:r>
            <w:r>
              <w:rPr/>
              <w:t>品目中</w:t>
            </w:r>
            <w:r>
              <w:rPr/>
              <w:t>19</w:t>
            </w:r>
            <w:r>
              <w:rPr/>
              <w:t>品目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上記の品目について、詰め替え商品を取り扱うこと及び当該商品の取扱いが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に寄与する理由を掲示します。</w:t>
            </w:r>
            <w:r>
              <w:rPr>
                <w:highlight w:val="lightGray"/>
              </w:rPr>
              <w:t>（別添写真⑤のとおり）</w:t>
            </w:r>
          </w:p>
        </w:tc>
      </w:tr>
      <w:tr>
        <w:trPr>
          <w:trHeight w:val="10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left="210" w:right="113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プラスチックトレイの削減・転換　の取組み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〇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エコトレイの使用率を現状の</w:t>
            </w:r>
            <w:r>
              <w:rPr/>
              <w:t>2</w:t>
            </w:r>
            <w:r>
              <w:rPr/>
              <w:t>0</w:t>
            </w:r>
            <w:r>
              <w:rPr/>
              <w:t>％から３年後に</w:t>
            </w:r>
            <w:r>
              <w:rPr/>
              <w:t>3</w:t>
            </w:r>
            <w:r>
              <w:rPr/>
              <w:t>0</w:t>
            </w:r>
            <w:r>
              <w:rPr/>
              <w:t>％に向上させます。</w:t>
            </w:r>
            <w:r>
              <w:rPr>
                <w:highlight w:val="lightGray"/>
              </w:rPr>
              <w:t>（別添写真⑥のとお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ノートレイ、エコトレイの活用に取り組んでいることを掲示します。</w:t>
            </w:r>
            <w:r>
              <w:rPr>
                <w:highlight w:val="lightGray"/>
              </w:rPr>
              <w:t>（別添写真⑦のとお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年度中にエコトレイに転換した品目数について情報提供します。</w:t>
            </w:r>
          </w:p>
        </w:tc>
      </w:tr>
      <w:tr>
        <w:trPr>
          <w:trHeight w:val="10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自由項目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right="111" w:firstLine="210"/>
              <w:rPr/>
            </w:pPr>
            <w:r>
              <w:rPr/>
              <w:t>事業所独自の環境配慮行動の取組みを設定していること</w:t>
            </w:r>
          </w:p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right="111" w:hanging="0"/>
              <w:rPr/>
            </w:pPr>
            <w:r>
              <w:rPr/>
              <w:t>（自由項目の設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店舗照明のＬＥＤ化</w:t>
            </w:r>
            <w:r>
              <w:rPr>
                <w:highlight w:val="lightGray"/>
              </w:rPr>
              <w:t>（別添写真⑧のとおり）</w:t>
            </w:r>
          </w:p>
          <w:p>
            <w:pPr>
              <w:pStyle w:val="Normal"/>
              <w:rPr/>
            </w:pPr>
            <w:r>
              <w:rPr/>
              <w:t>・物流資材の簡素化（通い箱等）</w:t>
            </w:r>
            <w:r>
              <w:rPr>
                <w:highlight w:val="lightGray"/>
              </w:rPr>
              <w:t>（別添写真⑨のとおり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環境保全活動・緑化活動に資する寄附活動（レジ袋収益金を除く）</w:t>
            </w:r>
            <w:r>
              <w:rPr>
                <w:highlight w:val="lightGray"/>
              </w:rPr>
              <w:t>（別添写真⑩のとおり）</w:t>
            </w:r>
          </w:p>
        </w:tc>
      </w:tr>
      <w:tr>
        <w:trPr>
          <w:trHeight w:val="15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３　取組実績の情報提供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left="4" w:right="111" w:firstLine="210"/>
              <w:rPr/>
            </w:pPr>
            <w:r>
              <w:rPr/>
              <w:t>取組実績について、協議会に情報提供することができ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「とやまエコ・ストア制度登録基準取扱要領」に定める情報提供項目について、今後情報提供します。</w:t>
            </w:r>
          </w:p>
        </w:tc>
      </w:tr>
      <w:tr>
        <w:trPr>
          <w:trHeight w:val="14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４　現地確認への協力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111" w:firstLine="210"/>
              <w:rPr/>
            </w:pPr>
            <w:r>
              <w:rPr/>
              <w:t>申請時又は運用時において、消費者団体等が行う現地確認への協力が可能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消費者団体等が行う現地確認に協力します。</w:t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５　統一行動等への協力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111" w:firstLine="210"/>
              <w:rPr/>
            </w:pPr>
            <w:r>
              <w:rPr/>
              <w:t>協議会が別に定める統一行動及び県、市町村等が行う環境保全事業への協力が可能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統一行動及び県、市町村等が行う環境保全事業に協力します。</w:t>
            </w:r>
          </w:p>
        </w:tc>
      </w:tr>
      <w:tr>
        <w:trPr>
          <w:trHeight w:val="9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６　備考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8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  <w:szCs w:val="21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創英角ｺﾞｼｯｸUB" w:hAnsi="HGS創英角ｺﾞｼｯｸUB" w:eastAsia="HGS創英角ｺﾞｼｯｸUB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6:00Z</dcterms:created>
  <dc:creator>松田　愛理</dc:creator>
  <dc:description/>
  <cp:keywords/>
  <dc:language>en-US</dc:language>
  <cp:lastModifiedBy>松田　愛理</cp:lastModifiedBy>
  <cp:lastPrinted>2013-06-21T16:11:00Z</cp:lastPrinted>
  <dcterms:modified xsi:type="dcterms:W3CDTF">2021-12-20T07:02:00Z</dcterms:modified>
  <cp:revision>7</cp:revision>
  <dc:subject/>
  <dc:title>平成25年６月</dc:title>
</cp:coreProperties>
</file>