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321945</wp:posOffset>
                </wp:positionV>
                <wp:extent cx="21240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住宅用機器小売店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5.7pt;mso-wrap-distance-left:9.05pt;mso-wrap-distance-right:9.05pt;mso-wrap-distance-top:0pt;mso-wrap-distance-bottom:0pt;margin-top:-25.35pt;mso-position-vertical-relative:text;margin-left:43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住宅用機器小売店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55"/>
        <w:gridCol w:w="1653"/>
        <w:gridCol w:w="2833"/>
        <w:gridCol w:w="1781"/>
        <w:gridCol w:w="1479"/>
        <w:gridCol w:w="1701"/>
        <w:gridCol w:w="3827"/>
        <w:gridCol w:w="2432"/>
        <w:gridCol w:w="334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No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の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所在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資源物の店頭回収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低炭素化の取組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プラスチックトレイの削減・転換の取組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自由項目</w:t>
            </w:r>
          </w:p>
        </w:tc>
      </w:tr>
      <w:tr>
        <w:trPr>
          <w:trHeight w:val="3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を実施します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に配慮した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空調温度設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配慮型商品の販売促進・取扱い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項目について取り組みます。</w:t>
            </w:r>
          </w:p>
        </w:tc>
      </w:tr>
      <w:tr>
        <w:trPr>
          <w:trHeight w:val="3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夏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冬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（環境配慮型商品）を取り扱います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とやま住設　小杉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射水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1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を取り扱っています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①住宅用太陽光発電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②高効率給湯器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③太陽熱温水器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④家庭用蓄電池</w:t>
            </w:r>
          </w:p>
          <w:p>
            <w:pPr>
              <w:pStyle w:val="Normal"/>
              <w:ind w:firstLine="216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⑤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家庭用燃料電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店舗照明のＬＥＤ化（別添写真④のとおり）</w:t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店舗への太陽光パネルの設置（別添写真⑤のとおり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物流資材の簡素化（通い箱等）（別添写真⑥のとおり）</w:t>
            </w:r>
          </w:p>
        </w:tc>
      </w:tr>
      <w:tr>
        <w:trPr>
          <w:trHeight w:val="85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とやま住設　大沢野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富山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3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～⑤の全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68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とやま住設　魚津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魚津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5-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～⑤の全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87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とやま住設　福野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南砺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7-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～⑤の全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～⑤の全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～⑤の全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2817" w:hRule="exac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全店舗共通事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収益金を地域の環境保全団体に寄附します。</w:t>
            </w:r>
          </w:p>
          <w:p>
            <w:pPr>
              <w:pStyle w:val="Normal"/>
              <w:ind w:firstLine="196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（→別添資料①のとお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マイバッグ持参率、レジ袋削減枚数、収益金寄附状況について情報提供します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空調温度及びその設定に伴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効果を掲示します。（別添写真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適切な空調温度設定を行わない場合と比して、適切な設定を行った場合の年間あたりの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量を情報提供します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上記の品目について、環境配慮型商品を取り扱うこと及び当該商品の取扱いが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に寄与する理由を掲示します。（別添写真③のとおり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・上記の取組みについて、可能な限り情報提供に努めます。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u w:val="single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店舗数：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FF0000"/>
          <w:sz w:val="32"/>
          <w:szCs w:val="32"/>
          <w:u w:val="single"/>
        </w:rPr>
        <w:t>30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店舗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8:00Z</dcterms:created>
  <dc:creator>廃棄物対策班</dc:creator>
  <dc:description/>
  <cp:keywords/>
  <dc:language>en-US</dc:language>
  <cp:lastModifiedBy>松田　愛理</cp:lastModifiedBy>
  <cp:lastPrinted>2013-09-18T18:43:00Z</cp:lastPrinted>
  <dcterms:modified xsi:type="dcterms:W3CDTF">2021-12-21T02:06:00Z</dcterms:modified>
  <cp:revision>6</cp:revision>
  <dc:subject/>
  <dc:title/>
</cp:coreProperties>
</file>