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  <w:br/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富山県忠霊塔敷地内除草等環境整備業務委託仕様書（令和６年度用）</w:t>
      </w:r>
    </w:p>
    <w:p>
      <w:pPr>
        <w:pStyle w:val="Normal"/>
        <w:ind w:left="96" w:hanging="0"/>
        <w:rPr>
          <w:rFonts w:ascii="ＭＳ 明朝;MS Mincho" w:hAnsi="ＭＳ 明朝;MS Mincho" w:cs="ＭＳ 明朝;MS Mincho"/>
          <w:color w:val="00000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z w:val="22"/>
          <w:szCs w:val="28"/>
        </w:rPr>
      </w:r>
    </w:p>
    <w:p>
      <w:pPr>
        <w:pStyle w:val="Normal"/>
        <w:ind w:left="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　委託場所及び面積</w:t>
      </w:r>
    </w:p>
    <w:tbl>
      <w:tblPr>
        <w:tblW w:w="8202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938"/>
        <w:gridCol w:w="2632"/>
      </w:tblGrid>
      <w:tr>
        <w:trPr>
          <w:trHeight w:val="57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　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　在　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体面積（㎡）</w:t>
            </w:r>
          </w:p>
        </w:tc>
      </w:tr>
      <w:tr>
        <w:trPr>
          <w:trHeight w:val="5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富山県忠霊塔敷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富山市八ケ山字小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３，４６２</w:t>
            </w:r>
          </w:p>
        </w:tc>
      </w:tr>
    </w:tbl>
    <w:p>
      <w:pPr>
        <w:pStyle w:val="Normal"/>
        <w:ind w:left="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委託内容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機械等による除草及び処分　２回（５月、７月）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除草剤散布　　　　　　　　７回（月１回　４月～９月、１１月）</w:t>
      </w:r>
    </w:p>
    <w:p>
      <w:pPr>
        <w:pStyle w:val="Normal"/>
        <w:ind w:left="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３）清掃　　　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　　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８回（月１回　４月～１１月）</w:t>
      </w:r>
    </w:p>
    <w:p>
      <w:pPr>
        <w:pStyle w:val="Normal"/>
        <w:ind w:firstLine="6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ア　舗装部分（忠霊塔周辺、各合葬碑周辺、入口階段周辺等）の掃き掃除及び草むしり</w:t>
      </w:r>
    </w:p>
    <w:p>
      <w:pPr>
        <w:pStyle w:val="Normal"/>
        <w:ind w:firstLine="6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イ　休憩所及び手洗所の清掃</w:t>
      </w:r>
    </w:p>
    <w:p>
      <w:pPr>
        <w:pStyle w:val="Normal"/>
        <w:ind w:firstLine="6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ウ　敷地内ゴミ収集</w:t>
      </w:r>
    </w:p>
    <w:p>
      <w:pPr>
        <w:pStyle w:val="Normal"/>
        <w:ind w:firstLine="6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エ　灯篭の拭き掃除</w:t>
      </w:r>
    </w:p>
    <w:p>
      <w:pPr>
        <w:pStyle w:val="Normal"/>
        <w:ind w:firstLine="6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オ　忠霊塔及び各合葬碑前の花入れの枯れ花、線香立ての線香等の撤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その他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作業日は事前に厚生企画課と打合わせの上、決定すること。</w:t>
      </w:r>
    </w:p>
    <w:p>
      <w:pPr>
        <w:pStyle w:val="Normal"/>
        <w:ind w:left="816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なお、</w:t>
      </w:r>
      <w:r>
        <w:rPr>
          <w:b/>
          <w:color w:val="000000"/>
          <w:sz w:val="24"/>
          <w:szCs w:val="24"/>
          <w:u w:val="single"/>
        </w:rPr>
        <w:t>慰霊祭が８月２日に行われるため、７月は第４～５週中に作業すること。</w:t>
      </w:r>
    </w:p>
    <w:p>
      <w:pPr>
        <w:pStyle w:val="Normal"/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また、</w:t>
      </w:r>
      <w:r>
        <w:rPr>
          <w:b/>
          <w:color w:val="000000"/>
          <w:sz w:val="24"/>
          <w:szCs w:val="24"/>
          <w:u w:val="single"/>
        </w:rPr>
        <w:t>敷地内において４月下旬から７月中旬まで駐車場整備工事を実施予定であるため、作業日等詳細について、予め双方協議のうえ作業を行うこと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刈り終えた草及びゴミ等は回収し、当該地から運搬の上、受託者の責任において　　　　　　　適正に処理すること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除草剤散布は、樹木等に影響のない範囲で行うこと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休憩所の床、ベンチの砂利や落ち葉等は綺麗に取り除き、清潔な状態で使用できるようにすること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作業中のスロープの使用を許可する。なお、作業終了後はスロープの前に設置されている</w:t>
      </w:r>
    </w:p>
    <w:p>
      <w:pPr>
        <w:pStyle w:val="Normal"/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ポールを施錠すること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業務中に異常を発見した場合は、直ちに安全確保の措置をとるとともに、速やかに厚生企画課に報告すること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毎月、作業完了時に委託業務実績報告書を、着手前、作業中、作業後の写真を添えて厚生企画課に提出し、検査を受けること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作業上、疑義が生じた場合は、双方協議の上、決定する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AndChars" w:linePitch="3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6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27:00Z</dcterms:created>
  <dc:creator>富山県 経営管理部情報政策課</dc:creator>
  <dc:description/>
  <cp:keywords/>
  <dc:language>en-US</dc:language>
  <cp:lastModifiedBy>大森　祐子</cp:lastModifiedBy>
  <cp:lastPrinted>2018-07-05T09:49:00Z</cp:lastPrinted>
  <dcterms:modified xsi:type="dcterms:W3CDTF">2024-03-26T06:57:00Z</dcterms:modified>
  <cp:revision>33</cp:revision>
  <dc:subject/>
  <dc:title/>
</cp:coreProperties>
</file>