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一件の第三者評価の標準的な流れ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4538"/>
        <w:gridCol w:w="4539"/>
      </w:tblGrid>
      <w:tr>
        <w:trPr/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4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評価機関</w:t>
            </w:r>
          </w:p>
        </w:tc>
        <w:tc>
          <w:tcPr>
            <w:tcW w:w="4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事業者</w:t>
            </w:r>
          </w:p>
        </w:tc>
      </w:tr>
      <w:tr>
        <w:trPr>
          <w:trHeight w:val="612" w:hRule="atLeast"/>
        </w:trPr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準備</w:t>
            </w:r>
          </w:p>
        </w:tc>
        <w:tc>
          <w:tcPr>
            <w:tcW w:w="4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30480</wp:posOffset>
                      </wp:positionV>
                      <wp:extent cx="195072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評価機関へ相談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143.05pt;margin-top:2.4pt;width:153.55pt;height:1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評価機関へ相談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5085</wp:posOffset>
                      </wp:positionV>
                      <wp:extent cx="195072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評価機関等の情報収集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23.9pt;margin-top:3.55pt;width:153.55pt;height:1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評価機関等の情報収集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契約</w:t>
            </w:r>
          </w:p>
        </w:tc>
        <w:tc>
          <w:tcPr>
            <w:tcW w:w="4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2700</wp:posOffset>
                      </wp:positionV>
                      <wp:extent cx="2033270" cy="5022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事前説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評価機関の特徴の説明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評価実施方法等の説明な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26.75pt;margin-top:1pt;width:160.0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事前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評価機関の特徴の説明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評価実施方法等の説明など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36525</wp:posOffset>
                      </wp:positionV>
                      <wp:extent cx="574675" cy="233680"/>
                      <wp:effectExtent l="29845" t="5080" r="292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33640"/>
                              </a:xfrm>
                              <a:prstGeom prst="downArrow">
                                <a:avLst>
                                  <a:gd name="adj1" fmla="val 43426"/>
                                  <a:gd name="adj2" fmla="val 413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98.4pt;margin-top:10.75pt;width:45.2pt;height:18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41605</wp:posOffset>
                      </wp:positionV>
                      <wp:extent cx="1219200" cy="241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Cs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契約締結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174.45pt;margin-top:11.15pt;width:95.95pt;height:1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契約締結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154305</wp:posOffset>
                      </wp:positionV>
                      <wp:extent cx="344805" cy="151765"/>
                      <wp:effectExtent l="31115" t="5715" r="304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51920"/>
                              </a:xfrm>
                              <a:prstGeom prst="downArrow">
                                <a:avLst>
                                  <a:gd name="adj1" fmla="val 49907"/>
                                  <a:gd name="adj2" fmla="val 37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15pt;margin-top:12.15pt;width:27.1pt;height:11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7470</wp:posOffset>
                      </wp:positionV>
                      <wp:extent cx="1592580" cy="3740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37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複数の評価機関を比較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9" w:firstLine="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評価機関を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47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45pt;margin-top:6.1pt;width:125.35pt;height:29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複数の評価機関を比較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9" w:firstLine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評価機関を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810" w:hRule="atLeast"/>
        </w:trPr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評価の実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95170</wp:posOffset>
                      </wp:positionH>
                      <wp:positionV relativeFrom="paragraph">
                        <wp:posOffset>-443865</wp:posOffset>
                      </wp:positionV>
                      <wp:extent cx="224790" cy="863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</w:rPr>
                                    <w:t>評価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68pt;mso-wrap-distance-left:9.05pt;mso-wrap-distance-right:9.05pt;mso-wrap-distance-top:0pt;mso-wrap-distance-bottom:0pt;margin-top:-34.95pt;mso-position-vertical-relative:text;margin-left:-157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評価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3020</wp:posOffset>
                      </wp:positionV>
                      <wp:extent cx="3719195" cy="8832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160" cy="883440"/>
                              </a:xfrm>
                              <a:prstGeom prst="roundRect">
                                <a:avLst>
                                  <a:gd name="adj" fmla="val 9366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事前打ち合わ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評価方法等の説明･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71.35pt;margin-top:2.6pt;width:292.8pt;height:6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事前打ち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評価方法等の説明･確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7165</wp:posOffset>
                      </wp:positionV>
                      <wp:extent cx="3109595" cy="4514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（福祉サービス事業者と協議の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･事業所情報の作成　　　　　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･評価基準､利用者調査表の作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･利用者調査の対象者選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85pt;height:35.55pt;mso-wrap-distance-left:9.05pt;mso-wrap-distance-right:9.05pt;mso-wrap-distance-top:0pt;mso-wrap-distance-bottom:0pt;margin-top:13.95pt;mso-position-vertical-relative:text;margin-left:9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（福祉サービス事業者と協議の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･事業所情報の作成　　　　　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･評価基準､利用者調査表の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･利用者調査の対象者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86690</wp:posOffset>
                      </wp:positionV>
                      <wp:extent cx="3719195" cy="7626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160" cy="762480"/>
                              </a:xfrm>
                              <a:prstGeom prst="roundRect">
                                <a:avLst>
                                  <a:gd name="adj" fmla="val 1340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説明会の開催</w:t>
                                  </w:r>
                                </w:p>
                              </w:txbxContent>
                            </wps:txbx>
                            <wps:bodyPr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71.8pt;margin-top:14.7pt;width:292.8pt;height:6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説明会の開催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905</wp:posOffset>
                      </wp:positionV>
                      <wp:extent cx="344805" cy="186690"/>
                      <wp:effectExtent l="25400" t="5080" r="2476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86840"/>
                              </a:xfrm>
                              <a:prstGeom prst="downArrow">
                                <a:avLst>
                                  <a:gd name="adj1" fmla="val 49907"/>
                                  <a:gd name="adj2" fmla="val 37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7pt;margin-top:0.15pt;width:27.1pt;height:14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377190</wp:posOffset>
                      </wp:positionV>
                      <wp:extent cx="3293110" cy="2286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1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職員への説明</w:t>
                                  </w:r>
                                </w:p>
                              </w:txbxContent>
                            </wps:txbx>
                            <wps:bodyPr anchor="t" lIns="0" tIns="2540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3pt;height:18pt;mso-wrap-distance-left:9.05pt;mso-wrap-distance-right:9.05pt;mso-wrap-distance-top:0pt;mso-wrap-distance-bottom:0pt;margin-top:29.7pt;mso-position-vertical-relative:text;margin-left:90.9pt;mso-position-horizontal-relative:text">
                      <v:textbox inset="0in,0.0277777777777778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職員への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661670</wp:posOffset>
                      </wp:positionV>
                      <wp:extent cx="2607310" cy="2355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利用者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家族等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への説明</w:t>
                                  </w:r>
                                </w:p>
                              </w:txbxContent>
                            </wps:txbx>
                            <wps:bodyPr anchor="t" lIns="0" tIns="2540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3pt;height:18.55pt;mso-wrap-distance-left:9.05pt;mso-wrap-distance-right:9.05pt;mso-wrap-distance-top:0pt;mso-wrap-distance-bottom:0pt;margin-top:52.1pt;mso-position-vertical-relative:text;margin-left:90.9pt;mso-position-horizontal-relative:text">
                      <v:textbox inset="0in,0.0277777777777778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利用者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家族等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への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98120</wp:posOffset>
                      </wp:positionV>
                      <wp:extent cx="3956685" cy="6496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760" cy="649440"/>
                              </a:xfrm>
                              <a:prstGeom prst="roundRect">
                                <a:avLst>
                                  <a:gd name="adj" fmla="val 13083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利用者調査の実施</w:t>
                                  </w:r>
                                </w:p>
                              </w:txbxContent>
                            </wps:txbx>
                            <wps:bodyPr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11.7pt;margin-top:15.6pt;width:311.5pt;height:5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利用者調査の実施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96215</wp:posOffset>
                      </wp:positionV>
                      <wp:extent cx="1815465" cy="36957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40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・利用者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含家族等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調査の実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・調査表の回収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5pt;height:29.1pt;mso-wrap-distance-left:9.05pt;mso-wrap-distance-right:9.05pt;mso-wrap-distance-top:0pt;mso-wrap-distance-bottom:0pt;margin-top:15.45pt;mso-position-vertical-relative:text;margin-left:18.8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利用者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含家族等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調査の実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調査表の回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64135</wp:posOffset>
                      </wp:positionV>
                      <wp:extent cx="738505" cy="116205"/>
                      <wp:effectExtent l="13970" t="7620" r="508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116280"/>
                              </a:xfrm>
                              <a:prstGeom prst="leftArrow">
                                <a:avLst>
                                  <a:gd name="adj1" fmla="val 49546"/>
                                  <a:gd name="adj2" fmla="val 131142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33cccc" stroked="t" o:allowincell="t" style="position:absolute;margin-left:170.45pt;margin-top:5.05pt;width:58.1pt;height:9.1pt;mso-wrap-style:none;v-text-anchor:middle" type="_x0000_t6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61925</wp:posOffset>
                      </wp:positionV>
                      <wp:extent cx="226695" cy="802005"/>
                      <wp:effectExtent l="8890" t="5715" r="825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802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84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65pt;margin-top:12.75pt;width:17.8pt;height:63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9530</wp:posOffset>
                      </wp:positionV>
                      <wp:extent cx="4258310" cy="5162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844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自己評価の実施</w:t>
                                  </w:r>
                                </w:p>
                              </w:txbxContent>
                            </wps:txbx>
                            <wps:bodyPr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76.05pt;margin-top:3.9pt;width:335.25pt;height:4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自己評価の実施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95250</wp:posOffset>
                      </wp:positionV>
                      <wp:extent cx="1088390" cy="122555"/>
                      <wp:effectExtent l="12065" t="8255" r="571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122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3568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180.1pt;margin-top:7.5pt;width:85.65pt;height:9.6pt;mso-wrap-style:none;v-text-anchor:middle" type="_x0000_t66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8895</wp:posOffset>
                      </wp:positionV>
                      <wp:extent cx="1053465" cy="23812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自己評価回収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5pt;height:18.75pt;mso-wrap-distance-left:9.05pt;mso-wrap-distance-right:9.05pt;mso-wrap-distance-top:0pt;mso-wrap-distance-bottom:0pt;margin-top:3.85pt;mso-position-vertical-relative:text;margin-left:88.25pt;mso-position-horizontal-relative:text">
                      <v:textbox inset="0in,0.0395833333333333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自己評価回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08585</wp:posOffset>
                      </wp:positionV>
                      <wp:extent cx="313690" cy="173355"/>
                      <wp:effectExtent l="14605" t="5715" r="1460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173520"/>
                              </a:xfrm>
                              <a:prstGeom prst="downArrow">
                                <a:avLst>
                                  <a:gd name="adj1" fmla="val 53843"/>
                                  <a:gd name="adj2" fmla="val 688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9pt;margin-top:8.55pt;width:24.65pt;height:13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3340</wp:posOffset>
                      </wp:positionV>
                      <wp:extent cx="2066290" cy="10642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1064160"/>
                              </a:xfrm>
                              <a:prstGeom prst="roundRect">
                                <a:avLst>
                                  <a:gd name="adj" fmla="val 11935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事前分析、事前準備</w:t>
                                  </w:r>
                                </w:p>
                              </w:txbxContent>
                            </wps:txbx>
                            <wps:bodyPr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24.15pt;margin-top:4.2pt;width:162.65pt;height:8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事前分析、事前準備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0480</wp:posOffset>
                      </wp:positionV>
                      <wp:extent cx="1719580" cy="20764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事業所情報内容の確認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pt;height:16.35pt;mso-wrap-distance-left:9.05pt;mso-wrap-distance-right:9.05pt;mso-wrap-distance-top:0pt;mso-wrap-distance-bottom:0pt;margin-top:2.4pt;mso-position-vertical-relative:text;margin-left:37.2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事業所情報内容の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3655</wp:posOffset>
                      </wp:positionV>
                      <wp:extent cx="1724660" cy="36512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利用者調査表の内容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集計･分析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28.75pt;mso-wrap-distance-left:9.05pt;mso-wrap-distance-right:9.05pt;mso-wrap-distance-top:0pt;mso-wrap-distance-bottom:0pt;margin-top:2.65pt;mso-position-vertical-relative:text;margin-left:36.6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利用者調査表の内容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集計･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89865</wp:posOffset>
                      </wp:positionV>
                      <wp:extent cx="1729105" cy="20383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自己評価の集計･分析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5pt;height:16.05pt;mso-wrap-distance-left:9.05pt;mso-wrap-distance-right:9.05pt;mso-wrap-distance-top:0pt;mso-wrap-distance-bottom:0pt;margin-top:14.95pt;mso-position-vertical-relative:text;margin-left:36.7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自己評価の集計･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03200</wp:posOffset>
                      </wp:positionV>
                      <wp:extent cx="344805" cy="235585"/>
                      <wp:effectExtent l="20955" t="5715" r="2032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5440"/>
                              </a:xfrm>
                              <a:prstGeom prst="downArrow">
                                <a:avLst>
                                  <a:gd name="adj1" fmla="val 49907"/>
                                  <a:gd name="adj2" fmla="val 37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65pt;margin-top:16pt;width:27.1pt;height:18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10185</wp:posOffset>
                      </wp:positionV>
                      <wp:extent cx="3719195" cy="33274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16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訪問調査の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施設確認･職員ヒアリング･利用者ヒアリン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71.35pt;margin-top:16.55pt;width:292.8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訪問調査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設確認･職員ヒアリング･利用者ヒアリング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85725</wp:posOffset>
                      </wp:positionV>
                      <wp:extent cx="344805" cy="220980"/>
                      <wp:effectExtent l="22225" t="5080" r="2159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21040"/>
                              </a:xfrm>
                              <a:prstGeom prst="downArrow">
                                <a:avLst>
                                  <a:gd name="adj1" fmla="val 49907"/>
                                  <a:gd name="adj2" fmla="val 37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75pt;margin-top:6.75pt;width:27.1pt;height:17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5875</wp:posOffset>
                      </wp:positionV>
                      <wp:extent cx="1052195" cy="207645"/>
                      <wp:effectExtent l="5715" t="8255" r="12065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2280" cy="207720"/>
                              </a:xfrm>
                              <a:prstGeom prst="leftArrow">
                                <a:avLst>
                                  <a:gd name="adj1" fmla="val 50463"/>
                                  <a:gd name="adj2" fmla="val 1154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5pt;margin-top:1.25pt;width:82.8pt;height:16.3pt;flip:x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316865</wp:posOffset>
                      </wp:positionV>
                      <wp:extent cx="726440" cy="342900"/>
                      <wp:effectExtent l="12065" t="5080" r="1143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26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9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5.7pt;margin-top:24.95pt;width:57.15pt;height:26.95pt;mso-wrap-style:none;v-text-anchor:middle;rotation:90" type="_x0000_t13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4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065</wp:posOffset>
                      </wp:positionV>
                      <wp:extent cx="167640" cy="1515745"/>
                      <wp:effectExtent l="7620" t="5715" r="8255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15600"/>
                              </a:xfrm>
                              <a:prstGeom prst="downArrow">
                                <a:avLst>
                                  <a:gd name="adj1" fmla="val 55556"/>
                                  <a:gd name="adj2" fmla="val 1072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05pt;margin-top:10.95pt;width:13.15pt;height:119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7485</wp:posOffset>
                      </wp:positionV>
                      <wp:extent cx="204470" cy="461010"/>
                      <wp:effectExtent l="9525" t="5080" r="1016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461160"/>
                              </a:xfrm>
                              <a:prstGeom prst="downArrow">
                                <a:avLst>
                                  <a:gd name="adj1" fmla="val 49685"/>
                                  <a:gd name="adj2" fmla="val 72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5pt;margin-top:15.55pt;width:16.05pt;height:36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6215</wp:posOffset>
                      </wp:positionV>
                      <wp:extent cx="1077595" cy="36576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利用者調査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配布協力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85pt;height:28.8pt;mso-wrap-distance-left:9.05pt;mso-wrap-distance-right:9.05pt;mso-wrap-distance-top:0pt;mso-wrap-distance-bottom:0pt;margin-top:15.45pt;mso-position-vertical-relative:text;margin-left:7.6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利用者調査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配布協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80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38705</wp:posOffset>
                      </wp:positionV>
                      <wp:extent cx="1953895" cy="51244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51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P創英角ﾎﾟｯﾌﾟ体" w:hAnsi="HGP創英角ﾎﾟｯﾌﾟ体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評価結果の確定、公表の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43" w:right="126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評価結果について､報告を受け、内容を確認する。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30.6pt;margin-top:184.15pt;width:153.8pt;height:4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評価結果の確定、公表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3" w:right="126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評価結果について､報告を受け、内容を確認する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851150</wp:posOffset>
                      </wp:positionV>
                      <wp:extent cx="292100" cy="273685"/>
                      <wp:effectExtent l="17145" t="5715" r="177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73600"/>
                              </a:xfrm>
                              <a:prstGeom prst="downArrow">
                                <a:avLst>
                                  <a:gd name="adj1" fmla="val 43481"/>
                                  <a:gd name="adj2" fmla="val 331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55pt;margin-top:224.5pt;width:22.95pt;height:21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365375</wp:posOffset>
                      </wp:positionH>
                      <wp:positionV relativeFrom="paragraph">
                        <wp:posOffset>2364105</wp:posOffset>
                      </wp:positionV>
                      <wp:extent cx="1701800" cy="50419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P創英角ﾎﾟｯﾌﾟ体" w:hAnsi="HGP創英角ﾎﾟｯﾌﾟ体" w:eastAsia="HGP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評価結果のとりまと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評価結果について､機関としてまとめる。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-186.25pt;margin-top:186.15pt;width:133.9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評価結果のとりまと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評価結果について､機関としてまとめる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2855595</wp:posOffset>
                      </wp:positionV>
                      <wp:extent cx="247015" cy="886460"/>
                      <wp:effectExtent l="9525" t="5080" r="825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886320"/>
                              </a:xfrm>
                              <a:prstGeom prst="downArrow">
                                <a:avLst>
                                  <a:gd name="adj1" fmla="val 50130"/>
                                  <a:gd name="adj2" fmla="val 785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45pt;margin-top:224.85pt;width:19.4pt;height:69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0640</wp:posOffset>
                      </wp:positionV>
                      <wp:extent cx="1596390" cy="23812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09" w:hanging="20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評価基準に基づく自己評価</w:t>
                                  </w:r>
                                </w:p>
                              </w:txbxContent>
                            </wps:txbx>
                            <wps:bodyPr anchor="t" lIns="53975" tIns="36195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pt;height:18.75pt;mso-wrap-distance-left:9.05pt;mso-wrap-distance-right:9.05pt;mso-wrap-distance-top:0pt;mso-wrap-distance-bottom:0pt;margin-top:3.2pt;mso-position-vertical-relative:text;margin-left:48.2pt;mso-position-horizontal-relative:text">
                      <v:textbox inset="0.0590277777777778in,0.0395833333333333in,0.0590277777777778in,0in">
                        <w:txbxContent>
                          <w:p>
                            <w:pPr>
                              <w:pStyle w:val="Normal"/>
                              <w:snapToGrid w:val="false"/>
                              <w:ind w:left="209" w:hanging="20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評価基準に基づく自己評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8" w:hRule="atLeast"/>
        </w:trPr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公表</w:t>
            </w:r>
          </w:p>
        </w:tc>
        <w:tc>
          <w:tcPr>
            <w:tcW w:w="4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16840</wp:posOffset>
                      </wp:positionV>
                      <wp:extent cx="2484755" cy="288290"/>
                      <wp:effectExtent l="35560" t="9525" r="9525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720" cy="288360"/>
                              </a:xfrm>
                              <a:prstGeom prst="leftArrowCallout">
                                <a:avLst>
                                  <a:gd name="adj1" fmla="val 18502"/>
                                  <a:gd name="adj2" fmla="val 25000"/>
                                  <a:gd name="adj3" fmla="val 87125"/>
                                  <a:gd name="adj4" fmla="val 37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公表を同意</w:t>
                                  </w:r>
                                </w:p>
                              </w:txbxContent>
                            </wps:txbx>
                            <wps:bodyPr lIns="0" rIns="0" tIns="54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110.05pt;margin-top:9.2pt;width:195.6pt;height:22.6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公表を同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64465</wp:posOffset>
                      </wp:positionV>
                      <wp:extent cx="461645" cy="367030"/>
                      <wp:effectExtent l="12700" t="5715" r="1206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1520" cy="367200"/>
                              </a:xfrm>
                              <a:prstGeom prst="rightArrow">
                                <a:avLst>
                                  <a:gd name="adj1" fmla="val 47037"/>
                                  <a:gd name="adj2" fmla="val 494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1pt;margin-top:12.9pt;width:36.3pt;height:28.8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1285</wp:posOffset>
                      </wp:positionV>
                      <wp:extent cx="1797685" cy="4635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840" cy="46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評価結果を富山県福祉サービス第三者評価推進機構へ報告</w:t>
                                  </w:r>
                                </w:p>
                              </w:txbxContent>
                            </wps:txbx>
                            <wps:bodyPr lIns="54000" rIns="5400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32.9pt;margin-top:9.55pt;width:141.5pt;height: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評価結果を富山県福祉サービス第三者評価推進機構へ報告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381635</wp:posOffset>
                      </wp:positionV>
                      <wp:extent cx="3860165" cy="297815"/>
                      <wp:effectExtent l="5715" t="5715" r="81280" b="812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280" cy="29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富山県福祉情報システム（ﾎｰﾑﾍﾟｰｼﾞ）において公表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144.35pt;margin-top:30.05pt;width:303.9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富山県福祉情報システム（ﾎｰﾑﾍﾟｰｼﾞ）において公表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24460</wp:posOffset>
                      </wp:positionV>
                      <wp:extent cx="551815" cy="556260"/>
                      <wp:effectExtent l="5715" t="5715" r="7620" b="107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51880" cy="556200"/>
                              </a:xfrm>
                              <a:custGeom>
                                <a:avLst/>
                                <a:gdLst>
                                  <a:gd name="textAreaLeft" fmla="*/ 109080 w 312840"/>
                                  <a:gd name="textAreaRight" fmla="*/ 264240 w 312840"/>
                                  <a:gd name="textAreaTop" fmla="*/ 178560 h 315360"/>
                                  <a:gd name="textAreaBottom" fmla="*/ 266400 h 31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85"/>
                                    </a:moveTo>
                                    <a:lnTo>
                                      <a:pt x="12218" y="15585"/>
                                    </a:lnTo>
                                    <a:lnTo>
                                      <a:pt x="12218" y="7537"/>
                                    </a:lnTo>
                                    <a:lnTo>
                                      <a:pt x="8851" y="7537"/>
                                    </a:lnTo>
                                    <a:lnTo>
                                      <a:pt x="15226" y="0"/>
                                    </a:lnTo>
                                    <a:lnTo>
                                      <a:pt x="21600" y="7537"/>
                                    </a:lnTo>
                                    <a:lnTo>
                                      <a:pt x="18233" y="7537"/>
                                    </a:lnTo>
                                    <a:lnTo>
                                      <a:pt x="1823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99pt;margin-top:9.8pt;width:43.4pt;height:43.7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729615</wp:posOffset>
                      </wp:positionV>
                      <wp:extent cx="2012315" cy="3937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39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サービスの質の向上に向けて改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評価結果の自己開示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7pt;margin-top:57.45pt;width:158.4pt;height:3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・サービスの質の向上に向けて改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・評価結果の自己開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1258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67" w:hanging="567"/>
    </w:pPr>
    <w:rPr/>
  </w:style>
  <w:style w:type="paragraph" w:styleId="2">
    <w:name w:val="本文 2"/>
    <w:basedOn w:val="Normal"/>
    <w:qFormat/>
    <w:pPr>
      <w:snapToGrid w:val="false"/>
    </w:pPr>
    <w:rPr>
      <w:rFonts w:ascii="HGP創英角ﾎﾟｯﾌﾟ体" w:hAnsi="HGP創英角ﾎﾟｯﾌﾟ体" w:eastAsia="HGP創英角ﾎﾟｯﾌﾟ体" w:cs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34:00Z</dcterms:created>
  <dc:creator>福祉の人まちづくり係</dc:creator>
  <dc:description/>
  <dc:language>en-US</dc:language>
  <cp:lastModifiedBy>福祉の人まちづくり係</cp:lastModifiedBy>
  <cp:lastPrinted>2005-12-22T13:20:00Z</cp:lastPrinted>
  <dcterms:modified xsi:type="dcterms:W3CDTF">2006-03-02T04:34:00Z</dcterms:modified>
  <cp:revision>2</cp:revision>
  <dc:subject/>
  <dc:title>一件の第三者評価の具体的な流れ</dc:title>
</cp:coreProperties>
</file>