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山県社会福祉審議会　</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回福祉基本計画専門分科会</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566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火）</w:t>
      </w:r>
    </w:p>
    <w:p>
      <w:pPr>
        <w:pStyle w:val="Normal"/>
        <w:autoSpaceDE w:val="false"/>
        <w:ind w:firstLine="634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１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３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autoSpaceDE w:val="false"/>
        <w:ind w:firstLine="5669"/>
        <w:jc w:val="left"/>
        <w:rPr/>
      </w:pPr>
      <w:r>
        <w:rPr>
          <w:rFonts w:ascii="ＭＳ ゴシック;MS Gothic" w:hAnsi="ＭＳ ゴシック;MS Gothic" w:cs="ＭＳ ゴシック;MS Gothic" w:eastAsia="ＭＳ ゴシック;MS Gothic"/>
          <w:kern w:val="0"/>
          <w:lang w:eastAsia="zh-CN"/>
        </w:rPr>
        <w:t>場　所：</w:t>
      </w:r>
      <w:r>
        <w:rPr>
          <w:rFonts w:ascii="ＭＳ ゴシック;MS Gothic" w:hAnsi="ＭＳ ゴシック;MS Gothic" w:cs="ＭＳ ゴシック;MS Gothic" w:eastAsia="ＭＳ ゴシック;MS Gothic"/>
          <w:kern w:val="0"/>
        </w:rPr>
        <w:t>富山</w:t>
      </w:r>
      <w:r>
        <w:rPr>
          <w:rFonts w:ascii="ＭＳ ゴシック;MS Gothic" w:hAnsi="ＭＳ ゴシック;MS Gothic" w:cs="ＭＳ ゴシック;MS Gothic" w:eastAsia="ＭＳ ゴシック;MS Gothic"/>
          <w:kern w:val="0"/>
          <w:lang w:eastAsia="zh-CN"/>
        </w:rPr>
        <w:t>県民会館</w:t>
      </w:r>
      <w:r>
        <w:rPr>
          <w:rFonts w:eastAsia="ＭＳ ゴシック;MS Gothic" w:cs="ＭＳ ゴシック;MS Gothic" w:ascii="ＭＳ ゴシック;MS Gothic" w:hAnsi="ＭＳ ゴシック;MS Gothic"/>
          <w:kern w:val="0"/>
        </w:rPr>
        <w:t>704</w:t>
      </w:r>
      <w:r>
        <w:rPr>
          <w:rFonts w:ascii="ＭＳ ゴシック;MS Gothic" w:hAnsi="ＭＳ ゴシック;MS Gothic" w:cs="ＭＳ ゴシック;MS Gothic" w:eastAsia="ＭＳ ゴシック;MS Gothic"/>
          <w:kern w:val="0"/>
          <w:lang w:eastAsia="zh-CN"/>
        </w:rPr>
        <w:t>号室</w:t>
      </w:r>
    </w:p>
    <w:p>
      <w:pPr>
        <w:pStyle w:val="Normal"/>
        <w:autoSpaceDE w:val="false"/>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lang w:eastAsia="zh-CN"/>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　　会</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挨　　拶（前田厚生部長）</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議　　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rPr>
        <w:t>会長・副会長の</w:t>
      </w:r>
      <w:r>
        <w:rPr>
          <w:rFonts w:ascii="ＭＳ ゴシック;MS Gothic" w:hAnsi="ＭＳ ゴシック;MS Gothic" w:cs="ＭＳ ゴシック;MS Gothic" w:eastAsia="ＭＳ ゴシック;MS Gothic"/>
        </w:rPr>
        <w:t>選任</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橋臨時委員を会長に、宮田委員を副会長に選任</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２）新たな富山県民福祉基本計画の</w:t>
      </w:r>
      <w:r>
        <w:rPr>
          <w:rFonts w:ascii="ＭＳ ゴシック;MS Gothic" w:hAnsi="ＭＳ ゴシック;MS Gothic" w:cs="ＭＳ ゴシック;MS Gothic" w:eastAsia="ＭＳ ゴシック;MS Gothic"/>
        </w:rPr>
        <w:t>中間</w:t>
      </w:r>
      <w:r>
        <w:rPr>
          <w:rFonts w:ascii="ＭＳ ゴシック;MS Gothic" w:hAnsi="ＭＳ ゴシック;MS Gothic" w:cs="ＭＳ ゴシック;MS Gothic" w:eastAsia="ＭＳ ゴシック;MS Gothic"/>
        </w:rPr>
        <w:t>取りまとめ案について</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より資料１から５に基づき、一括説明の後、意見交換・質問</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見・質問―</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大橋会長】　</w:t>
      </w:r>
    </w:p>
    <w:p>
      <w:pPr>
        <w:pStyle w:val="Normal"/>
        <w:autoSpaceDE w:val="false"/>
        <w:rPr/>
      </w:pPr>
      <w:r>
        <w:rPr/>
        <w:t>　</w:t>
      </w:r>
      <w:r>
        <w:rPr/>
        <w:t>まず資料１と２の</w:t>
      </w:r>
      <w:r>
        <w:rPr/>
        <w:t>段階で</w:t>
      </w:r>
      <w:r>
        <w:rPr/>
        <w:t>何かご意見があればいただきたいというふうに思っております。</w:t>
      </w:r>
    </w:p>
    <w:p>
      <w:pPr>
        <w:pStyle w:val="Normal"/>
        <w:autoSpaceDE w:val="false"/>
        <w:rPr/>
      </w:pPr>
      <w:r>
        <w:rPr/>
        <w:t>　はい、どうぞ。吉本</w:t>
      </w:r>
      <w:r>
        <w:rPr/>
        <w:t>委員。</w:t>
      </w:r>
    </w:p>
    <w:p>
      <w:pPr>
        <w:pStyle w:val="Normal"/>
        <w:autoSpaceDE w:val="false"/>
        <w:rPr/>
      </w:pPr>
      <w:r>
        <w:rPr/>
        <w:t>【吉本委員】　</w:t>
      </w:r>
    </w:p>
    <w:p>
      <w:pPr>
        <w:pStyle w:val="Normal"/>
        <w:autoSpaceDE w:val="false"/>
        <w:ind w:firstLine="227"/>
        <w:rPr/>
      </w:pPr>
      <w:r>
        <w:rPr/>
        <w:t>この</w:t>
      </w:r>
      <w:r>
        <w:rPr/>
        <w:t>会議に出るのは</w:t>
      </w:r>
      <w:r>
        <w:rPr/>
        <w:t>初めて</w:t>
      </w:r>
      <w:r>
        <w:rPr/>
        <w:t>なもので、</w:t>
      </w:r>
      <w:r>
        <w:rPr/>
        <w:t>今までの</w:t>
      </w:r>
      <w:r>
        <w:rPr/>
        <w:t>流れ</w:t>
      </w:r>
      <w:r>
        <w:rPr/>
        <w:t>を</w:t>
      </w:r>
      <w:r>
        <w:rPr/>
        <w:t>十分にわかっていないところがあ</w:t>
      </w:r>
      <w:r>
        <w:rPr/>
        <w:t>ります。</w:t>
      </w:r>
      <w:r>
        <w:rPr/>
        <w:t>今のお話を聞かせていただきまして、こちら</w:t>
      </w:r>
      <w:r>
        <w:rPr/>
        <w:t>から</w:t>
      </w:r>
      <w:r>
        <w:rPr/>
        <w:t>積極的に言うのはちょっと苦しいところ</w:t>
      </w:r>
      <w:r>
        <w:rPr/>
        <w:t>で</w:t>
      </w:r>
      <w:r>
        <w:rPr/>
        <w:t>もある</w:t>
      </w:r>
      <w:r>
        <w:rPr/>
        <w:t>の</w:t>
      </w:r>
      <w:r>
        <w:rPr/>
        <w:t>で</w:t>
      </w:r>
      <w:r>
        <w:rPr/>
        <w:t>すが、</w:t>
      </w:r>
      <w:r>
        <w:rPr/>
        <w:t>精神障害、いわゆる障害者</w:t>
      </w:r>
      <w:r>
        <w:rPr/>
        <w:t>という</w:t>
      </w:r>
      <w:r>
        <w:rPr/>
        <w:t>名前でいろいろ書かれてい</w:t>
      </w:r>
      <w:r>
        <w:rPr/>
        <w:t>ますが</w:t>
      </w:r>
      <w:r>
        <w:rPr/>
        <w:t>、</w:t>
      </w:r>
      <w:r>
        <w:rPr/>
        <w:t>身体</w:t>
      </w:r>
      <w:r>
        <w:rPr/>
        <w:t>とか知的の方</w:t>
      </w:r>
      <w:r>
        <w:rPr/>
        <w:t>に</w:t>
      </w:r>
      <w:r>
        <w:rPr/>
        <w:t>ついて</w:t>
      </w:r>
      <w:r>
        <w:rPr/>
        <w:t>イメージ</w:t>
      </w:r>
      <w:r>
        <w:rPr/>
        <w:t>としていろ</w:t>
      </w:r>
      <w:r>
        <w:rPr/>
        <w:t>いろ書いてある</w:t>
      </w:r>
      <w:r>
        <w:rPr/>
        <w:t>ところ</w:t>
      </w:r>
      <w:r>
        <w:rPr/>
        <w:t>は</w:t>
      </w:r>
      <w:r>
        <w:rPr/>
        <w:t>わかるところもある</w:t>
      </w:r>
      <w:r>
        <w:rPr/>
        <w:t>のですが</w:t>
      </w:r>
      <w:r>
        <w:rPr/>
        <w:t>、精神の障害者を地域でどういうぐあいにしていくかという、その視点が少ないような印象</w:t>
      </w:r>
      <w:r>
        <w:rPr/>
        <w:t>を</w:t>
      </w:r>
      <w:r>
        <w:rPr/>
        <w:t>持</w:t>
      </w:r>
      <w:r>
        <w:rPr/>
        <w:t>ちました。端折られた</w:t>
      </w:r>
      <w:r>
        <w:rPr/>
        <w:t>ところの中に入っている</w:t>
      </w:r>
      <w:r>
        <w:rPr/>
        <w:t>のかもしれませんけども、</w:t>
      </w:r>
      <w:r>
        <w:rPr/>
        <w:t>簡単に言うと、精神の方は精神病院に入れておけばいいんだという、そういうニュアンスでは多分ないと</w:t>
      </w:r>
      <w:r>
        <w:rPr/>
        <w:t>は思いますが。</w:t>
      </w:r>
      <w:r>
        <w:rPr/>
        <w:t>例えばアメリカでは</w:t>
      </w:r>
      <w:r>
        <w:rPr/>
        <w:t>４</w:t>
      </w:r>
      <w:r>
        <w:rPr/>
        <w:t>人に１人が</w:t>
      </w:r>
      <w:r>
        <w:rPr/>
        <w:t>心</w:t>
      </w:r>
      <w:r>
        <w:rPr/>
        <w:t>の</w:t>
      </w:r>
      <w:r>
        <w:rPr/>
        <w:t>病気</w:t>
      </w:r>
      <w:r>
        <w:rPr/>
        <w:t>を持っていると</w:t>
      </w:r>
      <w:r>
        <w:rPr/>
        <w:t>言われている、</w:t>
      </w:r>
      <w:r>
        <w:rPr/>
        <w:t>そういう</w:t>
      </w:r>
      <w:r>
        <w:rPr/>
        <w:t>時代でもありますし、多くの方は地域で生活をしておられます</w:t>
      </w:r>
      <w:r>
        <w:rPr/>
        <w:t>。</w:t>
      </w:r>
    </w:p>
    <w:p>
      <w:pPr>
        <w:pStyle w:val="Normal"/>
        <w:autoSpaceDE w:val="false"/>
        <w:rPr/>
      </w:pPr>
      <w:r>
        <w:rPr/>
        <w:t>　日本において心の</w:t>
      </w:r>
      <w:r>
        <w:rPr/>
        <w:t>障害の軽い方たちを</w:t>
      </w:r>
      <w:r>
        <w:rPr/>
        <w:t>地域</w:t>
      </w:r>
      <w:r>
        <w:rPr/>
        <w:t>でどのよう</w:t>
      </w:r>
      <w:r>
        <w:rPr/>
        <w:t>に</w:t>
      </w:r>
      <w:r>
        <w:rPr/>
        <w:t>支えていくかという、それがこの中で</w:t>
      </w:r>
      <w:r>
        <w:rPr/>
        <w:t>、</w:t>
      </w:r>
      <w:r>
        <w:rPr/>
        <w:t>ど</w:t>
      </w:r>
      <w:r>
        <w:rPr/>
        <w:t>の部分</w:t>
      </w:r>
      <w:r>
        <w:rPr/>
        <w:t>かと言われるとなかなか難しいところがあるんですけども、</w:t>
      </w:r>
      <w:r>
        <w:rPr/>
        <w:t>そこら辺は</w:t>
      </w:r>
      <w:r>
        <w:rPr/>
        <w:t>ちょっと足りないんじゃないかな</w:t>
      </w:r>
      <w:r>
        <w:rPr/>
        <w:t>と</w:t>
      </w:r>
      <w:r>
        <w:rPr/>
        <w:t>。</w:t>
      </w:r>
    </w:p>
    <w:p>
      <w:pPr>
        <w:pStyle w:val="Normal"/>
        <w:autoSpaceDE w:val="false"/>
        <w:rPr/>
      </w:pPr>
      <w:r>
        <w:rPr/>
        <w:t>　</w:t>
      </w:r>
      <w:r>
        <w:rPr/>
        <w:t>自殺の問題が１つ出ましたので、いろんな世代で、</w:t>
      </w:r>
      <w:r>
        <w:rPr/>
        <w:t>認知症</w:t>
      </w:r>
      <w:r>
        <w:rPr/>
        <w:t>だって、</w:t>
      </w:r>
      <w:r>
        <w:rPr/>
        <w:t>単純</w:t>
      </w:r>
      <w:r>
        <w:rPr/>
        <w:t>な認知症の人だけ</w:t>
      </w:r>
      <w:r>
        <w:rPr/>
        <w:t>じゃない</w:t>
      </w:r>
      <w:r>
        <w:rPr/>
        <w:t>わけで、</w:t>
      </w:r>
      <w:r>
        <w:rPr/>
        <w:t>当然いろんな</w:t>
      </w:r>
      <w:r>
        <w:rPr/>
        <w:t>精神</w:t>
      </w:r>
      <w:r>
        <w:rPr/>
        <w:t>症状を呈する方って</w:t>
      </w:r>
      <w:r>
        <w:rPr/>
        <w:t>いろいろ</w:t>
      </w:r>
      <w:r>
        <w:rPr/>
        <w:t>先進医療と</w:t>
      </w:r>
      <w:r>
        <w:rPr/>
        <w:t>の連携とか、いろいろ必要になってくるでしょう</w:t>
      </w:r>
      <w:r>
        <w:rPr/>
        <w:t>。</w:t>
      </w:r>
      <w:r>
        <w:rPr/>
        <w:t>例えば</w:t>
      </w:r>
      <w:r>
        <w:rPr/>
        <w:t>アルコール健康障害対策基本法も</w:t>
      </w:r>
      <w:r>
        <w:rPr/>
        <w:t>通りましたし、</w:t>
      </w:r>
      <w:r>
        <w:rPr/>
        <w:t>アルコール</w:t>
      </w:r>
      <w:r>
        <w:rPr/>
        <w:t>の方というのは家族に</w:t>
      </w:r>
      <w:r>
        <w:rPr/>
        <w:t>いろんな</w:t>
      </w:r>
      <w:r>
        <w:rPr/>
        <w:t>問題を波及する疾患ですし、</w:t>
      </w:r>
      <w:r>
        <w:rPr/>
        <w:t>自殺も多く医療だけでなく福祉や保健の関係が多いですので、その点も多面的に触れたりする必要があるかと思います。</w:t>
      </w:r>
    </w:p>
    <w:p>
      <w:pPr>
        <w:pStyle w:val="Normal"/>
        <w:autoSpaceDE w:val="false"/>
        <w:rPr/>
      </w:pPr>
      <w:r>
        <w:rPr/>
        <w:t>【大橋会長】　ありがとう</w:t>
      </w:r>
      <w:r>
        <w:rPr/>
        <w:t>ございました。</w:t>
      </w:r>
    </w:p>
    <w:p>
      <w:pPr>
        <w:pStyle w:val="Normal"/>
        <w:autoSpaceDE w:val="false"/>
        <w:rPr/>
      </w:pPr>
      <w:r>
        <w:rPr/>
        <w:t>　</w:t>
      </w:r>
      <w:r>
        <w:rPr/>
        <w:t>それは</w:t>
      </w:r>
      <w:r>
        <w:rPr/>
        <w:t>資料</w:t>
      </w:r>
      <w:r>
        <w:rPr/>
        <w:t>４のところで少し論議をしたいと思います。今アルコールの問題が出たけど、薬物依存の問題</w:t>
      </w:r>
      <w:r>
        <w:rPr/>
        <w:t>等</w:t>
      </w:r>
      <w:r>
        <w:rPr/>
        <w:t>も触れなくちゃいけないところがあるので、そういうことの</w:t>
      </w:r>
      <w:r>
        <w:rPr/>
        <w:t>見直し</w:t>
      </w:r>
      <w:r>
        <w:rPr/>
        <w:t>をちょっとするということをしましょう。</w:t>
      </w:r>
    </w:p>
    <w:p>
      <w:pPr>
        <w:pStyle w:val="Normal"/>
        <w:autoSpaceDE w:val="false"/>
        <w:rPr/>
      </w:pPr>
      <w:r>
        <w:rPr/>
        <w:t>　</w:t>
      </w:r>
      <w:r>
        <w:rPr/>
        <w:t>とりあえず資料１と２はいかがですか。統計的なものが中心で、これは後で</w:t>
      </w:r>
      <w:r>
        <w:rPr/>
        <w:t>言っていただいてつけ</w:t>
      </w:r>
      <w:r>
        <w:rPr/>
        <w:t>加えることも可能ですので</w:t>
      </w:r>
      <w:r>
        <w:rPr/>
        <w:t>。</w:t>
      </w:r>
    </w:p>
    <w:p>
      <w:pPr>
        <w:pStyle w:val="Normal"/>
        <w:autoSpaceDE w:val="false"/>
        <w:rPr/>
      </w:pPr>
      <w:r>
        <w:rPr/>
        <w:t>　はい、どうぞ。宮田</w:t>
      </w:r>
      <w:r>
        <w:rPr/>
        <w:t>委員さ</w:t>
      </w:r>
      <w:r>
        <w:rPr/>
        <w:t>ん</w:t>
      </w:r>
      <w:r>
        <w:rPr/>
        <w:t>。</w:t>
      </w:r>
    </w:p>
    <w:p>
      <w:pPr>
        <w:pStyle w:val="Normal"/>
        <w:autoSpaceDE w:val="false"/>
        <w:rPr/>
      </w:pPr>
      <w:r>
        <w:rPr/>
        <w:t>【宮田</w:t>
      </w:r>
      <w:r>
        <w:rPr/>
        <w:t>委員</w:t>
      </w:r>
      <w:r>
        <w:rPr/>
        <w:t>】　資料</w:t>
      </w:r>
      <w:r>
        <w:rPr/>
        <w:t>の</w:t>
      </w:r>
      <w:r>
        <w:rPr/>
        <w:t>ところ</w:t>
      </w:r>
      <w:r>
        <w:rPr/>
        <w:t>ですが、今</w:t>
      </w:r>
      <w:r>
        <w:rPr/>
        <w:t>、</w:t>
      </w:r>
      <w:r>
        <w:rPr/>
        <w:t>発達障害者</w:t>
      </w:r>
      <w:r>
        <w:rPr/>
        <w:t>、</w:t>
      </w:r>
      <w:r>
        <w:rPr/>
        <w:t>精神障害者</w:t>
      </w:r>
      <w:r>
        <w:rPr/>
        <w:t>ですね。</w:t>
      </w:r>
      <w:r>
        <w:rPr/>
        <w:t>６ページのあたりが今、身体、知的、精神というふう</w:t>
      </w:r>
      <w:r>
        <w:rPr/>
        <w:t>に出て</w:t>
      </w:r>
      <w:r>
        <w:rPr/>
        <w:t>いるわけですが、子ど</w:t>
      </w:r>
      <w:r>
        <w:rPr/>
        <w:t>も</w:t>
      </w:r>
      <w:r>
        <w:rPr/>
        <w:t>関係のものは必要ないのかなと</w:t>
      </w:r>
      <w:r>
        <w:rPr/>
        <w:t>思うのですけども。</w:t>
      </w:r>
      <w:r>
        <w:rPr/>
        <w:t>例えば発達障害児</w:t>
      </w:r>
      <w:r>
        <w:rPr/>
        <w:t>ですとか</w:t>
      </w:r>
      <w:r>
        <w:rPr/>
        <w:t>、これは</w:t>
      </w:r>
      <w:r>
        <w:rPr/>
        <w:t>なかなか</w:t>
      </w:r>
      <w:r>
        <w:rPr/>
        <w:t>難しいんですが、あるいは</w:t>
      </w:r>
      <w:r>
        <w:rPr/>
        <w:t>世帯</w:t>
      </w:r>
      <w:r>
        <w:rPr/>
        <w:t>とも関係するかもしれません</w:t>
      </w:r>
      <w:r>
        <w:rPr/>
        <w:t>けれど、</w:t>
      </w:r>
      <w:r>
        <w:rPr/>
        <w:t>例えば貧困児童の１つの指標として</w:t>
      </w:r>
      <w:r>
        <w:rPr/>
        <w:t>就学</w:t>
      </w:r>
      <w:r>
        <w:rPr/>
        <w:t>援助ですね。これは意外と福祉行政ではなかなか</w:t>
      </w:r>
      <w:r>
        <w:rPr/>
        <w:t>取り組みにくい</w:t>
      </w:r>
      <w:r>
        <w:rPr/>
        <w:t>ところですが、やはり</w:t>
      </w:r>
      <w:r>
        <w:rPr/>
        <w:t>密接</w:t>
      </w:r>
      <w:r>
        <w:rPr/>
        <w:t>に関係するんじゃないかなと思いま</w:t>
      </w:r>
      <w:r>
        <w:rPr/>
        <w:t>した。</w:t>
      </w:r>
    </w:p>
    <w:p>
      <w:pPr>
        <w:pStyle w:val="Normal"/>
        <w:autoSpaceDE w:val="false"/>
        <w:rPr/>
      </w:pPr>
      <w:r>
        <w:rPr/>
        <w:t>　</w:t>
      </w:r>
      <w:r>
        <w:rPr/>
        <w:t>というのは、</w:t>
      </w:r>
      <w:r>
        <w:rPr/>
        <w:t>全体</w:t>
      </w:r>
      <w:r>
        <w:rPr/>
        <w:t>的にちょっとやっぱり</w:t>
      </w:r>
      <w:r>
        <w:rPr/>
        <w:t>、</w:t>
      </w:r>
      <w:r>
        <w:rPr/>
        <w:t>児童とか若者の視点が</w:t>
      </w:r>
      <w:r>
        <w:rPr/>
        <w:t>、</w:t>
      </w:r>
      <w:r>
        <w:rPr/>
        <w:t>当事者の視点が少ないの</w:t>
      </w:r>
      <w:r>
        <w:rPr/>
        <w:t>かなと</w:t>
      </w:r>
      <w:r>
        <w:rPr/>
        <w:t>いうことを何となく</w:t>
      </w:r>
      <w:r>
        <w:rPr/>
        <w:t>、</w:t>
      </w:r>
      <w:r>
        <w:rPr/>
        <w:t>こ</w:t>
      </w:r>
      <w:r>
        <w:rPr/>
        <w:t>れまでの</w:t>
      </w:r>
      <w:r>
        <w:rPr/>
        <w:t>反省も含めて</w:t>
      </w:r>
      <w:r>
        <w:rPr/>
        <w:t>言って</w:t>
      </w:r>
      <w:r>
        <w:rPr/>
        <w:t>い</w:t>
      </w:r>
      <w:r>
        <w:rPr/>
        <w:t>るんですが</w:t>
      </w:r>
      <w:r>
        <w:rPr/>
        <w:t>、そういうことで、子ども関係の</w:t>
      </w:r>
      <w:r>
        <w:rPr/>
        <w:t>何かデータが</w:t>
      </w:r>
      <w:r>
        <w:rPr/>
        <w:t>あったらいいの</w:t>
      </w:r>
      <w:r>
        <w:rPr/>
        <w:t>かなと</w:t>
      </w:r>
      <w:r>
        <w:rPr/>
        <w:t>思っています。</w:t>
      </w:r>
    </w:p>
    <w:p>
      <w:pPr>
        <w:pStyle w:val="Normal"/>
        <w:autoSpaceDE w:val="false"/>
        <w:rPr/>
      </w:pPr>
      <w:r>
        <w:rPr/>
        <w:t>【大橋会長】　ありがとう</w:t>
      </w:r>
      <w:r>
        <w:rPr/>
        <w:t>ございま</w:t>
      </w:r>
      <w:r>
        <w:rPr/>
        <w:t>す</w:t>
      </w:r>
      <w:r>
        <w:rPr/>
        <w:t>。</w:t>
      </w:r>
    </w:p>
    <w:p>
      <w:pPr>
        <w:pStyle w:val="Normal"/>
        <w:autoSpaceDE w:val="false"/>
        <w:rPr/>
      </w:pPr>
      <w:r>
        <w:rPr/>
        <w:t>　</w:t>
      </w:r>
      <w:r>
        <w:rPr/>
        <w:t>子どもの</w:t>
      </w:r>
      <w:r>
        <w:rPr/>
        <w:t>相対的</w:t>
      </w:r>
      <w:r>
        <w:rPr/>
        <w:t>貧困率だとか、それ</w:t>
      </w:r>
      <w:r>
        <w:rPr/>
        <w:t>から、</w:t>
      </w:r>
      <w:r>
        <w:rPr/>
        <w:t>今出た文部科学省</w:t>
      </w:r>
      <w:r>
        <w:rPr/>
        <w:t>が</w:t>
      </w:r>
      <w:r>
        <w:rPr/>
        <w:t>やっている就学奨励制度とか、事務局</w:t>
      </w:r>
      <w:r>
        <w:rPr/>
        <w:t>も気がついている、</w:t>
      </w:r>
      <w:r>
        <w:rPr/>
        <w:t>今回間に合わ</w:t>
      </w:r>
      <w:r>
        <w:rPr/>
        <w:t>なかったので、それは</w:t>
      </w:r>
      <w:r>
        <w:rPr/>
        <w:t>つけ加えられると思いますので、ほかにはいかがで</w:t>
      </w:r>
      <w:r>
        <w:rPr/>
        <w:t>すかね。</w:t>
      </w:r>
    </w:p>
    <w:p>
      <w:pPr>
        <w:pStyle w:val="Normal"/>
        <w:autoSpaceDE w:val="false"/>
        <w:rPr/>
      </w:pPr>
      <w:r>
        <w:rPr/>
        <w:t>【宮田</w:t>
      </w:r>
      <w:r>
        <w:rPr/>
        <w:t>委員</w:t>
      </w:r>
      <w:r>
        <w:rPr/>
        <w:t>】　資料２の</w:t>
      </w:r>
      <w:r>
        <w:rPr/>
        <w:t>真ん中の計画の目標のところで、ちょっと変なこだわりなのですが、</w:t>
      </w:r>
      <w:r>
        <w:rPr/>
        <w:t>「</w:t>
      </w:r>
      <w:r>
        <w:rPr/>
        <w:t>誰もが</w:t>
      </w:r>
      <w:r>
        <w:rPr/>
        <w:t>幸せを感じる</w:t>
      </w:r>
      <w:r>
        <w:rPr/>
        <w:t>富山</w:t>
      </w:r>
      <w:r>
        <w:rPr/>
        <w:t>型</w:t>
      </w:r>
      <w:r>
        <w:rPr/>
        <w:t>行政</w:t>
      </w:r>
      <w:r>
        <w:rPr/>
        <w:t>社会」</w:t>
      </w:r>
      <w:r>
        <w:rPr/>
        <w:t>、</w:t>
      </w:r>
      <w:r>
        <w:rPr/>
        <w:t>「</w:t>
      </w:r>
      <w:r>
        <w:rPr/>
        <w:t>感じる</w:t>
      </w:r>
      <w:r>
        <w:rPr/>
        <w:t>」</w:t>
      </w:r>
      <w:r>
        <w:rPr/>
        <w:t>がいいのか</w:t>
      </w:r>
      <w:r>
        <w:rPr/>
        <w:t>「</w:t>
      </w:r>
      <w:r>
        <w:rPr/>
        <w:t>感じられる</w:t>
      </w:r>
      <w:r>
        <w:rPr/>
        <w:t>」が</w:t>
      </w:r>
      <w:r>
        <w:rPr/>
        <w:t>いいのか、</w:t>
      </w:r>
      <w:r>
        <w:rPr/>
        <w:t>国語</w:t>
      </w:r>
      <w:r>
        <w:rPr/>
        <w:t>表現の問題なんですが、これが１つと、あと</w:t>
      </w:r>
      <w:r>
        <w:rPr/>
        <w:t>①②③④</w:t>
      </w:r>
      <w:r>
        <w:rPr/>
        <w:t>と出てきますけど、</w:t>
      </w:r>
      <w:r>
        <w:rPr/>
        <w:t>すべての</w:t>
      </w:r>
      <w:r>
        <w:rPr/>
        <w:t>県民が云々と</w:t>
      </w:r>
      <w:r>
        <w:rPr/>
        <w:t>いう言葉で</w:t>
      </w:r>
      <w:r>
        <w:rPr/>
        <w:t>すけど、どうしても年齢</w:t>
      </w:r>
      <w:r>
        <w:rPr/>
        <w:t>や</w:t>
      </w:r>
      <w:r>
        <w:rPr/>
        <w:t>障害の有無にかかわりなくという、高齢とか障害を意識したような雰囲気なので、むしろ、例えば子どもや若者が生き生きと活動し、そして成長できる、あるいは自己形成できる</w:t>
      </w:r>
      <w:r>
        <w:rPr/>
        <w:t>社会</w:t>
      </w:r>
      <w:r>
        <w:rPr/>
        <w:t>と</w:t>
      </w:r>
      <w:r>
        <w:rPr/>
        <w:t>。ノーマライゼーション</w:t>
      </w:r>
      <w:r>
        <w:rPr/>
        <w:t>と</w:t>
      </w:r>
      <w:r>
        <w:rPr/>
        <w:t>いうことを</w:t>
      </w:r>
      <w:r>
        <w:rPr/>
        <w:t>考えますと、子どもや青年層の視点があったらいいのかなというふう</w:t>
      </w:r>
      <w:r>
        <w:rPr/>
        <w:t>なことも</w:t>
      </w:r>
      <w:r>
        <w:rPr/>
        <w:t>思ったりしています。</w:t>
      </w:r>
    </w:p>
    <w:p>
      <w:pPr>
        <w:pStyle w:val="Normal"/>
        <w:autoSpaceDE w:val="false"/>
        <w:rPr/>
      </w:pPr>
      <w:r>
        <w:rPr/>
        <w:t>【大橋会長】　特に</w:t>
      </w:r>
      <w:r>
        <w:rPr/>
        <w:t>閉じこもりの問題を考える</w:t>
      </w:r>
      <w:r>
        <w:rPr/>
        <w:t>と、</w:t>
      </w:r>
      <w:r>
        <w:rPr/>
        <w:t>成年の位置づけというのはやっぱり</w:t>
      </w:r>
      <w:r>
        <w:rPr/>
        <w:t>、</w:t>
      </w:r>
      <w:r>
        <w:rPr/>
        <w:t>どうしても学校に任せちゃうという感じがあるけど、それはそれとして大事にし</w:t>
      </w:r>
      <w:r>
        <w:rPr/>
        <w:t>ながらも、</w:t>
      </w:r>
      <w:r>
        <w:rPr/>
        <w:t>ちょっと違う視点で考えてみる必要があるかもしれませんね。</w:t>
      </w:r>
    </w:p>
    <w:p>
      <w:pPr>
        <w:pStyle w:val="Normal"/>
        <w:autoSpaceDE w:val="false"/>
        <w:rPr/>
      </w:pPr>
      <w:r>
        <w:rPr/>
        <w:t>　</w:t>
      </w:r>
      <w:r>
        <w:rPr/>
        <w:t>ほかにはどうでしょうか。</w:t>
      </w:r>
    </w:p>
    <w:p>
      <w:pPr>
        <w:pStyle w:val="Normal"/>
        <w:autoSpaceDE w:val="false"/>
        <w:rPr/>
      </w:pPr>
      <w:r>
        <w:rPr/>
        <w:t>　</w:t>
      </w:r>
      <w:r>
        <w:rPr/>
        <w:t>それじゃ、また後で振り返ることにしまして先へ進</w:t>
      </w:r>
      <w:r>
        <w:rPr/>
        <w:t>めますが、</w:t>
      </w:r>
      <w:r>
        <w:rPr/>
        <w:t>資料３－１と３</w:t>
      </w:r>
      <w:r>
        <w:rPr/>
        <w:t>－</w:t>
      </w:r>
      <w:r>
        <w:rPr/>
        <w:t>２で、富山県の今進めている総合計画との関係で、この辺がちょっと大丈夫だろうか</w:t>
      </w:r>
      <w:r>
        <w:rPr/>
        <w:t>、</w:t>
      </w:r>
      <w:r>
        <w:rPr/>
        <w:t>指摘があればご</w:t>
      </w:r>
      <w:r>
        <w:rPr/>
        <w:t>指摘</w:t>
      </w:r>
      <w:r>
        <w:rPr/>
        <w:t>ください。</w:t>
      </w:r>
    </w:p>
    <w:p>
      <w:pPr>
        <w:pStyle w:val="Normal"/>
        <w:autoSpaceDE w:val="false"/>
        <w:rPr/>
      </w:pPr>
      <w:r>
        <w:rPr/>
        <w:t>　</w:t>
      </w:r>
      <w:r>
        <w:rPr/>
        <w:t>１つ、</w:t>
      </w:r>
      <w:r>
        <w:rPr/>
        <w:t>資料３－</w:t>
      </w:r>
      <w:r>
        <w:rPr/>
        <w:t>２のほうからいくと、</w:t>
      </w:r>
      <w:r>
        <w:rPr/>
        <w:t>未来</w:t>
      </w:r>
      <w:r>
        <w:rPr/>
        <w:t>の</w:t>
      </w:r>
      <w:r>
        <w:rPr/>
        <w:t>10</w:t>
      </w:r>
      <w:r>
        <w:rPr/>
        <w:t>のところで、</w:t>
      </w:r>
      <w:r>
        <w:rPr/>
        <w:t>「</w:t>
      </w:r>
      <w:r>
        <w:rPr/>
        <w:t>家庭</w:t>
      </w:r>
      <w:r>
        <w:rPr/>
        <w:t>・地域</w:t>
      </w:r>
      <w:r>
        <w:rPr/>
        <w:t>の教育力の向上</w:t>
      </w:r>
      <w:r>
        <w:rPr/>
        <w:t>」</w:t>
      </w:r>
      <w:r>
        <w:rPr/>
        <w:t>というのが網かけになっていないですよね。これ、言葉で使っている割には</w:t>
      </w:r>
      <w:r>
        <w:rPr/>
        <w:t>、</w:t>
      </w:r>
      <w:r>
        <w:rPr/>
        <w:t>よく使うんですが、</w:t>
      </w:r>
      <w:r>
        <w:rPr/>
        <w:t>実態</w:t>
      </w:r>
      <w:r>
        <w:rPr/>
        <w:t>ってなかなか難しいのですが、例えば里親のところで、地域短期里親みたいなものだとか、あるいはひとり親</w:t>
      </w:r>
      <w:r>
        <w:rPr/>
        <w:t>家庭</w:t>
      </w:r>
      <w:r>
        <w:rPr/>
        <w:t>で、親が遅くなるときに地域の里じい、里ばあ</w:t>
      </w:r>
      <w:r>
        <w:rPr/>
        <w:t>みたいな</w:t>
      </w:r>
      <w:r>
        <w:rPr/>
        <w:t>ところへとりあえず行くとか、何かそんな仕組みも含めて、</w:t>
      </w:r>
      <w:r>
        <w:rPr/>
        <w:t>地域</w:t>
      </w:r>
      <w:r>
        <w:rPr/>
        <w:t>の</w:t>
      </w:r>
      <w:r>
        <w:rPr/>
        <w:t>教育</w:t>
      </w:r>
      <w:r>
        <w:rPr/>
        <w:t>力というのを膨らませておか</w:t>
      </w:r>
      <w:r>
        <w:rPr/>
        <w:t>ないと、</w:t>
      </w:r>
      <w:r>
        <w:rPr/>
        <w:t>実は子どもの貧困で一番大きいの</w:t>
      </w:r>
      <w:r>
        <w:rPr/>
        <w:t>が、</w:t>
      </w:r>
      <w:r>
        <w:rPr/>
        <w:t>学校の問題もさることながら、多様な社会体験の機会の差</w:t>
      </w:r>
      <w:r>
        <w:rPr/>
        <w:t>なんですよね。</w:t>
      </w:r>
    </w:p>
    <w:p>
      <w:pPr>
        <w:pStyle w:val="Normal"/>
        <w:autoSpaceDE w:val="false"/>
        <w:rPr/>
      </w:pPr>
      <w:r>
        <w:rPr/>
        <w:t>　</w:t>
      </w:r>
      <w:r>
        <w:rPr/>
        <w:t>つまり、</w:t>
      </w:r>
      <w:r>
        <w:rPr/>
        <w:t>裕福な</w:t>
      </w:r>
      <w:r>
        <w:rPr/>
        <w:t>ところは</w:t>
      </w:r>
      <w:r>
        <w:rPr/>
        <w:t>スイミング</w:t>
      </w:r>
      <w:r>
        <w:rPr/>
        <w:t>スク</w:t>
      </w:r>
      <w:r>
        <w:rPr/>
        <w:t>ール</w:t>
      </w:r>
      <w:r>
        <w:rPr/>
        <w:t>とかピアノだとかいろんなことをやっているし、夏は夏とか冬は冬やっているけど、</w:t>
      </w:r>
      <w:r>
        <w:rPr/>
        <w:t>貧困</w:t>
      </w:r>
      <w:r>
        <w:rPr/>
        <w:t>の家庭は実はそこのところがなくて、いろんな意味で関心が持てないという、従来の子どもの貧困を言っている人たちもそこのところが抜けちゃっているので、この</w:t>
      </w:r>
      <w:r>
        <w:rPr/>
        <w:t>地域</w:t>
      </w:r>
      <w:r>
        <w:rPr/>
        <w:t>の</w:t>
      </w:r>
      <w:r>
        <w:rPr/>
        <w:t>教育</w:t>
      </w:r>
      <w:r>
        <w:rPr/>
        <w:t>力、家庭の教育力、もっと多様な社会体験の機会を提供させるみたいなこと</w:t>
      </w:r>
      <w:r>
        <w:rPr/>
        <w:t>で</w:t>
      </w:r>
      <w:r>
        <w:rPr/>
        <w:t>考えてみる必要もあるんじゃないかなというのはちょっと気になったところです。</w:t>
      </w:r>
    </w:p>
    <w:p>
      <w:pPr>
        <w:pStyle w:val="Normal"/>
        <w:autoSpaceDE w:val="false"/>
        <w:rPr/>
      </w:pPr>
      <w:r>
        <w:rPr/>
        <w:t>　</w:t>
      </w:r>
      <w:r>
        <w:rPr/>
        <w:t>どうしても学校に任せるけど、実は学校</w:t>
      </w:r>
      <w:r>
        <w:rPr/>
        <w:t>も</w:t>
      </w:r>
      <w:r>
        <w:rPr/>
        <w:t>限界なので、地域</w:t>
      </w:r>
      <w:r>
        <w:rPr/>
        <w:t>で</w:t>
      </w:r>
      <w:r>
        <w:rPr/>
        <w:t>育てる、その社会体験の機会、</w:t>
      </w:r>
      <w:r>
        <w:rPr/>
        <w:t>教育</w:t>
      </w:r>
      <w:r>
        <w:rPr/>
        <w:t>学をやっている人</w:t>
      </w:r>
      <w:r>
        <w:rPr/>
        <w:t>ならわかると</w:t>
      </w:r>
      <w:r>
        <w:rPr/>
        <w:t>思うんだけど、社会体験が多様なことによって</w:t>
      </w:r>
      <w:r>
        <w:rPr/>
        <w:t>関心と</w:t>
      </w:r>
      <w:r>
        <w:rPr/>
        <w:t>感動が生まれて学習意欲が</w:t>
      </w:r>
      <w:r>
        <w:rPr/>
        <w:t>出てくる</w:t>
      </w:r>
      <w:r>
        <w:rPr/>
        <w:t>ということなので、これが非常にないというところをぜひ入れておいてほしいなという感じがします。</w:t>
      </w:r>
    </w:p>
    <w:p>
      <w:pPr>
        <w:pStyle w:val="Normal"/>
        <w:autoSpaceDE w:val="false"/>
        <w:rPr/>
      </w:pPr>
      <w:r>
        <w:rPr/>
        <w:t>【宮田</w:t>
      </w:r>
      <w:r>
        <w:rPr/>
        <w:t>委員</w:t>
      </w:r>
      <w:r>
        <w:rPr/>
        <w:t>】　</w:t>
      </w:r>
      <w:r>
        <w:rPr/>
        <w:t>福祉で言うと、児童</w:t>
      </w:r>
      <w:r>
        <w:rPr/>
        <w:t>健全</w:t>
      </w:r>
      <w:r>
        <w:rPr/>
        <w:t>育成の分野ですね。</w:t>
      </w:r>
    </w:p>
    <w:p>
      <w:pPr>
        <w:pStyle w:val="Normal"/>
        <w:autoSpaceDE w:val="false"/>
        <w:rPr/>
      </w:pPr>
      <w:r>
        <w:rPr/>
        <w:t>【大橋会長】　そうですね。</w:t>
      </w:r>
    </w:p>
    <w:p>
      <w:pPr>
        <w:pStyle w:val="Normal"/>
        <w:autoSpaceDE w:val="false"/>
        <w:rPr/>
      </w:pPr>
      <w:r>
        <w:rPr/>
        <w:t>【宮田委員】　子ども</w:t>
      </w:r>
      <w:r>
        <w:rPr/>
        <w:t>会で</w:t>
      </w:r>
      <w:r>
        <w:rPr/>
        <w:t>すとか</w:t>
      </w:r>
      <w:r>
        <w:rPr/>
        <w:t>児童館ですとか、そういう</w:t>
      </w:r>
      <w:r>
        <w:rPr/>
        <w:t>こと</w:t>
      </w:r>
      <w:r>
        <w:rPr/>
        <w:t>ですね。</w:t>
      </w:r>
    </w:p>
    <w:p>
      <w:pPr>
        <w:pStyle w:val="Normal"/>
        <w:autoSpaceDE w:val="false"/>
        <w:rPr/>
      </w:pPr>
      <w:r>
        <w:rPr/>
        <w:t>【大橋会長】　それから</w:t>
      </w:r>
      <w:r>
        <w:rPr/>
        <w:t>、同じようなことで</w:t>
      </w:r>
      <w:r>
        <w:rPr/>
        <w:t>は</w:t>
      </w:r>
      <w:r>
        <w:rPr/>
        <w:t>、これはどういう網かけ方をし</w:t>
      </w:r>
      <w:r>
        <w:rPr/>
        <w:t>ているのか</w:t>
      </w:r>
      <w:r>
        <w:rPr/>
        <w:t>わからないけど、資料３－２の</w:t>
      </w:r>
      <w:r>
        <w:rPr/>
        <w:t>人</w:t>
      </w:r>
      <w:r>
        <w:rPr/>
        <w:t>づ</w:t>
      </w:r>
      <w:r>
        <w:rPr/>
        <w:t>くりの</w:t>
      </w:r>
      <w:r>
        <w:rPr/>
        <w:t>５、６のところですね。</w:t>
      </w:r>
      <w:r>
        <w:rPr/>
        <w:t>若者の</w:t>
      </w:r>
      <w:r>
        <w:rPr/>
        <w:t>職業的自立や</w:t>
      </w:r>
      <w:r>
        <w:rPr/>
        <w:t>起業の</w:t>
      </w:r>
      <w:r>
        <w:rPr/>
        <w:t>支援とか、若者の社会の一員としての自立促進とか、</w:t>
      </w:r>
      <w:r>
        <w:rPr/>
        <w:t>結構</w:t>
      </w:r>
      <w:r>
        <w:rPr/>
        <w:t>これが大きいですよね。閉じこもり</w:t>
      </w:r>
      <w:r>
        <w:rPr/>
        <w:t>との</w:t>
      </w:r>
      <w:r>
        <w:rPr/>
        <w:t>関係とか。キャリアデザインとかがうまく描けない</w:t>
      </w:r>
      <w:r>
        <w:rPr/>
        <w:t>子ども</w:t>
      </w:r>
      <w:r>
        <w:rPr/>
        <w:t>たち、若者たちと</w:t>
      </w:r>
      <w:r>
        <w:rPr/>
        <w:t>いう</w:t>
      </w:r>
      <w:r>
        <w:rPr/>
        <w:t>ことなので、この辺がうまく連動するといいかなという感じはします。</w:t>
      </w:r>
    </w:p>
    <w:p>
      <w:pPr>
        <w:pStyle w:val="Normal"/>
        <w:autoSpaceDE w:val="false"/>
        <w:rPr/>
      </w:pPr>
      <w:r>
        <w:rPr/>
        <w:t>　</w:t>
      </w:r>
      <w:r>
        <w:rPr/>
        <w:t>とりあえず中身じゃなくて指摘だけしていただいて、後で</w:t>
      </w:r>
      <w:r>
        <w:rPr/>
        <w:t>また</w:t>
      </w:r>
      <w:r>
        <w:rPr/>
        <w:t>事務局で調整をしていただければということになります。</w:t>
      </w:r>
    </w:p>
    <w:p>
      <w:pPr>
        <w:pStyle w:val="Normal"/>
        <w:autoSpaceDE w:val="false"/>
        <w:rPr/>
      </w:pPr>
      <w:r>
        <w:rPr/>
        <w:t>　</w:t>
      </w:r>
      <w:r>
        <w:rPr/>
        <w:t>それじゃ、本来の資料４の中身で、先ほど吉本委員さんも</w:t>
      </w:r>
      <w:r>
        <w:rPr/>
        <w:t>言われた</w:t>
      </w:r>
      <w:r>
        <w:rPr/>
        <w:t>ことも</w:t>
      </w:r>
      <w:r>
        <w:rPr/>
        <w:t>含めて</w:t>
      </w:r>
      <w:r>
        <w:rPr/>
        <w:t>少し丁寧に掘っていきたいと思いますが、１ページはいかがでしょうか。</w:t>
      </w:r>
      <w:r>
        <w:rPr/>
        <w:t>県民の</w:t>
      </w:r>
      <w:r>
        <w:rPr/>
        <w:t>福祉意識の高揚、学校</w:t>
      </w:r>
      <w:r>
        <w:rPr/>
        <w:t>教育における</w:t>
      </w:r>
      <w:r>
        <w:rPr/>
        <w:t>福祉</w:t>
      </w:r>
      <w:r>
        <w:rPr/>
        <w:t>教育</w:t>
      </w:r>
      <w:r>
        <w:rPr/>
        <w:t>の推進</w:t>
      </w:r>
      <w:r>
        <w:rPr/>
        <w:t>。</w:t>
      </w:r>
    </w:p>
    <w:p>
      <w:pPr>
        <w:pStyle w:val="Normal"/>
        <w:autoSpaceDE w:val="false"/>
        <w:rPr/>
      </w:pPr>
      <w:r>
        <w:rPr/>
        <w:t>　</w:t>
      </w:r>
      <w:r>
        <w:rPr/>
        <w:t>富山県は</w:t>
      </w:r>
      <w:r>
        <w:rPr/>
        <w:t>14</w:t>
      </w:r>
      <w:r>
        <w:rPr/>
        <w:t>歳</w:t>
      </w:r>
      <w:r>
        <w:rPr/>
        <w:t>のチャレンジみたいなのをやっているんでしょう</w:t>
      </w:r>
      <w:r>
        <w:rPr/>
        <w:t>？</w:t>
      </w:r>
      <w:r>
        <w:rPr/>
        <w:t>　</w:t>
      </w:r>
      <w:r>
        <w:rPr/>
        <w:t>14</w:t>
      </w:r>
      <w:r>
        <w:rPr/>
        <w:t>歳のチャレンジなどでインターンシップ的なことというのは結構ある</w:t>
      </w:r>
      <w:r>
        <w:rPr/>
        <w:t>ん</w:t>
      </w:r>
      <w:r>
        <w:rPr/>
        <w:t>じゃないですかね。</w:t>
      </w:r>
    </w:p>
    <w:p>
      <w:pPr>
        <w:pStyle w:val="Normal"/>
        <w:autoSpaceDE w:val="false"/>
        <w:rPr/>
      </w:pPr>
      <w:r>
        <w:rPr/>
        <w:t>　</w:t>
      </w:r>
      <w:r>
        <w:rPr/>
        <w:t>だから、実はさっきキャリアデザインの話をしたんだけど、昔だったら親の背中を見て子どもは育つと言われたけど、今</w:t>
      </w:r>
      <w:r>
        <w:rPr/>
        <w:t>子ども</w:t>
      </w:r>
      <w:r>
        <w:rPr/>
        <w:t>は親の背中を見て</w:t>
      </w:r>
      <w:r>
        <w:rPr/>
        <w:t>も、</w:t>
      </w:r>
      <w:r>
        <w:rPr/>
        <w:t>おやじが何をやっているか</w:t>
      </w:r>
      <w:r>
        <w:rPr/>
        <w:t>さっぱり</w:t>
      </w:r>
      <w:r>
        <w:rPr/>
        <w:t>わからない、母親が何をやっているかさっぱりわからないというので、</w:t>
      </w:r>
      <w:r>
        <w:rPr/>
        <w:t>やっぱり</w:t>
      </w:r>
      <w:r>
        <w:rPr/>
        <w:t>インターンシップというのはすごく大事で、大学生も</w:t>
      </w:r>
      <w:r>
        <w:rPr/>
        <w:t>就職</w:t>
      </w:r>
      <w:r>
        <w:rPr/>
        <w:t>するときに</w:t>
      </w:r>
      <w:r>
        <w:rPr/>
        <w:t>１つの</w:t>
      </w:r>
      <w:r>
        <w:rPr/>
        <w:t>問題は、</w:t>
      </w:r>
      <w:r>
        <w:rPr/>
        <w:t>キャリア</w:t>
      </w:r>
      <w:r>
        <w:rPr/>
        <w:t>デザインを描けないということのようですね。大企業のいろ</w:t>
      </w:r>
      <w:r>
        <w:rPr/>
        <w:t>んな</w:t>
      </w:r>
      <w:r>
        <w:rPr/>
        <w:t>社長たちに聞くと、３年間で３分の１はやめると。それはどうも就職先を選ぶときのフィッティングがうまくいっていないと。</w:t>
      </w:r>
      <w:r>
        <w:rPr/>
        <w:t>キャリア</w:t>
      </w:r>
      <w:r>
        <w:rPr/>
        <w:t>デザインが</w:t>
      </w:r>
      <w:r>
        <w:rPr/>
        <w:t>描き</w:t>
      </w:r>
      <w:r>
        <w:rPr/>
        <w:t>切れていないんだというのをよく</w:t>
      </w:r>
      <w:r>
        <w:rPr/>
        <w:t>聞かされるん</w:t>
      </w:r>
      <w:r>
        <w:rPr/>
        <w:t>ですが、何か</w:t>
      </w:r>
      <w:r>
        <w:rPr/>
        <w:t>その辺も</w:t>
      </w:r>
      <w:r>
        <w:rPr/>
        <w:t>、先ほどの人づくりの職業意識、</w:t>
      </w:r>
      <w:r>
        <w:rPr/>
        <w:t>職業観</w:t>
      </w:r>
      <w:r>
        <w:rPr/>
        <w:t>というような問題</w:t>
      </w:r>
      <w:r>
        <w:rPr/>
        <w:t>等</w:t>
      </w:r>
      <w:r>
        <w:rPr/>
        <w:t>も含めて少し書き込んでみる必要がある</w:t>
      </w:r>
      <w:r>
        <w:rPr/>
        <w:t>かもしれない</w:t>
      </w:r>
      <w:r>
        <w:rPr/>
        <w:t>。せっかく</w:t>
      </w:r>
      <w:r>
        <w:rPr/>
        <w:t>14</w:t>
      </w:r>
      <w:r>
        <w:rPr/>
        <w:t>歳のチャレンジがあるので、ど</w:t>
      </w:r>
      <w:r>
        <w:rPr/>
        <w:t>こまで</w:t>
      </w:r>
      <w:r>
        <w:rPr/>
        <w:t>広げるかということはあります</w:t>
      </w:r>
      <w:r>
        <w:rPr/>
        <w:t>けど</w:t>
      </w:r>
      <w:r>
        <w:rPr/>
        <w:t>、ちょっと</w:t>
      </w:r>
      <w:r>
        <w:rPr/>
        <w:t>視野に</w:t>
      </w:r>
      <w:r>
        <w:rPr/>
        <w:t>入れておい</w:t>
      </w:r>
      <w:r>
        <w:rPr/>
        <w:t>ていただいたら</w:t>
      </w:r>
      <w:r>
        <w:rPr/>
        <w:t>いかがでしょうか。</w:t>
      </w:r>
    </w:p>
    <w:p>
      <w:pPr>
        <w:pStyle w:val="Normal"/>
        <w:autoSpaceDE w:val="false"/>
        <w:rPr/>
      </w:pPr>
      <w:r>
        <w:rPr/>
        <w:t>　</w:t>
      </w:r>
      <w:r>
        <w:rPr/>
        <w:t>じゃ、なければ</w:t>
      </w:r>
      <w:r>
        <w:rPr/>
        <w:t>先に</w:t>
      </w:r>
      <w:r>
        <w:rPr/>
        <w:t>行きますよ。</w:t>
      </w:r>
    </w:p>
    <w:p>
      <w:pPr>
        <w:pStyle w:val="Normal"/>
        <w:autoSpaceDE w:val="false"/>
        <w:rPr/>
      </w:pPr>
      <w:r>
        <w:rPr/>
        <w:t>　</w:t>
      </w:r>
      <w:r>
        <w:rPr/>
        <w:t>はい、どうぞ。</w:t>
      </w:r>
    </w:p>
    <w:p>
      <w:pPr>
        <w:pStyle w:val="Normal"/>
        <w:autoSpaceDE w:val="false"/>
        <w:rPr/>
      </w:pPr>
      <w:r>
        <w:rPr/>
        <w:t>【宮田</w:t>
      </w:r>
      <w:r>
        <w:rPr/>
        <w:t>委員</w:t>
      </w:r>
      <w:r>
        <w:rPr/>
        <w:t>】　</w:t>
      </w:r>
      <w:r>
        <w:rPr/>
        <w:t>この辺は例えばＰＴＡも</w:t>
      </w:r>
      <w:r>
        <w:rPr/>
        <w:t>一体</w:t>
      </w:r>
      <w:r>
        <w:rPr/>
        <w:t>となって学校が進めているんだろうと思うんですが、送り出す側と受けとめる側の連携がもう１つあってもいいのかなということを思うわけです。</w:t>
      </w:r>
    </w:p>
    <w:p>
      <w:pPr>
        <w:pStyle w:val="Normal"/>
        <w:autoSpaceDE w:val="false"/>
        <w:rPr/>
      </w:pPr>
      <w:r>
        <w:rPr/>
        <w:t>　</w:t>
      </w:r>
      <w:r>
        <w:rPr/>
        <w:t>ですから、本当は学校教育限定ではなくて、学校と福祉のサービス事業者といいますか、受け取る側と</w:t>
      </w:r>
      <w:r>
        <w:rPr/>
        <w:t>、さらに</w:t>
      </w:r>
      <w:r>
        <w:rPr/>
        <w:t>ＰＴＡ、家庭、</w:t>
      </w:r>
      <w:r>
        <w:rPr/>
        <w:t>地域</w:t>
      </w:r>
      <w:r>
        <w:rPr/>
        <w:t>ですけど、これらのプラットフォーム</w:t>
      </w:r>
      <w:r>
        <w:rPr/>
        <w:t>のような</w:t>
      </w:r>
      <w:r>
        <w:rPr/>
        <w:t>ものができていて、そして</w:t>
      </w:r>
      <w:r>
        <w:rPr/>
        <w:t>事前学習</w:t>
      </w:r>
      <w:r>
        <w:rPr/>
        <w:t>、体験、</w:t>
      </w:r>
      <w:r>
        <w:rPr/>
        <w:t>事後</w:t>
      </w:r>
      <w:r>
        <w:rPr/>
        <w:t>学習というふう</w:t>
      </w:r>
      <w:r>
        <w:rPr/>
        <w:t>なことが</w:t>
      </w:r>
      <w:r>
        <w:rPr/>
        <w:t>一体的にやられて、それが</w:t>
      </w:r>
      <w:r>
        <w:rPr/>
        <w:t>進路</w:t>
      </w:r>
      <w:r>
        <w:rPr/>
        <w:t>支援の教育につながっていくということだと福祉人材の裾野を広げることになると思うんですね。</w:t>
      </w:r>
    </w:p>
    <w:p>
      <w:pPr>
        <w:pStyle w:val="Normal"/>
        <w:autoSpaceDE w:val="false"/>
        <w:rPr/>
      </w:pPr>
      <w:r>
        <w:rPr/>
        <w:t>　</w:t>
      </w:r>
      <w:r>
        <w:rPr/>
        <w:t>ちょっと悪い例だけ話しますと、学校の先生</w:t>
      </w:r>
      <w:r>
        <w:rPr/>
        <w:t>あたりが</w:t>
      </w:r>
      <w:r>
        <w:rPr/>
        <w:t>訪問してきて、ぱしゃっと写真を撮ってまた帰っていって、あとは報告書を</w:t>
      </w:r>
      <w:r>
        <w:rPr/>
        <w:t>一生懸命</w:t>
      </w:r>
      <w:r>
        <w:rPr/>
        <w:t>つくるという、そういうような</w:t>
      </w:r>
      <w:r>
        <w:rPr/>
        <w:t>14</w:t>
      </w:r>
      <w:r>
        <w:rPr/>
        <w:t>歳の挑戦ではよくないだろうと。</w:t>
      </w:r>
    </w:p>
    <w:p>
      <w:pPr>
        <w:pStyle w:val="Normal"/>
        <w:autoSpaceDE w:val="false"/>
        <w:rPr/>
      </w:pPr>
      <w:r>
        <w:rPr/>
        <w:t>　</w:t>
      </w:r>
      <w:r>
        <w:rPr/>
        <w:t>ただ、ほとんどの学校は振り返りをや</w:t>
      </w:r>
      <w:r>
        <w:rPr/>
        <w:t>って、</w:t>
      </w:r>
      <w:r>
        <w:rPr/>
        <w:t>学校祭で子どもたちの成果を発表したりしていますけれど、専門職や養成校が積極的にかかわっていくという</w:t>
      </w:r>
      <w:r>
        <w:rPr/>
        <w:t>ところ</w:t>
      </w:r>
      <w:r>
        <w:rPr/>
        <w:t>があった</w:t>
      </w:r>
      <w:r>
        <w:rPr/>
        <w:t>らいいのではないかなと</w:t>
      </w:r>
      <w:r>
        <w:rPr/>
        <w:t>思います。</w:t>
      </w:r>
    </w:p>
    <w:p>
      <w:pPr>
        <w:pStyle w:val="Normal"/>
        <w:autoSpaceDE w:val="false"/>
        <w:rPr/>
      </w:pPr>
      <w:r>
        <w:rPr/>
        <w:t>【大橋会長】　きょう</w:t>
      </w:r>
      <w:r>
        <w:rPr/>
        <w:t>教育企画課の方もいらっしゃ</w:t>
      </w:r>
      <w:r>
        <w:rPr/>
        <w:t>っていますけど、</w:t>
      </w:r>
      <w:r>
        <w:rPr/>
        <w:t>新潟市が僕はシステムで</w:t>
      </w:r>
      <w:r>
        <w:rPr/>
        <w:t>非常に</w:t>
      </w:r>
      <w:r>
        <w:rPr/>
        <w:t>いいと思うのは、小学校、中学校に地域教育コーディネーターというのを置いているんですね。つまり、</w:t>
      </w:r>
      <w:r>
        <w:rPr/>
        <w:t>地域</w:t>
      </w:r>
      <w:r>
        <w:rPr/>
        <w:t>あるいは社会とのかかわりを</w:t>
      </w:r>
      <w:r>
        <w:rPr/>
        <w:t>授業</w:t>
      </w:r>
      <w:r>
        <w:rPr/>
        <w:t>を持っている担任の先生にやらせるのは</w:t>
      </w:r>
      <w:r>
        <w:rPr/>
        <w:t>もう</w:t>
      </w:r>
      <w:r>
        <w:rPr/>
        <w:t>オーバーワークで</w:t>
      </w:r>
      <w:r>
        <w:rPr/>
        <w:t>、どだい</w:t>
      </w:r>
      <w:r>
        <w:rPr/>
        <w:t>無理で、今、</w:t>
      </w:r>
      <w:r>
        <w:rPr/>
        <w:t>学校</w:t>
      </w:r>
      <w:r>
        <w:rPr/>
        <w:t>の先生は</w:t>
      </w:r>
      <w:r>
        <w:rPr/>
        <w:t>ブラック</w:t>
      </w:r>
      <w:r>
        <w:rPr/>
        <w:t>企業の最大ですよね。文科省の担当者がブラック企業の最たる</w:t>
      </w:r>
      <w:r>
        <w:rPr/>
        <w:t>ものだと</w:t>
      </w:r>
      <w:r>
        <w:rPr/>
        <w:t>言っているくらいに、もう今大変なので、教員の負担を和らげるというか軽減するためには、新潟市のような学校と地域社会</w:t>
      </w:r>
      <w:r>
        <w:rPr/>
        <w:t>を</w:t>
      </w:r>
      <w:r>
        <w:rPr/>
        <w:t>コーディネートす</w:t>
      </w:r>
      <w:r>
        <w:rPr/>
        <w:t>る</w:t>
      </w:r>
      <w:r>
        <w:rPr/>
        <w:t>職員を配属するなんてことを考えたほうがいいのかなと</w:t>
      </w:r>
      <w:r>
        <w:rPr/>
        <w:t>いうふうに</w:t>
      </w:r>
      <w:r>
        <w:rPr/>
        <w:t>思っているんですね。</w:t>
      </w:r>
    </w:p>
    <w:p>
      <w:pPr>
        <w:pStyle w:val="Normal"/>
        <w:autoSpaceDE w:val="false"/>
        <w:rPr/>
      </w:pPr>
      <w:r>
        <w:rPr/>
        <w:t>　</w:t>
      </w:r>
      <w:r>
        <w:rPr/>
        <w:t>これはある意味</w:t>
      </w:r>
      <w:r>
        <w:rPr/>
        <w:t>では、文部科学省</w:t>
      </w:r>
      <w:r>
        <w:rPr/>
        <w:t>が</w:t>
      </w:r>
      <w:r>
        <w:rPr/>
        <w:t>言う</w:t>
      </w:r>
      <w:r>
        <w:rPr/>
        <w:t>ところの学校</w:t>
      </w:r>
      <w:r>
        <w:rPr/>
        <w:t>地域</w:t>
      </w:r>
      <w:r>
        <w:rPr/>
        <w:t>支援対策本部事業とも絡む</w:t>
      </w:r>
      <w:r>
        <w:rPr/>
        <w:t>ので、</w:t>
      </w:r>
      <w:r>
        <w:rPr/>
        <w:t>その辺を拡大するということをぜひ教育企画課の事務局と</w:t>
      </w:r>
      <w:r>
        <w:rPr/>
        <w:t>少し</w:t>
      </w:r>
      <w:r>
        <w:rPr/>
        <w:t>相談していただけるとありがたいなと。</w:t>
      </w:r>
    </w:p>
    <w:p>
      <w:pPr>
        <w:pStyle w:val="Normal"/>
        <w:autoSpaceDE w:val="false"/>
        <w:rPr/>
      </w:pPr>
      <w:r>
        <w:rPr/>
        <w:t>　</w:t>
      </w:r>
      <w:r>
        <w:rPr/>
        <w:t>そうい</w:t>
      </w:r>
      <w:r>
        <w:rPr/>
        <w:t>った</w:t>
      </w:r>
      <w:r>
        <w:rPr/>
        <w:t>ところ</w:t>
      </w:r>
      <w:r>
        <w:rPr/>
        <w:t>は</w:t>
      </w:r>
      <w:r>
        <w:rPr/>
        <w:t>大体うまくいっているんで</w:t>
      </w:r>
      <w:r>
        <w:rPr/>
        <w:t>すよ。</w:t>
      </w:r>
      <w:r>
        <w:rPr/>
        <w:t>つまり</w:t>
      </w:r>
      <w:r>
        <w:rPr/>
        <w:t>、地域</w:t>
      </w:r>
      <w:r>
        <w:rPr/>
        <w:t>にどういう人材が</w:t>
      </w:r>
      <w:r>
        <w:rPr/>
        <w:t>い</w:t>
      </w:r>
      <w:r>
        <w:rPr/>
        <w:t>るかとか、</w:t>
      </w:r>
      <w:r>
        <w:rPr/>
        <w:t>地域</w:t>
      </w:r>
      <w:r>
        <w:rPr/>
        <w:t>にどういう資源</w:t>
      </w:r>
      <w:r>
        <w:rPr/>
        <w:t>が</w:t>
      </w:r>
      <w:r>
        <w:rPr/>
        <w:t>あるかというの</w:t>
      </w:r>
      <w:r>
        <w:rPr/>
        <w:t>は</w:t>
      </w:r>
      <w:r>
        <w:rPr/>
        <w:t>コーディネーターがよく知っていて、それで</w:t>
      </w:r>
      <w:r>
        <w:rPr/>
        <w:t>児童生徒を</w:t>
      </w:r>
      <w:r>
        <w:rPr/>
        <w:t>つなげてくれている。見守ってくれている。そういう意味では、先生方</w:t>
      </w:r>
      <w:r>
        <w:rPr/>
        <w:t>も</w:t>
      </w:r>
      <w:r>
        <w:rPr/>
        <w:t>安心なんだよね。</w:t>
      </w:r>
    </w:p>
    <w:p>
      <w:pPr>
        <w:pStyle w:val="Normal"/>
        <w:autoSpaceDE w:val="false"/>
        <w:rPr/>
      </w:pPr>
      <w:r>
        <w:rPr/>
        <w:t>　</w:t>
      </w:r>
      <w:r>
        <w:rPr/>
        <w:t>そんなことをぜひ富山</w:t>
      </w:r>
      <w:r>
        <w:rPr/>
        <w:t>で</w:t>
      </w:r>
      <w:r>
        <w:rPr/>
        <w:t>、それこそ富山</w:t>
      </w:r>
      <w:r>
        <w:rPr/>
        <w:t>型</w:t>
      </w:r>
      <w:r>
        <w:rPr/>
        <w:t>教育の教育福祉のプログラムとして考えられるといいですね。必要ならば隣の新潟市をぜひ参考にしていただければと思います。</w:t>
      </w:r>
    </w:p>
    <w:p>
      <w:pPr>
        <w:pStyle w:val="Normal"/>
        <w:autoSpaceDE w:val="false"/>
        <w:rPr/>
      </w:pPr>
      <w:r>
        <w:rPr/>
        <w:t>　</w:t>
      </w:r>
      <w:r>
        <w:rPr/>
        <w:t>それじゃ、１ページ</w:t>
      </w:r>
      <w:r>
        <w:rPr/>
        <w:t>、</w:t>
      </w:r>
      <w:r>
        <w:rPr/>
        <w:t>いいでしょうか。</w:t>
      </w:r>
    </w:p>
    <w:p>
      <w:pPr>
        <w:pStyle w:val="Normal"/>
        <w:autoSpaceDE w:val="false"/>
        <w:rPr/>
      </w:pPr>
      <w:r>
        <w:rPr/>
        <w:t>【惣万</w:t>
      </w:r>
      <w:r>
        <w:rPr/>
        <w:t>委員</w:t>
      </w:r>
      <w:r>
        <w:rPr/>
        <w:t>】　</w:t>
      </w:r>
      <w:r>
        <w:rPr/>
        <w:t>14</w:t>
      </w:r>
      <w:r>
        <w:rPr/>
        <w:t>歳の挑戦は、日本でも</w:t>
      </w:r>
      <w:r>
        <w:rPr/>
        <w:t>有名で注目されています。</w:t>
      </w:r>
      <w:r>
        <w:rPr/>
        <w:t>そして、</w:t>
      </w:r>
      <w:r>
        <w:rPr/>
        <w:t>14</w:t>
      </w:r>
      <w:r>
        <w:rPr/>
        <w:t>歳で来て介護</w:t>
      </w:r>
      <w:r>
        <w:rPr/>
        <w:t>現場</w:t>
      </w:r>
      <w:r>
        <w:rPr/>
        <w:t>とか看護師さんになっていったりお医者さんになっていったりして</w:t>
      </w:r>
      <w:r>
        <w:rPr/>
        <w:t>、</w:t>
      </w:r>
      <w:r>
        <w:rPr/>
        <w:t>ちゃんと</w:t>
      </w:r>
      <w:r>
        <w:rPr/>
        <w:t>全部</w:t>
      </w:r>
      <w:r>
        <w:rPr/>
        <w:t>、調査は</w:t>
      </w:r>
      <w:r>
        <w:rPr/>
        <w:t>わからんけど、</w:t>
      </w:r>
      <w:r>
        <w:rPr/>
        <w:t>ちゃんと</w:t>
      </w:r>
      <w:r>
        <w:rPr/>
        <w:t>それは</w:t>
      </w:r>
      <w:r>
        <w:rPr/>
        <w:t>１週間なんですよね。親も頑張ってきてくれるし</w:t>
      </w:r>
      <w:r>
        <w:rPr/>
        <w:t>、</w:t>
      </w:r>
      <w:r>
        <w:rPr/>
        <w:t>学校の先生もすごい</w:t>
      </w:r>
      <w:r>
        <w:rPr/>
        <w:t>張り切って来られるから、地域</w:t>
      </w:r>
      <w:r>
        <w:rPr/>
        <w:t>の中で実施す</w:t>
      </w:r>
      <w:r>
        <w:rPr/>
        <w:t>ればいいと思います</w:t>
      </w:r>
      <w:r>
        <w:rPr/>
        <w:t>。</w:t>
      </w:r>
    </w:p>
    <w:p>
      <w:pPr>
        <w:pStyle w:val="Normal"/>
        <w:autoSpaceDE w:val="false"/>
        <w:rPr/>
      </w:pPr>
      <w:r>
        <w:rPr/>
        <w:t>【大橋会長】　これはこれですごく</w:t>
      </w:r>
      <w:r>
        <w:rPr/>
        <w:t>いいので、それ</w:t>
      </w:r>
      <w:r>
        <w:rPr/>
        <w:t>を</w:t>
      </w:r>
      <w:r>
        <w:rPr/>
        <w:t>もっとシステムとして拡充するということでしょう。</w:t>
      </w:r>
      <w:r>
        <w:rPr/>
        <w:t>同じような</w:t>
      </w:r>
      <w:r>
        <w:rPr/>
        <w:t>取り組みというのはかなり全国的に広がっていますので</w:t>
      </w:r>
      <w:r>
        <w:rPr/>
        <w:t>。</w:t>
      </w:r>
    </w:p>
    <w:p>
      <w:pPr>
        <w:pStyle w:val="Normal"/>
        <w:autoSpaceDE w:val="false"/>
        <w:rPr/>
      </w:pPr>
      <w:r>
        <w:rPr/>
        <w:t>　</w:t>
      </w:r>
      <w:r>
        <w:rPr/>
        <w:t>事務局の方、ご意見</w:t>
      </w:r>
      <w:r>
        <w:rPr/>
        <w:t>が</w:t>
      </w:r>
      <w:r>
        <w:rPr/>
        <w:t>あったらどうぞ言ってくださっていいですよ。担当の方、遠慮しないで。</w:t>
      </w:r>
    </w:p>
    <w:p>
      <w:pPr>
        <w:pStyle w:val="Normal"/>
        <w:autoSpaceDE w:val="false"/>
        <w:rPr/>
      </w:pPr>
      <w:r>
        <w:rPr/>
        <w:t>　</w:t>
      </w:r>
      <w:r>
        <w:rPr/>
        <w:t>それじゃ、２ページ</w:t>
      </w:r>
      <w:r>
        <w:rPr/>
        <w:t>に</w:t>
      </w:r>
      <w:r>
        <w:rPr/>
        <w:t>行きましょうか。</w:t>
      </w:r>
      <w:r>
        <w:rPr/>
        <w:t>２</w:t>
      </w:r>
      <w:r>
        <w:rPr/>
        <w:t>ページも大体さっきの１</w:t>
      </w:r>
      <w:r>
        <w:rPr/>
        <w:t>ページ</w:t>
      </w:r>
      <w:r>
        <w:rPr/>
        <w:t>と同じことですし、障害者の差別解消、合理的</w:t>
      </w:r>
      <w:r>
        <w:rPr/>
        <w:t>配慮</w:t>
      </w:r>
      <w:r>
        <w:rPr/>
        <w:t>の問題と似ていますから、よろしゅうございますかね</w:t>
      </w:r>
      <w:r>
        <w:rPr/>
        <w:t>。</w:t>
      </w:r>
    </w:p>
    <w:p>
      <w:pPr>
        <w:pStyle w:val="Normal"/>
        <w:autoSpaceDE w:val="false"/>
        <w:rPr/>
      </w:pPr>
      <w:r>
        <w:rPr/>
        <w:t>　それでは３</w:t>
      </w:r>
      <w:r>
        <w:rPr/>
        <w:t>ページ、福祉を担う人づくりのところ</w:t>
      </w:r>
      <w:r>
        <w:rPr/>
        <w:t>ですね。よろしゅう</w:t>
      </w:r>
      <w:r>
        <w:rPr/>
        <w:t>ございますか。</w:t>
      </w:r>
    </w:p>
    <w:p>
      <w:pPr>
        <w:pStyle w:val="Normal"/>
        <w:autoSpaceDE w:val="false"/>
        <w:rPr/>
      </w:pPr>
      <w:r>
        <w:rPr/>
        <w:t>　（１）</w:t>
      </w:r>
      <w:r>
        <w:rPr/>
        <w:t>の</w:t>
      </w:r>
      <w:r>
        <w:rPr/>
        <w:t>②</w:t>
      </w:r>
      <w:r>
        <w:rPr/>
        <w:t>の介護</w:t>
      </w:r>
      <w:r>
        <w:rPr/>
        <w:t>・</w:t>
      </w:r>
      <w:r>
        <w:rPr/>
        <w:t>福祉サービスを担う人材の</w:t>
      </w:r>
      <w:r>
        <w:rPr/>
        <w:t>教育</w:t>
      </w:r>
      <w:r>
        <w:rPr/>
        <w:t>・養成の推進の中に、ケアの</w:t>
      </w:r>
      <w:bookmarkStart w:id="0" w:name="_Hlk497156352"/>
      <w:r>
        <w:rPr/>
        <w:t>科学化</w:t>
      </w:r>
      <w:bookmarkEnd w:id="0"/>
      <w:r>
        <w:rPr/>
        <w:t>みたいのを少し入れられないだろうかと</w:t>
      </w:r>
      <w:r>
        <w:rPr/>
        <w:t>いうふうに</w:t>
      </w:r>
      <w:r>
        <w:rPr/>
        <w:t>思うんですね。</w:t>
      </w:r>
    </w:p>
    <w:p>
      <w:pPr>
        <w:pStyle w:val="Normal"/>
        <w:autoSpaceDE w:val="false"/>
        <w:rPr/>
      </w:pPr>
      <w:r>
        <w:rPr/>
        <w:t>　</w:t>
      </w:r>
      <w:r>
        <w:rPr/>
        <w:t>実はこの間</w:t>
      </w:r>
      <w:r>
        <w:rPr/>
        <w:t>、</w:t>
      </w:r>
      <w:r>
        <w:rPr/>
        <w:t>ちょっと意識して見ているんで</w:t>
      </w:r>
      <w:r>
        <w:rPr/>
        <w:t>すけど、</w:t>
      </w:r>
      <w:r>
        <w:rPr/>
        <w:t>特養などで</w:t>
      </w:r>
      <w:r>
        <w:rPr/>
        <w:t>、</w:t>
      </w:r>
      <w:r>
        <w:rPr/>
        <w:t>ケア記録を全部アイパッドで使っているんですよ。</w:t>
      </w:r>
      <w:r>
        <w:rPr/>
        <w:t>アイパッドで</w:t>
      </w:r>
      <w:r>
        <w:rPr/>
        <w:t>記録</w:t>
      </w:r>
      <w:r>
        <w:rPr/>
        <w:t>化</w:t>
      </w:r>
      <w:r>
        <w:rPr/>
        <w:t>すると全部</w:t>
      </w:r>
      <w:r>
        <w:rPr/>
        <w:t>コンピューター</w:t>
      </w:r>
      <w:r>
        <w:rPr/>
        <w:t>に入力できますから、１つの典型的な例でいくと、ある方が非常に徘徊をすると。その徘徊している人の記録</w:t>
      </w:r>
      <w:r>
        <w:rPr/>
        <w:t>が</w:t>
      </w:r>
      <w:r>
        <w:rPr/>
        <w:t>ずっとコンピューターに入っているわけですが、そこで</w:t>
      </w:r>
      <w:r>
        <w:rPr/>
        <w:t>「</w:t>
      </w:r>
      <w:r>
        <w:rPr/>
        <w:t>徘徊</w:t>
      </w:r>
      <w:r>
        <w:rPr/>
        <w:t>」</w:t>
      </w:r>
      <w:r>
        <w:rPr/>
        <w:t>という語句を入れて検索したら、どういうと</w:t>
      </w:r>
      <w:r>
        <w:rPr/>
        <w:t>きに</w:t>
      </w:r>
      <w:r>
        <w:rPr/>
        <w:t>徘徊しているかという状況が</w:t>
      </w:r>
      <w:r>
        <w:rPr/>
        <w:t>みんな</w:t>
      </w:r>
      <w:r>
        <w:rPr/>
        <w:t>わかるわけですね。結果的に</w:t>
      </w:r>
      <w:r>
        <w:rPr/>
        <w:t>、</w:t>
      </w:r>
      <w:r>
        <w:rPr/>
        <w:t>その人は便秘をしているときに徘徊するというのがわかった。便秘をコントロールすると</w:t>
      </w:r>
      <w:r>
        <w:rPr/>
        <w:t>徘徊</w:t>
      </w:r>
      <w:r>
        <w:rPr/>
        <w:t>はない。ということも含めて、アイパッドなどを使ったケアの記録があったら相当全国</w:t>
      </w:r>
      <w:r>
        <w:rPr/>
        <w:t>各地進んでいる</w:t>
      </w:r>
      <w:r>
        <w:rPr/>
        <w:t>ということと、それから、起居動作の画像をロボットで探知して、どういうと</w:t>
      </w:r>
      <w:r>
        <w:rPr/>
        <w:t>きに</w:t>
      </w:r>
      <w:r>
        <w:rPr/>
        <w:t>事故が</w:t>
      </w:r>
      <w:r>
        <w:rPr/>
        <w:t>起きているかという</w:t>
      </w:r>
      <w:r>
        <w:rPr/>
        <w:t>ことを</w:t>
      </w:r>
      <w:r>
        <w:rPr/>
        <w:t>多角化するというので、</w:t>
      </w:r>
      <w:r>
        <w:rPr/>
        <w:t>これから若い</w:t>
      </w:r>
      <w:r>
        <w:rPr/>
        <w:t>人</w:t>
      </w:r>
      <w:r>
        <w:rPr/>
        <w:t>は、そういうケアの</w:t>
      </w:r>
      <w:r>
        <w:rPr/>
        <w:t>科学化</w:t>
      </w:r>
      <w:r>
        <w:rPr/>
        <w:t>で、ロボットやアイパッドを使ったことというのは相当進むんじゃないかと</w:t>
      </w:r>
      <w:r>
        <w:rPr/>
        <w:t>思って</w:t>
      </w:r>
      <w:r>
        <w:rPr/>
        <w:t>いるんですね。</w:t>
      </w:r>
    </w:p>
    <w:p>
      <w:pPr>
        <w:pStyle w:val="Normal"/>
        <w:autoSpaceDE w:val="false"/>
        <w:rPr/>
      </w:pPr>
      <w:r>
        <w:rPr/>
        <w:t>　</w:t>
      </w:r>
      <w:r>
        <w:rPr/>
        <w:t>そういう意味で</w:t>
      </w:r>
      <w:r>
        <w:rPr/>
        <w:t>、</w:t>
      </w:r>
      <w:r>
        <w:rPr/>
        <w:t>ケアの分析ができるようになってきたので、ぜひそんなところを少し入れてくるともっと近代化したイメージで、</w:t>
      </w:r>
      <w:r>
        <w:rPr/>
        <w:t>３</w:t>
      </w:r>
      <w:r>
        <w:rPr/>
        <w:t>Ｋ職場では</w:t>
      </w:r>
      <w:r>
        <w:rPr/>
        <w:t>ないというふうに</w:t>
      </w:r>
      <w:r>
        <w:rPr/>
        <w:t>変わってくると</w:t>
      </w:r>
      <w:r>
        <w:rPr/>
        <w:t>いいなと</w:t>
      </w:r>
      <w:r>
        <w:rPr/>
        <w:t>いうふうに</w:t>
      </w:r>
      <w:r>
        <w:rPr/>
        <w:t>思って</w:t>
      </w:r>
      <w:r>
        <w:rPr/>
        <w:t>います。</w:t>
      </w:r>
    </w:p>
    <w:p>
      <w:pPr>
        <w:pStyle w:val="Normal"/>
        <w:autoSpaceDE w:val="false"/>
        <w:rPr/>
      </w:pPr>
      <w:r>
        <w:rPr/>
        <w:t>　</w:t>
      </w:r>
      <w:r>
        <w:rPr/>
        <w:t>佐賀県の高校生などは、そういうことをもっと使えば３Ｋ職場じゃないって言っているので、ぜひその辺は入れていただくと</w:t>
      </w:r>
      <w:r>
        <w:rPr/>
        <w:t>、</w:t>
      </w:r>
      <w:r>
        <w:rPr/>
        <w:t>何か格好いいらしいですよ。</w:t>
      </w:r>
    </w:p>
    <w:p>
      <w:pPr>
        <w:pStyle w:val="Normal"/>
        <w:autoSpaceDE w:val="false"/>
        <w:rPr/>
      </w:pPr>
      <w:r>
        <w:rPr/>
        <w:t>【惣万</w:t>
      </w:r>
      <w:r>
        <w:rPr/>
        <w:t>委員</w:t>
      </w:r>
      <w:r>
        <w:rPr/>
        <w:t>】　</w:t>
      </w:r>
      <w:r>
        <w:rPr/>
        <w:t>でも医療だっ</w:t>
      </w:r>
      <w:r>
        <w:rPr/>
        <w:t>て、</w:t>
      </w:r>
      <w:r>
        <w:rPr/>
        <w:t>そうやって使って、看護師さんもお医者さんもだんだんテレビばっかり見ているとか</w:t>
      </w:r>
      <w:r>
        <w:rPr/>
        <w:t>、</w:t>
      </w:r>
      <w:r>
        <w:rPr/>
        <w:t>自分で</w:t>
      </w:r>
      <w:r>
        <w:rPr/>
        <w:t>話</w:t>
      </w:r>
      <w:r>
        <w:rPr/>
        <w:t>もしない、</w:t>
      </w:r>
      <w:r>
        <w:rPr/>
        <w:t>機械</w:t>
      </w:r>
      <w:r>
        <w:rPr/>
        <w:t>で見て監視しているという苦情がいっぱい出ています。</w:t>
      </w:r>
    </w:p>
    <w:p>
      <w:pPr>
        <w:pStyle w:val="Normal"/>
        <w:autoSpaceDE w:val="false"/>
        <w:rPr/>
      </w:pPr>
      <w:r>
        <w:rPr/>
        <w:t>【大橋会長】　ちょっと</w:t>
      </w:r>
      <w:r>
        <w:rPr/>
        <w:t>違うわ。</w:t>
      </w:r>
    </w:p>
    <w:p>
      <w:pPr>
        <w:pStyle w:val="Normal"/>
        <w:autoSpaceDE w:val="false"/>
        <w:rPr/>
      </w:pPr>
      <w:r>
        <w:rPr/>
        <w:t>【惣万</w:t>
      </w:r>
      <w:r>
        <w:rPr/>
        <w:t>委員</w:t>
      </w:r>
      <w:r>
        <w:rPr/>
        <w:t>】　ちょっと</w:t>
      </w:r>
      <w:r>
        <w:rPr/>
        <w:t>違うけど、でも介護現場でも出ていますよ。アイパッドでこうやって入れたり、アイパッドばっかり見ているという苦情</w:t>
      </w:r>
      <w:r>
        <w:rPr/>
        <w:t>も</w:t>
      </w:r>
      <w:r>
        <w:rPr/>
        <w:t>出ています。よく</w:t>
      </w:r>
      <w:r>
        <w:rPr/>
        <w:t>似てきた</w:t>
      </w:r>
      <w:r>
        <w:rPr/>
        <w:t>なと</w:t>
      </w:r>
      <w:r>
        <w:rPr/>
        <w:t>思う</w:t>
      </w:r>
      <w:r>
        <w:rPr/>
        <w:t>ものですから、もっとやっぱり患者の</w:t>
      </w:r>
      <w:r>
        <w:rPr/>
        <w:t>そばでちゃんと</w:t>
      </w:r>
      <w:r>
        <w:rPr/>
        <w:t>やっていか</w:t>
      </w:r>
      <w:r>
        <w:rPr/>
        <w:t>なければ</w:t>
      </w:r>
      <w:r>
        <w:rPr/>
        <w:t>ならんと私は思ってい</w:t>
      </w:r>
      <w:r>
        <w:rPr/>
        <w:t>るんですけど。</w:t>
      </w:r>
    </w:p>
    <w:p>
      <w:pPr>
        <w:pStyle w:val="Normal"/>
        <w:autoSpaceDE w:val="false"/>
        <w:rPr/>
      </w:pPr>
      <w:r>
        <w:rPr/>
        <w:t>【前田厚生部長】　とりあえず、</w:t>
      </w:r>
      <w:r>
        <w:rPr/>
        <w:t>総合計画</w:t>
      </w:r>
      <w:r>
        <w:rPr/>
        <w:t>との</w:t>
      </w:r>
      <w:r>
        <w:rPr/>
        <w:t>関係性について</w:t>
      </w:r>
      <w:r>
        <w:rPr/>
        <w:t>は</w:t>
      </w:r>
      <w:r>
        <w:rPr/>
        <w:t>後ほど</w:t>
      </w:r>
      <w:r>
        <w:rPr/>
        <w:t>まとめて、</w:t>
      </w:r>
      <w:r>
        <w:rPr/>
        <w:t>特に子どもなり家庭力みたいなところで、これから</w:t>
      </w:r>
      <w:r>
        <w:rPr/>
        <w:t>どうしても</w:t>
      </w:r>
      <w:r>
        <w:rPr/>
        <w:t>総合</w:t>
      </w:r>
      <w:r>
        <w:rPr/>
        <w:t>的</w:t>
      </w:r>
      <w:r>
        <w:rPr/>
        <w:t>に地域で支えるという</w:t>
      </w:r>
      <w:r>
        <w:rPr/>
        <w:t>ところ</w:t>
      </w:r>
      <w:r>
        <w:rPr/>
        <w:t>は非常に重要になってまいりますので、その辺は少し確認をして、今の記載みたいなところは若干会議の</w:t>
      </w:r>
      <w:r>
        <w:rPr/>
        <w:t>途上</w:t>
      </w:r>
      <w:r>
        <w:rPr/>
        <w:t>の状況ですけれども、報告</w:t>
      </w:r>
      <w:r>
        <w:rPr/>
        <w:t>を</w:t>
      </w:r>
      <w:r>
        <w:rPr/>
        <w:t>させていただき</w:t>
      </w:r>
      <w:r>
        <w:rPr/>
        <w:t>たいと</w:t>
      </w:r>
      <w:r>
        <w:rPr/>
        <w:t>思います。</w:t>
      </w:r>
    </w:p>
    <w:p>
      <w:pPr>
        <w:pStyle w:val="Normal"/>
        <w:autoSpaceDE w:val="false"/>
        <w:jc w:val="left"/>
        <w:rPr/>
      </w:pPr>
      <w:r>
        <w:rPr/>
        <w:t>　</w:t>
      </w:r>
      <w:r>
        <w:rPr/>
        <w:t>今、大橋会長からお話しいただいたＩＣＴ</w:t>
      </w:r>
      <w:r>
        <w:rPr/>
        <w:t>自体</w:t>
      </w:r>
      <w:r>
        <w:rPr/>
        <w:t>は、４ページ目になるんですけれども、職場環境の改善、定着支援みたいなところの中で</w:t>
      </w:r>
      <w:r>
        <w:rPr/>
        <w:t>ＩＣＴ</w:t>
      </w:r>
      <w:r>
        <w:rPr/>
        <w:t>等</w:t>
      </w:r>
      <w:r>
        <w:rPr/>
        <w:t>みたいな</w:t>
      </w:r>
      <w:r>
        <w:rPr/>
        <w:t>形で入れていまして、どちらかというと負担軽減みたいなところに書いてあるんですけれども、少し質の高い介護、特に一連の行動を分析するみたいなところでは非常に重要なところだと思いますので、この辺</w:t>
      </w:r>
      <w:r>
        <w:rPr/>
        <w:t>を</w:t>
      </w:r>
      <w:r>
        <w:rPr/>
        <w:t>少し</w:t>
      </w:r>
      <w:r>
        <w:rPr/>
        <w:t>工夫</w:t>
      </w:r>
      <w:r>
        <w:rPr/>
        <w:t>させていただきたいと思います。</w:t>
      </w:r>
    </w:p>
    <w:p>
      <w:pPr>
        <w:pStyle w:val="Normal"/>
        <w:autoSpaceDE w:val="false"/>
        <w:rPr/>
      </w:pPr>
      <w:r>
        <w:rPr/>
        <w:t>　</w:t>
      </w:r>
      <w:r>
        <w:rPr/>
        <w:t>惣万</w:t>
      </w:r>
      <w:r>
        <w:rPr/>
        <w:t>委員</w:t>
      </w:r>
      <w:r>
        <w:rPr/>
        <w:t>ご</w:t>
      </w:r>
      <w:r>
        <w:rPr/>
        <w:t>指摘</w:t>
      </w:r>
      <w:r>
        <w:rPr/>
        <w:t>の</w:t>
      </w:r>
      <w:r>
        <w:rPr/>
        <w:t>こ</w:t>
      </w:r>
      <w:r>
        <w:rPr/>
        <w:t>とはよく言われるところで、急速に増えているところですし、パソコンで入れる要素も増えてきているので、先般の安心</w:t>
      </w:r>
      <w:r>
        <w:rPr/>
        <w:t>部会</w:t>
      </w:r>
      <w:r>
        <w:rPr/>
        <w:t>でもご指摘をいただいたところですから、これもそ</w:t>
      </w:r>
      <w:r>
        <w:rPr/>
        <w:t>れ</w:t>
      </w:r>
      <w:r>
        <w:rPr/>
        <w:t>ばっかり</w:t>
      </w:r>
      <w:r>
        <w:rPr/>
        <w:t>に</w:t>
      </w:r>
      <w:r>
        <w:rPr/>
        <w:t>陥らない</w:t>
      </w:r>
      <w:r>
        <w:rPr/>
        <w:t>で</w:t>
      </w:r>
      <w:r>
        <w:rPr/>
        <w:t>、こっちは手法</w:t>
      </w:r>
      <w:r>
        <w:rPr/>
        <w:t>のほうですので、</w:t>
      </w:r>
      <w:r>
        <w:rPr/>
        <w:t>審議のところはしっかりそういう</w:t>
      </w:r>
      <w:r>
        <w:rPr/>
        <w:t>ところ</w:t>
      </w:r>
      <w:r>
        <w:rPr/>
        <w:t>もないように配慮させていただきたいと思います。</w:t>
      </w:r>
    </w:p>
    <w:p>
      <w:pPr>
        <w:pStyle w:val="Normal"/>
        <w:autoSpaceDE w:val="false"/>
        <w:rPr/>
      </w:pPr>
      <w:r>
        <w:rPr/>
        <w:t>【惣万</w:t>
      </w:r>
      <w:r>
        <w:rPr/>
        <w:t>委員</w:t>
      </w:r>
      <w:r>
        <w:rPr/>
        <w:t>】　</w:t>
      </w:r>
      <w:r>
        <w:rPr/>
        <w:t>少人数の人を少人数</w:t>
      </w:r>
      <w:r>
        <w:rPr/>
        <w:t>でかかわっていたらいらないんですよアイパッドって。</w:t>
      </w:r>
    </w:p>
    <w:p>
      <w:pPr>
        <w:pStyle w:val="Normal"/>
        <w:autoSpaceDE w:val="false"/>
        <w:rPr/>
      </w:pPr>
      <w:r>
        <w:rPr/>
        <w:t>【大橋会長】　それにしても、やっぱりケア</w:t>
      </w:r>
      <w:r>
        <w:rPr/>
        <w:t>の</w:t>
      </w:r>
      <w:r>
        <w:rPr/>
        <w:t>科学化</w:t>
      </w:r>
      <w:r>
        <w:rPr/>
        <w:t>は必要だから。</w:t>
      </w:r>
    </w:p>
    <w:p>
      <w:pPr>
        <w:pStyle w:val="Normal"/>
        <w:autoSpaceDE w:val="false"/>
        <w:rPr/>
      </w:pPr>
      <w:r>
        <w:rPr/>
        <w:t>【惣万</w:t>
      </w:r>
      <w:r>
        <w:rPr/>
        <w:t>委員</w:t>
      </w:r>
      <w:r>
        <w:rPr/>
        <w:t>】　</w:t>
      </w:r>
      <w:r>
        <w:rPr/>
        <w:t>そういうことで発見</w:t>
      </w:r>
      <w:r>
        <w:rPr/>
        <w:t>したといって</w:t>
      </w:r>
      <w:r>
        <w:rPr/>
        <w:t>そういうのに</w:t>
      </w:r>
      <w:r>
        <w:rPr/>
        <w:t>使って</w:t>
      </w:r>
      <w:r>
        <w:rPr/>
        <w:t>もらうと私は困る。</w:t>
      </w:r>
    </w:p>
    <w:p>
      <w:pPr>
        <w:pStyle w:val="Normal"/>
        <w:autoSpaceDE w:val="false"/>
        <w:rPr/>
      </w:pPr>
      <w:r>
        <w:rPr/>
        <w:t>【大橋会長】　今</w:t>
      </w:r>
      <w:r>
        <w:rPr/>
        <w:t>の絡みでいけば、</w:t>
      </w:r>
      <w:r>
        <w:rPr/>
        <w:t>個別性</w:t>
      </w:r>
      <w:r>
        <w:rPr/>
        <w:t>を大事にした</w:t>
      </w:r>
      <w:r>
        <w:rPr/>
        <w:t>ような、ユニットケアの</w:t>
      </w:r>
      <w:r>
        <w:rPr/>
        <w:t>推進みたいなものがすごく大事なんじゃないですかね。</w:t>
      </w:r>
      <w:r>
        <w:rPr/>
        <w:t>個別</w:t>
      </w:r>
      <w:r>
        <w:rPr/>
        <w:t>ケアというものを徹底させる方向</w:t>
      </w:r>
      <w:r>
        <w:rPr/>
        <w:t>での</w:t>
      </w:r>
      <w:r>
        <w:rPr/>
        <w:t>施策の</w:t>
      </w:r>
      <w:r>
        <w:rPr/>
        <w:t>動向ですね。</w:t>
      </w:r>
    </w:p>
    <w:p>
      <w:pPr>
        <w:pStyle w:val="Normal"/>
        <w:autoSpaceDE w:val="false"/>
        <w:rPr/>
      </w:pPr>
      <w:r>
        <w:rPr/>
        <w:t>　もう</w:t>
      </w:r>
      <w:r>
        <w:rPr/>
        <w:t>惣万</w:t>
      </w:r>
      <w:r>
        <w:rPr/>
        <w:t>さんが</w:t>
      </w:r>
      <w:r>
        <w:rPr/>
        <w:t>言うのは重々わかった上で、</w:t>
      </w:r>
      <w:r>
        <w:rPr/>
        <w:t>４</w:t>
      </w:r>
      <w:r>
        <w:rPr/>
        <w:t>ページ</w:t>
      </w:r>
      <w:r>
        <w:rPr/>
        <w:t>は</w:t>
      </w:r>
      <w:r>
        <w:rPr/>
        <w:t>いかがですか。よろしゅうございますかね。</w:t>
      </w:r>
    </w:p>
    <w:p>
      <w:pPr>
        <w:pStyle w:val="Normal"/>
        <w:autoSpaceDE w:val="false"/>
        <w:rPr/>
      </w:pPr>
      <w:r>
        <w:rPr/>
        <w:t>　</w:t>
      </w:r>
      <w:r>
        <w:rPr/>
        <w:t>４ページ</w:t>
      </w:r>
      <w:r>
        <w:rPr/>
        <w:t>に</w:t>
      </w:r>
      <w:r>
        <w:rPr/>
        <w:t>民生</w:t>
      </w:r>
      <w:r>
        <w:rPr/>
        <w:t>・</w:t>
      </w:r>
      <w:r>
        <w:rPr/>
        <w:t>児童委員のところが出てくるんですけど、後で犯罪</w:t>
      </w:r>
      <w:r>
        <w:rPr/>
        <w:t>刑余</w:t>
      </w:r>
      <w:r>
        <w:rPr/>
        <w:t>者の問題が出てくるのに</w:t>
      </w:r>
      <w:r>
        <w:rPr/>
        <w:t>保護司の</w:t>
      </w:r>
      <w:r>
        <w:rPr/>
        <w:t>規定がないのよね。だから、保護司</w:t>
      </w:r>
      <w:r>
        <w:rPr/>
        <w:t>との</w:t>
      </w:r>
      <w:r>
        <w:rPr/>
        <w:t>連携なども少し視野に入れておいたほうがいいかなという感じはします。</w:t>
      </w:r>
    </w:p>
    <w:p>
      <w:pPr>
        <w:pStyle w:val="Normal"/>
        <w:autoSpaceDE w:val="false"/>
        <w:rPr/>
      </w:pPr>
      <w:r>
        <w:rPr/>
        <w:t>　</w:t>
      </w:r>
      <w:r>
        <w:rPr/>
        <w:t>５ページはどうでしょうか</w:t>
      </w:r>
      <w:r>
        <w:rPr/>
        <w:t>。この辺</w:t>
      </w:r>
      <w:r>
        <w:rPr/>
        <w:t>は</w:t>
      </w:r>
      <w:r>
        <w:rPr/>
        <w:t>もう</w:t>
      </w:r>
      <w:r>
        <w:rPr/>
        <w:t>ずっと富山</w:t>
      </w:r>
      <w:r>
        <w:rPr/>
        <w:t>が</w:t>
      </w:r>
      <w:r>
        <w:rPr/>
        <w:t>大事にしてきたところだから。</w:t>
      </w:r>
    </w:p>
    <w:p>
      <w:pPr>
        <w:pStyle w:val="Normal"/>
        <w:autoSpaceDE w:val="false"/>
        <w:rPr/>
      </w:pPr>
      <w:r>
        <w:rPr/>
        <w:t>【惣万委員】　富山も</w:t>
      </w:r>
      <w:r>
        <w:rPr/>
        <w:t>もちろんですけど、日本全国</w:t>
      </w:r>
      <w:r>
        <w:rPr/>
        <w:t>一番、</w:t>
      </w:r>
      <w:r>
        <w:rPr/>
        <w:t>私、きのう東北も２県回ってきましたけど、何が課題かといったら働</w:t>
      </w:r>
      <w:r>
        <w:rPr/>
        <w:t>く</w:t>
      </w:r>
      <w:r>
        <w:rPr/>
        <w:t>人がいない。だから、安心といったって、</w:t>
      </w:r>
      <w:r>
        <w:rPr/>
        <w:t>これが</w:t>
      </w:r>
      <w:r>
        <w:rPr/>
        <w:t>一番みんなが心配しているところなんですよ。どうやって日本は確保していくのか</w:t>
      </w:r>
      <w:r>
        <w:rPr/>
        <w:t>と</w:t>
      </w:r>
      <w:r>
        <w:rPr/>
        <w:t>いうこと。そして富山県は</w:t>
      </w:r>
      <w:r>
        <w:rPr/>
        <w:t>どうしていくのかが</w:t>
      </w:r>
      <w:r>
        <w:rPr/>
        <w:t>心配。</w:t>
      </w:r>
    </w:p>
    <w:p>
      <w:pPr>
        <w:pStyle w:val="Normal"/>
        <w:autoSpaceDE w:val="false"/>
        <w:rPr/>
      </w:pPr>
      <w:r>
        <w:rPr/>
        <w:t>【大橋会長】　一番</w:t>
      </w:r>
      <w:r>
        <w:rPr/>
        <w:t>難しい。ケアの合理化をして、</w:t>
      </w:r>
      <w:r>
        <w:rPr/>
        <w:t>人</w:t>
      </w:r>
      <w:r>
        <w:rPr/>
        <w:t>的でなくていいところはちゃんとやると</w:t>
      </w:r>
      <w:r>
        <w:rPr/>
        <w:t>。</w:t>
      </w:r>
      <w:r>
        <w:rPr/>
        <w:t>機器を</w:t>
      </w:r>
      <w:r>
        <w:rPr/>
        <w:t>使って、</w:t>
      </w:r>
      <w:r>
        <w:rPr/>
        <w:t>その</w:t>
      </w:r>
      <w:r>
        <w:rPr/>
        <w:t>分</w:t>
      </w:r>
      <w:r>
        <w:rPr/>
        <w:t>人的な</w:t>
      </w:r>
      <w:r>
        <w:rPr/>
        <w:t>対面</w:t>
      </w:r>
      <w:r>
        <w:rPr/>
        <w:t>はよくやるという</w:t>
      </w:r>
      <w:r>
        <w:rPr/>
        <w:t>ようなことも１</w:t>
      </w:r>
      <w:r>
        <w:rPr/>
        <w:t>つだし、そのことによって</w:t>
      </w:r>
      <w:r>
        <w:rPr/>
        <w:t>３</w:t>
      </w:r>
      <w:r>
        <w:rPr/>
        <w:t>Ｋの雰囲気を変えるということもあるということかもしれ</w:t>
      </w:r>
      <w:r>
        <w:rPr/>
        <w:t>ませんね。</w:t>
      </w:r>
    </w:p>
    <w:p>
      <w:pPr>
        <w:pStyle w:val="Normal"/>
        <w:autoSpaceDE w:val="false"/>
        <w:rPr/>
      </w:pPr>
      <w:r>
        <w:rPr/>
        <w:t>　</w:t>
      </w:r>
      <w:r>
        <w:rPr/>
        <w:t>それで、６ページ</w:t>
      </w:r>
      <w:r>
        <w:rPr/>
        <w:t>は住民と</w:t>
      </w:r>
      <w:r>
        <w:rPr/>
        <w:t>行政の協働による、これが今回の国の</w:t>
      </w:r>
      <w:r>
        <w:rPr/>
        <w:t>「我が事</w:t>
      </w:r>
      <w:r>
        <w:rPr/>
        <w:t>・</w:t>
      </w:r>
      <w:r>
        <w:rPr/>
        <w:t>丸ごと」の</w:t>
      </w:r>
      <w:r>
        <w:rPr/>
        <w:t>１つの重要な</w:t>
      </w:r>
      <w:r>
        <w:rPr/>
        <w:t>ポイント</w:t>
      </w:r>
      <w:r>
        <w:rPr/>
        <w:t>になるのですけれども、</w:t>
      </w:r>
      <w:r>
        <w:rPr/>
        <w:t>かなり</w:t>
      </w:r>
      <w:r>
        <w:rPr/>
        <w:t>書き込んでいただいているかと思いますが、どうでしょう。よろしゅうございますか。</w:t>
      </w:r>
    </w:p>
    <w:p>
      <w:pPr>
        <w:pStyle w:val="Normal"/>
        <w:autoSpaceDE w:val="false"/>
        <w:rPr/>
      </w:pPr>
      <w:r>
        <w:rPr/>
        <w:t>【惣万委員】　それに</w:t>
      </w:r>
      <w:r>
        <w:rPr/>
        <w:t>関しては</w:t>
      </w:r>
      <w:r>
        <w:rPr/>
        <w:t>富山はまだまだだと</w:t>
      </w:r>
      <w:r>
        <w:rPr/>
        <w:t>は思います</w:t>
      </w:r>
      <w:r>
        <w:rPr/>
        <w:t>けど、</w:t>
      </w:r>
      <w:r>
        <w:rPr/>
        <w:t>全国</w:t>
      </w:r>
      <w:r>
        <w:rPr/>
        <w:t>の</w:t>
      </w:r>
      <w:r>
        <w:rPr/>
        <w:t>ことを考えたらかなりいいです</w:t>
      </w:r>
      <w:r>
        <w:rPr/>
        <w:t>よ。自治会</w:t>
      </w:r>
      <w:r>
        <w:rPr/>
        <w:t>率を考えたって、町内会</w:t>
      </w:r>
      <w:r>
        <w:rPr/>
        <w:t>費を払って</w:t>
      </w:r>
      <w:r>
        <w:rPr/>
        <w:t>いない、例えば沖縄の</w:t>
      </w:r>
      <w:r>
        <w:rPr/>
        <w:t>人なんて払って</w:t>
      </w:r>
      <w:r>
        <w:rPr/>
        <w:t>いる人は</w:t>
      </w:r>
      <w:r>
        <w:rPr/>
        <w:t>15</w:t>
      </w:r>
      <w:r>
        <w:rPr/>
        <w:t>％ですよ。</w:t>
      </w:r>
      <w:r>
        <w:rPr/>
        <w:t>そう</w:t>
      </w:r>
      <w:r>
        <w:rPr/>
        <w:t>思ったら</w:t>
      </w:r>
      <w:r>
        <w:rPr/>
        <w:t>、富山は</w:t>
      </w:r>
      <w:r>
        <w:rPr/>
        <w:t>ちゃんと自治会とい</w:t>
      </w:r>
      <w:r>
        <w:rPr/>
        <w:t>うものが</w:t>
      </w:r>
      <w:r>
        <w:rPr/>
        <w:t>あって、そして確立していますから、もちろん国の</w:t>
      </w:r>
      <w:r>
        <w:rPr/>
        <w:t>言う自助</w:t>
      </w:r>
      <w:r>
        <w:rPr/>
        <w:t>、共助</w:t>
      </w:r>
      <w:r>
        <w:rPr/>
        <w:t>、なんやらとかはいってい</w:t>
      </w:r>
      <w:r>
        <w:rPr/>
        <w:t>ませんけど、まだいいのかなと思っています。</w:t>
      </w:r>
    </w:p>
    <w:p>
      <w:pPr>
        <w:pStyle w:val="Normal"/>
        <w:autoSpaceDE w:val="false"/>
        <w:rPr/>
      </w:pPr>
      <w:r>
        <w:rPr/>
        <w:t>【大橋会長】　そのとおりですね。</w:t>
      </w:r>
    </w:p>
    <w:p>
      <w:pPr>
        <w:pStyle w:val="Normal"/>
        <w:autoSpaceDE w:val="false"/>
        <w:rPr/>
      </w:pPr>
      <w:r>
        <w:rPr/>
        <w:t>　</w:t>
      </w:r>
      <w:r>
        <w:rPr/>
        <w:t>最後７ページの下</w:t>
      </w:r>
      <w:r>
        <w:rPr/>
        <w:t>に「</w:t>
      </w:r>
      <w:r>
        <w:rPr/>
        <w:t>寄附</w:t>
      </w:r>
      <w:r>
        <w:rPr/>
        <w:t>文化</w:t>
      </w:r>
      <w:r>
        <w:rPr/>
        <w:t>の醸成</w:t>
      </w:r>
      <w:r>
        <w:rPr/>
        <w:t>」</w:t>
      </w:r>
      <w:r>
        <w:rPr/>
        <w:t>という言葉が</w:t>
      </w:r>
      <w:r>
        <w:rPr/>
        <w:t>あ</w:t>
      </w:r>
      <w:r>
        <w:rPr/>
        <w:t>るんですけど、富山</w:t>
      </w:r>
      <w:r>
        <w:rPr/>
        <w:t>というのは</w:t>
      </w:r>
      <w:r>
        <w:rPr/>
        <w:t>遺産</w:t>
      </w:r>
      <w:r>
        <w:rPr/>
        <w:t>……</w:t>
      </w:r>
      <w:r>
        <w:rPr/>
        <w:t>。</w:t>
      </w:r>
    </w:p>
    <w:p>
      <w:pPr>
        <w:pStyle w:val="Normal"/>
        <w:autoSpaceDE w:val="false"/>
        <w:rPr/>
      </w:pPr>
      <w:r>
        <w:rPr/>
        <w:t>　</w:t>
      </w:r>
      <w:r>
        <w:rPr/>
        <w:t>どうぞ。</w:t>
      </w:r>
    </w:p>
    <w:p>
      <w:pPr>
        <w:pStyle w:val="Normal"/>
        <w:autoSpaceDE w:val="false"/>
        <w:rPr/>
      </w:pPr>
      <w:r>
        <w:rPr/>
        <w:t>【宮田</w:t>
      </w:r>
      <w:r>
        <w:rPr/>
        <w:t>委員</w:t>
      </w:r>
      <w:r>
        <w:rPr/>
        <w:t>】</w:t>
      </w:r>
      <w:r>
        <w:rPr/>
        <w:t>　</w:t>
      </w:r>
      <w:r>
        <w:rPr/>
        <w:t>書かれて</w:t>
      </w:r>
      <w:r>
        <w:rPr/>
        <w:t>いるかもしれません</w:t>
      </w:r>
      <w:r>
        <w:rPr/>
        <w:t>けど、地域</w:t>
      </w:r>
      <w:r>
        <w:rPr/>
        <w:t>で</w:t>
      </w:r>
      <w:r>
        <w:rPr/>
        <w:t>きちんと組織</w:t>
      </w:r>
      <w:r>
        <w:rPr/>
        <w:t>していくときに、</w:t>
      </w:r>
      <w:r>
        <w:rPr/>
        <w:t>社会福祉</w:t>
      </w:r>
      <w:r>
        <w:rPr/>
        <w:t>協議会なのか</w:t>
      </w:r>
      <w:r>
        <w:rPr/>
        <w:t>地域</w:t>
      </w:r>
      <w:r>
        <w:rPr/>
        <w:t>包括支援センターなのか</w:t>
      </w:r>
      <w:r>
        <w:rPr/>
        <w:t>と</w:t>
      </w:r>
      <w:r>
        <w:rPr/>
        <w:t>よく</w:t>
      </w:r>
      <w:r>
        <w:rPr/>
        <w:t>地域</w:t>
      </w:r>
      <w:r>
        <w:rPr/>
        <w:t>でやって問題</w:t>
      </w:r>
      <w:r>
        <w:rPr/>
        <w:t>になるんですね。</w:t>
      </w:r>
      <w:r>
        <w:rPr/>
        <w:t>包括支援センターが</w:t>
      </w:r>
      <w:r>
        <w:rPr/>
        <w:t>両方</w:t>
      </w:r>
      <w:r>
        <w:rPr/>
        <w:t>では見当たらないと</w:t>
      </w:r>
      <w:r>
        <w:rPr/>
        <w:t>思うんです</w:t>
      </w:r>
      <w:r>
        <w:rPr/>
        <w:t>けれども</w:t>
      </w:r>
      <w:r>
        <w:rPr/>
        <w:t>、</w:t>
      </w:r>
      <w:r>
        <w:rPr/>
        <w:t>ほかに出るのかもしれません。</w:t>
      </w:r>
    </w:p>
    <w:p>
      <w:pPr>
        <w:pStyle w:val="Normal"/>
        <w:autoSpaceDE w:val="false"/>
        <w:rPr/>
      </w:pPr>
      <w:r>
        <w:rPr/>
        <w:t>【大橋会長】　あちこちで</w:t>
      </w:r>
      <w:r>
        <w:rPr/>
        <w:t>出てきていますが、さっきの５</w:t>
      </w:r>
      <w:r>
        <w:rPr/>
        <w:t>ページ</w:t>
      </w:r>
      <w:r>
        <w:rPr/>
        <w:t>の</w:t>
      </w:r>
      <w:r>
        <w:rPr/>
        <w:t>ところ</w:t>
      </w:r>
      <w:r>
        <w:rPr/>
        <w:t>で</w:t>
      </w:r>
      <w:r>
        <w:rPr/>
        <w:t>、</w:t>
      </w:r>
      <w:r>
        <w:rPr/>
        <w:t>コーディネート人材の養成で社協のところも出てきますし、後でも出てきますね。</w:t>
      </w:r>
    </w:p>
    <w:p>
      <w:pPr>
        <w:pStyle w:val="Normal"/>
        <w:autoSpaceDE w:val="false"/>
        <w:rPr/>
      </w:pPr>
      <w:r>
        <w:rPr/>
        <w:t>【宮田</w:t>
      </w:r>
      <w:r>
        <w:rPr/>
        <w:t>委員</w:t>
      </w:r>
      <w:r>
        <w:rPr/>
        <w:t>】</w:t>
      </w:r>
      <w:r>
        <w:rPr/>
        <w:t>　</w:t>
      </w:r>
      <w:r>
        <w:rPr/>
        <w:t>出てくるんです</w:t>
      </w:r>
      <w:r>
        <w:rPr/>
        <w:t>か。</w:t>
      </w:r>
    </w:p>
    <w:p>
      <w:pPr>
        <w:pStyle w:val="Normal"/>
        <w:autoSpaceDE w:val="false"/>
        <w:rPr/>
      </w:pPr>
      <w:r>
        <w:rPr/>
        <w:t>【大橋会長】　</w:t>
      </w:r>
      <w:r>
        <w:rPr/>
        <w:t>ただ、もう少し社協がやっぱりそこは大事だなと書き込んで</w:t>
      </w:r>
      <w:r>
        <w:rPr/>
        <w:t>もらうというのも</w:t>
      </w:r>
      <w:r>
        <w:rPr/>
        <w:t>いいんじゃないでしょうか。</w:t>
      </w:r>
    </w:p>
    <w:p>
      <w:pPr>
        <w:pStyle w:val="Normal"/>
        <w:autoSpaceDE w:val="false"/>
        <w:rPr/>
      </w:pPr>
      <w:r>
        <w:rPr/>
        <w:t>【宮田委員】　地域</w:t>
      </w:r>
      <w:r>
        <w:rPr/>
        <w:t>特性によって</w:t>
      </w:r>
      <w:r>
        <w:rPr/>
        <w:t>、</w:t>
      </w:r>
      <w:r>
        <w:rPr/>
        <w:t>どっちが</w:t>
      </w:r>
      <w:r>
        <w:rPr/>
        <w:t>主導権というか</w:t>
      </w:r>
      <w:r>
        <w:rPr/>
        <w:t>引っ張っていくか</w:t>
      </w:r>
      <w:r>
        <w:rPr/>
        <w:t>で</w:t>
      </w:r>
      <w:r>
        <w:rPr/>
        <w:t>違ってくるとは思うんですが</w:t>
      </w:r>
      <w:r>
        <w:rPr/>
        <w:t>。</w:t>
      </w:r>
    </w:p>
    <w:p>
      <w:pPr>
        <w:pStyle w:val="Normal"/>
        <w:autoSpaceDE w:val="false"/>
        <w:rPr/>
      </w:pPr>
      <w:r>
        <w:rPr/>
        <w:t>【大橋会長】　わかりました。</w:t>
      </w:r>
    </w:p>
    <w:p>
      <w:pPr>
        <w:pStyle w:val="Normal"/>
        <w:autoSpaceDE w:val="false"/>
        <w:rPr/>
      </w:pPr>
      <w:r>
        <w:rPr/>
        <w:t>　</w:t>
      </w:r>
      <w:r>
        <w:rPr/>
        <w:t>じゃ、８ページはいかがですか。例えば滋賀県の</w:t>
      </w:r>
      <w:r>
        <w:rPr/>
        <w:t>縁</w:t>
      </w:r>
      <w:r>
        <w:rPr/>
        <w:t>のネットワークだとか香川県の</w:t>
      </w:r>
      <w:r>
        <w:rPr/>
        <w:t>思いやり</w:t>
      </w:r>
      <w:r>
        <w:rPr/>
        <w:t>ネットワーク事業だと</w:t>
      </w:r>
      <w:r>
        <w:rPr/>
        <w:t>か、</w:t>
      </w:r>
      <w:r>
        <w:rPr/>
        <w:t>随分進んできているんだけど、富山</w:t>
      </w:r>
      <w:r>
        <w:rPr/>
        <w:t>は</w:t>
      </w:r>
      <w:r>
        <w:rPr/>
        <w:t>法</w:t>
      </w:r>
      <w:r>
        <w:rPr/>
        <w:t>人</w:t>
      </w:r>
      <w:r>
        <w:rPr/>
        <w:t>の</w:t>
      </w:r>
      <w:r>
        <w:rPr/>
        <w:t>地域</w:t>
      </w:r>
      <w:r>
        <w:rPr/>
        <w:t>貢献の</w:t>
      </w:r>
      <w:r>
        <w:rPr/>
        <w:t>連絡協議会</w:t>
      </w:r>
      <w:r>
        <w:rPr/>
        <w:t>というのはできている、まだできていない。</w:t>
      </w:r>
      <w:r>
        <w:rPr/>
        <w:t>早急</w:t>
      </w:r>
      <w:r>
        <w:rPr/>
        <w:t>につくらないとならないよね。</w:t>
      </w:r>
    </w:p>
    <w:p>
      <w:pPr>
        <w:pStyle w:val="Normal"/>
        <w:autoSpaceDE w:val="false"/>
        <w:rPr/>
      </w:pPr>
      <w:r>
        <w:rPr/>
        <w:t>　</w:t>
      </w:r>
      <w:r>
        <w:rPr/>
        <w:t>地域貢献の８</w:t>
      </w:r>
      <w:r>
        <w:rPr/>
        <w:t>ページ</w:t>
      </w:r>
      <w:r>
        <w:rPr/>
        <w:t>、３の（１）社会福祉法人の地域貢献活動の促進というところで、滋賀県の</w:t>
      </w:r>
      <w:r>
        <w:rPr/>
        <w:t>縁の</w:t>
      </w:r>
      <w:r>
        <w:rPr/>
        <w:t>ネットワーク、香川県の思いやりネットワーク、</w:t>
      </w:r>
      <w:r>
        <w:rPr/>
        <w:t>滋賀のほうは、</w:t>
      </w:r>
      <w:r>
        <w:rPr/>
        <w:t>実は</w:t>
      </w:r>
      <w:r>
        <w:rPr/>
        <w:t>中小企業</w:t>
      </w:r>
      <w:r>
        <w:rPr/>
        <w:t>が相当</w:t>
      </w:r>
      <w:r>
        <w:rPr/>
        <w:t>参加を</w:t>
      </w:r>
      <w:r>
        <w:rPr/>
        <w:t>してこの地域福祉にかかわってく</w:t>
      </w:r>
      <w:r>
        <w:rPr/>
        <w:t>れて</w:t>
      </w:r>
      <w:r>
        <w:rPr/>
        <w:t>お金を出して</w:t>
      </w:r>
      <w:r>
        <w:rPr/>
        <w:t>くれているんですよ。</w:t>
      </w:r>
      <w:r>
        <w:rPr/>
        <w:t>香川のほうは、施設経営する法人だけじゃなくて、社協と民生委員さんが三位一体でやっている</w:t>
      </w:r>
      <w:r>
        <w:rPr/>
        <w:t>んですね。</w:t>
      </w:r>
      <w:r>
        <w:rPr/>
        <w:t>大阪とか神奈川は施設経営している法人が中心にやっているんですね。大体３通</w:t>
      </w:r>
      <w:r>
        <w:rPr/>
        <w:t>りぐらいの</w:t>
      </w:r>
      <w:r>
        <w:rPr/>
        <w:t>方針になっているんですが、施設だけがお金を出し合ってやるのもいいのですが、</w:t>
      </w:r>
      <w:r>
        <w:rPr/>
        <w:t>地域との</w:t>
      </w:r>
      <w:r>
        <w:rPr/>
        <w:t>関係では、香川のやり方もあるし、企業も参加しているという滋賀県のやり方もなかなかいいかなと</w:t>
      </w:r>
      <w:r>
        <w:rPr/>
        <w:t>いうふうに</w:t>
      </w:r>
      <w:r>
        <w:rPr/>
        <w:t>思っているんですね。</w:t>
      </w:r>
    </w:p>
    <w:p>
      <w:pPr>
        <w:pStyle w:val="Normal"/>
        <w:autoSpaceDE w:val="false"/>
        <w:rPr/>
      </w:pPr>
      <w:r>
        <w:rPr/>
        <w:t>　</w:t>
      </w:r>
      <w:r>
        <w:rPr/>
        <w:t>９ページの多様な主体の参入支援、これも</w:t>
      </w:r>
      <w:r>
        <w:rPr/>
        <w:t>これから</w:t>
      </w:r>
      <w:r>
        <w:rPr/>
        <w:t>とっても</w:t>
      </w:r>
      <w:r>
        <w:rPr/>
        <w:t>大事</w:t>
      </w:r>
      <w:r>
        <w:rPr/>
        <w:t>ですよね。どうしても我々、行政と</w:t>
      </w:r>
      <w:r>
        <w:rPr/>
        <w:t>社協</w:t>
      </w:r>
      <w:r>
        <w:rPr/>
        <w:t>、法人だけ考えていたけども、もっといろんな問題がありますね。</w:t>
      </w:r>
    </w:p>
    <w:p>
      <w:pPr>
        <w:pStyle w:val="Normal"/>
        <w:autoSpaceDE w:val="false"/>
        <w:rPr/>
      </w:pPr>
      <w:r>
        <w:rPr/>
        <w:t>　</w:t>
      </w:r>
      <w:r>
        <w:rPr/>
        <w:t>じゃ、</w:t>
      </w:r>
      <w:r>
        <w:rPr/>
        <w:t>10</w:t>
      </w:r>
      <w:r>
        <w:rPr/>
        <w:t>ページ、安心して暮らせる</w:t>
      </w:r>
      <w:r>
        <w:rPr/>
        <w:t>「</w:t>
      </w:r>
      <w:r>
        <w:rPr/>
        <w:t>地域づくり</w:t>
      </w:r>
      <w:r>
        <w:rPr/>
        <w:t>」で、</w:t>
      </w:r>
      <w:r>
        <w:rPr/>
        <w:t>さっき惣万さんが</w:t>
      </w:r>
      <w:r>
        <w:rPr/>
        <w:t>、</w:t>
      </w:r>
      <w:r>
        <w:rPr/>
        <w:t>まだ富山</w:t>
      </w:r>
      <w:r>
        <w:rPr/>
        <w:t>は</w:t>
      </w:r>
      <w:r>
        <w:rPr/>
        <w:t>安心して暮らせる自治会がしっかりし</w:t>
      </w:r>
      <w:r>
        <w:rPr/>
        <w:t>ていると。だけど</w:t>
      </w:r>
      <w:r>
        <w:rPr/>
        <w:t>一方で人材がいないということだけども</w:t>
      </w:r>
      <w:r>
        <w:rPr/>
        <w:t>、まずユニバーサル</w:t>
      </w:r>
      <w:r>
        <w:rPr/>
        <w:t>デザイン、バリアフリー、これはいいですか。</w:t>
      </w:r>
    </w:p>
    <w:p>
      <w:pPr>
        <w:pStyle w:val="Normal"/>
        <w:autoSpaceDE w:val="false"/>
        <w:rPr/>
      </w:pPr>
      <w:r>
        <w:rPr/>
        <w:t>　</w:t>
      </w:r>
      <w:r>
        <w:rPr/>
        <w:t>はい、どうぞ</w:t>
      </w:r>
      <w:r>
        <w:rPr/>
        <w:t>。</w:t>
      </w:r>
    </w:p>
    <w:p>
      <w:pPr>
        <w:pStyle w:val="Normal"/>
        <w:autoSpaceDE w:val="false"/>
        <w:rPr/>
      </w:pPr>
      <w:r>
        <w:rPr/>
        <w:t>【宮田委員】　少し</w:t>
      </w:r>
      <w:r>
        <w:rPr/>
        <w:t>耳に入ってくるのは駐車場の問題なんですが、パーキング</w:t>
      </w:r>
      <w:r>
        <w:rPr/>
        <w:t>パーミッションと</w:t>
      </w:r>
      <w:r>
        <w:rPr/>
        <w:t>か言うそうですけど、</w:t>
      </w:r>
      <w:r>
        <w:rPr/>
        <w:t>オリンピック・パラリンピック</w:t>
      </w:r>
      <w:r>
        <w:rPr/>
        <w:t>の関係でそういう方向性が出ているようです。そして、富山県の周囲の石川</w:t>
      </w:r>
      <w:r>
        <w:rPr/>
        <w:t>だとか</w:t>
      </w:r>
      <w:r>
        <w:rPr/>
        <w:t>新潟とか</w:t>
      </w:r>
      <w:r>
        <w:rPr/>
        <w:t>、</w:t>
      </w:r>
      <w:r>
        <w:rPr/>
        <w:t>みんなそういうシステム</w:t>
      </w:r>
      <w:r>
        <w:rPr/>
        <w:t>というか</w:t>
      </w:r>
      <w:r>
        <w:rPr/>
        <w:t>仕組みを入れているそうなんですが、富山</w:t>
      </w:r>
      <w:r>
        <w:rPr/>
        <w:t>は</w:t>
      </w:r>
      <w:r>
        <w:rPr/>
        <w:t>どうしたらいいのかなと</w:t>
      </w:r>
      <w:r>
        <w:rPr/>
        <w:t>。</w:t>
      </w:r>
    </w:p>
    <w:p>
      <w:pPr>
        <w:pStyle w:val="Normal"/>
        <w:autoSpaceDE w:val="false"/>
        <w:rPr/>
      </w:pPr>
      <w:r>
        <w:rPr/>
        <w:t>　</w:t>
      </w:r>
      <w:r>
        <w:rPr/>
        <w:t>ただ問題は、障害者団体からあまり聞こえて</w:t>
      </w:r>
      <w:r>
        <w:rPr/>
        <w:t>こないんですね。</w:t>
      </w:r>
      <w:r>
        <w:rPr/>
        <w:t>ちょっと私も複雑な思いをしているんですが。要するに、</w:t>
      </w:r>
      <w:r>
        <w:rPr/>
        <w:t>駐車するときに障害者</w:t>
      </w:r>
      <w:r>
        <w:rPr/>
        <w:t>であったり</w:t>
      </w:r>
      <w:r>
        <w:rPr/>
        <w:t>妊婦</w:t>
      </w:r>
      <w:r>
        <w:rPr/>
        <w:t>さんだったり、そういう県として共通の何か駐車カードみたいな</w:t>
      </w:r>
      <w:r>
        <w:rPr/>
        <w:t>ものを</w:t>
      </w:r>
      <w:r>
        <w:rPr/>
        <w:t>バックミラーのところにちょっと引っかけておいて、安心して</w:t>
      </w:r>
      <w:r>
        <w:rPr/>
        <w:t>優先の</w:t>
      </w:r>
      <w:r>
        <w:rPr/>
        <w:t>スペースにとめるというふうな仕組みらしいのです</w:t>
      </w:r>
      <w:r>
        <w:rPr/>
        <w:t>けど</w:t>
      </w:r>
      <w:r>
        <w:rPr/>
        <w:t>、問題</w:t>
      </w:r>
      <w:r>
        <w:rPr/>
        <w:t>は誰が認証を</w:t>
      </w:r>
      <w:r>
        <w:rPr/>
        <w:t>して発行してという問題はあるんだろうと思うんですけ</w:t>
      </w:r>
      <w:r>
        <w:rPr/>
        <w:t>ど。</w:t>
      </w:r>
    </w:p>
    <w:p>
      <w:pPr>
        <w:pStyle w:val="Normal"/>
        <w:autoSpaceDE w:val="false"/>
        <w:rPr/>
      </w:pPr>
      <w:r>
        <w:rPr/>
        <w:t>【大橋会長】　車</w:t>
      </w:r>
      <w:r>
        <w:rPr/>
        <w:t>椅子マークと</w:t>
      </w:r>
      <w:r>
        <w:rPr/>
        <w:t>四葉</w:t>
      </w:r>
      <w:r>
        <w:rPr/>
        <w:t>マークが今一般的に使われているけど、</w:t>
      </w:r>
      <w:r>
        <w:rPr/>
        <w:t>それ以外</w:t>
      </w:r>
      <w:r>
        <w:rPr/>
        <w:t>にそういう</w:t>
      </w:r>
      <w:r>
        <w:rPr/>
        <w:t>ことをやっているんですか。</w:t>
      </w:r>
    </w:p>
    <w:p>
      <w:pPr>
        <w:pStyle w:val="Normal"/>
        <w:autoSpaceDE w:val="false"/>
        <w:rPr/>
      </w:pPr>
      <w:r>
        <w:rPr/>
        <w:t>【宮田委員】　県単位</w:t>
      </w:r>
      <w:r>
        <w:rPr/>
        <w:t>で何かやっているそうなんです。</w:t>
      </w:r>
    </w:p>
    <w:p>
      <w:pPr>
        <w:pStyle w:val="Normal"/>
        <w:autoSpaceDE w:val="false"/>
        <w:rPr/>
      </w:pPr>
      <w:r>
        <w:rPr/>
        <w:t>【前田厚生</w:t>
      </w:r>
      <w:r>
        <w:rPr/>
        <w:t>部長</w:t>
      </w:r>
      <w:r>
        <w:rPr/>
        <w:t>】　厚生企画課長</w:t>
      </w:r>
      <w:r>
        <w:rPr/>
        <w:t>から細かく</w:t>
      </w:r>
      <w:r>
        <w:rPr/>
        <w:t>答えて</w:t>
      </w:r>
      <w:r>
        <w:rPr/>
        <w:t>いただきますけれども、総論でいきますと、</w:t>
      </w:r>
      <w:r>
        <w:rPr/>
        <w:t>パーキングパーミッション</w:t>
      </w:r>
      <w:r>
        <w:rPr/>
        <w:t>、単なる障害者マークのついている駐車場だけを用意していると健常の方も使ってしまうと</w:t>
      </w:r>
      <w:r>
        <w:rPr/>
        <w:t>いうこと</w:t>
      </w:r>
      <w:r>
        <w:rPr/>
        <w:t>で、市</w:t>
      </w:r>
      <w:r>
        <w:rPr/>
        <w:t>なり</w:t>
      </w:r>
      <w:r>
        <w:rPr/>
        <w:t>県なりが</w:t>
      </w:r>
      <w:r>
        <w:rPr/>
        <w:t>あらかじめ</w:t>
      </w:r>
      <w:r>
        <w:rPr/>
        <w:t>免許証みたいなものをお渡ししてという制度であります。</w:t>
      </w:r>
    </w:p>
    <w:p>
      <w:pPr>
        <w:pStyle w:val="Normal"/>
        <w:autoSpaceDE w:val="false"/>
        <w:rPr/>
      </w:pPr>
      <w:r>
        <w:rPr/>
        <w:t>　</w:t>
      </w:r>
      <w:r>
        <w:rPr/>
        <w:t>特に都市部で、限られた駐車場のところでは非常に</w:t>
      </w:r>
      <w:r>
        <w:rPr/>
        <w:t>ニーズ</w:t>
      </w:r>
      <w:r>
        <w:rPr/>
        <w:t>が高いという現状がございま</w:t>
      </w:r>
      <w:r>
        <w:rPr/>
        <w:t>して、富山県</w:t>
      </w:r>
      <w:r>
        <w:rPr/>
        <w:t>は</w:t>
      </w:r>
      <w:r>
        <w:rPr/>
        <w:t>全体</w:t>
      </w:r>
      <w:r>
        <w:rPr/>
        <w:t>の駐車場が広いせいか</w:t>
      </w:r>
      <w:r>
        <w:rPr/>
        <w:t>、マナーが</w:t>
      </w:r>
      <w:r>
        <w:rPr/>
        <w:t>いいのか、それほど団体の方々から免許証発行とかの手間のほう、先生おっしゃっていただいたとおりの思いもあるのか、それほど</w:t>
      </w:r>
      <w:r>
        <w:rPr/>
        <w:t>声</w:t>
      </w:r>
      <w:r>
        <w:rPr/>
        <w:t>としては強くなっていないというのが現状です。</w:t>
      </w:r>
    </w:p>
    <w:p>
      <w:pPr>
        <w:pStyle w:val="Normal"/>
        <w:autoSpaceDE w:val="false"/>
        <w:rPr/>
      </w:pPr>
      <w:r>
        <w:rPr/>
        <w:t>　</w:t>
      </w:r>
      <w:r>
        <w:rPr/>
        <w:t>なので、ちょっと利用</w:t>
      </w:r>
      <w:r>
        <w:rPr/>
        <w:t>ニーズ</w:t>
      </w:r>
      <w:r>
        <w:rPr/>
        <w:t>なんかは少し</w:t>
      </w:r>
      <w:r>
        <w:rPr/>
        <w:t>あずからせて</w:t>
      </w:r>
      <w:r>
        <w:rPr/>
        <w:t>い</w:t>
      </w:r>
      <w:r>
        <w:rPr/>
        <w:t>ただいて、</w:t>
      </w:r>
      <w:r>
        <w:rPr/>
        <w:t>これ</w:t>
      </w:r>
      <w:r>
        <w:rPr/>
        <w:t>を</w:t>
      </w:r>
      <w:r>
        <w:rPr/>
        <w:t>すぐ入れるかどうかというのはちょっと課題のところかなという</w:t>
      </w:r>
      <w:r>
        <w:rPr/>
        <w:t>形</w:t>
      </w:r>
      <w:r>
        <w:rPr/>
        <w:t>で思っております。</w:t>
      </w:r>
    </w:p>
    <w:p>
      <w:pPr>
        <w:pStyle w:val="Normal"/>
        <w:autoSpaceDE w:val="false"/>
        <w:rPr/>
      </w:pPr>
      <w:r>
        <w:rPr/>
        <w:t>【大橋会長】　今ほど</w:t>
      </w:r>
      <w:r>
        <w:rPr/>
        <w:t>の説明でいいですね。</w:t>
      </w:r>
    </w:p>
    <w:p>
      <w:pPr>
        <w:pStyle w:val="Normal"/>
        <w:autoSpaceDE w:val="false"/>
        <w:rPr/>
      </w:pPr>
      <w:r>
        <w:rPr/>
        <w:t>　</w:t>
      </w:r>
      <w:r>
        <w:rPr/>
        <w:t>それ</w:t>
      </w:r>
      <w:r>
        <w:rPr/>
        <w:t>じゃ、</w:t>
      </w:r>
      <w:r>
        <w:rPr/>
        <w:t>12</w:t>
      </w:r>
      <w:r>
        <w:rPr/>
        <w:t>ページはいかがで</w:t>
      </w:r>
      <w:r>
        <w:rPr/>
        <w:t>すか。</w:t>
      </w:r>
    </w:p>
    <w:p>
      <w:pPr>
        <w:pStyle w:val="Normal"/>
        <w:autoSpaceDE w:val="false"/>
        <w:rPr/>
      </w:pPr>
      <w:r>
        <w:rPr/>
        <w:t>　手話言語</w:t>
      </w:r>
      <w:r>
        <w:rPr/>
        <w:t>条例が随分進んできているし</w:t>
      </w:r>
      <w:r>
        <w:rPr/>
        <w:t>、ＩＣＴ</w:t>
      </w:r>
      <w:r>
        <w:rPr/>
        <w:t>も進んできているし、聴導犬も増えてきたりとか、いろいろなことが増えてきて、かなりバリアフリーになってきているかなと</w:t>
      </w:r>
      <w:r>
        <w:rPr/>
        <w:t>いうふうに思うんです</w:t>
      </w:r>
      <w:r>
        <w:rPr/>
        <w:t>が、障害者</w:t>
      </w:r>
      <w:r>
        <w:rPr/>
        <w:t>差別</w:t>
      </w:r>
      <w:r>
        <w:rPr/>
        <w:t>解消法が</w:t>
      </w:r>
      <w:r>
        <w:rPr/>
        <w:t>出て</w:t>
      </w:r>
      <w:r>
        <w:rPr/>
        <w:t>合理的配慮と</w:t>
      </w:r>
      <w:r>
        <w:rPr/>
        <w:t>いうのが</w:t>
      </w:r>
      <w:r>
        <w:rPr/>
        <w:t>蓄積されてくれ</w:t>
      </w:r>
      <w:r>
        <w:rPr/>
        <w:t>れ</w:t>
      </w:r>
      <w:r>
        <w:rPr/>
        <w:t>ば随分意識が変わってくると思うんですけど、何かあります</w:t>
      </w:r>
      <w:r>
        <w:rPr/>
        <w:t>？</w:t>
      </w:r>
      <w:r>
        <w:rPr/>
        <w:t>　いいですか、課長。</w:t>
      </w:r>
      <w:r>
        <w:rPr/>
        <w:t>特に</w:t>
      </w:r>
      <w:r>
        <w:rPr/>
        <w:t>ない？</w:t>
      </w:r>
    </w:p>
    <w:p>
      <w:pPr>
        <w:pStyle w:val="Normal"/>
        <w:autoSpaceDE w:val="false"/>
        <w:rPr/>
      </w:pPr>
      <w:r>
        <w:rPr/>
        <w:t>【前田厚生</w:t>
      </w:r>
      <w:r>
        <w:rPr/>
        <w:t>部長</w:t>
      </w:r>
      <w:r>
        <w:rPr/>
        <w:t>】　ご質問</w:t>
      </w:r>
      <w:r>
        <w:rPr/>
        <w:t>していただければ何でも答えますけど、せっかく振って</w:t>
      </w:r>
      <w:r>
        <w:rPr/>
        <w:t>いただいたので、</w:t>
      </w:r>
      <w:r>
        <w:rPr/>
        <w:t>ちょうどうちも</w:t>
      </w:r>
      <w:r>
        <w:rPr/>
        <w:t>そういう</w:t>
      </w:r>
      <w:r>
        <w:rPr/>
        <w:t>差別条例、対応できる条例というのをつくらせていただいて</w:t>
      </w:r>
      <w:r>
        <w:rPr/>
        <w:t>２</w:t>
      </w:r>
      <w:r>
        <w:rPr/>
        <w:t>年ほどたちますけれども、特に目立ってきましたのが、</w:t>
      </w:r>
      <w:r>
        <w:rPr/>
        <w:t>盲導犬を</w:t>
      </w:r>
      <w:r>
        <w:rPr/>
        <w:t>入れたときに、ホテルでありますとか飲食</w:t>
      </w:r>
      <w:r>
        <w:rPr/>
        <w:t>店が</w:t>
      </w:r>
      <w:r>
        <w:rPr/>
        <w:t>ちゃんと</w:t>
      </w:r>
      <w:r>
        <w:rPr/>
        <w:t>対応</w:t>
      </w:r>
      <w:r>
        <w:rPr/>
        <w:t>できるかどうかみたい</w:t>
      </w:r>
      <w:r>
        <w:rPr/>
        <w:t>な</w:t>
      </w:r>
      <w:r>
        <w:rPr/>
        <w:t>のが課題として見えてまいりましたので、先般、</w:t>
      </w:r>
      <w:r>
        <w:rPr/>
        <w:t>そういう</w:t>
      </w:r>
      <w:r>
        <w:rPr/>
        <w:t>団体のほうにそういうのをお願いできないかみたいなご相談をしたり</w:t>
      </w:r>
      <w:r>
        <w:rPr/>
        <w:t>で</w:t>
      </w:r>
      <w:r>
        <w:rPr/>
        <w:t>ありますとか、手話言語条例は</w:t>
      </w:r>
      <w:r>
        <w:rPr/>
        <w:t>約半数</w:t>
      </w:r>
      <w:r>
        <w:rPr/>
        <w:t>の都道府県で制定されているものですし、ちょうどいい機運ではないかなということで</w:t>
      </w:r>
      <w:r>
        <w:rPr/>
        <w:t>、</w:t>
      </w:r>
      <w:r>
        <w:rPr/>
        <w:t>今、制定に向けて</w:t>
      </w:r>
      <w:r>
        <w:rPr/>
        <w:t>詳細</w:t>
      </w:r>
      <w:r>
        <w:rPr/>
        <w:t>を詰めさせていただいているところで、ちょうど２年前の</w:t>
      </w:r>
      <w:r>
        <w:rPr/>
        <w:t>法律、</w:t>
      </w:r>
      <w:r>
        <w:rPr/>
        <w:t>うちの条例もありましたから、それを踏まえ</w:t>
      </w:r>
      <w:r>
        <w:rPr/>
        <w:t>まして</w:t>
      </w:r>
      <w:r>
        <w:rPr/>
        <w:t>少し進んでいるかなという状況でございます。</w:t>
      </w:r>
    </w:p>
    <w:p>
      <w:pPr>
        <w:pStyle w:val="Normal"/>
        <w:autoSpaceDE w:val="false"/>
        <w:rPr/>
      </w:pPr>
      <w:r>
        <w:rPr/>
        <w:t>　</w:t>
      </w:r>
      <w:r>
        <w:rPr/>
        <w:t>ちなみに、すみません、何でもしゃべりますと言ったのでしゃべりますと、吉本先生から最初いただいた精神</w:t>
      </w:r>
      <w:r>
        <w:rPr/>
        <w:t>障害者</w:t>
      </w:r>
      <w:r>
        <w:rPr/>
        <w:t>のところなんですが、もともと福祉基本計画自体が医療計画</w:t>
      </w:r>
      <w:r>
        <w:rPr/>
        <w:t>、</w:t>
      </w:r>
      <w:r>
        <w:rPr/>
        <w:t>障害計画という</w:t>
      </w:r>
      <w:r>
        <w:rPr/>
        <w:t>、</w:t>
      </w:r>
      <w:r>
        <w:rPr/>
        <w:t>ほかの計画</w:t>
      </w:r>
      <w:r>
        <w:rPr/>
        <w:t>が３つ</w:t>
      </w:r>
      <w:r>
        <w:rPr/>
        <w:t>立</w:t>
      </w:r>
      <w:r>
        <w:rPr/>
        <w:t>って</w:t>
      </w:r>
      <w:r>
        <w:rPr/>
        <w:t>いる中の</w:t>
      </w:r>
      <w:r>
        <w:rPr/>
        <w:t>１つ</w:t>
      </w:r>
      <w:r>
        <w:rPr/>
        <w:t>、福祉部門をどうするかというところですので、医療なり障害サービスあるいは介護サービスみたいなところになると</w:t>
      </w:r>
      <w:r>
        <w:rPr/>
        <w:t>少し</w:t>
      </w:r>
      <w:r>
        <w:rPr/>
        <w:t>記載が弱い部分がございます。</w:t>
      </w:r>
    </w:p>
    <w:p>
      <w:pPr>
        <w:pStyle w:val="Normal"/>
        <w:autoSpaceDE w:val="false"/>
        <w:rPr/>
      </w:pPr>
      <w:r>
        <w:rPr/>
        <w:t>　</w:t>
      </w:r>
      <w:r>
        <w:rPr/>
        <w:t>精神の場合は特に、もともと医療の中で</w:t>
      </w:r>
      <w:r>
        <w:rPr/>
        <w:t>、</w:t>
      </w:r>
      <w:r>
        <w:rPr/>
        <w:t>精神医療</w:t>
      </w:r>
      <w:r>
        <w:rPr/>
        <w:t>という</w:t>
      </w:r>
      <w:r>
        <w:rPr/>
        <w:t>大きなカテゴリ</w:t>
      </w:r>
      <w:r>
        <w:rPr/>
        <w:t>ー</w:t>
      </w:r>
      <w:r>
        <w:rPr/>
        <w:t>の中で、医療で完結している部分が非常に大きかったので、記載としては医療計画な</w:t>
      </w:r>
      <w:r>
        <w:rPr/>
        <w:t>り</w:t>
      </w:r>
      <w:r>
        <w:rPr/>
        <w:t>障害計画の記載が大きいんですけれども、福祉のほうで、障害者全体</w:t>
      </w:r>
      <w:r>
        <w:rPr/>
        <w:t>に</w:t>
      </w:r>
      <w:r>
        <w:rPr/>
        <w:t>対して支援みたいな</w:t>
      </w:r>
      <w:r>
        <w:rPr/>
        <w:t>記載が</w:t>
      </w:r>
      <w:r>
        <w:rPr/>
        <w:t>幾つかございますので、この中で当然、精神の方もよりアウトリーチという形で地域に帰っておられる方、どんどん増えておりますので、その辺がちゃんと対象なんだというの</w:t>
      </w:r>
      <w:r>
        <w:rPr/>
        <w:t>は</w:t>
      </w:r>
      <w:r>
        <w:rPr/>
        <w:t>少し見える形</w:t>
      </w:r>
      <w:r>
        <w:rPr/>
        <w:t>に</w:t>
      </w:r>
      <w:r>
        <w:rPr/>
        <w:t>していきたいと</w:t>
      </w:r>
      <w:r>
        <w:rPr/>
        <w:t>思います</w:t>
      </w:r>
      <w:r>
        <w:rPr/>
        <w:t>。</w:t>
      </w:r>
    </w:p>
    <w:p>
      <w:pPr>
        <w:pStyle w:val="Normal"/>
        <w:autoSpaceDE w:val="false"/>
        <w:rPr/>
      </w:pPr>
      <w:r>
        <w:rPr/>
        <w:t>　</w:t>
      </w:r>
      <w:r>
        <w:rPr/>
        <w:t>宮田委員からお話がございました、大橋委員からもございました県の総合計画との関係なんですけれども、そういう意味では、これは福祉に</w:t>
      </w:r>
      <w:r>
        <w:rPr/>
        <w:t>重みがあるので、教育</w:t>
      </w:r>
      <w:r>
        <w:rPr/>
        <w:t>という切り口でいくと見えにくいところもあるというのが</w:t>
      </w:r>
      <w:r>
        <w:rPr/>
        <w:t>、ちょっと</w:t>
      </w:r>
      <w:r>
        <w:rPr/>
        <w:t>限界がある前提で聞いていただければと思うんですが、総合計画の中でご指摘いただいたような黒抜きになっていないところは、教育という観点で少し地域の教育、</w:t>
      </w:r>
      <w:r>
        <w:rPr/>
        <w:t>14</w:t>
      </w:r>
      <w:r>
        <w:rPr/>
        <w:t>歳の挑戦も含めて</w:t>
      </w:r>
      <w:r>
        <w:rPr/>
        <w:t>、</w:t>
      </w:r>
      <w:r>
        <w:rPr/>
        <w:t>地域の状況をよく知ってもらうみたいなことの記載がございまして、そういう意味では、福祉基本計画というつながりから若干弱い部分があるんですけれども、そういった懸念</w:t>
      </w:r>
      <w:r>
        <w:rPr/>
        <w:t>は</w:t>
      </w:r>
      <w:r>
        <w:rPr/>
        <w:t>極</w:t>
      </w:r>
      <w:r>
        <w:rPr/>
        <w:t>力</w:t>
      </w:r>
      <w:r>
        <w:rPr/>
        <w:t>記載</w:t>
      </w:r>
      <w:r>
        <w:rPr/>
        <w:t>をして</w:t>
      </w:r>
      <w:r>
        <w:rPr/>
        <w:t>おりますし、</w:t>
      </w:r>
      <w:r>
        <w:rPr/>
        <w:t>就労</w:t>
      </w:r>
      <w:r>
        <w:rPr/>
        <w:t>支援</w:t>
      </w:r>
      <w:r>
        <w:rPr/>
        <w:t>という</w:t>
      </w:r>
      <w:r>
        <w:rPr/>
        <w:t>ところも学校教育の中で</w:t>
      </w:r>
      <w:r>
        <w:rPr/>
        <w:t>進めている</w:t>
      </w:r>
      <w:r>
        <w:rPr/>
        <w:t>ところも結構ございますので、そういったところがご指摘いただいた</w:t>
      </w:r>
      <w:r>
        <w:rPr/>
        <w:t>人</w:t>
      </w:r>
      <w:r>
        <w:rPr/>
        <w:t>づくりの部分であるとか、そうい</w:t>
      </w:r>
      <w:r>
        <w:rPr/>
        <w:t>う</w:t>
      </w:r>
      <w:r>
        <w:rPr/>
        <w:t>ところに記載をしてございます。</w:t>
      </w:r>
    </w:p>
    <w:p>
      <w:pPr>
        <w:pStyle w:val="Normal"/>
        <w:autoSpaceDE w:val="false"/>
        <w:rPr/>
      </w:pPr>
      <w:r>
        <w:rPr/>
        <w:t>　</w:t>
      </w:r>
      <w:r>
        <w:rPr/>
        <w:t>なので、福祉基本計画が狭い１つのカテゴリ</w:t>
      </w:r>
      <w:r>
        <w:rPr/>
        <w:t>ー</w:t>
      </w:r>
      <w:r>
        <w:rPr/>
        <w:t>で見ているところがありましたので、ちょっとリンクは弱いところがございま</w:t>
      </w:r>
      <w:r>
        <w:rPr/>
        <w:t>したので、</w:t>
      </w:r>
      <w:r>
        <w:rPr/>
        <w:t>そういったところも</w:t>
      </w:r>
      <w:r>
        <w:rPr/>
        <w:t>関与</w:t>
      </w:r>
      <w:r>
        <w:rPr/>
        <w:t>できているというところはちょっと工夫をさせていただきたいと思います。</w:t>
      </w:r>
    </w:p>
    <w:p>
      <w:pPr>
        <w:pStyle w:val="Normal"/>
        <w:autoSpaceDE w:val="false"/>
        <w:rPr/>
      </w:pPr>
      <w:r>
        <w:rPr/>
        <w:t>　</w:t>
      </w:r>
      <w:r>
        <w:rPr/>
        <w:t>すみません、取り急ぎ関係についてご紹介させていただきました。</w:t>
      </w:r>
    </w:p>
    <w:p>
      <w:pPr>
        <w:pStyle w:val="Normal"/>
        <w:autoSpaceDE w:val="false"/>
        <w:rPr/>
      </w:pPr>
      <w:r>
        <w:rPr/>
        <w:t>【惣万委員】　精神</w:t>
      </w:r>
      <w:r>
        <w:rPr/>
        <w:t>の</w:t>
      </w:r>
      <w:r>
        <w:rPr/>
        <w:t>ほうで、私</w:t>
      </w:r>
      <w:r>
        <w:rPr/>
        <w:t>、この分野</w:t>
      </w:r>
      <w:r>
        <w:rPr/>
        <w:t>でって</w:t>
      </w:r>
      <w:r>
        <w:rPr/>
        <w:t>初めて知ったんだけど、精神障害というのは障害者のところの担当</w:t>
      </w:r>
      <w:r>
        <w:rPr/>
        <w:t>かと</w:t>
      </w:r>
      <w:r>
        <w:rPr/>
        <w:t>思っ</w:t>
      </w:r>
      <w:r>
        <w:rPr/>
        <w:t>てい</w:t>
      </w:r>
      <w:r>
        <w:rPr/>
        <w:t>たら、</w:t>
      </w:r>
      <w:r>
        <w:rPr/>
        <w:t>富山県でも</w:t>
      </w:r>
      <w:r>
        <w:rPr/>
        <w:t>障害のところの担当じゃない。医療と健康課</w:t>
      </w:r>
      <w:r>
        <w:rPr/>
        <w:t>。</w:t>
      </w:r>
      <w:r>
        <w:rPr/>
        <w:t>でも、ほかの県も</w:t>
      </w:r>
      <w:r>
        <w:rPr/>
        <w:t>、</w:t>
      </w:r>
      <w:r>
        <w:rPr/>
        <w:t>障害のところに入っているところと医療のところに</w:t>
      </w:r>
      <w:r>
        <w:rPr/>
        <w:t>入って</w:t>
      </w:r>
      <w:r>
        <w:rPr/>
        <w:t>い</w:t>
      </w:r>
      <w:r>
        <w:rPr/>
        <w:t>て</w:t>
      </w:r>
      <w:r>
        <w:rPr/>
        <w:t>何か難しい。</w:t>
      </w:r>
    </w:p>
    <w:p>
      <w:pPr>
        <w:pStyle w:val="Normal"/>
        <w:autoSpaceDE w:val="false"/>
        <w:rPr/>
      </w:pPr>
      <w:r>
        <w:rPr/>
        <w:t>　</w:t>
      </w:r>
      <w:r>
        <w:rPr/>
        <w:t>例えば富山</w:t>
      </w:r>
      <w:r>
        <w:rPr/>
        <w:t>市で、</w:t>
      </w:r>
      <w:r>
        <w:rPr/>
        <w:t>お母さんが精神病でといったら保健センターに</w:t>
      </w:r>
      <w:r>
        <w:rPr/>
        <w:t>相談に</w:t>
      </w:r>
      <w:r>
        <w:rPr/>
        <w:t>行</w:t>
      </w:r>
      <w:r>
        <w:rPr/>
        <w:t>かなければならん。</w:t>
      </w:r>
      <w:r>
        <w:rPr/>
        <w:t>市の障害福祉課に相談に行くわけじゃないんですね。窓口が違って、精神はどうも医療のほうに入って</w:t>
      </w:r>
      <w:r>
        <w:rPr/>
        <w:t>いるのかな。</w:t>
      </w:r>
      <w:r>
        <w:rPr/>
        <w:t>違うんですか。</w:t>
      </w:r>
      <w:r>
        <w:rPr/>
        <w:t>ばらばら。</w:t>
      </w:r>
    </w:p>
    <w:p>
      <w:pPr>
        <w:pStyle w:val="Normal"/>
        <w:autoSpaceDE w:val="false"/>
        <w:rPr/>
      </w:pPr>
      <w:r>
        <w:rPr/>
        <w:t>【吉本</w:t>
      </w:r>
      <w:r>
        <w:rPr/>
        <w:t>委員</w:t>
      </w:r>
      <w:r>
        <w:rPr/>
        <w:t>】　</w:t>
      </w:r>
      <w:r>
        <w:rPr/>
        <w:t>富山県は医療のほうにより重点</w:t>
      </w:r>
      <w:r>
        <w:rPr/>
        <w:t>を</w:t>
      </w:r>
      <w:r>
        <w:rPr/>
        <w:t>置いた</w:t>
      </w:r>
      <w:r>
        <w:rPr/>
        <w:t>課</w:t>
      </w:r>
      <w:r>
        <w:rPr/>
        <w:t>に所属している。これは各県</w:t>
      </w:r>
      <w:r>
        <w:rPr/>
        <w:t>で</w:t>
      </w:r>
      <w:r>
        <w:rPr/>
        <w:t>違う</w:t>
      </w:r>
      <w:r>
        <w:rPr/>
        <w:t>。</w:t>
      </w:r>
      <w:r>
        <w:rPr/>
        <w:t>国自体もいろいろありますので、</w:t>
      </w:r>
      <w:r>
        <w:rPr/>
        <w:t>現実は</w:t>
      </w:r>
      <w:r>
        <w:rPr/>
        <w:t>確かに</w:t>
      </w:r>
      <w:r>
        <w:rPr/>
        <w:t>精神障害者</w:t>
      </w:r>
      <w:r>
        <w:rPr/>
        <w:t>のヘビーな人はもう入院医療で行うという形になっていますけど、だから、それだけ見れば医療のほうがより</w:t>
      </w:r>
      <w:r>
        <w:rPr/>
        <w:t>ウエートが</w:t>
      </w:r>
      <w:r>
        <w:rPr/>
        <w:t>高いわけですけど、でも今後広い目で見ていくとやはり医療だけに特化</w:t>
      </w:r>
      <w:r>
        <w:rPr/>
        <w:t>するというのは</w:t>
      </w:r>
      <w:r>
        <w:rPr/>
        <w:t>おかし</w:t>
      </w:r>
      <w:r>
        <w:rPr/>
        <w:t>くて、</w:t>
      </w:r>
      <w:r>
        <w:rPr/>
        <w:t>こんなこと</w:t>
      </w:r>
      <w:r>
        <w:rPr/>
        <w:t>を</w:t>
      </w:r>
      <w:r>
        <w:rPr/>
        <w:t>言うとあれですけど、イタリアというのは、いわゆる日本の精神病院というのはないわけで</w:t>
      </w:r>
      <w:r>
        <w:rPr/>
        <w:t>なくて</w:t>
      </w:r>
      <w:r>
        <w:rPr/>
        <w:t>やっているわけです</w:t>
      </w:r>
      <w:r>
        <w:rPr/>
        <w:t>ので、</w:t>
      </w:r>
      <w:r>
        <w:rPr/>
        <w:t>当然、</w:t>
      </w:r>
      <w:r>
        <w:rPr/>
        <w:t>地域</w:t>
      </w:r>
      <w:r>
        <w:rPr/>
        <w:t>で支えるシステムを構築してい</w:t>
      </w:r>
      <w:r>
        <w:rPr/>
        <w:t>るから</w:t>
      </w:r>
      <w:r>
        <w:rPr/>
        <w:t>やれるという、ただ、これは国が決めないと、県だけに言ってもどうもならないことなので、あんまり強く言えるというほど</w:t>
      </w:r>
      <w:r>
        <w:rPr/>
        <w:t>……</w:t>
      </w:r>
      <w:r>
        <w:rPr/>
        <w:t>行政の方</w:t>
      </w:r>
      <w:r>
        <w:rPr/>
        <w:t>が</w:t>
      </w:r>
      <w:r>
        <w:rPr/>
        <w:t>苦しくなるだけなので</w:t>
      </w:r>
      <w:r>
        <w:rPr/>
        <w:t>ちょっと</w:t>
      </w:r>
      <w:r>
        <w:rPr/>
        <w:t>。</w:t>
      </w:r>
    </w:p>
    <w:p>
      <w:pPr>
        <w:pStyle w:val="Normal"/>
        <w:autoSpaceDE w:val="false"/>
        <w:rPr/>
      </w:pPr>
      <w:r>
        <w:rPr/>
        <w:t>【惣万委員】　黙っとらんなんのやったけ</w:t>
      </w:r>
      <w:r>
        <w:rPr/>
        <w:t>。</w:t>
      </w:r>
    </w:p>
    <w:p>
      <w:pPr>
        <w:pStyle w:val="Normal"/>
        <w:autoSpaceDE w:val="false"/>
        <w:rPr/>
      </w:pPr>
      <w:r>
        <w:rPr/>
        <w:t>【大橋会長】　さっき</w:t>
      </w:r>
      <w:r>
        <w:rPr/>
        <w:t>部長</w:t>
      </w:r>
      <w:r>
        <w:rPr/>
        <w:t>も</w:t>
      </w:r>
      <w:r>
        <w:rPr/>
        <w:t>言われたけど、精神衛生法から精神保健法、そして精神保健福祉法に変わっているわけなので、</w:t>
      </w:r>
      <w:r>
        <w:rPr/>
        <w:t>今や精神</w:t>
      </w:r>
      <w:r>
        <w:rPr/>
        <w:t>保健、</w:t>
      </w:r>
      <w:r>
        <w:rPr/>
        <w:t>福祉</w:t>
      </w:r>
      <w:r>
        <w:rPr/>
        <w:t>の視点でやるということですから、地域自立</w:t>
      </w:r>
      <w:r>
        <w:rPr/>
        <w:t>生活</w:t>
      </w:r>
      <w:r>
        <w:rPr/>
        <w:t>支援ということを考えるということですよ。ただし、</w:t>
      </w:r>
      <w:r>
        <w:rPr/>
        <w:t>治療の</w:t>
      </w:r>
      <w:r>
        <w:rPr/>
        <w:t>部</w:t>
      </w:r>
      <w:r>
        <w:rPr/>
        <w:t>分</w:t>
      </w:r>
      <w:r>
        <w:rPr/>
        <w:t>が全くない</w:t>
      </w:r>
      <w:r>
        <w:rPr/>
        <w:t>わけじゃないので、</w:t>
      </w:r>
      <w:r>
        <w:rPr/>
        <w:t>ある意味で認知症とよく似ているわけで、病理的にどういう意味を持っているかとか、どういう</w:t>
      </w:r>
      <w:r>
        <w:rPr/>
        <w:t>治療が</w:t>
      </w:r>
      <w:r>
        <w:rPr/>
        <w:t>可能かというのと、病気を持っていてもどう生活を支援していくか</w:t>
      </w:r>
      <w:r>
        <w:rPr/>
        <w:t>という両方の</w:t>
      </w:r>
      <w:r>
        <w:rPr/>
        <w:t>側面があるから、両方あっていいんですよ。</w:t>
      </w:r>
    </w:p>
    <w:p>
      <w:pPr>
        <w:pStyle w:val="Normal"/>
        <w:autoSpaceDE w:val="false"/>
        <w:rPr/>
      </w:pPr>
      <w:r>
        <w:rPr/>
        <w:t>【吉本</w:t>
      </w:r>
      <w:r>
        <w:rPr/>
        <w:t>委員</w:t>
      </w:r>
      <w:r>
        <w:rPr/>
        <w:t>】</w:t>
      </w:r>
      <w:r>
        <w:rPr/>
        <w:t>　個人的に言いますと、</w:t>
      </w:r>
      <w:r>
        <w:rPr/>
        <w:t>今後</w:t>
      </w:r>
      <w:r>
        <w:rPr/>
        <w:t>県としては</w:t>
      </w:r>
      <w:r>
        <w:rPr/>
        <w:t>、</w:t>
      </w:r>
      <w:r>
        <w:rPr/>
        <w:t>長い目で</w:t>
      </w:r>
      <w:r>
        <w:rPr/>
        <w:t>地域</w:t>
      </w:r>
      <w:r>
        <w:rPr/>
        <w:t>の</w:t>
      </w:r>
      <w:r>
        <w:rPr/>
        <w:t>ほうに少しずつ</w:t>
      </w:r>
      <w:r>
        <w:rPr/>
        <w:t>ウエートを置いていただく方向性は</w:t>
      </w:r>
      <w:r>
        <w:rPr/>
        <w:t>考える</w:t>
      </w:r>
      <w:r>
        <w:rPr/>
        <w:t>。これは国</w:t>
      </w:r>
      <w:r>
        <w:rPr/>
        <w:t>、</w:t>
      </w:r>
      <w:r>
        <w:rPr/>
        <w:t>行政の</w:t>
      </w:r>
      <w:r>
        <w:rPr/>
        <w:t>考え</w:t>
      </w:r>
      <w:r>
        <w:rPr/>
        <w:t>とも一致するわけです</w:t>
      </w:r>
      <w:r>
        <w:rPr/>
        <w:t>。</w:t>
      </w:r>
      <w:r>
        <w:rPr/>
        <w:t>ただ、</w:t>
      </w:r>
      <w:r>
        <w:rPr/>
        <w:t>今すぐにという</w:t>
      </w:r>
      <w:r>
        <w:rPr/>
        <w:t>わけにはちょっといかないかもしれないですけど</w:t>
      </w:r>
      <w:r>
        <w:rPr/>
        <w:t>も</w:t>
      </w:r>
      <w:r>
        <w:rPr/>
        <w:t>、そういう考えは県として十分持っていただきたいなと。</w:t>
      </w:r>
    </w:p>
    <w:p>
      <w:pPr>
        <w:pStyle w:val="Normal"/>
        <w:autoSpaceDE w:val="false"/>
        <w:rPr/>
      </w:pPr>
      <w:r>
        <w:rPr/>
        <w:t>　</w:t>
      </w:r>
      <w:r>
        <w:rPr/>
        <w:t>どこで言ったらいいかわか</w:t>
      </w:r>
      <w:r>
        <w:rPr/>
        <w:t>らないんですけど、</w:t>
      </w:r>
      <w:r>
        <w:rPr/>
        <w:t>いのちの電話って、この前、</w:t>
      </w:r>
      <w:r>
        <w:rPr/>
        <w:t>自殺</w:t>
      </w:r>
      <w:r>
        <w:rPr/>
        <w:t>のところで言えばいいのかちょっとわからないんですけども、いのちの</w:t>
      </w:r>
      <w:r>
        <w:rPr/>
        <w:t>電話</w:t>
      </w:r>
      <w:r>
        <w:rPr/>
        <w:t>に関しまして、ＮＰＯ法人</w:t>
      </w:r>
      <w:r>
        <w:rPr/>
        <w:t>で</w:t>
      </w:r>
      <w:r>
        <w:rPr/>
        <w:t>、全国</w:t>
      </w:r>
      <w:r>
        <w:rPr/>
        <w:t>の</w:t>
      </w:r>
      <w:r>
        <w:rPr/>
        <w:t>組織の</w:t>
      </w:r>
      <w:r>
        <w:rPr/>
        <w:t>理事長会があったんですが、</w:t>
      </w:r>
      <w:r>
        <w:rPr/>
        <w:t>富山県はいのちの電話を中央にかけるルートでか</w:t>
      </w:r>
      <w:r>
        <w:rPr/>
        <w:t>ける</w:t>
      </w:r>
      <w:r>
        <w:rPr/>
        <w:t>人が福井県、</w:t>
      </w:r>
      <w:r>
        <w:rPr/>
        <w:t>石川県</w:t>
      </w:r>
      <w:r>
        <w:rPr/>
        <w:t>に比べると</w:t>
      </w:r>
      <w:r>
        <w:rPr/>
        <w:t>倍</w:t>
      </w:r>
      <w:r>
        <w:rPr/>
        <w:t>以上</w:t>
      </w:r>
      <w:r>
        <w:rPr/>
        <w:t>いると</w:t>
      </w:r>
      <w:r>
        <w:rPr/>
        <w:t>。それをどんどん使われるとほかの人が使いにくいので、富山県で何とかしてくれないかと</w:t>
      </w:r>
      <w:r>
        <w:rPr/>
        <w:t>。</w:t>
      </w:r>
    </w:p>
    <w:p>
      <w:pPr>
        <w:pStyle w:val="Normal"/>
        <w:autoSpaceDE w:val="false"/>
        <w:rPr/>
      </w:pPr>
      <w:r>
        <w:rPr/>
        <w:t>　</w:t>
      </w:r>
      <w:r>
        <w:rPr/>
        <w:t>ということは、別の言い方をすると、富山県の</w:t>
      </w:r>
      <w:r>
        <w:rPr/>
        <w:t>人は</w:t>
      </w:r>
      <w:r>
        <w:rPr/>
        <w:t>結構夜とかそういうとき</w:t>
      </w:r>
      <w:r>
        <w:rPr/>
        <w:t>、</w:t>
      </w:r>
      <w:r>
        <w:rPr/>
        <w:t>いの</w:t>
      </w:r>
      <w:r>
        <w:rPr/>
        <w:t>ちの</w:t>
      </w:r>
      <w:r>
        <w:rPr/>
        <w:t>電話</w:t>
      </w:r>
      <w:r>
        <w:rPr/>
        <w:t>をどんどん</w:t>
      </w:r>
      <w:r>
        <w:rPr/>
        <w:t>使って</w:t>
      </w:r>
      <w:r>
        <w:rPr/>
        <w:t>いる。</w:t>
      </w:r>
      <w:r>
        <w:rPr/>
        <w:t>そういうニーズの</w:t>
      </w:r>
      <w:r>
        <w:rPr/>
        <w:t>方が</w:t>
      </w:r>
      <w:r>
        <w:rPr/>
        <w:t>おられるということをやはり知っておかなきゃいけないだろうなと。そういう苦情</w:t>
      </w:r>
      <w:r>
        <w:rPr/>
        <w:t>で</w:t>
      </w:r>
      <w:r>
        <w:rPr/>
        <w:t>、何と</w:t>
      </w:r>
      <w:r>
        <w:rPr/>
        <w:t>か富山県で</w:t>
      </w:r>
      <w:r>
        <w:rPr/>
        <w:t>してくれと。</w:t>
      </w:r>
      <w:r>
        <w:rPr/>
        <w:t>ただ、それを</w:t>
      </w:r>
      <w:r>
        <w:rPr/>
        <w:t>夜もやろうと</w:t>
      </w:r>
      <w:r>
        <w:rPr/>
        <w:t>したら、</w:t>
      </w:r>
      <w:r>
        <w:rPr/>
        <w:t>そういうのに</w:t>
      </w:r>
      <w:r>
        <w:rPr/>
        <w:t>かかる</w:t>
      </w:r>
      <w:r>
        <w:rPr/>
        <w:t>人にボランティア</w:t>
      </w:r>
      <w:r>
        <w:rPr/>
        <w:t>の</w:t>
      </w:r>
      <w:r>
        <w:rPr/>
        <w:t>人</w:t>
      </w:r>
      <w:r>
        <w:rPr/>
        <w:t>が</w:t>
      </w:r>
      <w:r>
        <w:rPr/>
        <w:t>150</w:t>
      </w:r>
      <w:r>
        <w:rPr/>
        <w:t>人ぐらいは要るだろうという</w:t>
      </w:r>
      <w:r>
        <w:rPr/>
        <w:t>ことですから、それをやろうと思うと</w:t>
      </w:r>
      <w:r>
        <w:rPr/>
        <w:t>医療</w:t>
      </w:r>
      <w:r>
        <w:rPr/>
        <w:t>だけでは当然</w:t>
      </w:r>
      <w:r>
        <w:rPr/>
        <w:t>できなくて、</w:t>
      </w:r>
      <w:r>
        <w:rPr/>
        <w:t>教育、場合によっては</w:t>
      </w:r>
      <w:r>
        <w:rPr/>
        <w:t>障関連</w:t>
      </w:r>
      <w:r>
        <w:rPr/>
        <w:t>の人とか</w:t>
      </w:r>
      <w:r>
        <w:rPr/>
        <w:t>、</w:t>
      </w:r>
      <w:r>
        <w:rPr/>
        <w:t>全部組んでやらないとそういうシステムはできないので、軽々しく言うと自分で首を</w:t>
      </w:r>
      <w:r>
        <w:rPr/>
        <w:t>絞める</w:t>
      </w:r>
      <w:r>
        <w:rPr/>
        <w:t>ことになる</w:t>
      </w:r>
      <w:r>
        <w:rPr/>
        <w:t>かもしれません。</w:t>
      </w:r>
      <w:r>
        <w:rPr/>
        <w:t>それはやはり</w:t>
      </w:r>
      <w:r>
        <w:rPr/>
        <w:t>、</w:t>
      </w:r>
      <w:r>
        <w:rPr/>
        <w:t>いのちの</w:t>
      </w:r>
      <w:r>
        <w:rPr/>
        <w:t>電話</w:t>
      </w:r>
      <w:r>
        <w:rPr/>
        <w:t>でそんなたくさん、</w:t>
      </w:r>
      <w:r>
        <w:rPr/>
        <w:t>他県</w:t>
      </w:r>
      <w:r>
        <w:rPr/>
        <w:t>に比べると結構使われて</w:t>
      </w:r>
      <w:r>
        <w:rPr/>
        <w:t>いる</w:t>
      </w:r>
      <w:r>
        <w:rPr/>
        <w:t>現状があると</w:t>
      </w:r>
      <w:r>
        <w:rPr/>
        <w:t>思います</w:t>
      </w:r>
      <w:r>
        <w:rPr/>
        <w:t>。</w:t>
      </w:r>
    </w:p>
    <w:p>
      <w:pPr>
        <w:pStyle w:val="Normal"/>
        <w:autoSpaceDE w:val="false"/>
        <w:rPr/>
      </w:pPr>
      <w:r>
        <w:rPr/>
        <w:t>【大橋会長】　今</w:t>
      </w:r>
      <w:r>
        <w:rPr/>
        <w:t>出た吉本</w:t>
      </w:r>
      <w:r>
        <w:rPr/>
        <w:t>委員</w:t>
      </w:r>
      <w:r>
        <w:rPr/>
        <w:t>さんからの意見</w:t>
      </w:r>
      <w:r>
        <w:rPr/>
        <w:t>等は、</w:t>
      </w:r>
      <w:r>
        <w:rPr/>
        <w:t>例えば</w:t>
      </w:r>
      <w:r>
        <w:rPr/>
        <w:t>16</w:t>
      </w:r>
      <w:r>
        <w:rPr/>
        <w:t>ページの在宅サービス機能の拡充強化だとか、</w:t>
      </w:r>
      <w:r>
        <w:rPr/>
        <w:t>17</w:t>
      </w:r>
      <w:r>
        <w:rPr/>
        <w:t>ページ</w:t>
      </w:r>
      <w:r>
        <w:rPr/>
        <w:t>の地域における</w:t>
      </w:r>
      <w:r>
        <w:rPr/>
        <w:t>日常的な</w:t>
      </w:r>
      <w:r>
        <w:rPr/>
        <w:t>支え合い体制の構築の中で</w:t>
      </w:r>
      <w:r>
        <w:rPr/>
        <w:t>、</w:t>
      </w:r>
      <w:r>
        <w:rPr/>
        <w:t>退院</w:t>
      </w:r>
      <w:r>
        <w:rPr/>
        <w:t>もしくは地域</w:t>
      </w:r>
      <w:r>
        <w:rPr/>
        <w:t>移行した精神障害者</w:t>
      </w:r>
      <w:r>
        <w:rPr/>
        <w:t>や知的</w:t>
      </w:r>
      <w:r>
        <w:rPr/>
        <w:t>障害者の地域生活を支援するための仕組みづくりみたいなことを少し入れたらどう</w:t>
      </w:r>
      <w:r>
        <w:rPr/>
        <w:t>か。</w:t>
      </w:r>
    </w:p>
    <w:p>
      <w:pPr>
        <w:pStyle w:val="Normal"/>
        <w:autoSpaceDE w:val="false"/>
        <w:rPr/>
      </w:pPr>
      <w:r>
        <w:rPr/>
        <w:t>　</w:t>
      </w:r>
      <w:r>
        <w:rPr/>
        <w:t>厚労省のほうが来年</w:t>
      </w:r>
      <w:r>
        <w:rPr/>
        <w:t>の</w:t>
      </w:r>
      <w:r>
        <w:rPr/>
        <w:t>４月から障害者総合支援</w:t>
      </w:r>
      <w:r>
        <w:rPr/>
        <w:t>法</w:t>
      </w:r>
      <w:r>
        <w:rPr/>
        <w:t>でやろうと</w:t>
      </w:r>
      <w:r>
        <w:rPr/>
        <w:t>言って</w:t>
      </w:r>
      <w:r>
        <w:rPr/>
        <w:t>いるわけ</w:t>
      </w:r>
      <w:r>
        <w:rPr/>
        <w:t>だから、</w:t>
      </w:r>
      <w:r>
        <w:rPr/>
        <w:t>予算がつくかつかないかという問題があるけど、考え方としてはその方向</w:t>
      </w:r>
      <w:r>
        <w:rPr/>
        <w:t>なので、</w:t>
      </w:r>
      <w:r>
        <w:rPr/>
        <w:t>知的障害も精神障害も</w:t>
      </w:r>
      <w:r>
        <w:rPr/>
        <w:t>、地域</w:t>
      </w:r>
      <w:r>
        <w:rPr/>
        <w:t>生活が可能になるような支援の仕組みをどうつくるかということを</w:t>
      </w:r>
      <w:r>
        <w:rPr/>
        <w:t>16</w:t>
      </w:r>
      <w:r>
        <w:rPr/>
        <w:t>と</w:t>
      </w:r>
      <w:r>
        <w:rPr/>
        <w:t>17</w:t>
      </w:r>
      <w:r>
        <w:rPr/>
        <w:t>のところに書き込んだらいいんじゃないでしょうかね。できれば例示的に、精神障害、知的障害と名称を入れて。</w:t>
      </w:r>
    </w:p>
    <w:p>
      <w:pPr>
        <w:pStyle w:val="Normal"/>
        <w:autoSpaceDE w:val="false"/>
        <w:rPr/>
      </w:pPr>
      <w:r>
        <w:rPr/>
        <w:t>　</w:t>
      </w:r>
      <w:r>
        <w:rPr/>
        <w:t>それじゃ、戻って、</w:t>
      </w:r>
      <w:r>
        <w:rPr/>
        <w:t>13</w:t>
      </w:r>
      <w:r>
        <w:rPr/>
        <w:t>ページの地域共生社会のところは、これでもう富山</w:t>
      </w:r>
      <w:r>
        <w:rPr/>
        <w:t>は</w:t>
      </w:r>
      <w:r>
        <w:rPr/>
        <w:t>進んでいて</w:t>
      </w:r>
      <w:r>
        <w:rPr/>
        <w:t>、</w:t>
      </w:r>
      <w:r>
        <w:rPr/>
        <w:t>ケアネット</w:t>
      </w:r>
      <w:r>
        <w:rPr/>
        <w:t>の</w:t>
      </w:r>
      <w:r>
        <w:rPr/>
        <w:t>連携が</w:t>
      </w:r>
      <w:r>
        <w:rPr/>
        <w:t>入って</w:t>
      </w:r>
      <w:r>
        <w:rPr/>
        <w:t>きましたからよろしゅうございますか。</w:t>
      </w:r>
    </w:p>
    <w:p>
      <w:pPr>
        <w:pStyle w:val="Normal"/>
        <w:autoSpaceDE w:val="false"/>
        <w:rPr/>
      </w:pPr>
      <w:r>
        <w:rPr/>
        <w:t>　</w:t>
      </w:r>
      <w:r>
        <w:rPr/>
        <w:t>実は</w:t>
      </w:r>
      <w:r>
        <w:rPr/>
        <w:t>13</w:t>
      </w:r>
      <w:r>
        <w:rPr/>
        <w:t>ページで入れるのかどこで入れるのかわからないんですけど、</w:t>
      </w:r>
      <w:r>
        <w:rPr/>
        <w:t>13</w:t>
      </w:r>
      <w:r>
        <w:rPr/>
        <w:t>ページだと</w:t>
      </w:r>
      <w:r>
        <w:rPr/>
        <w:t>地域</w:t>
      </w:r>
      <w:r>
        <w:rPr/>
        <w:t>包括ケアの拠点整備になるんですよね。だけど、</w:t>
      </w:r>
      <w:r>
        <w:rPr/>
        <w:t>先ほど</w:t>
      </w:r>
      <w:r>
        <w:rPr/>
        <w:t>言った</w:t>
      </w:r>
      <w:r>
        <w:rPr/>
        <w:t>のは</w:t>
      </w:r>
      <w:r>
        <w:rPr/>
        <w:t>、医療的なベクトルからの地域包括と</w:t>
      </w:r>
      <w:r>
        <w:rPr/>
        <w:t>地域福祉</w:t>
      </w:r>
      <w:r>
        <w:rPr/>
        <w:t>的なベクトルから</w:t>
      </w:r>
      <w:r>
        <w:rPr/>
        <w:t>の地域</w:t>
      </w:r>
      <w:r>
        <w:rPr/>
        <w:t>包括ケアの１つの結節点は訪問看護</w:t>
      </w:r>
      <w:r>
        <w:rPr/>
        <w:t>なんじゃないかなというふうに私</w:t>
      </w:r>
      <w:r>
        <w:rPr/>
        <w:t>など思っているんですけど、訪問</w:t>
      </w:r>
      <w:r>
        <w:rPr/>
        <w:t>看護</w:t>
      </w:r>
      <w:r>
        <w:rPr/>
        <w:t>という名前が出てこない。富山</w:t>
      </w:r>
      <w:r>
        <w:rPr/>
        <w:t>は</w:t>
      </w:r>
      <w:r>
        <w:rPr/>
        <w:t>結構訪問看護</w:t>
      </w:r>
      <w:r>
        <w:rPr/>
        <w:t>、</w:t>
      </w:r>
      <w:r>
        <w:rPr/>
        <w:t>頑張っているわけでしょう？　違うの？</w:t>
      </w:r>
    </w:p>
    <w:p>
      <w:pPr>
        <w:pStyle w:val="Normal"/>
        <w:autoSpaceDE w:val="false"/>
        <w:rPr/>
      </w:pPr>
      <w:r>
        <w:rPr/>
        <w:t>【前田厚生部長】　先に</w:t>
      </w:r>
      <w:r>
        <w:rPr/>
        <w:t>全体</w:t>
      </w:r>
      <w:r>
        <w:rPr/>
        <w:t>的な</w:t>
      </w:r>
      <w:r>
        <w:rPr/>
        <w:t>ところを言いますと、訪問看護は今</w:t>
      </w:r>
      <w:r>
        <w:rPr/>
        <w:t>人口</w:t>
      </w:r>
      <w:r>
        <w:rPr/>
        <w:t>当たりの提供、事業者数</w:t>
      </w:r>
      <w:r>
        <w:rPr/>
        <w:t>提供数</w:t>
      </w:r>
      <w:r>
        <w:rPr/>
        <w:t>で言うと下回っている状況ではございます。</w:t>
      </w:r>
    </w:p>
    <w:p>
      <w:pPr>
        <w:pStyle w:val="Normal"/>
        <w:autoSpaceDE w:val="false"/>
        <w:rPr/>
      </w:pPr>
      <w:r>
        <w:rPr/>
        <w:t>　</w:t>
      </w:r>
      <w:r>
        <w:rPr/>
        <w:t>伸びとしては、非常にこのところ尽力をいただい</w:t>
      </w:r>
      <w:r>
        <w:rPr/>
        <w:t>ていて、</w:t>
      </w:r>
      <w:r>
        <w:rPr/>
        <w:t>大規模な</w:t>
      </w:r>
      <w:r>
        <w:rPr/>
        <w:t>訪問</w:t>
      </w:r>
      <w:r>
        <w:rPr/>
        <w:t>看護ステー</w:t>
      </w:r>
      <w:r>
        <w:rPr/>
        <w:t>ションで</w:t>
      </w:r>
      <w:r>
        <w:rPr/>
        <w:t>ありますとか提供数自体は増えているんです</w:t>
      </w:r>
      <w:r>
        <w:rPr/>
        <w:t>けれども</w:t>
      </w:r>
      <w:r>
        <w:rPr/>
        <w:t>、これはもともと</w:t>
      </w:r>
      <w:r>
        <w:rPr/>
        <w:t>10</w:t>
      </w:r>
      <w:r>
        <w:rPr/>
        <w:t>年ぐらい前の状況が非常に少なかったというところがありますので、伸びとしては非常にいい状況ですし、基盤として大規模のほうもようやく進んでまいり</w:t>
      </w:r>
      <w:r>
        <w:rPr/>
        <w:t>ました</w:t>
      </w:r>
      <w:r>
        <w:rPr/>
        <w:t>けれども、</w:t>
      </w:r>
      <w:r>
        <w:rPr/>
        <w:t>訪問</w:t>
      </w:r>
      <w:r>
        <w:rPr/>
        <w:t>看護については非常に途上というところであります。</w:t>
      </w:r>
    </w:p>
    <w:p>
      <w:pPr>
        <w:pStyle w:val="Normal"/>
        <w:autoSpaceDE w:val="false"/>
        <w:rPr/>
      </w:pPr>
      <w:r>
        <w:rPr/>
        <w:t>　</w:t>
      </w:r>
      <w:r>
        <w:rPr/>
        <w:t>記載自体は</w:t>
      </w:r>
      <w:r>
        <w:rPr/>
        <w:t>17</w:t>
      </w:r>
      <w:r>
        <w:rPr/>
        <w:t>ページ目あたりに出てきます。拠点というところ</w:t>
      </w:r>
      <w:r>
        <w:rPr/>
        <w:t>と</w:t>
      </w:r>
      <w:r>
        <w:rPr/>
        <w:t>サービス</w:t>
      </w:r>
      <w:r>
        <w:rPr/>
        <w:t>という</w:t>
      </w:r>
      <w:r>
        <w:rPr/>
        <w:t>ところと分けた書き方になっていますけど、つなぎは出していただきたいと思います。</w:t>
      </w:r>
    </w:p>
    <w:p>
      <w:pPr>
        <w:pStyle w:val="Normal"/>
        <w:autoSpaceDE w:val="false"/>
        <w:rPr/>
      </w:pPr>
      <w:r>
        <w:rPr/>
        <w:t>【大橋会長】　</w:t>
      </w:r>
      <w:r>
        <w:rPr/>
        <w:t>17</w:t>
      </w:r>
      <w:r>
        <w:rPr/>
        <w:t>ページに書いてある。</w:t>
      </w:r>
    </w:p>
    <w:p>
      <w:pPr>
        <w:pStyle w:val="Normal"/>
        <w:autoSpaceDE w:val="false"/>
        <w:rPr/>
      </w:pPr>
      <w:r>
        <w:rPr/>
        <w:t>【前田厚生部長】　はい。</w:t>
      </w:r>
    </w:p>
    <w:p>
      <w:pPr>
        <w:pStyle w:val="Normal"/>
        <w:autoSpaceDE w:val="false"/>
        <w:rPr/>
      </w:pPr>
      <w:r>
        <w:rPr/>
        <w:t>【大橋会長】　施設</w:t>
      </w:r>
      <w:r>
        <w:rPr/>
        <w:t>と</w:t>
      </w:r>
      <w:r>
        <w:rPr/>
        <w:t>いうふうに</w:t>
      </w:r>
      <w:r>
        <w:rPr/>
        <w:t>思い浮かべるけど、多分拠点と、要するにシステムみたいなことを考えると、結節点みたいなところはそ</w:t>
      </w:r>
      <w:r>
        <w:rPr/>
        <w:t>ろえないと</w:t>
      </w:r>
      <w:r>
        <w:rPr/>
        <w:t>やれなくなってくるかなという思いもあったりする。</w:t>
      </w:r>
    </w:p>
    <w:p>
      <w:pPr>
        <w:pStyle w:val="Normal"/>
        <w:autoSpaceDE w:val="false"/>
        <w:rPr/>
      </w:pPr>
      <w:r>
        <w:rPr/>
        <w:t>　</w:t>
      </w:r>
      <w:r>
        <w:rPr/>
        <w:t>何か</w:t>
      </w:r>
      <w:r>
        <w:rPr/>
        <w:t>武隈</w:t>
      </w:r>
      <w:r>
        <w:rPr/>
        <w:t>委員さん、ありますか。</w:t>
      </w:r>
      <w:r>
        <w:rPr/>
        <w:t>いいですか。</w:t>
      </w:r>
    </w:p>
    <w:p>
      <w:pPr>
        <w:pStyle w:val="Normal"/>
        <w:autoSpaceDE w:val="false"/>
        <w:rPr/>
      </w:pPr>
      <w:r>
        <w:rPr/>
        <w:t>【武隈</w:t>
      </w:r>
      <w:r>
        <w:rPr/>
        <w:t>委員</w:t>
      </w:r>
      <w:r>
        <w:rPr/>
        <w:t>】　</w:t>
      </w:r>
      <w:r>
        <w:rPr/>
        <w:t>高齢者もそうなんですが、障害者</w:t>
      </w:r>
      <w:r>
        <w:rPr/>
        <w:t>児のほうでも</w:t>
      </w:r>
      <w:r>
        <w:rPr/>
        <w:t>、日常生活支援の具体的な計画についての記載を一生懸命探して</w:t>
      </w:r>
      <w:r>
        <w:rPr/>
        <w:t>見て</w:t>
      </w:r>
      <w:r>
        <w:rPr/>
        <w:t>いたんですけども、結局、訪問</w:t>
      </w:r>
      <w:r>
        <w:rPr/>
        <w:t>介護</w:t>
      </w:r>
      <w:r>
        <w:rPr/>
        <w:t>は医療、訪問</w:t>
      </w:r>
      <w:r>
        <w:rPr/>
        <w:t>看護と</w:t>
      </w:r>
      <w:r>
        <w:rPr/>
        <w:t>介護の連携を通して日常生活支援が充実していくと考えています。</w:t>
      </w:r>
    </w:p>
    <w:p>
      <w:pPr>
        <w:pStyle w:val="Normal"/>
        <w:autoSpaceDE w:val="false"/>
        <w:rPr/>
      </w:pPr>
      <w:r>
        <w:rPr/>
        <w:t>　</w:t>
      </w:r>
      <w:r>
        <w:rPr/>
        <w:t>それで、その日常生活支援を具体的に進めていく１つの大きなところでは、訪問介護が障害者</w:t>
      </w:r>
      <w:r>
        <w:rPr/>
        <w:t>、</w:t>
      </w:r>
      <w:r>
        <w:rPr/>
        <w:t>障害児の</w:t>
      </w:r>
      <w:r>
        <w:rPr/>
        <w:t>在宅を</w:t>
      </w:r>
      <w:r>
        <w:rPr/>
        <w:t>支援していく上で一番必要になってくるところが</w:t>
      </w:r>
      <w:r>
        <w:rPr/>
        <w:t>、</w:t>
      </w:r>
      <w:r>
        <w:rPr/>
        <w:t>障害福祉サービスの事業所登録と</w:t>
      </w:r>
      <w:r>
        <w:rPr/>
        <w:t>いうもの</w:t>
      </w:r>
      <w:r>
        <w:rPr/>
        <w:t>をしないと</w:t>
      </w:r>
      <w:r>
        <w:rPr/>
        <w:t>現場</w:t>
      </w:r>
      <w:r>
        <w:rPr/>
        <w:t>で</w:t>
      </w:r>
      <w:r>
        <w:rPr/>
        <w:t>働けない</w:t>
      </w:r>
      <w:r>
        <w:rPr/>
        <w:t>というところがありまして、富山県はその登録が</w:t>
      </w:r>
      <w:r>
        <w:rPr/>
        <w:t>全国で</w:t>
      </w:r>
      <w:r>
        <w:rPr/>
        <w:t>一番少ない。訪問介護が</w:t>
      </w:r>
      <w:r>
        <w:rPr/>
        <w:t>障害者</w:t>
      </w:r>
      <w:r>
        <w:rPr/>
        <w:t>、障害児の在宅、訪問支援</w:t>
      </w:r>
      <w:r>
        <w:rPr/>
        <w:t>が</w:t>
      </w:r>
      <w:r>
        <w:rPr/>
        <w:t>日本で</w:t>
      </w:r>
      <w:r>
        <w:rPr/>
        <w:t>ワーストワン</w:t>
      </w:r>
      <w:r>
        <w:rPr/>
        <w:t>で、障害者、障害児の</w:t>
      </w:r>
      <w:r>
        <w:rPr/>
        <w:t>日常</w:t>
      </w:r>
      <w:r>
        <w:rPr/>
        <w:t>生活支援を支えていくためには、ぜひとも障害福祉サービスの事業所登録も増やしてほしいと常々訪問介護のほうでは思っています。</w:t>
      </w:r>
    </w:p>
    <w:p>
      <w:pPr>
        <w:pStyle w:val="Normal"/>
        <w:autoSpaceDE w:val="false"/>
        <w:rPr/>
      </w:pPr>
      <w:r>
        <w:rPr/>
        <w:t>　</w:t>
      </w:r>
      <w:r>
        <w:rPr/>
        <w:t>今のお答えにはちょっと適さないかもしれないんですが、そういうところの促進のほうも記載願えればと</w:t>
      </w:r>
      <w:r>
        <w:rPr/>
        <w:t>思っております</w:t>
      </w:r>
      <w:r>
        <w:rPr/>
        <w:t>。</w:t>
      </w:r>
    </w:p>
    <w:p>
      <w:pPr>
        <w:pStyle w:val="Normal"/>
        <w:autoSpaceDE w:val="false"/>
        <w:rPr/>
      </w:pPr>
      <w:r>
        <w:rPr/>
        <w:t>【大橋会長】　</w:t>
      </w:r>
      <w:r>
        <w:rPr/>
        <w:t>15</w:t>
      </w:r>
      <w:r>
        <w:rPr/>
        <w:t>ページの</w:t>
      </w:r>
      <w:r>
        <w:rPr/>
        <w:t>療育</w:t>
      </w:r>
      <w:r>
        <w:rPr/>
        <w:t>の</w:t>
      </w:r>
      <w:r>
        <w:rPr/>
        <w:t>充実</w:t>
      </w:r>
      <w:r>
        <w:rPr/>
        <w:t>のところの一番下が訪問指導や訪問</w:t>
      </w:r>
      <w:r>
        <w:rPr/>
        <w:t>診査の</w:t>
      </w:r>
      <w:r>
        <w:rPr/>
        <w:t>充実となっているんですね。</w:t>
      </w:r>
      <w:r>
        <w:rPr/>
        <w:t>やっぱり</w:t>
      </w:r>
      <w:r>
        <w:rPr/>
        <w:t>ケアがないので</w:t>
      </w:r>
      <w:r>
        <w:rPr/>
        <w:t>、</w:t>
      </w:r>
      <w:r>
        <w:rPr/>
        <w:t>ケアをどうするか</w:t>
      </w:r>
      <w:r>
        <w:rPr/>
        <w:t>。</w:t>
      </w:r>
    </w:p>
    <w:p>
      <w:pPr>
        <w:pStyle w:val="Normal"/>
        <w:autoSpaceDE w:val="false"/>
        <w:rPr/>
      </w:pPr>
      <w:r>
        <w:rPr/>
        <w:t>　</w:t>
      </w:r>
      <w:r>
        <w:rPr/>
        <w:t>それとの絡みでいくと、</w:t>
      </w:r>
      <w:r>
        <w:rPr/>
        <w:t>16</w:t>
      </w:r>
      <w:r>
        <w:rPr/>
        <w:t>ページの３の</w:t>
      </w:r>
      <w:r>
        <w:rPr/>
        <w:t>（</w:t>
      </w:r>
      <w:r>
        <w:rPr/>
        <w:t>１</w:t>
      </w:r>
      <w:r>
        <w:rPr/>
        <w:t>）</w:t>
      </w:r>
      <w:r>
        <w:rPr/>
        <w:t>が重症心身障害者の受入</w:t>
      </w:r>
      <w:r>
        <w:rPr/>
        <w:t>施設へ</w:t>
      </w:r>
      <w:r>
        <w:rPr/>
        <w:t>の</w:t>
      </w:r>
      <w:r>
        <w:rPr/>
        <w:t>支援</w:t>
      </w:r>
      <w:r>
        <w:rPr/>
        <w:t>の充実なんです</w:t>
      </w:r>
      <w:r>
        <w:rPr/>
        <w:t>。</w:t>
      </w:r>
      <w:r>
        <w:rPr/>
        <w:t>施設への受け入れよりも、実際</w:t>
      </w:r>
      <w:r>
        <w:rPr/>
        <w:t>、今武隈</w:t>
      </w:r>
      <w:r>
        <w:rPr/>
        <w:t>委員さんが言ったように、東京とか徳島とか仙台もそうだけども、かなり重症心身障害児を在宅でケアしている。それの訪問看護が進んできている。そうしないと親御さんも潰れちゃうわけだから</w:t>
      </w:r>
      <w:r>
        <w:rPr/>
        <w:t>。</w:t>
      </w:r>
    </w:p>
    <w:p>
      <w:pPr>
        <w:pStyle w:val="Normal"/>
        <w:autoSpaceDE w:val="false"/>
        <w:rPr/>
      </w:pPr>
      <w:r>
        <w:rPr/>
        <w:t>【武隈</w:t>
      </w:r>
      <w:r>
        <w:rPr/>
        <w:t>委員</w:t>
      </w:r>
      <w:r>
        <w:rPr/>
        <w:t>】　看護</w:t>
      </w:r>
      <w:r>
        <w:rPr/>
        <w:t>もそうなんですが、また介護も、連携していかなく</w:t>
      </w:r>
      <w:r>
        <w:rPr/>
        <w:t>ては</w:t>
      </w:r>
      <w:r>
        <w:rPr/>
        <w:t>いけない</w:t>
      </w:r>
      <w:r>
        <w:rPr/>
        <w:t>という</w:t>
      </w:r>
      <w:r>
        <w:rPr/>
        <w:t>ところで、介護のほうがとても</w:t>
      </w:r>
      <w:r>
        <w:rPr/>
        <w:t>不足</w:t>
      </w:r>
      <w:r>
        <w:rPr/>
        <w:t>しているというのがニーズ</w:t>
      </w:r>
      <w:r>
        <w:rPr/>
        <w:t>です。</w:t>
      </w:r>
    </w:p>
    <w:p>
      <w:pPr>
        <w:pStyle w:val="Normal"/>
        <w:autoSpaceDE w:val="false"/>
        <w:rPr/>
      </w:pPr>
      <w:r>
        <w:rPr/>
        <w:t>【前田厚生部長】　まず</w:t>
      </w:r>
      <w:r>
        <w:rPr/>
        <w:t>居宅介護の部分なんですけれども、今会長からご指摘をいただいた重症心身</w:t>
      </w:r>
      <w:r>
        <w:rPr/>
        <w:t>の</w:t>
      </w:r>
      <w:r>
        <w:rPr/>
        <w:t>話、３の（１）の一番下に書いておりますけれども、そ</w:t>
      </w:r>
      <w:r>
        <w:rPr/>
        <w:t>の４</w:t>
      </w:r>
      <w:r>
        <w:rPr/>
        <w:t>つ上のところで高齢者</w:t>
      </w:r>
      <w:r>
        <w:rPr/>
        <w:t>、</w:t>
      </w:r>
      <w:r>
        <w:rPr/>
        <w:t>障害者の居宅介護</w:t>
      </w:r>
      <w:r>
        <w:rPr/>
        <w:t>、</w:t>
      </w:r>
      <w:r>
        <w:rPr/>
        <w:t>短期入所等</w:t>
      </w:r>
      <w:r>
        <w:rPr/>
        <w:t>の充実</w:t>
      </w:r>
      <w:r>
        <w:rPr/>
        <w:t>、これは１行</w:t>
      </w:r>
      <w:r>
        <w:rPr/>
        <w:t>ぱっと</w:t>
      </w:r>
      <w:r>
        <w:rPr/>
        <w:t>書いてあります</w:t>
      </w:r>
      <w:r>
        <w:rPr/>
        <w:t>けれども</w:t>
      </w:r>
      <w:r>
        <w:rPr/>
        <w:t>、少しそれは読みやすいような形</w:t>
      </w:r>
      <w:r>
        <w:rPr/>
        <w:t>に</w:t>
      </w:r>
      <w:r>
        <w:rPr/>
        <w:t>させていただければと思います。</w:t>
      </w:r>
    </w:p>
    <w:p>
      <w:pPr>
        <w:pStyle w:val="Normal"/>
        <w:autoSpaceDE w:val="false"/>
        <w:rPr/>
      </w:pPr>
      <w:r>
        <w:rPr/>
        <w:t>　</w:t>
      </w:r>
      <w:r>
        <w:rPr/>
        <w:t>重症心身障害児者の在宅というところでいきますと、本県、</w:t>
      </w:r>
      <w:r>
        <w:rPr/>
        <w:t>５</w:t>
      </w:r>
      <w:r>
        <w:rPr/>
        <w:t>年ぐらい前</w:t>
      </w:r>
      <w:r>
        <w:rPr/>
        <w:t>に、ＮＩＣＵ</w:t>
      </w:r>
      <w:r>
        <w:rPr/>
        <w:t>の</w:t>
      </w:r>
      <w:r>
        <w:rPr/>
        <w:t>増床</w:t>
      </w:r>
      <w:r>
        <w:rPr/>
        <w:t>でありますとか療養</w:t>
      </w:r>
      <w:r>
        <w:rPr/>
        <w:t>介護</w:t>
      </w:r>
      <w:r>
        <w:rPr/>
        <w:t>の場所であります</w:t>
      </w:r>
      <w:r>
        <w:rPr/>
        <w:t>とか、</w:t>
      </w:r>
      <w:r>
        <w:rPr/>
        <w:t>そういうのを充実させていただい</w:t>
      </w:r>
      <w:r>
        <w:rPr/>
        <w:t>た</w:t>
      </w:r>
      <w:r>
        <w:rPr/>
        <w:t>ということがありますし、今、完全</w:t>
      </w:r>
      <w:r>
        <w:rPr/>
        <w:t>な</w:t>
      </w:r>
      <w:r>
        <w:rPr/>
        <w:t>マス</w:t>
      </w:r>
      <w:r>
        <w:rPr/>
        <w:t>として</w:t>
      </w:r>
      <w:r>
        <w:rPr/>
        <w:t>成立しているかというのはちょっとまだ議論があるところですが</w:t>
      </w:r>
      <w:r>
        <w:rPr/>
        <w:t>、</w:t>
      </w:r>
      <w:r>
        <w:rPr/>
        <w:t>小児の</w:t>
      </w:r>
      <w:r>
        <w:rPr/>
        <w:t>重心</w:t>
      </w:r>
      <w:r>
        <w:rPr/>
        <w:t>を対象</w:t>
      </w:r>
      <w:r>
        <w:rPr/>
        <w:t>として</w:t>
      </w:r>
      <w:r>
        <w:rPr/>
        <w:t>専門</w:t>
      </w:r>
      <w:r>
        <w:rPr/>
        <w:t>的</w:t>
      </w:r>
      <w:r>
        <w:rPr/>
        <w:t>にやっておられる</w:t>
      </w:r>
      <w:r>
        <w:rPr/>
        <w:t>訪問</w:t>
      </w:r>
      <w:r>
        <w:rPr/>
        <w:t>看護ステーションなんかも</w:t>
      </w:r>
      <w:r>
        <w:rPr/>
        <w:t>ご尽力</w:t>
      </w:r>
      <w:r>
        <w:rPr/>
        <w:t>いただいているところ</w:t>
      </w:r>
      <w:r>
        <w:rPr/>
        <w:t>が</w:t>
      </w:r>
      <w:r>
        <w:rPr/>
        <w:t>ありますから、少しずつ</w:t>
      </w:r>
      <w:r>
        <w:rPr/>
        <w:t>基盤</w:t>
      </w:r>
      <w:r>
        <w:rPr/>
        <w:t>は</w:t>
      </w:r>
      <w:r>
        <w:rPr/>
        <w:t>できているところ</w:t>
      </w:r>
      <w:r>
        <w:rPr/>
        <w:t>で、強制的に数を増やしますと、一生懸命やっておられる方の商売</w:t>
      </w:r>
      <w:r>
        <w:rPr/>
        <w:t>がたき</w:t>
      </w:r>
      <w:r>
        <w:rPr/>
        <w:t>になってしまうので、</w:t>
      </w:r>
      <w:r>
        <w:rPr/>
        <w:t>少し工夫は要るとは</w:t>
      </w:r>
      <w:r>
        <w:rPr/>
        <w:t>思っているんですけども、訪問看護自体はそういう形で</w:t>
      </w:r>
      <w:r>
        <w:rPr/>
        <w:t>敬遠</w:t>
      </w:r>
      <w:r>
        <w:rPr/>
        <w:t>されている</w:t>
      </w:r>
      <w:r>
        <w:rPr/>
        <w:t>方が</w:t>
      </w:r>
      <w:r>
        <w:rPr/>
        <w:t>出てきているという状況でございます。</w:t>
      </w:r>
    </w:p>
    <w:p>
      <w:pPr>
        <w:pStyle w:val="Normal"/>
        <w:autoSpaceDE w:val="false"/>
        <w:rPr/>
      </w:pPr>
      <w:r>
        <w:rPr/>
        <w:t>　</w:t>
      </w:r>
      <w:r>
        <w:rPr/>
        <w:t>今回、</w:t>
      </w:r>
      <w:r>
        <w:rPr/>
        <w:t>重症</w:t>
      </w:r>
      <w:r>
        <w:rPr/>
        <w:t>心身障害</w:t>
      </w:r>
      <w:r>
        <w:rPr/>
        <w:t>児者</w:t>
      </w:r>
      <w:r>
        <w:rPr/>
        <w:t>の受け入れ施設の支援の充実というふうに記載をさせていただ</w:t>
      </w:r>
      <w:r>
        <w:rPr/>
        <w:t>いたのが、</w:t>
      </w:r>
      <w:r>
        <w:rPr/>
        <w:t>本県、若干やはり在宅サービスの充実がまだまだ追いついていないというところもあって、施設サービスのニーズ</w:t>
      </w:r>
      <w:r>
        <w:rPr/>
        <w:t>も</w:t>
      </w:r>
      <w:r>
        <w:rPr/>
        <w:t>高いというところがございます。当然、在宅</w:t>
      </w:r>
      <w:r>
        <w:rPr/>
        <w:t>移行の</w:t>
      </w:r>
      <w:r>
        <w:rPr/>
        <w:t>支援を進めつつ、目先のそういう施設</w:t>
      </w:r>
      <w:r>
        <w:rPr/>
        <w:t>ニーズ</w:t>
      </w:r>
      <w:r>
        <w:rPr/>
        <w:t>にも応えるというところがございますので、そういった受け入れ施設というところ、またそこの施設の</w:t>
      </w:r>
      <w:r>
        <w:rPr/>
        <w:t>ショートステイ</w:t>
      </w:r>
      <w:r>
        <w:rPr/>
        <w:t>みたいなところもしっかり</w:t>
      </w:r>
      <w:r>
        <w:rPr/>
        <w:t>支えて</w:t>
      </w:r>
      <w:r>
        <w:rPr/>
        <w:t>いくという趣旨で書かせていただいたものでございます。</w:t>
      </w:r>
    </w:p>
    <w:p>
      <w:pPr>
        <w:pStyle w:val="Normal"/>
        <w:autoSpaceDE w:val="false"/>
        <w:rPr/>
      </w:pPr>
      <w:r>
        <w:rPr/>
        <w:t>【大橋会長】　さっきの吉本</w:t>
      </w:r>
      <w:r>
        <w:rPr/>
        <w:t>委員さん</w:t>
      </w:r>
      <w:r>
        <w:rPr/>
        <w:t>の</w:t>
      </w:r>
      <w:r>
        <w:rPr/>
        <w:t>問題と同じで、やっぱり在宅移行している精神障害、ところが、重症も在宅なんだけど、</w:t>
      </w:r>
      <w:r>
        <w:rPr/>
        <w:t>立派な</w:t>
      </w:r>
      <w:r>
        <w:rPr/>
        <w:t>リ</w:t>
      </w:r>
      <w:r>
        <w:rPr/>
        <w:t>ハ</w:t>
      </w:r>
      <w:r>
        <w:rPr/>
        <w:t>病院をつくって、ああいうところがあるから、あれも活用しなくちゃいけないというのもあるし、今</w:t>
      </w:r>
      <w:r>
        <w:rPr/>
        <w:t>、</w:t>
      </w:r>
      <w:r>
        <w:rPr/>
        <w:t>国が社会的養護で里親にしろと</w:t>
      </w:r>
      <w:r>
        <w:rPr/>
        <w:t>言って</w:t>
      </w:r>
      <w:r>
        <w:rPr/>
        <w:t>いるのに、</w:t>
      </w:r>
      <w:r>
        <w:rPr/>
        <w:t>養護施設</w:t>
      </w:r>
      <w:r>
        <w:rPr/>
        <w:t>の</w:t>
      </w:r>
      <w:r>
        <w:rPr/>
        <w:t>園長</w:t>
      </w:r>
      <w:r>
        <w:rPr/>
        <w:t>たちは反対しているわけなので、そういう従来の施設があったものからどう</w:t>
      </w:r>
      <w:r>
        <w:rPr/>
        <w:t>在宅</w:t>
      </w:r>
      <w:r>
        <w:rPr/>
        <w:t>に緩やかに移していくかというのは</w:t>
      </w:r>
      <w:r>
        <w:rPr/>
        <w:t>、</w:t>
      </w:r>
      <w:r>
        <w:rPr/>
        <w:t>書きぶり</w:t>
      </w:r>
      <w:r>
        <w:rPr/>
        <w:t>は</w:t>
      </w:r>
      <w:r>
        <w:rPr/>
        <w:t>大変だろうけども、やっぱり</w:t>
      </w:r>
      <w:r>
        <w:rPr/>
        <w:t>方向は</w:t>
      </w:r>
      <w:r>
        <w:rPr/>
        <w:t>限りなく</w:t>
      </w:r>
      <w:r>
        <w:rPr/>
        <w:t>在宅</w:t>
      </w:r>
      <w:r>
        <w:rPr/>
        <w:t>でやると。それをバックアップする</w:t>
      </w:r>
      <w:r>
        <w:rPr/>
        <w:t>拠点</w:t>
      </w:r>
      <w:r>
        <w:rPr/>
        <w:t>施設というふう</w:t>
      </w:r>
      <w:r>
        <w:rPr/>
        <w:t>な</w:t>
      </w:r>
      <w:r>
        <w:rPr/>
        <w:t>書きぶりで書いていかないと</w:t>
      </w:r>
      <w:r>
        <w:rPr/>
        <w:t>いけないんでしょうね。</w:t>
      </w:r>
      <w:r>
        <w:rPr/>
        <w:t>そこを</w:t>
      </w:r>
      <w:r>
        <w:rPr/>
        <w:t>吉本</w:t>
      </w:r>
      <w:r>
        <w:rPr/>
        <w:t>委員さんは</w:t>
      </w:r>
      <w:r>
        <w:rPr/>
        <w:t>、</w:t>
      </w:r>
      <w:r>
        <w:rPr/>
        <w:t>急激にや</w:t>
      </w:r>
      <w:r>
        <w:rPr/>
        <w:t>れ</w:t>
      </w:r>
      <w:r>
        <w:rPr/>
        <w:t>とは言わないけど、</w:t>
      </w:r>
      <w:r>
        <w:rPr/>
        <w:t>方向は</w:t>
      </w:r>
      <w:r>
        <w:rPr/>
        <w:t>そっちだよねという話だったと思うので、ちょっとそこは文言を整理してもらえればと思います。</w:t>
      </w:r>
    </w:p>
    <w:p>
      <w:pPr>
        <w:pStyle w:val="Normal"/>
        <w:autoSpaceDE w:val="false"/>
        <w:rPr/>
      </w:pPr>
      <w:r>
        <w:rPr/>
        <w:t>【前田厚生部長】　すみません、</w:t>
      </w:r>
      <w:r>
        <w:rPr/>
        <w:t>申し上げる</w:t>
      </w:r>
      <w:r>
        <w:rPr/>
        <w:t>のを</w:t>
      </w:r>
      <w:r>
        <w:rPr/>
        <w:t>忘れていたんですけど、い</w:t>
      </w:r>
      <w:r>
        <w:rPr/>
        <w:t>のちの</w:t>
      </w:r>
      <w:r>
        <w:rPr/>
        <w:t>電話自体も、今、</w:t>
      </w:r>
      <w:r>
        <w:rPr/>
        <w:t>特に</w:t>
      </w:r>
      <w:r>
        <w:rPr/>
        <w:t>日中</w:t>
      </w:r>
      <w:r>
        <w:rPr/>
        <w:t>ご相談</w:t>
      </w:r>
      <w:r>
        <w:rPr/>
        <w:t>が非常に多い状況になっていまして、夜間はＮＰＯ</w:t>
      </w:r>
      <w:r>
        <w:rPr/>
        <w:t>法人</w:t>
      </w:r>
      <w:r>
        <w:rPr/>
        <w:t>なんかにもご協力いただきながら少し</w:t>
      </w:r>
      <w:r>
        <w:rPr/>
        <w:t>問い合わせ</w:t>
      </w:r>
      <w:r>
        <w:rPr/>
        <w:t>体制はつくっておるところですけれども、これからやっぱり</w:t>
      </w:r>
      <w:r>
        <w:rPr/>
        <w:t>、</w:t>
      </w:r>
      <w:r>
        <w:rPr/>
        <w:t>在宅に移行される精神の患者さんも増えていらっしゃ</w:t>
      </w:r>
      <w:r>
        <w:rPr/>
        <w:t>いますので、</w:t>
      </w:r>
      <w:r>
        <w:rPr/>
        <w:t>お問い合わせは多くなってくると思いますから、</w:t>
      </w:r>
      <w:r>
        <w:rPr/>
        <w:t>その辺</w:t>
      </w:r>
      <w:r>
        <w:rPr/>
        <w:t>なるべく相談体制、長い時間受け入れ</w:t>
      </w:r>
      <w:r>
        <w:rPr/>
        <w:t>られるような</w:t>
      </w:r>
      <w:r>
        <w:rPr/>
        <w:t>形でちょっと工夫はさせていただきたいと思います。</w:t>
      </w:r>
    </w:p>
    <w:p>
      <w:pPr>
        <w:pStyle w:val="Normal"/>
        <w:autoSpaceDE w:val="false"/>
        <w:rPr/>
      </w:pPr>
      <w:r>
        <w:rPr/>
        <w:t>　</w:t>
      </w:r>
      <w:r>
        <w:rPr/>
        <w:t>すみ</w:t>
      </w:r>
      <w:r>
        <w:rPr/>
        <w:t>ません、</w:t>
      </w:r>
      <w:r>
        <w:rPr/>
        <w:t>記載そのものというよりも事業の話になってしまっていますけれども、そういったところも今後大事なところかと思っています。ここに書くのがいいのか、障害、あっちの</w:t>
      </w:r>
      <w:r>
        <w:rPr/>
        <w:t>自殺対策</w:t>
      </w:r>
      <w:r>
        <w:rPr/>
        <w:t>みたいなところに書いたほうがいいのかというのはあるんですが、そこは問題意識として</w:t>
      </w:r>
      <w:r>
        <w:rPr/>
        <w:t>、事務局</w:t>
      </w:r>
      <w:r>
        <w:rPr/>
        <w:t>は同じ厚生部なので</w:t>
      </w:r>
      <w:r>
        <w:rPr/>
        <w:t>おあずかりを</w:t>
      </w:r>
      <w:r>
        <w:rPr/>
        <w:t>させていただきたいと思います。</w:t>
      </w:r>
    </w:p>
    <w:p>
      <w:pPr>
        <w:pStyle w:val="Normal"/>
        <w:autoSpaceDE w:val="false"/>
        <w:rPr/>
      </w:pPr>
      <w:r>
        <w:rPr/>
        <w:t>【大橋会長】　ありがとうございました。</w:t>
      </w:r>
    </w:p>
    <w:p>
      <w:pPr>
        <w:pStyle w:val="Normal"/>
        <w:autoSpaceDE w:val="false"/>
        <w:rPr/>
      </w:pPr>
      <w:r>
        <w:rPr/>
        <w:t>　</w:t>
      </w:r>
      <w:r>
        <w:rPr/>
        <w:t>それじゃ、</w:t>
      </w:r>
      <w:r>
        <w:rPr/>
        <w:t>14</w:t>
      </w:r>
      <w:r>
        <w:rPr/>
        <w:t>ページ、子育て支援</w:t>
      </w:r>
      <w:r>
        <w:rPr/>
        <w:t>で、</w:t>
      </w:r>
      <w:r>
        <w:rPr/>
        <w:t>従来から</w:t>
      </w:r>
      <w:r>
        <w:rPr/>
        <w:t>かなり書き込んで</w:t>
      </w:r>
      <w:r>
        <w:rPr/>
        <w:t>いただいたなという思い</w:t>
      </w:r>
      <w:r>
        <w:rPr/>
        <w:t>は</w:t>
      </w:r>
      <w:r>
        <w:rPr/>
        <w:t>しますが、何かありま</w:t>
      </w:r>
      <w:r>
        <w:rPr/>
        <w:t>しょうか。</w:t>
      </w:r>
    </w:p>
    <w:p>
      <w:pPr>
        <w:pStyle w:val="Normal"/>
        <w:autoSpaceDE w:val="false"/>
        <w:rPr/>
      </w:pPr>
      <w:r>
        <w:rPr/>
        <w:t>　</w:t>
      </w:r>
      <w:r>
        <w:rPr/>
        <w:t>先ほど宮田委員さんが言われたことを含めて見直しをしていただいて、そのまま事務局に任せるということでよろしいでしょうかね。</w:t>
      </w:r>
    </w:p>
    <w:p>
      <w:pPr>
        <w:pStyle w:val="Normal"/>
        <w:autoSpaceDE w:val="false"/>
        <w:rPr/>
      </w:pPr>
      <w:r>
        <w:rPr/>
        <w:t>　</w:t>
      </w:r>
      <w:r>
        <w:rPr/>
        <w:t>じゃ、</w:t>
      </w:r>
      <w:r>
        <w:rPr/>
        <w:t>15</w:t>
      </w:r>
      <w:r>
        <w:rPr/>
        <w:t>ページのところは</w:t>
      </w:r>
      <w:r>
        <w:rPr/>
        <w:t>、</w:t>
      </w:r>
      <w:r>
        <w:rPr/>
        <w:t>今在宅の重症障害児の</w:t>
      </w:r>
      <w:r>
        <w:rPr/>
        <w:t>問題</w:t>
      </w:r>
      <w:r>
        <w:rPr/>
        <w:t>は出ましたので、それも事務局</w:t>
      </w:r>
      <w:r>
        <w:rPr/>
        <w:t>に</w:t>
      </w:r>
      <w:r>
        <w:rPr/>
        <w:t>検討いただくと。</w:t>
      </w:r>
    </w:p>
    <w:p>
      <w:pPr>
        <w:pStyle w:val="Normal"/>
        <w:autoSpaceDE w:val="false"/>
        <w:rPr/>
      </w:pPr>
      <w:r>
        <w:rPr/>
        <w:t>　</w:t>
      </w:r>
      <w:r>
        <w:rPr/>
        <w:t>1</w:t>
      </w:r>
      <w:r>
        <w:rPr/>
        <w:t>6</w:t>
      </w:r>
      <w:r>
        <w:rPr/>
        <w:t>ページで、精神障害の問題、知的障害の問題、重症心身障害</w:t>
      </w:r>
      <w:r>
        <w:rPr/>
        <w:t>者</w:t>
      </w:r>
      <w:r>
        <w:rPr/>
        <w:t>の自立支援のところも少し文言的に整理をしていただくということでしょうかね。ここで</w:t>
      </w:r>
      <w:r>
        <w:rPr/>
        <w:t>ユニット</w:t>
      </w:r>
      <w:r>
        <w:rPr/>
        <w:t>ケアの推進など</w:t>
      </w:r>
      <w:r>
        <w:rPr/>
        <w:t>を</w:t>
      </w:r>
      <w:r>
        <w:rPr/>
        <w:t>入れられているということですね</w:t>
      </w:r>
      <w:r>
        <w:rPr/>
        <w:t>。</w:t>
      </w:r>
    </w:p>
    <w:p>
      <w:pPr>
        <w:pStyle w:val="Normal"/>
        <w:autoSpaceDE w:val="false"/>
        <w:rPr/>
      </w:pPr>
      <w:r>
        <w:rPr/>
        <w:t>　</w:t>
      </w:r>
      <w:r>
        <w:rPr/>
        <w:t>17</w:t>
      </w:r>
      <w:r>
        <w:rPr/>
        <w:t>ページ、里親制度の普及啓発や里親</w:t>
      </w:r>
      <w:r>
        <w:rPr/>
        <w:t>登録者</w:t>
      </w:r>
      <w:r>
        <w:rPr/>
        <w:t>に対する研修の実施</w:t>
      </w:r>
      <w:r>
        <w:rPr/>
        <w:t>等</w:t>
      </w:r>
      <w:r>
        <w:rPr/>
        <w:t>による里親の育成って、国の方針はこの間報告書</w:t>
      </w:r>
      <w:r>
        <w:rPr/>
        <w:t>が</w:t>
      </w:r>
      <w:r>
        <w:rPr/>
        <w:t>出ていたんですが、うまくいくかどうかというのはなかなか難しいんですね</w:t>
      </w:r>
      <w:r>
        <w:rPr/>
        <w:t>、</w:t>
      </w:r>
      <w:r>
        <w:rPr/>
        <w:t>日本の場合の里親というのが。さっき言ったように、今、長期里親と専門里親と短期里親があると思いますけれども、もう少し</w:t>
      </w:r>
      <w:r>
        <w:rPr/>
        <w:t>地域</w:t>
      </w:r>
      <w:r>
        <w:rPr/>
        <w:t>でレスパイト的に扱う。家族だとかひとり親家庭が子育て</w:t>
      </w:r>
      <w:r>
        <w:rPr/>
        <w:t>に</w:t>
      </w:r>
      <w:r>
        <w:rPr/>
        <w:t>くたびれたときに、遠くのじいちゃん、ばあちゃんとか</w:t>
      </w:r>
      <w:r>
        <w:rPr/>
        <w:t>には連れて</w:t>
      </w:r>
      <w:r>
        <w:rPr/>
        <w:t>い</w:t>
      </w:r>
      <w:r>
        <w:rPr/>
        <w:t>けな</w:t>
      </w:r>
      <w:r>
        <w:rPr/>
        <w:t>いけど、近くのじいちゃん、ばあちゃん</w:t>
      </w:r>
      <w:r>
        <w:rPr/>
        <w:t>に</w:t>
      </w:r>
      <w:r>
        <w:rPr/>
        <w:t>行くとかというふう</w:t>
      </w:r>
      <w:r>
        <w:rPr/>
        <w:t>な</w:t>
      </w:r>
      <w:r>
        <w:rPr/>
        <w:t>仕組み、つまり、惣万さんが言っている共生型</w:t>
      </w:r>
      <w:r>
        <w:rPr/>
        <w:t>デイ</w:t>
      </w:r>
      <w:r>
        <w:rPr/>
        <w:t>サービスを通常使うじゃないけど、ワンストップ的に</w:t>
      </w:r>
      <w:r>
        <w:rPr/>
        <w:t>使わせて</w:t>
      </w:r>
      <w:r>
        <w:rPr/>
        <w:t>もらうとか、何かその辺</w:t>
      </w:r>
      <w:r>
        <w:rPr/>
        <w:t>の</w:t>
      </w:r>
      <w:r>
        <w:rPr/>
        <w:t>書き込みをすればいいのかなと思っていたんですよね。</w:t>
      </w:r>
    </w:p>
    <w:p>
      <w:pPr>
        <w:pStyle w:val="Normal"/>
        <w:autoSpaceDE w:val="false"/>
        <w:rPr/>
      </w:pPr>
      <w:r>
        <w:rPr/>
        <w:t>　</w:t>
      </w:r>
      <w:r>
        <w:rPr/>
        <w:t>里親と言ってもなかなかこれ、結構しんどいなと思っているんですけどね。里親の手当ても含めて県が上乗せするとかということも考えているんですかね、これ。</w:t>
      </w:r>
    </w:p>
    <w:p>
      <w:pPr>
        <w:pStyle w:val="Normal"/>
        <w:autoSpaceDE w:val="false"/>
        <w:rPr/>
      </w:pPr>
      <w:r>
        <w:rPr/>
        <w:t>【前田厚生部長】　これ</w:t>
      </w:r>
      <w:r>
        <w:rPr/>
        <w:t>自体は、会長ご案内のとおり、どういう形で里親にお渡しできる、里親と暮らしていただくお子さんの数を増やすかというところが大きな目標になっていまして、０歳</w:t>
      </w:r>
      <w:r>
        <w:rPr/>
        <w:t>児のときには</w:t>
      </w:r>
      <w:r>
        <w:rPr/>
        <w:t>75</w:t>
      </w:r>
      <w:r>
        <w:rPr/>
        <w:t>％ぐらい、非常に</w:t>
      </w:r>
      <w:r>
        <w:rPr/>
        <w:t>高い</w:t>
      </w:r>
      <w:r>
        <w:rPr/>
        <w:t>割合で、なるべく里親の方々に見ていただける子どもを増やすというのが大きな目標になっているんですけれども、これ、国の目標と県の現状、本県は平均よりは高いんですけれども、</w:t>
      </w:r>
      <w:r>
        <w:rPr/>
        <w:t>二十数％</w:t>
      </w:r>
      <w:r>
        <w:rPr/>
        <w:t>ぐらいですので、そういう意味では相当乖離がありますから、あれは有識者としてのおまとめで、それ</w:t>
      </w:r>
      <w:r>
        <w:rPr/>
        <w:t>を</w:t>
      </w:r>
      <w:r>
        <w:rPr/>
        <w:t>促進するための事業として</w:t>
      </w:r>
      <w:r>
        <w:rPr/>
        <w:t>どういう</w:t>
      </w:r>
      <w:r>
        <w:rPr/>
        <w:t>メニューが出てくるかなというところをちょっと期待しています。</w:t>
      </w:r>
    </w:p>
    <w:p>
      <w:pPr>
        <w:pStyle w:val="Normal"/>
        <w:autoSpaceDE w:val="false"/>
        <w:rPr/>
      </w:pPr>
      <w:r>
        <w:rPr/>
        <w:t>　</w:t>
      </w:r>
      <w:r>
        <w:rPr/>
        <w:t>なので、そういった</w:t>
      </w:r>
      <w:r>
        <w:rPr/>
        <w:t>、</w:t>
      </w:r>
      <w:r>
        <w:rPr/>
        <w:t>恐らく全体の方向性と</w:t>
      </w:r>
      <w:r>
        <w:rPr/>
        <w:t>しては、</w:t>
      </w:r>
      <w:r>
        <w:rPr/>
        <w:t>里親の方々に</w:t>
      </w:r>
      <w:r>
        <w:rPr/>
        <w:t>より</w:t>
      </w:r>
      <w:r>
        <w:rPr/>
        <w:t>受け入れを進めていただくような仕組みづ</w:t>
      </w:r>
      <w:r>
        <w:rPr/>
        <w:t>くりという</w:t>
      </w:r>
      <w:r>
        <w:rPr/>
        <w:t>ところは間違いなく必要だと思いますので、記載として</w:t>
      </w:r>
      <w:r>
        <w:rPr/>
        <w:t>今</w:t>
      </w:r>
      <w:r>
        <w:rPr/>
        <w:t>ちょっと</w:t>
      </w:r>
      <w:r>
        <w:rPr/>
        <w:t>固めに、</w:t>
      </w:r>
      <w:r>
        <w:rPr/>
        <w:t>そういう里親に着目したことは</w:t>
      </w:r>
      <w:r>
        <w:rPr/>
        <w:t>しっかり</w:t>
      </w:r>
      <w:r>
        <w:rPr/>
        <w:t>やっていきますよということを考えております。</w:t>
      </w:r>
    </w:p>
    <w:p>
      <w:pPr>
        <w:pStyle w:val="Normal"/>
        <w:autoSpaceDE w:val="false"/>
        <w:rPr/>
      </w:pPr>
      <w:r>
        <w:rPr/>
        <w:t>　ちょっと</w:t>
      </w:r>
      <w:r>
        <w:rPr/>
        <w:t>お試しお預かりというところまで</w:t>
      </w:r>
      <w:r>
        <w:rPr/>
        <w:t>書けるかという</w:t>
      </w:r>
      <w:r>
        <w:rPr/>
        <w:t>ところ</w:t>
      </w:r>
      <w:r>
        <w:rPr/>
        <w:t>は</w:t>
      </w:r>
      <w:r>
        <w:rPr/>
        <w:t>少し</w:t>
      </w:r>
      <w:r>
        <w:rPr/>
        <w:t>研究</w:t>
      </w:r>
      <w:r>
        <w:rPr/>
        <w:t>させていただきたいと思います。</w:t>
      </w:r>
    </w:p>
    <w:p>
      <w:pPr>
        <w:pStyle w:val="Normal"/>
        <w:autoSpaceDE w:val="false"/>
        <w:rPr/>
      </w:pPr>
      <w:r>
        <w:rPr/>
        <w:t>【大橋会長】　社協</w:t>
      </w:r>
      <w:r>
        <w:rPr/>
        <w:t>のボランティアコーディネータ</w:t>
      </w:r>
      <w:r>
        <w:rPr/>
        <w:t>ーって</w:t>
      </w:r>
      <w:r>
        <w:rPr/>
        <w:t>まさにそういうことなんだよね。</w:t>
      </w:r>
      <w:r>
        <w:rPr/>
        <w:t>一時的</w:t>
      </w:r>
      <w:r>
        <w:rPr/>
        <w:t>に預かっても</w:t>
      </w:r>
      <w:r>
        <w:rPr/>
        <w:t>いいよというのと、</w:t>
      </w:r>
      <w:r>
        <w:rPr/>
        <w:t>ひとり暮らしとか</w:t>
      </w:r>
      <w:r>
        <w:rPr/>
        <w:t>核家族で</w:t>
      </w:r>
      <w:r>
        <w:rPr/>
        <w:t>困っている人をうまくつなげてくる、</w:t>
      </w:r>
      <w:r>
        <w:rPr/>
        <w:t>それが</w:t>
      </w:r>
      <w:r>
        <w:rPr/>
        <w:t>本当のコーディネート機能なので、何かそういう頭出し</w:t>
      </w:r>
      <w:r>
        <w:rPr/>
        <w:t>を</w:t>
      </w:r>
      <w:r>
        <w:rPr/>
        <w:t>しないと、里親は里親の</w:t>
      </w:r>
      <w:r>
        <w:rPr/>
        <w:t>制度</w:t>
      </w:r>
      <w:r>
        <w:rPr/>
        <w:t>でやるというのはなかなかしんどいんじゃないか</w:t>
      </w:r>
      <w:r>
        <w:rPr/>
        <w:t>という</w:t>
      </w:r>
      <w:r>
        <w:rPr/>
        <w:t>感じはするんですよね。</w:t>
      </w:r>
    </w:p>
    <w:p>
      <w:pPr>
        <w:pStyle w:val="Normal"/>
        <w:autoSpaceDE w:val="false"/>
        <w:rPr/>
      </w:pPr>
      <w:r>
        <w:rPr/>
        <w:t>　制度</w:t>
      </w:r>
      <w:r>
        <w:rPr/>
        <w:t>の谷間を埋めるという意味では、子どもの分野というのは一番ある意味ではしんどくて、そこのところ</w:t>
      </w:r>
      <w:r>
        <w:rPr/>
        <w:t>を</w:t>
      </w:r>
      <w:r>
        <w:rPr/>
        <w:t>もう少し柔軟にやれるような仕組みをつくったらいいかなという、ちょっと風邪</w:t>
      </w:r>
      <w:r>
        <w:rPr/>
        <w:t>を</w:t>
      </w:r>
      <w:r>
        <w:rPr/>
        <w:t>引いたときに</w:t>
      </w:r>
      <w:r>
        <w:rPr/>
        <w:t>地域</w:t>
      </w:r>
      <w:r>
        <w:rPr/>
        <w:t>のおばあちゃんのところに行っていてよ</w:t>
      </w:r>
      <w:r>
        <w:rPr/>
        <w:t>という</w:t>
      </w:r>
      <w:r>
        <w:rPr/>
        <w:t>ぐらいのことでもいいんじゃないかな。</w:t>
      </w:r>
    </w:p>
    <w:p>
      <w:pPr>
        <w:pStyle w:val="Normal"/>
        <w:autoSpaceDE w:val="false"/>
        <w:rPr/>
      </w:pPr>
      <w:r>
        <w:rPr/>
        <w:t>【宮田委員】　谷間</w:t>
      </w:r>
      <w:r>
        <w:rPr/>
        <w:t>というか関連ですけ</w:t>
      </w:r>
      <w:r>
        <w:rPr/>
        <w:t>れど、</w:t>
      </w:r>
      <w:r>
        <w:rPr/>
        <w:t>日中短時間でしたらファミリーサポートセンターという仕組みはあるんですけれども、日中に限られますのと、あと</w:t>
      </w:r>
      <w:r>
        <w:rPr/>
        <w:t>、</w:t>
      </w:r>
      <w:r>
        <w:rPr/>
        <w:t>ニーズはある</w:t>
      </w:r>
      <w:r>
        <w:rPr/>
        <w:t>けれども</w:t>
      </w:r>
      <w:r>
        <w:rPr/>
        <w:t>担い手</w:t>
      </w:r>
      <w:r>
        <w:rPr/>
        <w:t>がいないというのが</w:t>
      </w:r>
      <w:r>
        <w:rPr/>
        <w:t>１つ。</w:t>
      </w:r>
      <w:r>
        <w:rPr/>
        <w:t>運営</w:t>
      </w:r>
      <w:r>
        <w:rPr/>
        <w:t>も苦しいということはあります。</w:t>
      </w:r>
    </w:p>
    <w:p>
      <w:pPr>
        <w:pStyle w:val="Normal"/>
        <w:autoSpaceDE w:val="false"/>
        <w:rPr/>
      </w:pPr>
      <w:r>
        <w:rPr/>
        <w:t>　</w:t>
      </w:r>
      <w:r>
        <w:rPr/>
        <w:t>もう１つ、ちょっと</w:t>
      </w:r>
      <w:r>
        <w:rPr/>
        <w:t>その</w:t>
      </w:r>
      <w:r>
        <w:rPr/>
        <w:t>関連で言うと、特別</w:t>
      </w:r>
      <w:r>
        <w:rPr/>
        <w:t>養子縁組</w:t>
      </w:r>
      <w:r>
        <w:rPr/>
        <w:t>というか赤ちゃん縁組というふうなことが、名古屋でしたかね、やったりしていますけれども、</w:t>
      </w:r>
      <w:r>
        <w:rPr/>
        <w:t>究極</w:t>
      </w:r>
      <w:r>
        <w:rPr/>
        <w:t>は熊</w:t>
      </w:r>
      <w:r>
        <w:rPr/>
        <w:t>本の</w:t>
      </w:r>
      <w:r>
        <w:rPr/>
        <w:t>こうのとりのゆりかごだと思うんですが、富山県のニーズはどうなのかちょっとわかりませんけれど、</w:t>
      </w:r>
      <w:r>
        <w:rPr/>
        <w:t>10</w:t>
      </w:r>
      <w:r>
        <w:rPr/>
        <w:t>年ぐらい</w:t>
      </w:r>
      <w:r>
        <w:rPr/>
        <w:t>前</w:t>
      </w:r>
      <w:r>
        <w:rPr/>
        <w:t>ですかね、１</w:t>
      </w:r>
      <w:r>
        <w:rPr/>
        <w:t>件</w:t>
      </w:r>
      <w:r>
        <w:rPr/>
        <w:t>あったのが解決したのかどうかわかりませんけど、</w:t>
      </w:r>
      <w:r>
        <w:rPr/>
        <w:t>産院前に</w:t>
      </w:r>
      <w:r>
        <w:rPr/>
        <w:t>置き去りにしたという</w:t>
      </w:r>
      <w:r>
        <w:rPr/>
        <w:t>ことが</w:t>
      </w:r>
      <w:r>
        <w:rPr/>
        <w:t>ございましたが、その辺、いわゆる望まない妊娠とか</w:t>
      </w:r>
      <w:r>
        <w:rPr/>
        <w:t>出産</w:t>
      </w:r>
      <w:r>
        <w:rPr/>
        <w:t>ということだとか、</w:t>
      </w:r>
      <w:r>
        <w:rPr/>
        <w:t>若い</w:t>
      </w:r>
      <w:r>
        <w:rPr/>
        <w:t>世代の中絶の問題だとかいう</w:t>
      </w:r>
      <w:r>
        <w:rPr/>
        <w:t>のと、</w:t>
      </w:r>
      <w:r>
        <w:rPr/>
        <w:t>一方</w:t>
      </w:r>
      <w:r>
        <w:rPr/>
        <w:t>で、</w:t>
      </w:r>
      <w:r>
        <w:rPr/>
        <w:t>少子化で子どもがなかなかできない</w:t>
      </w:r>
      <w:r>
        <w:rPr/>
        <w:t>という</w:t>
      </w:r>
      <w:r>
        <w:rPr/>
        <w:t>、子どもが欲しい、大抵里親さんから始まって、そして</w:t>
      </w:r>
      <w:r>
        <w:rPr/>
        <w:t>養子</w:t>
      </w:r>
      <w:r>
        <w:rPr/>
        <w:t>に</w:t>
      </w:r>
      <w:r>
        <w:rPr/>
        <w:t>していくという</w:t>
      </w:r>
      <w:r>
        <w:rPr/>
        <w:t>ケースがあるんですが、そういう問題もあるということ</w:t>
      </w:r>
      <w:r>
        <w:rPr/>
        <w:t>を</w:t>
      </w:r>
      <w:r>
        <w:rPr/>
        <w:t>１つ頭に入れておく</w:t>
      </w:r>
      <w:r>
        <w:rPr/>
        <w:t>必要</w:t>
      </w:r>
      <w:r>
        <w:rPr/>
        <w:t>があるんじゃ</w:t>
      </w:r>
      <w:r>
        <w:rPr/>
        <w:t>ないか。書く</w:t>
      </w:r>
      <w:r>
        <w:rPr/>
        <w:t>、書かないは別として。</w:t>
      </w:r>
    </w:p>
    <w:p>
      <w:pPr>
        <w:pStyle w:val="Normal"/>
        <w:autoSpaceDE w:val="false"/>
        <w:rPr/>
      </w:pPr>
      <w:r>
        <w:rPr/>
        <w:t>【大橋会長】　室</w:t>
      </w:r>
      <w:r>
        <w:rPr/>
        <w:t>委員さん、ずっと聞きっ</w:t>
      </w:r>
      <w:r>
        <w:rPr/>
        <w:t>放し</w:t>
      </w:r>
      <w:r>
        <w:rPr/>
        <w:t>だけど、</w:t>
      </w:r>
      <w:r>
        <w:rPr/>
        <w:t>最後でもいいからまとめてしゃべる？</w:t>
      </w:r>
      <w:r>
        <w:rPr/>
        <w:t>いいですか。本当に遠慮しないで手を挙げていただいて。</w:t>
      </w:r>
    </w:p>
    <w:p>
      <w:pPr>
        <w:pStyle w:val="Normal"/>
        <w:autoSpaceDE w:val="false"/>
        <w:rPr/>
      </w:pPr>
      <w:r>
        <w:rPr/>
        <w:t>　</w:t>
      </w:r>
      <w:r>
        <w:rPr/>
        <w:t>じゃ、</w:t>
      </w:r>
      <w:r>
        <w:rPr/>
        <w:t>18</w:t>
      </w:r>
      <w:r>
        <w:rPr/>
        <w:t>ページ、一応ここでも訪問看護ステーション</w:t>
      </w:r>
      <w:r>
        <w:rPr/>
        <w:t>の</w:t>
      </w:r>
      <w:r>
        <w:rPr/>
        <w:t>整備</w:t>
      </w:r>
      <w:r>
        <w:rPr/>
        <w:t>が</w:t>
      </w:r>
      <w:r>
        <w:rPr/>
        <w:t>在宅医療との関係ということで書いてありますが、</w:t>
      </w:r>
      <w:r>
        <w:rPr/>
        <w:t>18</w:t>
      </w:r>
      <w:r>
        <w:rPr/>
        <w:t>ページもいいでしょうか。</w:t>
      </w:r>
      <w:r>
        <w:rPr/>
        <w:t>18</w:t>
      </w:r>
      <w:r>
        <w:rPr/>
        <w:t>、</w:t>
      </w:r>
      <w:r>
        <w:rPr/>
        <w:t>19</w:t>
      </w:r>
      <w:r>
        <w:rPr/>
        <w:t>、よろしいですかね。</w:t>
      </w:r>
    </w:p>
    <w:p>
      <w:pPr>
        <w:pStyle w:val="Normal"/>
        <w:autoSpaceDE w:val="false"/>
        <w:rPr/>
      </w:pPr>
      <w:r>
        <w:rPr/>
        <w:t>　</w:t>
      </w:r>
      <w:r>
        <w:rPr/>
        <w:t>多分これからは</w:t>
      </w:r>
      <w:r>
        <w:rPr/>
        <w:t>、（</w:t>
      </w:r>
      <w:r>
        <w:rPr/>
        <w:t>４</w:t>
      </w:r>
      <w:r>
        <w:rPr/>
        <w:t>）</w:t>
      </w:r>
      <w:r>
        <w:rPr/>
        <w:t>の買い物代行</w:t>
      </w:r>
      <w:r>
        <w:rPr/>
        <w:t>・配食、</w:t>
      </w:r>
      <w:r>
        <w:rPr/>
        <w:t>この辺がすごく大事なんでしょうね。これ、どこにやってもらうのかイメージ</w:t>
      </w:r>
      <w:r>
        <w:rPr/>
        <w:t>は</w:t>
      </w:r>
      <w:r>
        <w:rPr/>
        <w:t>あるんですか。富山</w:t>
      </w:r>
      <w:r>
        <w:rPr/>
        <w:t>は生協が</w:t>
      </w:r>
      <w:r>
        <w:rPr/>
        <w:t>どれだけあるのかわからないんだけど、生協は結構やっているし、コンビニでやっているところもあるし、あるいは</w:t>
      </w:r>
      <w:r>
        <w:rPr/>
        <w:t>託送</w:t>
      </w:r>
      <w:r>
        <w:rPr/>
        <w:t>業者とつながっているところもあるし、いろいろやり方があるんだけど</w:t>
      </w:r>
      <w:r>
        <w:rPr/>
        <w:t>、</w:t>
      </w:r>
      <w:r>
        <w:rPr/>
        <w:t>どういうやり方を富山</w:t>
      </w:r>
      <w:r>
        <w:rPr/>
        <w:t>に</w:t>
      </w:r>
      <w:r>
        <w:rPr/>
        <w:t>書くかでしょうか</w:t>
      </w:r>
      <w:r>
        <w:rPr/>
        <w:t>ね。</w:t>
      </w:r>
    </w:p>
    <w:p>
      <w:pPr>
        <w:pStyle w:val="Normal"/>
        <w:autoSpaceDE w:val="false"/>
        <w:rPr/>
      </w:pPr>
      <w:r>
        <w:rPr/>
        <w:t>【前田厚生部長】　すみません、</w:t>
      </w:r>
      <w:r>
        <w:rPr/>
        <w:t>私ばっかりしゃべってあれなんですけど、もともとこの買い物代行、</w:t>
      </w:r>
      <w:r>
        <w:rPr/>
        <w:t>配食、移送</w:t>
      </w:r>
      <w:r>
        <w:rPr/>
        <w:t>サービスみたいなところ</w:t>
      </w:r>
      <w:r>
        <w:rPr/>
        <w:t>は</w:t>
      </w:r>
      <w:r>
        <w:rPr/>
        <w:t>、本県でいきますと、今ほど在宅も訪問看護も弱いところがあるというお話はしたんですが、カリスマ的な</w:t>
      </w:r>
      <w:r>
        <w:rPr/>
        <w:t>ところ</w:t>
      </w:r>
      <w:r>
        <w:rPr/>
        <w:t>、精神的なところは</w:t>
      </w:r>
      <w:r>
        <w:rPr/>
        <w:t>やっぱり</w:t>
      </w:r>
      <w:r>
        <w:rPr/>
        <w:t>あると思っていまして、南砺市であれば</w:t>
      </w:r>
      <w:r>
        <w:rPr/>
        <w:t>、</w:t>
      </w:r>
      <w:r>
        <w:rPr/>
        <w:t>ちっちゃい軽トラック</w:t>
      </w:r>
      <w:r>
        <w:rPr/>
        <w:t>を</w:t>
      </w:r>
      <w:r>
        <w:rPr/>
        <w:t>使って</w:t>
      </w:r>
      <w:r>
        <w:rPr/>
        <w:t>家</w:t>
      </w:r>
      <w:r>
        <w:rPr/>
        <w:t>の前までスーパー</w:t>
      </w:r>
      <w:r>
        <w:rPr/>
        <w:t>が</w:t>
      </w:r>
      <w:r>
        <w:rPr/>
        <w:t>来てくれるとか、移動スーパーとか、そういったところで高齢者の方々が自分で買い物</w:t>
      </w:r>
      <w:r>
        <w:rPr/>
        <w:t>できるような</w:t>
      </w:r>
      <w:r>
        <w:rPr/>
        <w:t>仕組みづくりとか、これは</w:t>
      </w:r>
      <w:r>
        <w:rPr/>
        <w:t>県が</w:t>
      </w:r>
      <w:r>
        <w:rPr/>
        <w:t>協力</w:t>
      </w:r>
      <w:r>
        <w:rPr/>
        <w:t>しているという</w:t>
      </w:r>
      <w:r>
        <w:rPr/>
        <w:t>よりも、むしろそういう自発的なところもありますし、本県、何度か先生にもご紹介いただきましたけど、ケアネットの中で、</w:t>
      </w:r>
      <w:r>
        <w:rPr/>
        <w:t>そういう</w:t>
      </w:r>
      <w:r>
        <w:rPr/>
        <w:t>支援というところも結構ニーズ</w:t>
      </w:r>
      <w:r>
        <w:rPr/>
        <w:t>が</w:t>
      </w:r>
      <w:r>
        <w:rPr/>
        <w:t>あって、</w:t>
      </w:r>
      <w:r>
        <w:rPr/>
        <w:t>小さいその血筋あ</w:t>
      </w:r>
      <w:r>
        <w:rPr/>
        <w:t>を支えていた</w:t>
      </w:r>
      <w:r>
        <w:rPr/>
        <w:t>だいている</w:t>
      </w:r>
      <w:r>
        <w:rPr/>
        <w:t>ところが</w:t>
      </w:r>
      <w:r>
        <w:rPr/>
        <w:t>あります</w:t>
      </w:r>
      <w:r>
        <w:rPr/>
        <w:t>から、そういったところからまず入って、さらにそういったところの中で、ケアネットの世界の中では、支え</w:t>
      </w:r>
      <w:r>
        <w:rPr/>
        <w:t>切れ</w:t>
      </w:r>
      <w:r>
        <w:rPr/>
        <w:t>ない</w:t>
      </w:r>
      <w:r>
        <w:rPr/>
        <w:t>ものが</w:t>
      </w:r>
      <w:r>
        <w:rPr/>
        <w:t>あれば、より大きな福祉サービスとかに持っていけるような仕組みというところはしっかり実施をしていきたいなという形で</w:t>
      </w:r>
      <w:r>
        <w:rPr/>
        <w:t>、</w:t>
      </w:r>
      <w:r>
        <w:rPr/>
        <w:t>連携</w:t>
      </w:r>
      <w:r>
        <w:rPr/>
        <w:t>促進</w:t>
      </w:r>
      <w:r>
        <w:rPr/>
        <w:t>とか、</w:t>
      </w:r>
      <w:r>
        <w:rPr/>
        <w:t>サービス</w:t>
      </w:r>
      <w:r>
        <w:rPr/>
        <w:t>そのものの充実</w:t>
      </w:r>
      <w:r>
        <w:rPr/>
        <w:t>以上</w:t>
      </w:r>
      <w:r>
        <w:rPr/>
        <w:t>に</w:t>
      </w:r>
      <w:r>
        <w:rPr/>
        <w:t>、そういった</w:t>
      </w:r>
      <w:r>
        <w:rPr/>
        <w:t>連携み</w:t>
      </w:r>
      <w:r>
        <w:rPr/>
        <w:t>たいな</w:t>
      </w:r>
      <w:r>
        <w:rPr/>
        <w:t>ところもちょっと意識をして書かせていただいたというところがございます。</w:t>
      </w:r>
    </w:p>
    <w:p>
      <w:pPr>
        <w:pStyle w:val="Normal"/>
        <w:autoSpaceDE w:val="false"/>
        <w:rPr/>
      </w:pPr>
      <w:r>
        <w:rPr/>
        <w:t>【大橋会長】　ケアネット</w:t>
      </w:r>
      <w:r>
        <w:rPr/>
        <w:t>はどうしても個人になっちゃうから、個人でやられる部分と</w:t>
      </w:r>
      <w:r>
        <w:rPr/>
        <w:t>、</w:t>
      </w:r>
      <w:r>
        <w:rPr/>
        <w:t>あるＮＰＯなりをつくって組織的にこういうことをやってもらうというのがありますよね。例えば氷見の矢代とか碁石地区なんていうのは</w:t>
      </w:r>
      <w:r>
        <w:rPr/>
        <w:t>ＮＰＯを</w:t>
      </w:r>
      <w:r>
        <w:rPr/>
        <w:t>つくってやっているわけだから、その辺をどれだけ書き込むかということでしょうね。</w:t>
      </w:r>
    </w:p>
    <w:p>
      <w:pPr>
        <w:pStyle w:val="Normal"/>
        <w:autoSpaceDE w:val="false"/>
        <w:rPr/>
      </w:pPr>
      <w:r>
        <w:rPr/>
        <w:t>　</w:t>
      </w:r>
      <w:r>
        <w:rPr/>
        <w:t>20</w:t>
      </w:r>
      <w:r>
        <w:rPr/>
        <w:t>ページ</w:t>
      </w:r>
      <w:r>
        <w:rPr/>
        <w:t>は</w:t>
      </w:r>
      <w:r>
        <w:rPr/>
        <w:t>いかがで</w:t>
      </w:r>
      <w:r>
        <w:rPr/>
        <w:t>すか。</w:t>
      </w:r>
    </w:p>
    <w:p>
      <w:pPr>
        <w:pStyle w:val="Normal"/>
        <w:autoSpaceDE w:val="false"/>
        <w:rPr/>
      </w:pPr>
      <w:r>
        <w:rPr/>
        <w:t>【惣万委員】　ちょっと</w:t>
      </w:r>
      <w:r>
        <w:rPr/>
        <w:t>戻りますけど、買い物代行</w:t>
      </w:r>
      <w:r>
        <w:rPr/>
        <w:t>で、</w:t>
      </w:r>
      <w:r>
        <w:rPr/>
        <w:t>うち</w:t>
      </w:r>
      <w:r>
        <w:rPr/>
        <w:t>は</w:t>
      </w:r>
      <w:r>
        <w:rPr/>
        <w:t>Ｂ型就労しているものだから、Ｂ型就労の働いている障害者の方と</w:t>
      </w:r>
      <w:r>
        <w:rPr/>
        <w:t>、</w:t>
      </w:r>
      <w:r>
        <w:rPr/>
        <w:t>うち</w:t>
      </w:r>
      <w:r>
        <w:rPr/>
        <w:t>は</w:t>
      </w:r>
      <w:r>
        <w:rPr/>
        <w:t>運転手とバス</w:t>
      </w:r>
      <w:r>
        <w:rPr/>
        <w:t>を</w:t>
      </w:r>
      <w:r>
        <w:rPr/>
        <w:t>用意して買い物</w:t>
      </w:r>
      <w:r>
        <w:rPr/>
        <w:t>代行</w:t>
      </w:r>
      <w:r>
        <w:rPr/>
        <w:t>ということで、町内会に今</w:t>
      </w:r>
      <w:r>
        <w:rPr/>
        <w:t>話しかけて</w:t>
      </w:r>
      <w:r>
        <w:rPr/>
        <w:t>やろうとしているん</w:t>
      </w:r>
      <w:r>
        <w:rPr/>
        <w:t>だけど、</w:t>
      </w:r>
      <w:r>
        <w:rPr/>
        <w:t>なかなかまだ希望がないというか</w:t>
      </w:r>
      <w:r>
        <w:rPr/>
        <w:t>遠慮</w:t>
      </w:r>
      <w:r>
        <w:rPr/>
        <w:t>して</w:t>
      </w:r>
      <w:r>
        <w:rPr/>
        <w:t>い</w:t>
      </w:r>
      <w:r>
        <w:rPr/>
        <w:t>るというか</w:t>
      </w:r>
      <w:r>
        <w:rPr/>
        <w:t>。</w:t>
      </w:r>
      <w:r>
        <w:rPr/>
        <w:t>だから</w:t>
      </w:r>
      <w:r>
        <w:rPr/>
        <w:t>地域</w:t>
      </w:r>
      <w:r>
        <w:rPr/>
        <w:t>で</w:t>
      </w:r>
      <w:r>
        <w:rPr/>
        <w:t>、</w:t>
      </w:r>
      <w:r>
        <w:rPr/>
        <w:t>私は富山</w:t>
      </w:r>
      <w:r>
        <w:rPr/>
        <w:t>型</w:t>
      </w:r>
      <w:r>
        <w:rPr/>
        <w:t>デイサービスはそういうような面も</w:t>
      </w:r>
      <w:r>
        <w:rPr/>
        <w:t>みんなやっていけばいいんじゃないかなと</w:t>
      </w:r>
      <w:r>
        <w:rPr/>
        <w:t>思っています。</w:t>
      </w:r>
      <w:r>
        <w:rPr/>
        <w:t>障害者</w:t>
      </w:r>
      <w:r>
        <w:rPr/>
        <w:t>の</w:t>
      </w:r>
      <w:r>
        <w:rPr/>
        <w:t>方と</w:t>
      </w:r>
      <w:r>
        <w:rPr/>
        <w:t>一緒に買い物に来て、そのかわり管理は</w:t>
      </w:r>
      <w:r>
        <w:rPr/>
        <w:t>私</w:t>
      </w:r>
      <w:r>
        <w:rPr/>
        <w:t>た</w:t>
      </w:r>
      <w:r>
        <w:rPr/>
        <w:t>ちがして</w:t>
      </w:r>
      <w:r>
        <w:rPr/>
        <w:t>、</w:t>
      </w:r>
      <w:r>
        <w:rPr/>
        <w:t>もちろん健常の</w:t>
      </w:r>
      <w:r>
        <w:rPr/>
        <w:t>人</w:t>
      </w:r>
      <w:r>
        <w:rPr/>
        <w:t>も</w:t>
      </w:r>
      <w:r>
        <w:rPr/>
        <w:t>一緒に行く。</w:t>
      </w:r>
    </w:p>
    <w:p>
      <w:pPr>
        <w:pStyle w:val="Normal"/>
        <w:autoSpaceDE w:val="false"/>
        <w:rPr/>
      </w:pPr>
      <w:r>
        <w:rPr/>
        <w:t>【大橋会長】　だからこれ、</w:t>
      </w:r>
      <w:r>
        <w:rPr/>
        <w:t>本当に社協</w:t>
      </w:r>
      <w:r>
        <w:rPr/>
        <w:t>が</w:t>
      </w:r>
      <w:r>
        <w:rPr/>
        <w:t>考えなくちゃいけないのは、日常生活自立支援事業と買い物代行みたいなもの、時には成年後見まで含めて、一緒にやっていただけたらいいと思うんですね。社協が無理なら富山</w:t>
      </w:r>
      <w:r>
        <w:rPr/>
        <w:t>型</w:t>
      </w:r>
      <w:r>
        <w:rPr/>
        <w:t>デイでやってもらうとかＮＰＯでやってもらうとか、その仕組みが少しイメージアップ</w:t>
      </w:r>
      <w:r>
        <w:rPr/>
        <w:t>できる</w:t>
      </w:r>
      <w:r>
        <w:rPr/>
        <w:t>と</w:t>
      </w:r>
      <w:r>
        <w:rPr/>
        <w:t>随分</w:t>
      </w:r>
      <w:r>
        <w:rPr/>
        <w:t>違うなと思っていて、縦割りになってい</w:t>
      </w:r>
      <w:r>
        <w:rPr/>
        <w:t>るか</w:t>
      </w:r>
      <w:r>
        <w:rPr/>
        <w:t>らまずいので、</w:t>
      </w:r>
      <w:r>
        <w:rPr/>
        <w:t>買い物に</w:t>
      </w:r>
      <w:r>
        <w:rPr/>
        <w:t>行くというのは障害を持った人の生きがいでもあるわけね。</w:t>
      </w:r>
      <w:r>
        <w:rPr/>
        <w:t>選べるし</w:t>
      </w:r>
      <w:r>
        <w:rPr/>
        <w:t>、金銭管理</w:t>
      </w:r>
      <w:r>
        <w:rPr/>
        <w:t>もついでにやってもらえると</w:t>
      </w:r>
      <w:r>
        <w:rPr/>
        <w:t>いうようなことをぜひ統合的に</w:t>
      </w:r>
      <w:r>
        <w:rPr/>
        <w:t>ね。</w:t>
      </w:r>
    </w:p>
    <w:p>
      <w:pPr>
        <w:pStyle w:val="Normal"/>
        <w:autoSpaceDE w:val="false"/>
        <w:rPr/>
      </w:pPr>
      <w:r>
        <w:rPr/>
        <w:t>【惣万委員】　そしたら、</w:t>
      </w:r>
      <w:r>
        <w:rPr/>
        <w:t>食べ物は１週間に１回か２回でもいいけれど</w:t>
      </w:r>
      <w:r>
        <w:rPr/>
        <w:t>、</w:t>
      </w:r>
      <w:r>
        <w:rPr/>
        <w:t>話が出てきたのは、服とか下着を買いたい。しまむらには</w:t>
      </w:r>
      <w:r>
        <w:rPr/>
        <w:t>１</w:t>
      </w:r>
      <w:r>
        <w:rPr/>
        <w:t>カ月１回来て</w:t>
      </w:r>
      <w:r>
        <w:rPr/>
        <w:t>くれたら</w:t>
      </w:r>
      <w:r>
        <w:rPr/>
        <w:t>という要望が出てきた。しまむらってわかりますか。</w:t>
      </w:r>
    </w:p>
    <w:p>
      <w:pPr>
        <w:pStyle w:val="Normal"/>
        <w:autoSpaceDE w:val="false"/>
        <w:rPr/>
      </w:pPr>
      <w:r>
        <w:rPr/>
        <w:t>【大橋会長】　</w:t>
      </w:r>
      <w:r>
        <w:rPr/>
        <w:t>わかる。</w:t>
      </w:r>
    </w:p>
    <w:p>
      <w:pPr>
        <w:pStyle w:val="Normal"/>
        <w:autoSpaceDE w:val="false"/>
        <w:rPr/>
      </w:pPr>
      <w:r>
        <w:rPr/>
        <w:t>　</w:t>
      </w:r>
      <w:r>
        <w:rPr/>
        <w:t>わかりました。つまり、そういう総合化が今度の</w:t>
      </w:r>
      <w:r>
        <w:rPr/>
        <w:t>厚労省</w:t>
      </w:r>
      <w:r>
        <w:rPr/>
        <w:t>の</w:t>
      </w:r>
      <w:r>
        <w:rPr/>
        <w:t>地域</w:t>
      </w:r>
      <w:r>
        <w:rPr/>
        <w:t>共生</w:t>
      </w:r>
      <w:r>
        <w:rPr/>
        <w:t>課の</w:t>
      </w:r>
      <w:r>
        <w:rPr/>
        <w:t>方向</w:t>
      </w:r>
      <w:r>
        <w:rPr/>
        <w:t>なので、制度を個々に</w:t>
      </w:r>
      <w:r>
        <w:rPr/>
        <w:t>整備すると同時に総合化をどうするかということを意識した書きぶりになるといいかなと。</w:t>
      </w:r>
    </w:p>
    <w:p>
      <w:pPr>
        <w:pStyle w:val="Normal"/>
        <w:autoSpaceDE w:val="false"/>
        <w:rPr/>
      </w:pPr>
      <w:r>
        <w:rPr/>
        <w:t>　そういう意味で、</w:t>
      </w:r>
      <w:r>
        <w:rPr/>
        <w:t>20</w:t>
      </w:r>
      <w:r>
        <w:rPr/>
        <w:t>ページの総合的な情報提供や相談機関の充実で、</w:t>
      </w:r>
      <w:r>
        <w:rPr/>
        <w:t>（</w:t>
      </w:r>
      <w:r>
        <w:rPr/>
        <w:t>１</w:t>
      </w:r>
      <w:r>
        <w:rPr/>
        <w:t>）</w:t>
      </w:r>
      <w:r>
        <w:rPr/>
        <w:t>の情報提供の部分と</w:t>
      </w:r>
      <w:r>
        <w:rPr/>
        <w:t>（</w:t>
      </w:r>
      <w:r>
        <w:rPr/>
        <w:t>２</w:t>
      </w:r>
      <w:r>
        <w:rPr/>
        <w:t>）</w:t>
      </w:r>
      <w:r>
        <w:rPr/>
        <w:t>の専門相談機関の真ん中に、地域包括支援センターになるのか</w:t>
      </w:r>
      <w:r>
        <w:rPr/>
        <w:t>どうかわからない</w:t>
      </w:r>
      <w:r>
        <w:rPr/>
        <w:t>けど、全世代対応型の相談窓口の整備みたいなこと</w:t>
      </w:r>
      <w:r>
        <w:rPr/>
        <w:t>を</w:t>
      </w:r>
      <w:r>
        <w:rPr/>
        <w:t>書かないとま</w:t>
      </w:r>
      <w:r>
        <w:rPr/>
        <w:t>ずいんじゃないのかな。</w:t>
      </w:r>
    </w:p>
    <w:p>
      <w:pPr>
        <w:pStyle w:val="Normal"/>
        <w:autoSpaceDE w:val="false"/>
        <w:rPr/>
      </w:pPr>
      <w:r>
        <w:rPr/>
        <w:t>　</w:t>
      </w:r>
      <w:r>
        <w:rPr/>
        <w:t>実は地域包括支援センター</w:t>
      </w:r>
      <w:r>
        <w:rPr/>
        <w:t>は</w:t>
      </w:r>
      <w:r>
        <w:rPr/>
        <w:t>何でも解決できると皆さん</w:t>
      </w:r>
      <w:r>
        <w:rPr/>
        <w:t>思って</w:t>
      </w:r>
      <w:r>
        <w:rPr/>
        <w:t>いるけど、そんなことないんで、ただ</w:t>
      </w:r>
      <w:r>
        <w:rPr/>
        <w:t>窓口</w:t>
      </w:r>
      <w:r>
        <w:rPr/>
        <w:t>で受け付けるよと。受け付けた上で専門</w:t>
      </w:r>
      <w:r>
        <w:rPr/>
        <w:t>機関</w:t>
      </w:r>
      <w:r>
        <w:rPr/>
        <w:t>のところにちゃんとレファレンスしてくれるということが大事なので、だから、これ、飛んじゃうので、真ん中に何か入れないとだめかなという感じ、ちょっと工夫してもらえればと思います</w:t>
      </w:r>
      <w:r>
        <w:rPr/>
        <w:t>ね。</w:t>
      </w:r>
    </w:p>
    <w:p>
      <w:pPr>
        <w:pStyle w:val="Normal"/>
        <w:autoSpaceDE w:val="false"/>
        <w:rPr/>
      </w:pPr>
      <w:r>
        <w:rPr/>
        <w:t>【惣万委員】　窓口</w:t>
      </w:r>
      <w:r>
        <w:rPr/>
        <w:t>１本で、最初の</w:t>
      </w:r>
      <w:r>
        <w:rPr/>
        <w:t>窓口に出る</w:t>
      </w:r>
      <w:r>
        <w:rPr/>
        <w:t>の</w:t>
      </w:r>
      <w:r>
        <w:rPr/>
        <w:t>は</w:t>
      </w:r>
      <w:r>
        <w:rPr/>
        <w:t>保健師さんがいいと思うんですよ。それか共生型</w:t>
      </w:r>
      <w:r>
        <w:rPr/>
        <w:t>をやっている</w:t>
      </w:r>
      <w:r>
        <w:rPr/>
        <w:t>デイサービスの</w:t>
      </w:r>
      <w:r>
        <w:rPr/>
        <w:t>ベテラン</w:t>
      </w:r>
      <w:r>
        <w:rPr/>
        <w:t>の</w:t>
      </w:r>
      <w:r>
        <w:rPr/>
        <w:t>看護師</w:t>
      </w:r>
      <w:r>
        <w:rPr/>
        <w:t>さんか</w:t>
      </w:r>
      <w:r>
        <w:rPr/>
        <w:t>。</w:t>
      </w:r>
      <w:r>
        <w:rPr/>
        <w:t>私は保健師さんは案外振り分けできるんじゃないかなと思っています。</w:t>
      </w:r>
    </w:p>
    <w:p>
      <w:pPr>
        <w:pStyle w:val="Normal"/>
        <w:autoSpaceDE w:val="false"/>
        <w:rPr/>
      </w:pPr>
      <w:r>
        <w:rPr/>
        <w:t>【大橋会長】　これ、</w:t>
      </w:r>
      <w:r>
        <w:rPr/>
        <w:t>富山</w:t>
      </w:r>
      <w:r>
        <w:rPr/>
        <w:t>の地域</w:t>
      </w:r>
      <w:r>
        <w:rPr/>
        <w:t>包括支援センターがどこになるのか、国の方向</w:t>
      </w:r>
      <w:r>
        <w:rPr/>
        <w:t>が</w:t>
      </w:r>
      <w:r>
        <w:rPr/>
        <w:t>どこになるのか、国のほうも微妙にどこ</w:t>
      </w:r>
      <w:r>
        <w:rPr/>
        <w:t>と</w:t>
      </w:r>
      <w:r>
        <w:rPr/>
        <w:t>書いていないんですよ。それは</w:t>
      </w:r>
      <w:r>
        <w:rPr/>
        <w:t>多分</w:t>
      </w:r>
      <w:r>
        <w:rPr/>
        <w:t>、力があるところ</w:t>
      </w:r>
      <w:r>
        <w:rPr/>
        <w:t>が</w:t>
      </w:r>
      <w:r>
        <w:rPr/>
        <w:t>やればいいんじゃないの？ということなんだろうと思いますけども、今言ったように、</w:t>
      </w:r>
      <w:r>
        <w:rPr/>
        <w:t>地域</w:t>
      </w:r>
      <w:r>
        <w:rPr/>
        <w:t>包括支援センターなら保健師さんもいらっしゃる。だけど、委託されている包括支援センターの</w:t>
      </w:r>
      <w:r>
        <w:rPr/>
        <w:t>温度差が</w:t>
      </w:r>
      <w:r>
        <w:rPr/>
        <w:t>随分あり過ぎるとか</w:t>
      </w:r>
      <w:r>
        <w:rPr/>
        <w:t>いろいろ</w:t>
      </w:r>
      <w:r>
        <w:rPr/>
        <w:t>あるので、どうい</w:t>
      </w:r>
      <w:r>
        <w:rPr/>
        <w:t>う</w:t>
      </w:r>
      <w:r>
        <w:rPr/>
        <w:t>書きぶりをするかは別として、とりあえず全世代対応型の相談</w:t>
      </w:r>
      <w:r>
        <w:rPr/>
        <w:t>窓口</w:t>
      </w:r>
      <w:r>
        <w:rPr/>
        <w:t>と、それから</w:t>
      </w:r>
      <w:r>
        <w:rPr/>
        <w:t>、</w:t>
      </w:r>
      <w:r>
        <w:rPr/>
        <w:t>より深刻な問題についてはちゃんとレファレンスするということを書いておくということでしょうかね。</w:t>
      </w:r>
    </w:p>
    <w:p>
      <w:pPr>
        <w:pStyle w:val="Normal"/>
        <w:autoSpaceDE w:val="false"/>
        <w:rPr/>
      </w:pPr>
      <w:r>
        <w:rPr/>
        <w:t>【吉本</w:t>
      </w:r>
      <w:r>
        <w:rPr/>
        <w:t>委員</w:t>
      </w:r>
      <w:r>
        <w:rPr/>
        <w:t>】</w:t>
      </w:r>
      <w:r>
        <w:rPr/>
        <w:t>　専門相談機関</w:t>
      </w:r>
      <w:r>
        <w:rPr/>
        <w:t>と</w:t>
      </w:r>
      <w:r>
        <w:rPr/>
        <w:t>言われるとちょっとあれなんですけど、精神の生活相談支援委員でし</w:t>
      </w:r>
      <w:r>
        <w:rPr/>
        <w:t>たか</w:t>
      </w:r>
      <w:r>
        <w:rPr/>
        <w:t>、老人のケアマネみたいな役割をしている人たちが福祉系のサービスを選択していますので、その</w:t>
      </w:r>
      <w:r>
        <w:rPr/>
        <w:t>分</w:t>
      </w:r>
      <w:r>
        <w:rPr/>
        <w:t>は移動じゃなくて福祉の分野ですので、そこの</w:t>
      </w:r>
      <w:r>
        <w:rPr/>
        <w:t>人</w:t>
      </w:r>
      <w:r>
        <w:rPr/>
        <w:t>たちをという場合にざっと協力してやっていくか</w:t>
      </w:r>
      <w:r>
        <w:rPr/>
        <w:t>。</w:t>
      </w:r>
      <w:r>
        <w:rPr/>
        <w:t>それは福祉</w:t>
      </w:r>
      <w:r>
        <w:rPr/>
        <w:t>の宮田…</w:t>
      </w:r>
    </w:p>
    <w:p>
      <w:pPr>
        <w:pStyle w:val="Normal"/>
        <w:autoSpaceDE w:val="false"/>
        <w:rPr/>
      </w:pPr>
      <w:r>
        <w:rPr/>
        <w:t>【大橋会長】　多分</w:t>
      </w:r>
      <w:r>
        <w:rPr/>
        <w:t>専門相談機関の中に２つ入っ</w:t>
      </w:r>
      <w:r>
        <w:rPr/>
        <w:t>ちゃっているので、</w:t>
      </w:r>
      <w:r>
        <w:rPr/>
        <w:t>分ければいいんですよね。</w:t>
      </w:r>
      <w:r>
        <w:rPr/>
        <w:t>地域</w:t>
      </w:r>
      <w:r>
        <w:rPr/>
        <w:t>包括</w:t>
      </w:r>
      <w:r>
        <w:rPr/>
        <w:t>支援</w:t>
      </w:r>
      <w:r>
        <w:rPr/>
        <w:t>センターレベル</w:t>
      </w:r>
      <w:r>
        <w:rPr/>
        <w:t>、</w:t>
      </w:r>
      <w:r>
        <w:rPr/>
        <w:t>あるいは今吉本委員さんが言った障害者分野の相談支援員の活動の部分</w:t>
      </w:r>
      <w:r>
        <w:rPr/>
        <w:t>と、</w:t>
      </w:r>
      <w:r>
        <w:rPr/>
        <w:t>それから</w:t>
      </w:r>
      <w:r>
        <w:rPr/>
        <w:t>、</w:t>
      </w:r>
      <w:r>
        <w:rPr/>
        <w:t>そこは窓口になるんだけど、例えば</w:t>
      </w:r>
      <w:r>
        <w:rPr/>
        <w:t>より</w:t>
      </w:r>
      <w:r>
        <w:rPr/>
        <w:t>虐待が</w:t>
      </w:r>
      <w:r>
        <w:rPr/>
        <w:t>深刻だとかいろんな問題</w:t>
      </w:r>
      <w:r>
        <w:rPr/>
        <w:t>があってと</w:t>
      </w:r>
      <w:r>
        <w:rPr/>
        <w:t>いう</w:t>
      </w:r>
      <w:r>
        <w:rPr/>
        <w:t>高度な個別の対応をしなくちゃいけないという、そこを少し分けるということなんでしょう。</w:t>
      </w:r>
    </w:p>
    <w:p>
      <w:pPr>
        <w:pStyle w:val="Normal"/>
        <w:autoSpaceDE w:val="false"/>
        <w:rPr/>
      </w:pPr>
      <w:r>
        <w:rPr/>
        <w:t>【前田厚生部長】　ちょっと</w:t>
      </w:r>
      <w:r>
        <w:rPr/>
        <w:t>この相談のところでわかりにくかったのが、今この議論の中で中心</w:t>
      </w:r>
      <w:r>
        <w:rPr/>
        <w:t>になっています</w:t>
      </w:r>
      <w:r>
        <w:rPr/>
        <w:t>子どもの支援みたいなところが少し見えにくいというところがございます。</w:t>
      </w:r>
    </w:p>
    <w:p>
      <w:pPr>
        <w:pStyle w:val="Normal"/>
        <w:autoSpaceDE w:val="false"/>
        <w:rPr/>
      </w:pPr>
      <w:r>
        <w:rPr/>
        <w:t>　具体的</w:t>
      </w:r>
      <w:r>
        <w:rPr/>
        <w:t>に申し上げますと、１の（</w:t>
      </w:r>
      <w:r>
        <w:rPr/>
        <w:t>１）</w:t>
      </w:r>
      <w:r>
        <w:rPr/>
        <w:t>の</w:t>
      </w:r>
      <w:r>
        <w:rPr/>
        <w:t>ところ</w:t>
      </w:r>
      <w:r>
        <w:rPr/>
        <w:t>で、今、介護で</w:t>
      </w:r>
      <w:r>
        <w:rPr/>
        <w:t>あります</w:t>
      </w:r>
      <w:r>
        <w:rPr/>
        <w:t>とか</w:t>
      </w:r>
      <w:r>
        <w:rPr/>
        <w:t>社福</w:t>
      </w:r>
      <w:r>
        <w:rPr/>
        <w:t>なり地域包括と</w:t>
      </w:r>
      <w:r>
        <w:rPr/>
        <w:t>書いて</w:t>
      </w:r>
      <w:r>
        <w:rPr/>
        <w:t>あるんですけど、子どものほうも</w:t>
      </w:r>
      <w:r>
        <w:rPr/>
        <w:t>母子保健法</w:t>
      </w:r>
      <w:r>
        <w:rPr/>
        <w:t>に基づく子育て世代の包括支援センターみたいなものがありますので、そういったちょっと見えにくかったなというところがありますから、その辺の記載も</w:t>
      </w:r>
      <w:r>
        <w:rPr/>
        <w:t>今後</w:t>
      </w:r>
      <w:r>
        <w:rPr/>
        <w:t>させていただきたいと思います。</w:t>
      </w:r>
    </w:p>
    <w:p>
      <w:pPr>
        <w:pStyle w:val="Normal"/>
        <w:autoSpaceDE w:val="false"/>
        <w:rPr/>
      </w:pPr>
      <w:r>
        <w:rPr/>
        <w:t>　</w:t>
      </w:r>
      <w:r>
        <w:rPr/>
        <w:t>専門とそういう包括的なところは、場所の</w:t>
      </w:r>
      <w:r>
        <w:rPr/>
        <w:t>ところ</w:t>
      </w:r>
      <w:r>
        <w:rPr/>
        <w:t>はちょっと考えさせていただきたいと思います。</w:t>
      </w:r>
    </w:p>
    <w:p>
      <w:pPr>
        <w:pStyle w:val="Normal"/>
        <w:autoSpaceDE w:val="false"/>
        <w:rPr/>
      </w:pPr>
      <w:r>
        <w:rPr/>
        <w:t>【大橋会長】　母子保健法</w:t>
      </w:r>
      <w:r>
        <w:rPr/>
        <w:t>の中で、</w:t>
      </w:r>
      <w:r>
        <w:rPr/>
        <w:t>子育て</w:t>
      </w:r>
      <w:r>
        <w:rPr/>
        <w:t>次世代包括</w:t>
      </w:r>
      <w:r>
        <w:rPr/>
        <w:t>支援</w:t>
      </w:r>
      <w:r>
        <w:rPr/>
        <w:t>センターがあるので、それをずっと列挙するのがいいのか、</w:t>
      </w:r>
      <w:r>
        <w:rPr/>
        <w:t>括弧</w:t>
      </w:r>
      <w:r>
        <w:rPr/>
        <w:t>して</w:t>
      </w:r>
      <w:r>
        <w:rPr/>
        <w:t>そういうものをやるのか。</w:t>
      </w:r>
      <w:r>
        <w:rPr/>
        <w:t>まとめてやろうという話なんだから、法制度の個別名称を書くのが</w:t>
      </w:r>
      <w:r>
        <w:rPr/>
        <w:t>いいかどうか。</w:t>
      </w:r>
      <w:r>
        <w:rPr/>
        <w:t>むしろ括弧して</w:t>
      </w:r>
      <w:r>
        <w:rPr/>
        <w:t>書く</w:t>
      </w:r>
      <w:r>
        <w:rPr/>
        <w:t>なりして工夫してください。</w:t>
      </w:r>
    </w:p>
    <w:p>
      <w:pPr>
        <w:pStyle w:val="Normal"/>
        <w:autoSpaceDE w:val="false"/>
        <w:rPr/>
      </w:pPr>
      <w:r>
        <w:rPr/>
        <w:t>【惣万委員】　すみません。部長</w:t>
      </w:r>
      <w:r>
        <w:rPr/>
        <w:t>さん、私が言って</w:t>
      </w:r>
      <w:r>
        <w:rPr/>
        <w:t>いるのは、</w:t>
      </w:r>
      <w:r>
        <w:rPr/>
        <w:t>１軒のうちに</w:t>
      </w:r>
      <w:r>
        <w:rPr/>
        <w:t>おじいちゃんが</w:t>
      </w:r>
      <w:r>
        <w:rPr/>
        <w:t>認知症</w:t>
      </w:r>
      <w:r>
        <w:rPr/>
        <w:t>だ、</w:t>
      </w:r>
      <w:r>
        <w:rPr/>
        <w:t>お母さんが精神病</w:t>
      </w:r>
      <w:r>
        <w:rPr/>
        <w:t>だ、</w:t>
      </w:r>
      <w:r>
        <w:rPr/>
        <w:t>子どもが発達障害だ何やらだって、この人たちがどう生きていけばいいか</w:t>
      </w:r>
      <w:r>
        <w:rPr/>
        <w:t>と</w:t>
      </w:r>
      <w:r>
        <w:rPr/>
        <w:t>いうことを</w:t>
      </w:r>
      <w:r>
        <w:rPr/>
        <w:t>、</w:t>
      </w:r>
      <w:r>
        <w:rPr/>
        <w:t>窓口１本にして、それ</w:t>
      </w:r>
      <w:r>
        <w:rPr/>
        <w:t>が振り分け</w:t>
      </w:r>
      <w:r>
        <w:rPr/>
        <w:t>できるのが保健師さんかな</w:t>
      </w:r>
      <w:r>
        <w:rPr/>
        <w:t>と</w:t>
      </w:r>
      <w:r>
        <w:rPr/>
        <w:t>言っているんです。</w:t>
      </w:r>
    </w:p>
    <w:p>
      <w:pPr>
        <w:pStyle w:val="Normal"/>
        <w:autoSpaceDE w:val="false"/>
        <w:rPr/>
      </w:pPr>
      <w:r>
        <w:rPr/>
        <w:t>　</w:t>
      </w:r>
      <w:r>
        <w:rPr/>
        <w:t>今のところ、ばらばらなところに</w:t>
      </w:r>
      <w:r>
        <w:rPr/>
        <w:t>相談</w:t>
      </w:r>
      <w:r>
        <w:rPr/>
        <w:t>に</w:t>
      </w:r>
      <w:r>
        <w:rPr/>
        <w:t>行って</w:t>
      </w:r>
      <w:r>
        <w:rPr/>
        <w:t>ばらばらの回答を受けて、この人たち</w:t>
      </w:r>
      <w:r>
        <w:rPr/>
        <w:t>は</w:t>
      </w:r>
      <w:r>
        <w:rPr/>
        <w:t>どう生きていけばいいかわからない。誰も責任をとる</w:t>
      </w:r>
      <w:r>
        <w:rPr/>
        <w:t>人が</w:t>
      </w:r>
      <w:r>
        <w:rPr/>
        <w:t>いない。それを</w:t>
      </w:r>
      <w:r>
        <w:rPr/>
        <w:t>言って</w:t>
      </w:r>
      <w:r>
        <w:rPr/>
        <w:t>いるんです。</w:t>
      </w:r>
    </w:p>
    <w:p>
      <w:pPr>
        <w:pStyle w:val="Normal"/>
        <w:autoSpaceDE w:val="false"/>
        <w:rPr/>
      </w:pPr>
      <w:r>
        <w:rPr/>
        <w:t>【前田厚生部長】　惣万</w:t>
      </w:r>
      <w:r>
        <w:rPr/>
        <w:t>委員の</w:t>
      </w:r>
      <w:r>
        <w:rPr/>
        <w:t>ご意見</w:t>
      </w:r>
      <w:r>
        <w:rPr/>
        <w:t>にちゃんと</w:t>
      </w:r>
      <w:r>
        <w:rPr/>
        <w:t>答えていなくて</w:t>
      </w:r>
      <w:r>
        <w:rPr/>
        <w:t>すみませんでした。そういう意味で</w:t>
      </w:r>
      <w:r>
        <w:rPr/>
        <w:t>、</w:t>
      </w:r>
      <w:r>
        <w:rPr/>
        <w:t>今ご指摘を</w:t>
      </w:r>
      <w:r>
        <w:rPr/>
        <w:t>いただいた</w:t>
      </w:r>
      <w:r>
        <w:rPr/>
        <w:t>とおり、精神</w:t>
      </w:r>
      <w:r>
        <w:rPr/>
        <w:t>医療</w:t>
      </w:r>
      <w:r>
        <w:rPr/>
        <w:t>、精神福祉みたいなところは</w:t>
      </w:r>
      <w:r>
        <w:rPr/>
        <w:t>少し県</w:t>
      </w:r>
      <w:r>
        <w:rPr/>
        <w:t>レベル</w:t>
      </w:r>
      <w:r>
        <w:rPr/>
        <w:t>の</w:t>
      </w:r>
      <w:r>
        <w:rPr/>
        <w:t>活動が多くて、逆にそのほかの子育てでありますとか</w:t>
      </w:r>
      <w:r>
        <w:rPr/>
        <w:t>知的</w:t>
      </w:r>
      <w:r>
        <w:rPr/>
        <w:t>等々の障害サービス</w:t>
      </w:r>
      <w:r>
        <w:rPr/>
        <w:t>というと</w:t>
      </w:r>
      <w:r>
        <w:rPr/>
        <w:t>市町村というところがありますから、全部</w:t>
      </w:r>
      <w:r>
        <w:rPr/>
        <w:t>厚生</w:t>
      </w:r>
      <w:r>
        <w:rPr/>
        <w:t>センターというとパンクしてしまうところもありますので、幸いに</w:t>
      </w:r>
      <w:r>
        <w:rPr/>
        <w:t>、</w:t>
      </w:r>
      <w:r>
        <w:rPr/>
        <w:t>そういう市町村でお願いしているところでも厚生センターとの連携</w:t>
      </w:r>
      <w:r>
        <w:rPr/>
        <w:t>を</w:t>
      </w:r>
      <w:r>
        <w:rPr/>
        <w:t>よくしているところもありますから、その辺でそういう迷い人が出ないように、そこは</w:t>
      </w:r>
      <w:r>
        <w:rPr/>
        <w:t>理念的</w:t>
      </w:r>
      <w:r>
        <w:rPr/>
        <w:t>にどこまで</w:t>
      </w:r>
      <w:r>
        <w:rPr/>
        <w:t>書ける</w:t>
      </w:r>
      <w:r>
        <w:rPr/>
        <w:t>かというのはあるんですけれども、ちょっと頑張ってみたいと思います。</w:t>
      </w:r>
    </w:p>
    <w:p>
      <w:pPr>
        <w:pStyle w:val="Normal"/>
        <w:autoSpaceDE w:val="false"/>
        <w:rPr/>
      </w:pPr>
      <w:r>
        <w:rPr/>
        <w:t>【宮田委員】　</w:t>
      </w:r>
      <w:r>
        <w:rPr/>
        <w:t>他の分野</w:t>
      </w:r>
      <w:r>
        <w:rPr/>
        <w:t>の</w:t>
      </w:r>
      <w:r>
        <w:rPr/>
        <w:t>相談があった場合にも対応ができるよう</w:t>
      </w:r>
      <w:r>
        <w:rPr/>
        <w:t>に</w:t>
      </w:r>
      <w:r>
        <w:rPr/>
        <w:t>関係の連携とあります</w:t>
      </w:r>
      <w:r>
        <w:rPr/>
        <w:t>けれど</w:t>
      </w:r>
      <w:r>
        <w:rPr/>
        <w:t>、福祉中心</w:t>
      </w:r>
      <w:r>
        <w:rPr/>
        <w:t>ですとこれでいいと思うんです</w:t>
      </w:r>
      <w:r>
        <w:rPr/>
        <w:t>けど、例え</w:t>
      </w:r>
      <w:r>
        <w:rPr/>
        <w:t>ば</w:t>
      </w:r>
      <w:r>
        <w:rPr/>
        <w:t>いじめだとか不登校</w:t>
      </w:r>
      <w:r>
        <w:rPr/>
        <w:t>や何かに</w:t>
      </w:r>
      <w:r>
        <w:rPr/>
        <w:t>なると</w:t>
      </w:r>
      <w:r>
        <w:rPr/>
        <w:t>総合教育</w:t>
      </w:r>
      <w:r>
        <w:rPr/>
        <w:t>センターなどの相談機関もある</w:t>
      </w:r>
      <w:r>
        <w:rPr/>
        <w:t>わけ</w:t>
      </w:r>
      <w:r>
        <w:rPr/>
        <w:t>ですね。結構窓口もあちこちあるようですけれど</w:t>
      </w:r>
      <w:r>
        <w:rPr/>
        <w:t>、</w:t>
      </w:r>
      <w:r>
        <w:rPr/>
        <w:t>あるいは、遺産相続じゃないけど、要するに財産関係が絡んでくるとよく出てくるのが</w:t>
      </w:r>
      <w:r>
        <w:rPr/>
        <w:t>、</w:t>
      </w:r>
      <w:r>
        <w:rPr/>
        <w:t>法テラスに相談したらどうかという話もあるんですね</w:t>
      </w:r>
      <w:r>
        <w:rPr/>
        <w:t>。</w:t>
      </w:r>
      <w:r>
        <w:rPr/>
        <w:t>ですから、そういう関連分野の相談機関との連携といったことも</w:t>
      </w:r>
      <w:r>
        <w:rPr/>
        <w:t>少し</w:t>
      </w:r>
      <w:r>
        <w:rPr/>
        <w:t>、</w:t>
      </w:r>
      <w:r>
        <w:rPr/>
        <w:t>この他の</w:t>
      </w:r>
      <w:r>
        <w:rPr/>
        <w:t>分野が何を指すかということです。</w:t>
      </w:r>
      <w:r>
        <w:rPr/>
        <w:t>福祉</w:t>
      </w:r>
      <w:r>
        <w:rPr/>
        <w:t>の他の分野なのかその周辺の関連分野なのかという、教育はぜひ入れてほしいなという感じがしますけれども。</w:t>
      </w:r>
    </w:p>
    <w:p>
      <w:pPr>
        <w:pStyle w:val="Normal"/>
        <w:autoSpaceDE w:val="false"/>
        <w:rPr/>
      </w:pPr>
      <w:r>
        <w:rPr/>
        <w:t>【大橋会長】　先ほど</w:t>
      </w:r>
      <w:r>
        <w:rPr/>
        <w:t>部長さんが言っておられましたけど、</w:t>
      </w:r>
      <w:r>
        <w:rPr/>
        <w:t>専門</w:t>
      </w:r>
      <w:r>
        <w:rPr/>
        <w:t>相談員</w:t>
      </w:r>
      <w:r>
        <w:rPr/>
        <w:t>の</w:t>
      </w:r>
      <w:r>
        <w:rPr/>
        <w:t>濃淡が一緒になっちゃっているので、窓口</w:t>
      </w:r>
      <w:r>
        <w:rPr/>
        <w:t>一本化</w:t>
      </w:r>
      <w:r>
        <w:rPr/>
        <w:t>的な</w:t>
      </w:r>
      <w:r>
        <w:rPr/>
        <w:t>考え方</w:t>
      </w:r>
      <w:r>
        <w:rPr/>
        <w:t>でとりあえず受けとめるよ、だけど、より専門的なものはちゃんと</w:t>
      </w:r>
      <w:r>
        <w:rPr/>
        <w:t>関係</w:t>
      </w:r>
      <w:r>
        <w:rPr/>
        <w:t>機関</w:t>
      </w:r>
      <w:r>
        <w:rPr/>
        <w:t>に連絡</w:t>
      </w:r>
      <w:r>
        <w:rPr/>
        <w:t>して対応するよ、それはたらい回しじゃなくてやるよという書きぶりをきちんとしましょうと。</w:t>
      </w:r>
      <w:r>
        <w:rPr/>
        <w:t>決して</w:t>
      </w:r>
      <w:r>
        <w:rPr/>
        <w:t>スクリーニングの場所じゃないと。そういうことを言ってくれというんだから</w:t>
      </w:r>
      <w:r>
        <w:rPr/>
        <w:t>。</w:t>
      </w:r>
    </w:p>
    <w:p>
      <w:pPr>
        <w:pStyle w:val="Normal"/>
        <w:autoSpaceDE w:val="false"/>
        <w:rPr/>
      </w:pPr>
      <w:r>
        <w:rPr/>
        <w:t>　</w:t>
      </w:r>
      <w:r>
        <w:rPr/>
        <w:t>だんだん時間がなくなってきて</w:t>
      </w:r>
      <w:r>
        <w:rPr/>
        <w:t>焦って</w:t>
      </w:r>
      <w:r>
        <w:rPr/>
        <w:t>いるんですけど、じゃ、</w:t>
      </w:r>
      <w:r>
        <w:rPr/>
        <w:t>21</w:t>
      </w:r>
      <w:r>
        <w:rPr/>
        <w:t>ページ</w:t>
      </w:r>
      <w:r>
        <w:rPr/>
        <w:t>、よろしゅうございますか。避難行動要支援者の支援</w:t>
      </w:r>
      <w:r>
        <w:rPr/>
        <w:t>体制の</w:t>
      </w:r>
      <w:r>
        <w:rPr/>
        <w:t>強化というのはとても大事ですよね。</w:t>
      </w:r>
    </w:p>
    <w:p>
      <w:pPr>
        <w:pStyle w:val="Normal"/>
        <w:autoSpaceDE w:val="false"/>
        <w:rPr/>
      </w:pPr>
      <w:r>
        <w:rPr/>
        <w:t>　</w:t>
      </w:r>
      <w:r>
        <w:rPr/>
        <w:t>じゃ、</w:t>
      </w:r>
      <w:r>
        <w:rPr/>
        <w:t>22</w:t>
      </w:r>
      <w:r>
        <w:rPr/>
        <w:t>ページ、</w:t>
      </w:r>
      <w:r>
        <w:rPr/>
        <w:t>かなり</w:t>
      </w:r>
      <w:r>
        <w:rPr/>
        <w:t>ダブってきているところもあるのですが、</w:t>
      </w:r>
      <w:r>
        <w:rPr/>
        <w:t>23</w:t>
      </w:r>
      <w:r>
        <w:rPr/>
        <w:t>ページ</w:t>
      </w:r>
      <w:r>
        <w:rPr/>
        <w:t>のとやま地域</w:t>
      </w:r>
      <w:r>
        <w:rPr/>
        <w:t>共生型</w:t>
      </w:r>
      <w:r>
        <w:rPr/>
        <w:t>福祉</w:t>
      </w:r>
      <w:r>
        <w:rPr/>
        <w:t>推進特区の活用だとか、</w:t>
      </w:r>
      <w:r>
        <w:rPr/>
        <w:t>生涯</w:t>
      </w:r>
      <w:r>
        <w:rPr/>
        <w:t>現役促進</w:t>
      </w:r>
      <w:r>
        <w:rPr/>
        <w:t>地域連携</w:t>
      </w:r>
      <w:r>
        <w:rPr/>
        <w:t>事業とか、</w:t>
      </w:r>
      <w:r>
        <w:rPr/>
        <w:t>農福</w:t>
      </w:r>
      <w:r>
        <w:rPr/>
        <w:t>連携とか、新しい動きがかなり盛り込まれてあるかな。いいですか。</w:t>
      </w:r>
    </w:p>
    <w:p>
      <w:pPr>
        <w:pStyle w:val="Normal"/>
        <w:autoSpaceDE w:val="false"/>
        <w:rPr/>
      </w:pPr>
      <w:r>
        <w:rPr/>
        <w:t>　</w:t>
      </w:r>
      <w:r>
        <w:rPr/>
        <w:t>それじゃ、</w:t>
      </w:r>
      <w:r>
        <w:rPr/>
        <w:t>25</w:t>
      </w:r>
      <w:r>
        <w:rPr/>
        <w:t>ページ、国のほうで</w:t>
      </w:r>
      <w:r>
        <w:rPr/>
        <w:t>成年</w:t>
      </w:r>
      <w:r>
        <w:rPr/>
        <w:t>後見制度利用促進法だったっけかに基づいた基本計画ということなんだけど、今、遺産の</w:t>
      </w:r>
      <w:r>
        <w:rPr/>
        <w:t>問題</w:t>
      </w:r>
      <w:r>
        <w:rPr/>
        <w:t>とか法テラスの問題とか出ましたけど、大変大事ですよね。</w:t>
      </w:r>
    </w:p>
    <w:p>
      <w:pPr>
        <w:pStyle w:val="Normal"/>
        <w:autoSpaceDE w:val="false"/>
        <w:rPr/>
      </w:pPr>
      <w:r>
        <w:rPr/>
        <w:t>【宮田委員】　利用者</w:t>
      </w:r>
      <w:r>
        <w:rPr/>
        <w:t>の</w:t>
      </w:r>
      <w:r>
        <w:rPr/>
        <w:t>ほうのこと</w:t>
      </w:r>
      <w:r>
        <w:rPr/>
        <w:t>なんですが、苦情関係を見ていますと、</w:t>
      </w:r>
      <w:r>
        <w:rPr/>
        <w:t>やっぱりサービス付き高齢者向け住宅が</w:t>
      </w:r>
      <w:r>
        <w:rPr/>
        <w:t>多いんですね。先ほど</w:t>
      </w:r>
      <w:r>
        <w:rPr/>
        <w:t>の住宅</w:t>
      </w:r>
      <w:r>
        <w:rPr/>
        <w:t>のところとも関連するんですけど、</w:t>
      </w:r>
      <w:r>
        <w:rPr/>
        <w:t>サービス付き高齢者向け住宅そのものが</w:t>
      </w:r>
      <w:r>
        <w:rPr/>
        <w:t>悪いのではなくて、そこでどういうふうな</w:t>
      </w:r>
      <w:r>
        <w:rPr/>
        <w:t>介護</w:t>
      </w:r>
      <w:r>
        <w:rPr/>
        <w:t>サービスを利用するか、あるいは提供するかという</w:t>
      </w:r>
      <w:r>
        <w:rPr/>
        <w:t>ところ</w:t>
      </w:r>
      <w:r>
        <w:rPr/>
        <w:t>が、</w:t>
      </w:r>
      <w:r>
        <w:rPr/>
        <w:t>先だって</w:t>
      </w:r>
      <w:r>
        <w:rPr/>
        <w:t>も</w:t>
      </w:r>
      <w:r>
        <w:rPr/>
        <w:t>新聞</w:t>
      </w:r>
      <w:r>
        <w:rPr/>
        <w:t>に出ていましたけれど</w:t>
      </w:r>
      <w:r>
        <w:rPr/>
        <w:t>、</w:t>
      </w:r>
      <w:r>
        <w:rPr/>
        <w:t>この辺の苦情の持って</w:t>
      </w:r>
      <w:r>
        <w:rPr/>
        <w:t>いき</w:t>
      </w:r>
      <w:r>
        <w:rPr/>
        <w:t>方というか、</w:t>
      </w:r>
      <w:r>
        <w:rPr/>
        <w:t>指導</w:t>
      </w:r>
      <w:r>
        <w:rPr/>
        <w:t>とか</w:t>
      </w:r>
      <w:r>
        <w:rPr/>
        <w:t>監督</w:t>
      </w:r>
      <w:r>
        <w:rPr/>
        <w:t>など</w:t>
      </w:r>
      <w:r>
        <w:rPr/>
        <w:t>、</w:t>
      </w:r>
      <w:r>
        <w:rPr/>
        <w:t>どう</w:t>
      </w:r>
      <w:r>
        <w:rPr/>
        <w:t>も</w:t>
      </w:r>
      <w:r>
        <w:rPr/>
        <w:t>曖昧なんですよね。お互いに線引きをして</w:t>
      </w:r>
      <w:r>
        <w:rPr/>
        <w:t>関係ない</w:t>
      </w:r>
      <w:r>
        <w:rPr/>
        <w:t>という</w:t>
      </w:r>
      <w:r>
        <w:rPr/>
        <w:t>ような</w:t>
      </w:r>
      <w:r>
        <w:rPr/>
        <w:t>感じなので、ここは１つ課題だと思うんですが</w:t>
      </w:r>
      <w:r>
        <w:rPr/>
        <w:t>。</w:t>
      </w:r>
    </w:p>
    <w:p>
      <w:pPr>
        <w:pStyle w:val="Normal"/>
        <w:autoSpaceDE w:val="false"/>
        <w:rPr/>
      </w:pPr>
      <w:r>
        <w:rPr/>
        <w:t>【大橋会長】　運営</w:t>
      </w:r>
      <w:r>
        <w:rPr/>
        <w:t>適正委員会</w:t>
      </w:r>
      <w:r>
        <w:rPr/>
        <w:t>にかなり</w:t>
      </w:r>
      <w:r>
        <w:rPr/>
        <w:t>苦情が上がってきている。</w:t>
      </w:r>
    </w:p>
    <w:p>
      <w:pPr>
        <w:pStyle w:val="Normal"/>
        <w:autoSpaceDE w:val="false"/>
        <w:rPr/>
      </w:pPr>
      <w:r>
        <w:rPr/>
        <w:t>【宮田委員】　上がります</w:t>
      </w:r>
      <w:r>
        <w:rPr/>
        <w:t>。</w:t>
      </w:r>
    </w:p>
    <w:p>
      <w:pPr>
        <w:pStyle w:val="Normal"/>
        <w:autoSpaceDE w:val="false"/>
        <w:rPr/>
      </w:pPr>
      <w:r>
        <w:rPr/>
        <w:t>【惣万委員】　先生</w:t>
      </w:r>
      <w:r>
        <w:rPr/>
        <w:t>、悪いところ</w:t>
      </w:r>
      <w:r>
        <w:rPr/>
        <w:t>もある。もちろん</w:t>
      </w:r>
      <w:r>
        <w:rPr/>
        <w:t>いいところもある。</w:t>
      </w:r>
    </w:p>
    <w:p>
      <w:pPr>
        <w:pStyle w:val="Normal"/>
        <w:autoSpaceDE w:val="false"/>
        <w:rPr/>
      </w:pPr>
      <w:r>
        <w:rPr/>
        <w:t>【大橋会長】　全国的</w:t>
      </w:r>
      <w:r>
        <w:rPr/>
        <w:t>なところなので</w:t>
      </w:r>
      <w:r>
        <w:rPr/>
        <w:t>、これは</w:t>
      </w:r>
      <w:r>
        <w:rPr/>
        <w:t>国交省と厚労省と</w:t>
      </w:r>
      <w:r>
        <w:rPr/>
        <w:t>整理</w:t>
      </w:r>
      <w:r>
        <w:rPr/>
        <w:t>してもらわないと</w:t>
      </w:r>
      <w:r>
        <w:rPr/>
        <w:t>端的に</w:t>
      </w:r>
      <w:r>
        <w:rPr/>
        <w:t>言えない</w:t>
      </w:r>
      <w:r>
        <w:rPr/>
        <w:t>問題</w:t>
      </w:r>
      <w:r>
        <w:rPr/>
        <w:t>で、国交省か高齢者支援</w:t>
      </w:r>
      <w:r>
        <w:rPr/>
        <w:t>課長</w:t>
      </w:r>
      <w:r>
        <w:rPr/>
        <w:t>も来ているんだけどね。</w:t>
      </w:r>
    </w:p>
    <w:p>
      <w:pPr>
        <w:pStyle w:val="Normal"/>
        <w:autoSpaceDE w:val="false"/>
        <w:rPr/>
      </w:pPr>
      <w:r>
        <w:rPr/>
        <w:t>【宮田委員】　お互い</w:t>
      </w:r>
      <w:r>
        <w:rPr/>
        <w:t>に踏み込んでもらえばいいんですけ</w:t>
      </w:r>
      <w:r>
        <w:rPr/>
        <w:t>れ</w:t>
      </w:r>
      <w:r>
        <w:rPr/>
        <w:t>ど、踏み込まずに線を引いてしまうと、結局泣き寝入りになるんですね。</w:t>
      </w:r>
    </w:p>
    <w:p>
      <w:pPr>
        <w:pStyle w:val="Normal"/>
        <w:autoSpaceDE w:val="false"/>
        <w:rPr/>
      </w:pPr>
      <w:r>
        <w:rPr/>
        <w:t>【大橋会長】　結局</w:t>
      </w:r>
      <w:r>
        <w:rPr/>
        <w:t>、</w:t>
      </w:r>
      <w:r>
        <w:rPr/>
        <w:t>有料老人</w:t>
      </w:r>
      <w:r>
        <w:rPr/>
        <w:t>ホームもちゃんと届け出整理してきちんと確認できるようにしたけど、サ高住の中でもピンキリ</w:t>
      </w:r>
      <w:r>
        <w:rPr/>
        <w:t>あってとか、</w:t>
      </w:r>
      <w:r>
        <w:rPr/>
        <w:t>本当に難しいんだよね。</w:t>
      </w:r>
      <w:r>
        <w:rPr/>
        <w:t>貧困</w:t>
      </w:r>
      <w:r>
        <w:rPr/>
        <w:t>ビジネス的なところ</w:t>
      </w:r>
      <w:r>
        <w:rPr/>
        <w:t>に</w:t>
      </w:r>
      <w:r>
        <w:rPr/>
        <w:t>なっちゃうと、本当にきちんと良心的にやってくれ</w:t>
      </w:r>
      <w:r>
        <w:rPr/>
        <w:t>ているのかなと</w:t>
      </w:r>
      <w:r>
        <w:rPr/>
        <w:t>思う</w:t>
      </w:r>
      <w:r>
        <w:rPr/>
        <w:t>。</w:t>
      </w:r>
    </w:p>
    <w:p>
      <w:pPr>
        <w:pStyle w:val="Normal"/>
        <w:autoSpaceDE w:val="false"/>
        <w:rPr/>
      </w:pPr>
      <w:r>
        <w:rPr/>
        <w:t>　</w:t>
      </w:r>
      <w:r>
        <w:rPr/>
        <w:t>何かありますか。</w:t>
      </w:r>
    </w:p>
    <w:p>
      <w:pPr>
        <w:pStyle w:val="Normal"/>
        <w:autoSpaceDE w:val="false"/>
        <w:rPr/>
      </w:pPr>
      <w:r>
        <w:rPr/>
        <w:t>【小栗</w:t>
      </w:r>
      <w:r>
        <w:rPr/>
        <w:t>建築住宅課住みよいまちづくり班長</w:t>
      </w:r>
      <w:r>
        <w:rPr/>
        <w:t>】　建築</w:t>
      </w:r>
      <w:r>
        <w:rPr/>
        <w:t>住宅課です。</w:t>
      </w:r>
    </w:p>
    <w:p>
      <w:pPr>
        <w:pStyle w:val="Normal"/>
        <w:autoSpaceDE w:val="false"/>
        <w:rPr/>
      </w:pPr>
      <w:r>
        <w:rPr/>
        <w:t>　</w:t>
      </w:r>
      <w:r>
        <w:rPr/>
        <w:t>サ高住につきましては建築住宅課のほうで所管しておりまして、サ高住関係については</w:t>
      </w:r>
      <w:r>
        <w:rPr/>
        <w:t>登録</w:t>
      </w:r>
      <w:r>
        <w:rPr/>
        <w:t>制度があって、一定の条件を満たしているところは登録して、もしそういう苦情等があれ</w:t>
      </w:r>
      <w:r>
        <w:rPr/>
        <w:t>ば</w:t>
      </w:r>
      <w:r>
        <w:rPr/>
        <w:t>当然</w:t>
      </w:r>
      <w:r>
        <w:rPr/>
        <w:t>、立入調査</w:t>
      </w:r>
      <w:r>
        <w:rPr/>
        <w:t>とかもさせていただいています。</w:t>
      </w:r>
    </w:p>
    <w:p>
      <w:pPr>
        <w:pStyle w:val="Normal"/>
        <w:autoSpaceDE w:val="false"/>
        <w:rPr/>
      </w:pPr>
      <w:r>
        <w:rPr/>
        <w:t>　その際</w:t>
      </w:r>
      <w:r>
        <w:rPr/>
        <w:t>に、サ高住につきましては、それに附属した</w:t>
      </w:r>
      <w:r>
        <w:rPr/>
        <w:t>いろんな</w:t>
      </w:r>
      <w:r>
        <w:rPr/>
        <w:t>、例えば食事の提供ですとか、デイサービス訪問もやっていれば、</w:t>
      </w:r>
      <w:r>
        <w:rPr/>
        <w:t>有料</w:t>
      </w:r>
      <w:r>
        <w:rPr/>
        <w:t>老人ホームにも重複して指定されていますので、厚生部と一緒に行って指導してきたり実際に</w:t>
      </w:r>
      <w:r>
        <w:rPr/>
        <w:t>調査</w:t>
      </w:r>
      <w:r>
        <w:rPr/>
        <w:t>してきたりして、お互いにあっち</w:t>
      </w:r>
      <w:r>
        <w:rPr/>
        <w:t>が</w:t>
      </w:r>
      <w:r>
        <w:rPr/>
        <w:t>あっちがということがないように連携してや</w:t>
      </w:r>
      <w:r>
        <w:rPr/>
        <w:t>っております</w:t>
      </w:r>
      <w:r>
        <w:rPr/>
        <w:t>ので、またいろいろ苦情があった</w:t>
      </w:r>
      <w:r>
        <w:rPr/>
        <w:t>際</w:t>
      </w:r>
      <w:r>
        <w:rPr/>
        <w:t>には、一緒に連携しながら</w:t>
      </w:r>
      <w:r>
        <w:rPr/>
        <w:t>いろいろ</w:t>
      </w:r>
      <w:r>
        <w:rPr/>
        <w:t>対応していきたいと</w:t>
      </w:r>
      <w:r>
        <w:rPr/>
        <w:t>いうふうに</w:t>
      </w:r>
      <w:r>
        <w:rPr/>
        <w:t>思っております。</w:t>
      </w:r>
    </w:p>
    <w:p>
      <w:pPr>
        <w:pStyle w:val="Normal"/>
        <w:autoSpaceDE w:val="false"/>
        <w:rPr/>
      </w:pPr>
      <w:r>
        <w:rPr/>
        <w:t>【宮田委員】　県</w:t>
      </w:r>
      <w:r>
        <w:rPr/>
        <w:t>だとど</w:t>
      </w:r>
      <w:r>
        <w:rPr/>
        <w:t>の</w:t>
      </w:r>
      <w:r>
        <w:rPr/>
        <w:t>課</w:t>
      </w:r>
      <w:r>
        <w:rPr/>
        <w:t>になるんですか</w:t>
      </w:r>
      <w:r>
        <w:rPr/>
        <w:t>。</w:t>
      </w:r>
    </w:p>
    <w:p>
      <w:pPr>
        <w:pStyle w:val="Normal"/>
        <w:autoSpaceDE w:val="false"/>
        <w:rPr/>
      </w:pPr>
      <w:r>
        <w:rPr/>
        <w:t>【小栗</w:t>
      </w:r>
      <w:r>
        <w:rPr/>
        <w:t>建築住宅課住みよいまちづくり班長</w:t>
      </w:r>
      <w:r>
        <w:rPr/>
        <w:t>】　建築</w:t>
      </w:r>
      <w:r>
        <w:rPr/>
        <w:t>住宅課です。</w:t>
      </w:r>
    </w:p>
    <w:p>
      <w:pPr>
        <w:pStyle w:val="Normal"/>
        <w:autoSpaceDE w:val="false"/>
        <w:rPr/>
      </w:pPr>
      <w:r>
        <w:rPr/>
        <w:t>【宮田委員】　それと</w:t>
      </w:r>
      <w:r>
        <w:rPr/>
        <w:t>同じ仕組み</w:t>
      </w:r>
      <w:r>
        <w:rPr/>
        <w:t>なの</w:t>
      </w:r>
      <w:r>
        <w:rPr/>
        <w:t>で、全然分野</w:t>
      </w:r>
      <w:r>
        <w:rPr/>
        <w:t>は</w:t>
      </w:r>
      <w:r>
        <w:rPr/>
        <w:t>違うんですけど、いわゆる企業</w:t>
      </w:r>
      <w:r>
        <w:rPr/>
        <w:t>主導型</w:t>
      </w:r>
      <w:r>
        <w:rPr/>
        <w:t>の保育所というのが出てきまして、いわゆる本来の児童福祉分野で</w:t>
      </w:r>
      <w:r>
        <w:rPr/>
        <w:t>はない</w:t>
      </w:r>
      <w:r>
        <w:rPr/>
        <w:t>、</w:t>
      </w:r>
      <w:r>
        <w:rPr/>
        <w:t>あれは経産省</w:t>
      </w:r>
      <w:r>
        <w:rPr/>
        <w:t>ですかね、というのがあって、どんどん増えていくんだろうと思いますけど、保育の質や</w:t>
      </w:r>
      <w:r>
        <w:rPr/>
        <w:t>苦情</w:t>
      </w:r>
      <w:r>
        <w:rPr/>
        <w:t>などが、まだないんですけど、これからちょっと心配されますので、</w:t>
      </w:r>
      <w:r>
        <w:rPr/>
        <w:t>この辺の</w:t>
      </w:r>
      <w:r>
        <w:rPr/>
        <w:t>連携もしっかりやっていただきたいなという気がします。</w:t>
      </w:r>
    </w:p>
    <w:p>
      <w:pPr>
        <w:pStyle w:val="Normal"/>
        <w:autoSpaceDE w:val="false"/>
        <w:rPr/>
      </w:pPr>
      <w:r>
        <w:rPr/>
        <w:t>【大橋会長】　ちょうど</w:t>
      </w:r>
      <w:r>
        <w:rPr/>
        <w:t>今から</w:t>
      </w:r>
      <w:r>
        <w:rPr/>
        <w:t>40</w:t>
      </w:r>
      <w:r>
        <w:rPr/>
        <w:t>年ぐらい前のベビーホテル問題と</w:t>
      </w:r>
      <w:r>
        <w:rPr/>
        <w:t>全く</w:t>
      </w:r>
      <w:r>
        <w:rPr/>
        <w:t>同じよう</w:t>
      </w:r>
      <w:r>
        <w:rPr/>
        <w:t>なことが</w:t>
      </w:r>
      <w:r>
        <w:rPr/>
        <w:t>出始めているからね。切りがない</w:t>
      </w:r>
      <w:r>
        <w:rPr/>
        <w:t>よね。</w:t>
      </w:r>
      <w:r>
        <w:rPr/>
        <w:t>住宅だって</w:t>
      </w:r>
      <w:r>
        <w:rPr/>
        <w:t>どこを</w:t>
      </w:r>
      <w:r>
        <w:rPr/>
        <w:t>線引きするかって、届け出に該当しないところもあるし</w:t>
      </w:r>
      <w:r>
        <w:rPr/>
        <w:t>ね。</w:t>
      </w:r>
    </w:p>
    <w:p>
      <w:pPr>
        <w:pStyle w:val="Normal"/>
        <w:autoSpaceDE w:val="false"/>
        <w:rPr/>
      </w:pPr>
      <w:r>
        <w:rPr/>
        <w:t>【惣万委員】　これ、</w:t>
      </w:r>
      <w:r>
        <w:rPr/>
        <w:t>名前が悪い。サービス</w:t>
      </w:r>
      <w:r>
        <w:rPr/>
        <w:t>付き</w:t>
      </w:r>
      <w:r>
        <w:rPr/>
        <w:t>といったら部屋</w:t>
      </w:r>
      <w:r>
        <w:rPr/>
        <w:t>付きと</w:t>
      </w:r>
      <w:r>
        <w:rPr/>
        <w:t>勘違いする。だ</w:t>
      </w:r>
      <w:r>
        <w:rPr/>
        <w:t>から、</w:t>
      </w:r>
      <w:r>
        <w:rPr/>
        <w:t>サービスがないホームって</w:t>
      </w:r>
      <w:r>
        <w:rPr/>
        <w:t>、「</w:t>
      </w:r>
      <w:r>
        <w:rPr/>
        <w:t>ない</w:t>
      </w:r>
      <w:r>
        <w:rPr/>
        <w:t>」</w:t>
      </w:r>
      <w:r>
        <w:rPr/>
        <w:t>と入れればいい。</w:t>
      </w:r>
      <w:r>
        <w:rPr/>
        <w:t>ケア</w:t>
      </w:r>
      <w:r>
        <w:rPr/>
        <w:t>がないとか</w:t>
      </w:r>
      <w:r>
        <w:rPr/>
        <w:t>。サービス</w:t>
      </w:r>
      <w:r>
        <w:rPr/>
        <w:t>付きといったら、どん</w:t>
      </w:r>
      <w:r>
        <w:rPr/>
        <w:t>な</w:t>
      </w:r>
      <w:r>
        <w:rPr/>
        <w:t>サービスがあるんだ</w:t>
      </w:r>
      <w:r>
        <w:rPr/>
        <w:t>ろうと</w:t>
      </w:r>
      <w:r>
        <w:rPr/>
        <w:t>思って入るわけだ。そしたらケアはないということ</w:t>
      </w:r>
      <w:r>
        <w:rPr/>
        <w:t>が</w:t>
      </w:r>
      <w:r>
        <w:rPr/>
        <w:t>後でわかる</w:t>
      </w:r>
      <w:r>
        <w:rPr/>
        <w:t>わけだ</w:t>
      </w:r>
      <w:r>
        <w:rPr/>
        <w:t>。</w:t>
      </w:r>
    </w:p>
    <w:p>
      <w:pPr>
        <w:pStyle w:val="Normal"/>
        <w:autoSpaceDE w:val="false"/>
        <w:rPr/>
      </w:pPr>
      <w:r>
        <w:rPr/>
        <w:t>【大橋会長】　それじゃ、</w:t>
      </w:r>
      <w:r>
        <w:rPr/>
        <w:t>26</w:t>
      </w:r>
      <w:r>
        <w:rPr/>
        <w:t>ページ、虐待防止部分。かなりこれは法律もできて整備されてきているからいいでしょうかね。それから差別解消法の</w:t>
      </w:r>
      <w:r>
        <w:rPr/>
        <w:t>こともあるし、</w:t>
      </w:r>
      <w:r>
        <w:rPr/>
        <w:t>生活困窮者支援、これもよろしいですか。</w:t>
      </w:r>
    </w:p>
    <w:p>
      <w:pPr>
        <w:pStyle w:val="Normal"/>
        <w:autoSpaceDE w:val="false"/>
        <w:rPr/>
      </w:pPr>
      <w:r>
        <w:rPr/>
        <w:t>　</w:t>
      </w:r>
      <w:r>
        <w:rPr/>
        <w:t>ただ、ちょっと生活支援の中身が見えていないのかな</w:t>
      </w:r>
      <w:r>
        <w:rPr/>
        <w:t>。</w:t>
      </w:r>
      <w:r>
        <w:rPr/>
        <w:t>27</w:t>
      </w:r>
      <w:r>
        <w:rPr/>
        <w:t>ページ</w:t>
      </w:r>
      <w:r>
        <w:rPr/>
        <w:t>ですけどね。どうしても</w:t>
      </w:r>
      <w:r>
        <w:rPr/>
        <w:t>生活困窮</w:t>
      </w:r>
      <w:r>
        <w:rPr/>
        <w:t>者</w:t>
      </w:r>
      <w:r>
        <w:rPr/>
        <w:t>だと</w:t>
      </w:r>
      <w:r>
        <w:rPr/>
        <w:t>、</w:t>
      </w:r>
      <w:r>
        <w:rPr/>
        <w:t>ハローワークとか就労のほうに目が行っちゃっているけど、</w:t>
      </w:r>
      <w:r>
        <w:rPr/>
        <w:t>もっと</w:t>
      </w:r>
      <w:r>
        <w:rPr/>
        <w:t>日常生活自立支援事業だとか、そういうものとつなげた生活支援、さっき知的障害の方々の生活支援が広がるよという話をしたのと同じ書きぶりが少し</w:t>
      </w:r>
      <w:r>
        <w:rPr/>
        <w:t>必要</w:t>
      </w:r>
      <w:r>
        <w:rPr/>
        <w:t>になってくるかもしれませんね。</w:t>
      </w:r>
    </w:p>
    <w:p>
      <w:pPr>
        <w:pStyle w:val="Normal"/>
        <w:autoSpaceDE w:val="false"/>
        <w:rPr/>
      </w:pPr>
      <w:r>
        <w:rPr/>
        <w:t>　</w:t>
      </w:r>
      <w:r>
        <w:rPr/>
        <w:t>28</w:t>
      </w:r>
      <w:r>
        <w:rPr/>
        <w:t>ページ、ここは刑務所等の</w:t>
      </w:r>
      <w:r>
        <w:rPr/>
        <w:t>矯正施設</w:t>
      </w:r>
      <w:r>
        <w:rPr/>
        <w:t>退所者の問題も出てきて、先ほど保護司の</w:t>
      </w:r>
      <w:r>
        <w:rPr/>
        <w:t>こと</w:t>
      </w:r>
      <w:r>
        <w:rPr/>
        <w:t>を</w:t>
      </w:r>
      <w:r>
        <w:rPr/>
        <w:t>話</w:t>
      </w:r>
      <w:r>
        <w:rPr/>
        <w:t>し</w:t>
      </w:r>
      <w:r>
        <w:rPr/>
        <w:t>ました。</w:t>
      </w:r>
      <w:r>
        <w:rPr/>
        <w:t>保護司も少しここに入れていただくとありがたいかもしれ</w:t>
      </w:r>
      <w:r>
        <w:rPr/>
        <w:t>ないですね。</w:t>
      </w:r>
    </w:p>
    <w:p>
      <w:pPr>
        <w:pStyle w:val="Normal"/>
        <w:autoSpaceDE w:val="false"/>
        <w:rPr/>
      </w:pPr>
      <w:r>
        <w:rPr/>
        <w:t>　</w:t>
      </w:r>
      <w:r>
        <w:rPr/>
        <w:t>ドメスティック</w:t>
      </w:r>
      <w:r>
        <w:rPr/>
        <w:t>・</w:t>
      </w:r>
      <w:r>
        <w:rPr/>
        <w:t>バイオレンス</w:t>
      </w:r>
      <w:r>
        <w:rPr/>
        <w:t>も</w:t>
      </w:r>
      <w:r>
        <w:rPr/>
        <w:t>出ていますね。</w:t>
      </w:r>
    </w:p>
    <w:p>
      <w:pPr>
        <w:pStyle w:val="Normal"/>
        <w:autoSpaceDE w:val="false"/>
        <w:rPr/>
      </w:pPr>
      <w:r>
        <w:rPr/>
        <w:t>　</w:t>
      </w:r>
      <w:r>
        <w:rPr/>
        <w:t>どこまで書き込むか難しいんですが、</w:t>
      </w:r>
      <w:r>
        <w:rPr/>
        <w:t>障害者を取り上げる際</w:t>
      </w:r>
      <w:r>
        <w:rPr/>
        <w:t>に、性同一性障害とか</w:t>
      </w:r>
      <w:r>
        <w:rPr/>
        <w:t>Ｌ</w:t>
      </w:r>
      <w:r>
        <w:rPr/>
        <w:t>ＧＢＴ</w:t>
      </w:r>
      <w:r>
        <w:rPr/>
        <w:t>の</w:t>
      </w:r>
      <w:r>
        <w:rPr/>
        <w:t>問題をどう</w:t>
      </w:r>
      <w:r>
        <w:rPr/>
        <w:t>書くか</w:t>
      </w:r>
      <w:r>
        <w:rPr/>
        <w:t>というのは難しいんですけど、どこか少し言葉だけ</w:t>
      </w:r>
      <w:r>
        <w:rPr/>
        <w:t>でも</w:t>
      </w:r>
      <w:r>
        <w:rPr/>
        <w:t>頭出ししておいたほうが</w:t>
      </w:r>
      <w:r>
        <w:rPr/>
        <w:t>、</w:t>
      </w:r>
      <w:r>
        <w:rPr/>
        <w:t>一応目配りはしているよという、差別解消法のところですかね</w:t>
      </w:r>
      <w:r>
        <w:rPr/>
        <w:t>、</w:t>
      </w:r>
      <w:r>
        <w:rPr/>
        <w:t>何か入れておいていただければ。</w:t>
      </w:r>
    </w:p>
    <w:p>
      <w:pPr>
        <w:pStyle w:val="Normal"/>
        <w:autoSpaceDE w:val="false"/>
        <w:rPr/>
      </w:pPr>
      <w:r>
        <w:rPr/>
        <w:t>　</w:t>
      </w:r>
      <w:r>
        <w:rPr/>
        <w:t>それから、</w:t>
      </w:r>
      <w:r>
        <w:rPr/>
        <w:t>28</w:t>
      </w:r>
      <w:r>
        <w:rPr/>
        <w:t>ページの自殺対策、さっきいのちの電話の</w:t>
      </w:r>
      <w:r>
        <w:rPr/>
        <w:t>話が</w:t>
      </w:r>
      <w:r>
        <w:rPr/>
        <w:t>出ましたからよろしゅうございま</w:t>
      </w:r>
      <w:r>
        <w:rPr/>
        <w:t>しょうか。</w:t>
      </w:r>
    </w:p>
    <w:p>
      <w:pPr>
        <w:pStyle w:val="Normal"/>
        <w:autoSpaceDE w:val="false"/>
        <w:rPr/>
      </w:pPr>
      <w:r>
        <w:rPr/>
        <w:t>　</w:t>
      </w:r>
      <w:r>
        <w:rPr/>
        <w:t>29</w:t>
      </w:r>
      <w:r>
        <w:rPr/>
        <w:t>ページ、先ほどユニットケアのことが出ていましたけど、もっと個別ケアを徹底することというのは大事なんでしょうね。</w:t>
      </w:r>
    </w:p>
    <w:p>
      <w:pPr>
        <w:pStyle w:val="Normal"/>
        <w:autoSpaceDE w:val="false"/>
        <w:rPr/>
      </w:pPr>
      <w:r>
        <w:rPr/>
        <w:t>　</w:t>
      </w:r>
      <w:r>
        <w:rPr/>
        <w:t>同じことが</w:t>
      </w:r>
      <w:r>
        <w:rPr/>
        <w:t>30</w:t>
      </w:r>
      <w:r>
        <w:rPr/>
        <w:t>ページ</w:t>
      </w:r>
      <w:r>
        <w:rPr/>
        <w:t>、精神障害者の</w:t>
      </w:r>
      <w:r>
        <w:rPr/>
        <w:t>地域</w:t>
      </w:r>
      <w:r>
        <w:rPr/>
        <w:t>生活</w:t>
      </w:r>
      <w:r>
        <w:rPr/>
        <w:t>へ</w:t>
      </w:r>
      <w:r>
        <w:rPr/>
        <w:t>の移行を促進する</w:t>
      </w:r>
      <w:r>
        <w:rPr/>
        <w:t>ための</w:t>
      </w:r>
      <w:r>
        <w:rPr/>
        <w:t>取り組みの充実と同時に、日常生活の支援ということで、やっぱり個別</w:t>
      </w:r>
      <w:r>
        <w:rPr/>
        <w:t>ケア</w:t>
      </w:r>
      <w:r>
        <w:rPr/>
        <w:t>という考え方を繰り返し言っておくということじゃないでしょうかね。それさえあれば大体何でもできる、</w:t>
      </w:r>
      <w:r>
        <w:rPr/>
        <w:t>語弊が</w:t>
      </w:r>
      <w:r>
        <w:rPr/>
        <w:t>あるけど、集団で捉えようとするからいろいろ問題があるので、個別ケアを</w:t>
      </w:r>
      <w:r>
        <w:rPr/>
        <w:t>徹底的に</w:t>
      </w:r>
      <w:r>
        <w:rPr/>
        <w:t>するということ</w:t>
      </w:r>
      <w:r>
        <w:rPr/>
        <w:t>を</w:t>
      </w:r>
      <w:r>
        <w:rPr/>
        <w:t>書き込むということでしょうかね。</w:t>
      </w:r>
    </w:p>
    <w:p>
      <w:pPr>
        <w:pStyle w:val="Normal"/>
        <w:autoSpaceDE w:val="false"/>
        <w:rPr/>
      </w:pPr>
      <w:r>
        <w:rPr/>
        <w:t>　</w:t>
      </w:r>
      <w:r>
        <w:rPr/>
        <w:t>武隈委員さん、</w:t>
      </w:r>
      <w:r>
        <w:rPr/>
        <w:t>今</w:t>
      </w:r>
      <w:r>
        <w:rPr/>
        <w:t>、重症心身障害児の介護者のレスパイトなんてのはどうなっているんですかね。レスパ</w:t>
      </w:r>
      <w:r>
        <w:rPr/>
        <w:t>イト</w:t>
      </w:r>
      <w:r>
        <w:rPr/>
        <w:t>とかショートステイとか。あまり聞きません</w:t>
      </w:r>
      <w:r>
        <w:rPr/>
        <w:t>？</w:t>
      </w:r>
    </w:p>
    <w:p>
      <w:pPr>
        <w:pStyle w:val="Normal"/>
        <w:autoSpaceDE w:val="false"/>
        <w:rPr/>
      </w:pPr>
      <w:r>
        <w:rPr/>
        <w:t>【武隈</w:t>
      </w:r>
      <w:r>
        <w:rPr/>
        <w:t>委員</w:t>
      </w:r>
      <w:r>
        <w:rPr/>
        <w:t>】　</w:t>
      </w:r>
      <w:r>
        <w:rPr/>
        <w:t>私は</w:t>
      </w:r>
      <w:r>
        <w:rPr/>
        <w:t>ほぼ在宅</w:t>
      </w:r>
      <w:r>
        <w:rPr/>
        <w:t>のほうなので。</w:t>
      </w:r>
    </w:p>
    <w:p>
      <w:pPr>
        <w:pStyle w:val="Normal"/>
        <w:autoSpaceDE w:val="false"/>
        <w:rPr/>
      </w:pPr>
      <w:r>
        <w:rPr/>
        <w:t>【前田厚生部長】　今</w:t>
      </w:r>
      <w:r>
        <w:rPr/>
        <w:t>２つあると思っていまして、１つは、重心という形で着目しますと、もともと入所施設として構えております</w:t>
      </w:r>
      <w:r>
        <w:rPr/>
        <w:t>国立病院機構の富山病院</w:t>
      </w:r>
      <w:r>
        <w:rPr/>
        <w:t>であります</w:t>
      </w:r>
      <w:r>
        <w:rPr/>
        <w:t>とか、</w:t>
      </w:r>
      <w:r>
        <w:rPr/>
        <w:t>そういったところの受け入れというところ、あと</w:t>
      </w:r>
      <w:r>
        <w:rPr/>
        <w:t>、</w:t>
      </w:r>
      <w:r>
        <w:rPr/>
        <w:t>リハ</w:t>
      </w:r>
      <w:r>
        <w:rPr/>
        <w:t>ビリ</w:t>
      </w:r>
      <w:r>
        <w:rPr/>
        <w:t>病院のほうでも受け入れということで行っております。</w:t>
      </w:r>
    </w:p>
    <w:p>
      <w:pPr>
        <w:pStyle w:val="Normal"/>
        <w:autoSpaceDE w:val="false"/>
        <w:rPr/>
      </w:pPr>
      <w:r>
        <w:rPr/>
        <w:t>　</w:t>
      </w:r>
      <w:r>
        <w:rPr/>
        <w:t>実際、数が限られているというのが現状になりますし、あと、難病の方々というところになりますと、今、富山</w:t>
      </w:r>
      <w:r>
        <w:rPr/>
        <w:t>大学</w:t>
      </w:r>
      <w:r>
        <w:rPr/>
        <w:t>のほうで非常にご</w:t>
      </w:r>
      <w:r>
        <w:rPr/>
        <w:t>尽力を</w:t>
      </w:r>
      <w:r>
        <w:rPr/>
        <w:t>いただいていまして、</w:t>
      </w:r>
      <w:r>
        <w:rPr/>
        <w:t>特に</w:t>
      </w:r>
      <w:r>
        <w:rPr/>
        <w:t>神経</w:t>
      </w:r>
      <w:r>
        <w:rPr/>
        <w:t>内科</w:t>
      </w:r>
      <w:r>
        <w:rPr/>
        <w:t>の方々の疾患</w:t>
      </w:r>
      <w:r>
        <w:rPr/>
        <w:t>ですと、</w:t>
      </w:r>
      <w:r>
        <w:rPr/>
        <w:t>結構大学のほうでうまくコーディネートしまして、何とかレスパイト、一時的に入れるような</w:t>
      </w:r>
      <w:r>
        <w:rPr/>
        <w:t>ところ</w:t>
      </w:r>
      <w:r>
        <w:rPr/>
        <w:t>を探すみたいなことをやっていて、受け皿はあるんですが、完璧かと言われると、仕組み</w:t>
      </w:r>
      <w:r>
        <w:rPr/>
        <w:t>としては</w:t>
      </w:r>
      <w:r>
        <w:rPr/>
        <w:t>あると</w:t>
      </w:r>
      <w:r>
        <w:rPr/>
        <w:t>いうような状況</w:t>
      </w:r>
      <w:r>
        <w:rPr/>
        <w:t>でございます。</w:t>
      </w:r>
    </w:p>
    <w:p>
      <w:pPr>
        <w:pStyle w:val="Normal"/>
        <w:autoSpaceDE w:val="false"/>
        <w:rPr/>
      </w:pPr>
      <w:r>
        <w:rPr/>
        <w:t>【大橋会長】　どこかに</w:t>
      </w:r>
      <w:r>
        <w:rPr/>
        <w:t>レスパイト</w:t>
      </w:r>
      <w:r>
        <w:rPr/>
        <w:t>だ</w:t>
      </w:r>
      <w:r>
        <w:rPr/>
        <w:t>とか、いわば難病だったらマクドナルドハウスみたいな</w:t>
      </w:r>
      <w:r>
        <w:rPr/>
        <w:t>企業だとかというのは</w:t>
      </w:r>
      <w:r>
        <w:rPr/>
        <w:t>ちょっと書き込ん</w:t>
      </w:r>
      <w:r>
        <w:rPr/>
        <w:t>でもいいかもしれないね。</w:t>
      </w:r>
    </w:p>
    <w:p>
      <w:pPr>
        <w:pStyle w:val="Normal"/>
        <w:autoSpaceDE w:val="false"/>
        <w:rPr/>
      </w:pPr>
      <w:r>
        <w:rPr/>
        <w:t>【惣万委員】　富山型</w:t>
      </w:r>
      <w:r>
        <w:rPr/>
        <w:t>の</w:t>
      </w:r>
      <w:r>
        <w:rPr/>
        <w:t>ショートステイ、</w:t>
      </w:r>
      <w:r>
        <w:rPr/>
        <w:t>私たち</w:t>
      </w:r>
      <w:r>
        <w:rPr/>
        <w:t>４</w:t>
      </w:r>
      <w:r>
        <w:rPr/>
        <w:t>床と３床と５床持っている</w:t>
      </w:r>
      <w:r>
        <w:rPr/>
        <w:t>んだ</w:t>
      </w:r>
      <w:r>
        <w:rPr/>
        <w:t>けど、</w:t>
      </w:r>
      <w:r>
        <w:rPr/>
        <w:t>空</w:t>
      </w:r>
      <w:r>
        <w:rPr/>
        <w:t>床型なんだけど、</w:t>
      </w:r>
      <w:r>
        <w:rPr/>
        <w:t>区分</w:t>
      </w:r>
      <w:r>
        <w:rPr/>
        <w:t>６の人も</w:t>
      </w:r>
      <w:r>
        <w:rPr/>
        <w:t>おられる</w:t>
      </w:r>
      <w:r>
        <w:rPr/>
        <w:t>。</w:t>
      </w:r>
    </w:p>
    <w:p>
      <w:pPr>
        <w:pStyle w:val="Normal"/>
        <w:autoSpaceDE w:val="false"/>
        <w:rPr/>
      </w:pPr>
      <w:r>
        <w:rPr/>
        <w:t>【大橋会長】　だって、</w:t>
      </w:r>
      <w:r>
        <w:rPr/>
        <w:t>惣万さんのところに行ったら重症心身障害</w:t>
      </w:r>
      <w:r>
        <w:rPr/>
        <w:t>、</w:t>
      </w:r>
      <w:r>
        <w:rPr/>
        <w:t>いたもんね。</w:t>
      </w:r>
    </w:p>
    <w:p>
      <w:pPr>
        <w:pStyle w:val="Normal"/>
        <w:autoSpaceDE w:val="false"/>
        <w:rPr/>
      </w:pPr>
      <w:r>
        <w:rPr/>
        <w:t>【惣万委員】　だから</w:t>
      </w:r>
      <w:r>
        <w:rPr/>
        <w:t>大丈夫</w:t>
      </w:r>
      <w:r>
        <w:rPr/>
        <w:t>です</w:t>
      </w:r>
      <w:r>
        <w:rPr/>
        <w:t>よ。ただ、合併する前の</w:t>
      </w:r>
      <w:r>
        <w:rPr/>
        <w:t>富山型</w:t>
      </w:r>
      <w:r>
        <w:rPr/>
        <w:t>が認められていないときは、</w:t>
      </w:r>
      <w:r>
        <w:rPr/>
        <w:t>32</w:t>
      </w:r>
      <w:r>
        <w:rPr/>
        <w:t>万</w:t>
      </w:r>
      <w:r>
        <w:rPr/>
        <w:t>人口で障害者の</w:t>
      </w:r>
      <w:r>
        <w:rPr/>
        <w:t>ショートステイ</w:t>
      </w:r>
      <w:r>
        <w:rPr/>
        <w:t>は３床しかなかった。</w:t>
      </w:r>
      <w:r>
        <w:rPr/>
        <w:t>そして、</w:t>
      </w:r>
      <w:r>
        <w:rPr/>
        <w:t>ほかの</w:t>
      </w:r>
      <w:r>
        <w:rPr/>
        <w:t>ところ</w:t>
      </w:r>
      <w:r>
        <w:rPr/>
        <w:t>に行っていた。今、富山</w:t>
      </w:r>
      <w:r>
        <w:rPr/>
        <w:t>型</w:t>
      </w:r>
      <w:r>
        <w:rPr/>
        <w:t>ができたから案外近くに来れる。本当に</w:t>
      </w:r>
      <w:r>
        <w:rPr/>
        <w:t>人工</w:t>
      </w:r>
      <w:r>
        <w:rPr/>
        <w:t>呼吸</w:t>
      </w:r>
      <w:r>
        <w:rPr/>
        <w:t>を</w:t>
      </w:r>
      <w:r>
        <w:rPr/>
        <w:t>つけるとか何かだったら部長さんが言われたところだけど</w:t>
      </w:r>
      <w:r>
        <w:rPr/>
        <w:t>。</w:t>
      </w:r>
    </w:p>
    <w:p>
      <w:pPr>
        <w:pStyle w:val="Normal"/>
        <w:autoSpaceDE w:val="false"/>
        <w:rPr/>
      </w:pPr>
      <w:r>
        <w:rPr/>
        <w:t>【大橋会長】　その辺</w:t>
      </w:r>
      <w:r>
        <w:rPr/>
        <w:t>の実績を踏まえて</w:t>
      </w:r>
      <w:r>
        <w:rPr/>
        <w:t>やれていると。</w:t>
      </w:r>
      <w:r>
        <w:rPr/>
        <w:t>だけど、</w:t>
      </w:r>
      <w:r>
        <w:rPr/>
        <w:t>もう少し重度化</w:t>
      </w:r>
      <w:r>
        <w:rPr/>
        <w:t>とか、あるいは医療的ケアだとか</w:t>
      </w:r>
      <w:r>
        <w:rPr/>
        <w:t>となったときには</w:t>
      </w:r>
      <w:r>
        <w:rPr/>
        <w:t>どうするとか、病院につなぐとかということが見えれば安心感が出てくるかもしれないね。</w:t>
      </w:r>
    </w:p>
    <w:p>
      <w:pPr>
        <w:pStyle w:val="Normal"/>
        <w:autoSpaceDE w:val="false"/>
        <w:rPr/>
      </w:pPr>
      <w:r>
        <w:rPr/>
        <w:t>　</w:t>
      </w:r>
      <w:r>
        <w:rPr/>
        <w:t>ありがとうございました。</w:t>
      </w:r>
    </w:p>
    <w:p>
      <w:pPr>
        <w:pStyle w:val="Normal"/>
        <w:autoSpaceDE w:val="false"/>
        <w:rPr/>
      </w:pPr>
      <w:r>
        <w:rPr/>
        <w:t>　</w:t>
      </w:r>
      <w:r>
        <w:rPr/>
        <w:t>31</w:t>
      </w:r>
      <w:r>
        <w:rPr/>
        <w:t>ページは</w:t>
      </w:r>
      <w:r>
        <w:rPr/>
        <w:t>サービス</w:t>
      </w:r>
      <w:r>
        <w:rPr/>
        <w:t>の効率</w:t>
      </w:r>
      <w:r>
        <w:rPr/>
        <w:t>化と</w:t>
      </w:r>
      <w:r>
        <w:rPr/>
        <w:t>評価システム、よろしいですかね。</w:t>
      </w:r>
    </w:p>
    <w:p>
      <w:pPr>
        <w:pStyle w:val="Normal"/>
        <w:autoSpaceDE w:val="false"/>
        <w:rPr/>
      </w:pPr>
      <w:r>
        <w:rPr/>
        <w:t>　</w:t>
      </w:r>
      <w:r>
        <w:rPr/>
        <w:t>32</w:t>
      </w:r>
      <w:r>
        <w:rPr/>
        <w:t>ページ、先ほど来いっぱい</w:t>
      </w:r>
      <w:r>
        <w:rPr/>
        <w:t>出てきました</w:t>
      </w:r>
      <w:r>
        <w:rPr/>
        <w:t>けど</w:t>
      </w:r>
      <w:r>
        <w:rPr/>
        <w:t>も</w:t>
      </w:r>
      <w:r>
        <w:rPr/>
        <w:t>、地域包括ケアシステムの</w:t>
      </w:r>
      <w:r>
        <w:rPr/>
        <w:t>深化</w:t>
      </w:r>
      <w:r>
        <w:rPr/>
        <w:t>で、全世代型、</w:t>
      </w:r>
      <w:r>
        <w:rPr/>
        <w:t>それから</w:t>
      </w:r>
      <w:r>
        <w:rPr/>
        <w:t>専門</w:t>
      </w:r>
      <w:r>
        <w:rPr/>
        <w:t>・</w:t>
      </w:r>
      <w:r>
        <w:rPr/>
        <w:t>多</w:t>
      </w:r>
      <w:r>
        <w:rPr/>
        <w:t>職種</w:t>
      </w:r>
      <w:r>
        <w:rPr/>
        <w:t>連携、ケアネット事業との関係</w:t>
      </w:r>
      <w:r>
        <w:rPr/>
        <w:t>と</w:t>
      </w:r>
      <w:r>
        <w:rPr/>
        <w:t>いうことでしょうか。</w:t>
      </w:r>
    </w:p>
    <w:p>
      <w:pPr>
        <w:pStyle w:val="Normal"/>
        <w:autoSpaceDE w:val="false"/>
        <w:rPr/>
      </w:pPr>
      <w:r>
        <w:rPr/>
        <w:t>　</w:t>
      </w:r>
      <w:r>
        <w:rPr/>
        <w:t>この辺も</w:t>
      </w:r>
      <w:r>
        <w:rPr/>
        <w:t>、</w:t>
      </w:r>
      <w:r>
        <w:rPr/>
        <w:t>ケアネット事業、</w:t>
      </w:r>
      <w:r>
        <w:rPr/>
        <w:t>（</w:t>
      </w:r>
      <w:r>
        <w:rPr/>
        <w:t>２</w:t>
      </w:r>
      <w:r>
        <w:rPr/>
        <w:t>）</w:t>
      </w:r>
      <w:r>
        <w:rPr/>
        <w:t>の中に書いてあるんだけど、もう少し強</w:t>
      </w:r>
      <w:r>
        <w:rPr/>
        <w:t>く</w:t>
      </w:r>
      <w:r>
        <w:rPr/>
        <w:t>ケアネット事業</w:t>
      </w:r>
      <w:r>
        <w:rPr/>
        <w:t>との</w:t>
      </w:r>
      <w:r>
        <w:rPr/>
        <w:t>連携を強める</w:t>
      </w:r>
      <w:r>
        <w:rPr/>
        <w:t>とか</w:t>
      </w:r>
      <w:r>
        <w:rPr/>
        <w:t>というのがあってもいい</w:t>
      </w:r>
      <w:r>
        <w:rPr/>
        <w:t>かもしれない</w:t>
      </w:r>
      <w:r>
        <w:rPr/>
        <w:t>です</w:t>
      </w:r>
      <w:r>
        <w:rPr/>
        <w:t>よ</w:t>
      </w:r>
      <w:r>
        <w:rPr/>
        <w:t>ね。サービス同士のつながりを言っているけど、地域とのつながりみたいなことをどう意識</w:t>
      </w:r>
      <w:r>
        <w:rPr/>
        <w:t>化</w:t>
      </w:r>
      <w:r>
        <w:rPr/>
        <w:t>するかみたいなことがあるかもしれません。</w:t>
      </w:r>
    </w:p>
    <w:p>
      <w:pPr>
        <w:pStyle w:val="Normal"/>
        <w:autoSpaceDE w:val="false"/>
        <w:rPr/>
      </w:pPr>
      <w:r>
        <w:rPr/>
        <w:t>　</w:t>
      </w:r>
      <w:r>
        <w:rPr/>
        <w:t>保健</w:t>
      </w:r>
      <w:r>
        <w:rPr/>
        <w:t>・</w:t>
      </w:r>
      <w:r>
        <w:rPr/>
        <w:t>医療</w:t>
      </w:r>
      <w:r>
        <w:rPr/>
        <w:t>・</w:t>
      </w:r>
      <w:r>
        <w:rPr/>
        <w:t>福祉の連携のサービスの</w:t>
      </w:r>
      <w:r>
        <w:rPr/>
        <w:t>一体化という</w:t>
      </w:r>
      <w:r>
        <w:rPr/>
        <w:t>ことで、障害別等も含めて書かれていて、高次能機能障害も入っていますから</w:t>
      </w:r>
      <w:r>
        <w:rPr/>
        <w:t>いいかと</w:t>
      </w:r>
      <w:r>
        <w:rPr/>
        <w:t>思いますが</w:t>
      </w:r>
      <w:r>
        <w:rPr/>
        <w:t>。</w:t>
      </w:r>
    </w:p>
    <w:p>
      <w:pPr>
        <w:pStyle w:val="Normal"/>
        <w:autoSpaceDE w:val="false"/>
        <w:rPr/>
      </w:pPr>
      <w:r>
        <w:rPr/>
        <w:t>　</w:t>
      </w:r>
      <w:r>
        <w:rPr/>
        <w:t>34</w:t>
      </w:r>
      <w:r>
        <w:rPr/>
        <w:t>ページ、</w:t>
      </w:r>
      <w:r>
        <w:rPr/>
        <w:t>ここで、</w:t>
      </w:r>
      <w:r>
        <w:rPr/>
        <w:t>ちょっと言いましたけど、（２）の下から５つ目ぐらいに市町村保健センターの危険因子の減少と言っているけど、さっき認知症の危険因子は</w:t>
      </w:r>
      <w:r>
        <w:rPr/>
        <w:t>、聴力</w:t>
      </w:r>
      <w:r>
        <w:rPr/>
        <w:t>の</w:t>
      </w:r>
      <w:r>
        <w:rPr/>
        <w:t>問題</w:t>
      </w:r>
      <w:r>
        <w:rPr/>
        <w:t>があるので、どこか書き込んでおいていただけるといいかなという</w:t>
      </w:r>
      <w:r>
        <w:rPr/>
        <w:t>。</w:t>
      </w:r>
      <w:r>
        <w:rPr/>
        <w:t>それは</w:t>
      </w:r>
      <w:r>
        <w:rPr/>
        <w:t>35</w:t>
      </w:r>
      <w:r>
        <w:rPr/>
        <w:t>ページにも絡むんですね。</w:t>
      </w:r>
      <w:r>
        <w:rPr/>
        <w:t>35</w:t>
      </w:r>
      <w:r>
        <w:rPr/>
        <w:t>ページのロコモティブシンドローム</w:t>
      </w:r>
      <w:r>
        <w:rPr/>
        <w:t>だとか</w:t>
      </w:r>
      <w:r>
        <w:rPr/>
        <w:t>という中に、</w:t>
      </w:r>
      <w:r>
        <w:rPr/>
        <w:t>口腔ケアは</w:t>
      </w:r>
      <w:r>
        <w:rPr/>
        <w:t>入っているんだけど</w:t>
      </w:r>
      <w:r>
        <w:rPr/>
        <w:t>聴力</w:t>
      </w:r>
      <w:r>
        <w:rPr/>
        <w:t>が入っていないですね。これ</w:t>
      </w:r>
      <w:r>
        <w:rPr/>
        <w:t>を</w:t>
      </w:r>
      <w:r>
        <w:rPr/>
        <w:t>ちょっと整理していただくといいかもしれません。</w:t>
      </w:r>
    </w:p>
    <w:p>
      <w:pPr>
        <w:pStyle w:val="Normal"/>
        <w:autoSpaceDE w:val="false"/>
        <w:rPr/>
      </w:pPr>
      <w:r>
        <w:rPr/>
        <w:t>　</w:t>
      </w:r>
      <w:r>
        <w:rPr/>
        <w:t>じゃ、</w:t>
      </w:r>
      <w:r>
        <w:rPr/>
        <w:t>36</w:t>
      </w:r>
      <w:r>
        <w:rPr/>
        <w:t>ページ、</w:t>
      </w:r>
      <w:r>
        <w:rPr/>
        <w:t>37</w:t>
      </w:r>
      <w:r>
        <w:rPr/>
        <w:t>ページ</w:t>
      </w:r>
      <w:r>
        <w:rPr/>
        <w:t>、</w:t>
      </w:r>
      <w:r>
        <w:rPr/>
        <w:t>特に</w:t>
      </w:r>
      <w:r>
        <w:rPr/>
        <w:t>37</w:t>
      </w:r>
      <w:r>
        <w:rPr/>
        <w:t>ページの１の（１）の一番下の</w:t>
      </w:r>
      <w:r>
        <w:rPr/>
        <w:t>潜在化</w:t>
      </w:r>
      <w:r>
        <w:rPr/>
        <w:t>しているニーズの発見、社会福祉</w:t>
      </w:r>
      <w:r>
        <w:rPr/>
        <w:t>協議会</w:t>
      </w:r>
      <w:r>
        <w:rPr/>
        <w:t>等における相談体制の充実、これはぜひ</w:t>
      </w:r>
      <w:r>
        <w:rPr/>
        <w:t>強く</w:t>
      </w:r>
      <w:r>
        <w:rPr/>
        <w:t>お願いしたいですね。そのためにもケアネット事業の整備</w:t>
      </w:r>
      <w:r>
        <w:rPr/>
        <w:t>、</w:t>
      </w:r>
      <w:r>
        <w:rPr/>
        <w:t>発展が必要だということでしょうか。</w:t>
      </w:r>
    </w:p>
    <w:p>
      <w:pPr>
        <w:pStyle w:val="Normal"/>
        <w:autoSpaceDE w:val="false"/>
        <w:rPr/>
      </w:pPr>
      <w:r>
        <w:rPr/>
        <w:t>　</w:t>
      </w:r>
      <w:r>
        <w:rPr/>
        <w:t>38</w:t>
      </w:r>
      <w:r>
        <w:rPr/>
        <w:t>ページの共生型包括ケアネットというのは</w:t>
      </w:r>
      <w:r>
        <w:rPr/>
        <w:t>3</w:t>
      </w:r>
      <w:r>
        <w:rPr/>
        <w:t>1</w:t>
      </w:r>
      <w:r>
        <w:rPr/>
        <w:t>ページにも</w:t>
      </w:r>
      <w:r>
        <w:rPr/>
        <w:t>出てきて</w:t>
      </w:r>
      <w:r>
        <w:rPr/>
        <w:t>いいんじゃないでしょうかね。</w:t>
      </w:r>
    </w:p>
    <w:p>
      <w:pPr>
        <w:pStyle w:val="Normal"/>
        <w:autoSpaceDE w:val="false"/>
        <w:rPr/>
      </w:pPr>
      <w:r>
        <w:rPr/>
        <w:t>【石浦厚生企画課長】　</w:t>
      </w:r>
      <w:r>
        <w:rPr/>
        <w:t>そうしたいと思っています。</w:t>
      </w:r>
    </w:p>
    <w:p>
      <w:pPr>
        <w:pStyle w:val="Normal"/>
        <w:autoSpaceDE w:val="false"/>
        <w:rPr/>
      </w:pPr>
      <w:r>
        <w:rPr/>
        <w:t>【大橋会長】　</w:t>
      </w:r>
      <w:r>
        <w:rPr/>
        <w:t>39</w:t>
      </w:r>
      <w:r>
        <w:rPr/>
        <w:t>ページ</w:t>
      </w:r>
      <w:r>
        <w:rPr/>
        <w:t>、さっき</w:t>
      </w:r>
      <w:r>
        <w:rPr/>
        <w:t>の</w:t>
      </w:r>
      <w:r>
        <w:rPr/>
        <w:t>専門相談のところで、やっぱり２つに分けましょうよと言ったのは</w:t>
      </w:r>
      <w:r>
        <w:rPr/>
        <w:t>②</w:t>
      </w:r>
      <w:r>
        <w:rPr/>
        <w:t>と</w:t>
      </w:r>
      <w:r>
        <w:rPr/>
        <w:t>③</w:t>
      </w:r>
      <w:r>
        <w:rPr/>
        <w:t>ですよね。やっぱり</w:t>
      </w:r>
      <w:r>
        <w:rPr/>
        <w:t>難病</w:t>
      </w:r>
      <w:r>
        <w:rPr/>
        <w:t>とかがんだとか虐待だと</w:t>
      </w:r>
      <w:r>
        <w:rPr/>
        <w:t>か、</w:t>
      </w:r>
      <w:r>
        <w:rPr/>
        <w:t>県レベルでかなり濃密にやらなくちゃいけない部分と市町村でやられる部分との違い</w:t>
      </w:r>
      <w:r>
        <w:rPr/>
        <w:t>。</w:t>
      </w:r>
      <w:r>
        <w:rPr/>
        <w:t>市町村の中も、例えば</w:t>
      </w:r>
      <w:r>
        <w:rPr/>
        <w:t>日常</w:t>
      </w:r>
      <w:r>
        <w:rPr/>
        <w:t>生活</w:t>
      </w:r>
      <w:r>
        <w:rPr/>
        <w:t>圏域の</w:t>
      </w:r>
      <w:r>
        <w:rPr/>
        <w:t>包括ケアでやるところと市のところでやらなくちゃいけないところの</w:t>
      </w:r>
      <w:r>
        <w:rPr/>
        <w:t>、</w:t>
      </w:r>
      <w:r>
        <w:rPr/>
        <w:t>その辺の書きぶりを少し整理する</w:t>
      </w:r>
      <w:r>
        <w:rPr/>
        <w:t>と</w:t>
      </w:r>
      <w:r>
        <w:rPr/>
        <w:t>見えてくるかもしれませんね。</w:t>
      </w:r>
    </w:p>
    <w:p>
      <w:pPr>
        <w:pStyle w:val="Normal"/>
        <w:autoSpaceDE w:val="false"/>
        <w:rPr/>
      </w:pPr>
      <w:r>
        <w:rPr/>
        <w:t>　</w:t>
      </w:r>
      <w:r>
        <w:rPr/>
        <w:t>40</w:t>
      </w:r>
      <w:r>
        <w:rPr/>
        <w:t>ページ、よろしゅうございま</w:t>
      </w:r>
      <w:r>
        <w:rPr/>
        <w:t>しょうか。</w:t>
      </w:r>
    </w:p>
    <w:p>
      <w:pPr>
        <w:pStyle w:val="Normal"/>
        <w:autoSpaceDE w:val="false"/>
        <w:rPr/>
      </w:pPr>
      <w:r>
        <w:rPr/>
        <w:t>　</w:t>
      </w:r>
      <w:r>
        <w:rPr/>
        <w:t>実はこれ、ずっと</w:t>
      </w:r>
      <w:r>
        <w:rPr/>
        <w:t>読んで</w:t>
      </w:r>
      <w:r>
        <w:rPr/>
        <w:t>きて、国のこの間の最終</w:t>
      </w:r>
      <w:r>
        <w:rPr/>
        <w:t>の</w:t>
      </w:r>
      <w:r>
        <w:rPr/>
        <w:t>まとめの中で、社会教育とか社会教育委員との連携というのが随分書き込まれたんですよね。これ、公民館があるけど。ぜひ教育企画課の方もいらっしゃるので、社会教育とか地域づくりをやる以上、社会教育や社会教育委員</w:t>
      </w:r>
      <w:r>
        <w:rPr/>
        <w:t>との関係</w:t>
      </w:r>
      <w:r>
        <w:rPr/>
        <w:t>、わざわざ厚労省の社会</w:t>
      </w:r>
      <w:r>
        <w:rPr/>
        <w:t>・</w:t>
      </w:r>
      <w:r>
        <w:rPr/>
        <w:t>援護</w:t>
      </w:r>
      <w:r>
        <w:rPr/>
        <w:t>局長が</w:t>
      </w:r>
      <w:r>
        <w:rPr/>
        <w:t>文科省の生涯学習政策局長のところ</w:t>
      </w:r>
      <w:r>
        <w:rPr/>
        <w:t>へ</w:t>
      </w:r>
      <w:r>
        <w:rPr/>
        <w:t>行って協力をお願いしているということなので、どこに入れるかというのはわからないけど、ちょっと入れておいていただいたほうがいいかなという思いがしますね。</w:t>
      </w:r>
    </w:p>
    <w:p>
      <w:pPr>
        <w:pStyle w:val="Normal"/>
        <w:autoSpaceDE w:val="false"/>
        <w:rPr/>
      </w:pPr>
      <w:r>
        <w:rPr/>
        <w:t>　</w:t>
      </w:r>
      <w:r>
        <w:rPr/>
        <w:t>ということで、一応さっと</w:t>
      </w:r>
      <w:r>
        <w:rPr/>
        <w:t>見ました</w:t>
      </w:r>
      <w:r>
        <w:rPr/>
        <w:t>。足りないところは、先ほど言ったように用紙に書いていただいて後ほどお出しいただければ</w:t>
      </w:r>
      <w:r>
        <w:rPr/>
        <w:t>ありがたいと</w:t>
      </w:r>
      <w:r>
        <w:rPr/>
        <w:t>いうことで</w:t>
      </w:r>
      <w:r>
        <w:rPr/>
        <w:t>、</w:t>
      </w:r>
      <w:r>
        <w:rPr/>
        <w:t>よろしゅうございますか。</w:t>
      </w:r>
    </w:p>
    <w:p>
      <w:pPr>
        <w:pStyle w:val="Normal"/>
        <w:autoSpaceDE w:val="false"/>
        <w:rPr/>
      </w:pPr>
      <w:r>
        <w:rPr/>
      </w:r>
    </w:p>
    <w:p>
      <w:pPr>
        <w:pStyle w:val="Normal"/>
        <w:autoSpaceDE w:val="false"/>
        <w:ind w:firstLine="227"/>
        <w:rPr/>
      </w:pPr>
      <w:r>
        <w:rPr>
          <w:rFonts w:ascii="ＭＳ ゴシック;MS Gothic" w:hAnsi="ＭＳ ゴシック;MS Gothic" w:cs="ＭＳ ゴシック;MS Gothic" w:eastAsia="ＭＳ ゴシック;MS Gothic"/>
        </w:rPr>
        <w:t>（３）新たな富山県民</w:t>
      </w:r>
      <w:r>
        <w:rPr>
          <w:rFonts w:ascii="ＭＳ ゴシック;MS Gothic" w:hAnsi="ＭＳ ゴシック;MS Gothic" w:cs="ＭＳ ゴシック;MS Gothic" w:eastAsia="ＭＳ ゴシック;MS Gothic"/>
        </w:rPr>
        <w:t>福祉基本計画策定に向けた今後のスケジュールについて</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より資料６に基づき説明</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４　閉　　会</w:t>
      </w:r>
    </w:p>
    <w:sectPr>
      <w:footerReference w:type="default" r:id="rId2"/>
      <w:type w:val="nextPage"/>
      <w:pgSz w:w="11906" w:h="16838"/>
      <w:pgMar w:left="1418" w:right="1418" w:gutter="0" w:header="0" w:top="1474" w:footer="1021" w:bottom="1814"/>
      <w:pgNumType w:start="1" w:fmt="decimal"/>
      <w:formProt w:val="false"/>
      <w:textDirection w:val="lrTb"/>
      <w:docGrid w:type="linesAndChars" w:linePitch="45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Ft">
    <w:name w:val="ft"/>
    <w:basedOn w:val="Style14"/>
    <w:qFormat/>
    <w:rPr/>
  </w:style>
  <w:style w:type="character" w:styleId="Style15">
    <w:name w:val="本文 (文字)"/>
    <w:qFormat/>
    <w:rPr>
      <w:rFonts w:ascii="ＭＳ 明朝;MS Mincho" w:hAnsi="ＭＳ 明朝;MS Mincho"/>
      <w:kern w:val="2"/>
      <w:sz w:val="21"/>
      <w:szCs w:val="24"/>
    </w:rPr>
  </w:style>
  <w:style w:type="character" w:styleId="Style16">
    <w:name w:val="本文字下げ (文字)"/>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2">
    <w:name w:val="本文インデント 2"/>
    <w:basedOn w:val="Normal"/>
    <w:qFormat/>
    <w:pPr>
      <w:ind w:left="210" w:hanging="210"/>
    </w:pPr>
    <w:rPr/>
  </w:style>
  <w:style w:type="paragraph" w:styleId="Style18">
    <w:name w:val="書式なし"/>
    <w:basedOn w:val="Normal"/>
    <w:qFormat/>
    <w:pPr/>
    <w:rPr>
      <w:rFonts w:ascii="ＭＳ 明朝;MS Mincho" w:hAnsi="ＭＳ 明朝;MS Mincho" w:cs="Courier New"/>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27" w:hanging="227"/>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本文字下げ"/>
    <w:basedOn w:val="TextBody"/>
    <w:qFormat/>
    <w:pPr>
      <w:ind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30:00Z</dcterms:created>
  <dc:creator/>
  <dc:description/>
  <cp:keywords/>
  <dc:language>en-US</dc:language>
  <cp:lastModifiedBy/>
  <dcterms:modified xsi:type="dcterms:W3CDTF">2017-12-11T02:07:00Z</dcterms:modified>
  <cp:revision>1</cp:revision>
  <dc:subject/>
  <dc:title/>
</cp:coreProperties>
</file>