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114300</wp:posOffset>
                </wp:positionV>
                <wp:extent cx="1224915" cy="103187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031760"/>
                          <a:chOff x="0" y="0"/>
                          <a:chExt cx="1225080" cy="1031760"/>
                        </a:xfrm>
                      </wpg:grpSpPr>
                      <wps:wsp>
                        <wps:cNvSpPr txBox="1"/>
                        <wps:spPr>
                          <a:xfrm>
                            <a:off x="24840" y="5040"/>
                            <a:ext cx="120024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療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介護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2400" cy="952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-9pt;width:96.45pt;height:81.2pt" coordorigin="5145,-180" coordsize="1929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84;top:-172;width:1889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医療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介護機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145;top:-180;width:1184;height:14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114300</wp:posOffset>
                </wp:positionV>
                <wp:extent cx="799465" cy="80010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00280"/>
                          <a:chOff x="0" y="0"/>
                          <a:chExt cx="799560" cy="800280"/>
                        </a:xfrm>
                      </wpg:grpSpPr>
                      <wps:wsp>
                        <wps:cNvSpPr txBox="1"/>
                        <wps:spPr>
                          <a:xfrm>
                            <a:off x="32400" y="0"/>
                            <a:ext cx="767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0"/>
                            <a:ext cx="611640" cy="68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-9pt;width:62.95pt;height:63pt" coordorigin="6825,-180" coordsize="1259,1260">
                <v:shape id="shape_0" fillcolor="white" stroked="f" o:allowincell="f" style="position:absolute;left:6876;top:-180;width:12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25;top:-159;width:962;height:10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生活保護法及び中国残留邦人等の円滑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-228600</wp:posOffset>
                </wp:positionV>
                <wp:extent cx="6000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18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6000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sz w:val="20"/>
        </w:rPr>
        <w:t>帰国の促進並びに永住帰国した中国残留　</w:t>
      </w:r>
      <w:r>
        <w:rPr>
          <w:sz w:val="24"/>
        </w:rPr>
        <w:t>　　指定　　　　　　　　　　　　　変更届書</w:t>
      </w:r>
    </w:p>
    <w:p>
      <w:pPr>
        <w:pStyle w:val="Normal"/>
        <w:ind w:firstLine="200"/>
        <w:rPr>
          <w:sz w:val="20"/>
        </w:rPr>
      </w:pPr>
      <w:r>
        <w:rPr>
          <w:kern w:val="0"/>
          <w:sz w:val="20"/>
        </w:rPr>
        <w:t>邦人等及び特定配偶者の自立の支援に関する法律</w:t>
      </w:r>
      <w:r>
        <w:rPr>
          <w:rFonts w:cs="Century" w:eastAsia="Century"/>
          <w:kern w:val="0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</w:t>
      </w:r>
      <w:r>
        <w:rPr>
          <w:rFonts w:eastAsia="Century" w:cs="Century"/>
        </w:rPr>
        <w:t xml:space="preserve"> </w:t>
      </w:r>
      <w:r>
        <w:rPr/>
        <w:t>次のとおり変更しましたので届け出ます。</w:t>
      </w:r>
    </w:p>
    <w:tbl>
      <w:tblPr>
        <w:tblW w:w="8702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5903"/>
      </w:tblGrid>
      <w:tr>
        <w:trPr>
          <w:trHeight w:val="8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医療機関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　　　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氏名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（住所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/>
              <w:t>変更事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60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患者等の措置状況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届出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7:00Z</dcterms:created>
  <dc:creator>JICHITAI</dc:creator>
  <dc:description/>
  <cp:keywords/>
  <dc:language>en-US</dc:language>
  <cp:lastModifiedBy>富山県</cp:lastModifiedBy>
  <cp:lastPrinted>2008-04-02T20:15:00Z</cp:lastPrinted>
  <dcterms:modified xsi:type="dcterms:W3CDTF">2021-01-18T08:21:00Z</dcterms:modified>
  <cp:revision>5</cp:revision>
  <dc:subject/>
  <dc:title>生活保護法指定</dc:title>
</cp:coreProperties>
</file>