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-114300</wp:posOffset>
                </wp:positionV>
                <wp:extent cx="1224915" cy="103187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31760"/>
                          <a:chOff x="0" y="0"/>
                          <a:chExt cx="1225080" cy="1031760"/>
                        </a:xfrm>
                      </wpg:grpSpPr>
                      <wps:wsp>
                        <wps:cNvSpPr txBox="1"/>
                        <wps:spPr>
                          <a:xfrm>
                            <a:off x="24840" y="5040"/>
                            <a:ext cx="120024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介護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2400" cy="952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9pt;width:96.45pt;height:81.2pt" coordorigin="5355,-180" coordsize="1929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4;top:-172;width:188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介護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355;top:-180;width:1184;height:14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882015" cy="81534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815400"/>
                          <a:chOff x="0" y="0"/>
                          <a:chExt cx="882000" cy="815400"/>
                        </a:xfrm>
                      </wpg:grpSpPr>
                      <wps:wsp>
                        <wps:cNvSpPr txBox="1"/>
                        <wps:spPr>
                          <a:xfrm>
                            <a:off x="82080" y="1512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8280" cy="552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pt;width:69.5pt;height:64.2pt" coordorigin="6930,0" coordsize="1390,1284">
                <v:shape id="shape_0" fillcolor="white" stroked="f" o:allowincell="f" style="position:absolute;left:7059;top:2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廃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30;top:0;width:1004;height:8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生活保護法及び中国残留邦人等の円滑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-228600</wp:posOffset>
                </wp:positionV>
                <wp:extent cx="6000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18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228600</wp:posOffset>
                </wp:positionV>
                <wp:extent cx="6000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1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</w:rPr>
        <w:t>帰国の促進並びに永住帰国した中国残留</w:t>
      </w:r>
      <w:r>
        <w:rPr>
          <w:sz w:val="24"/>
        </w:rPr>
        <w:t>　　　　　指定　　　　　　　　　　　　　届書</w:t>
      </w:r>
    </w:p>
    <w:p>
      <w:pPr>
        <w:pStyle w:val="Normal"/>
        <w:rPr/>
      </w:pPr>
      <w:r>
        <w:rPr>
          <w:kern w:val="0"/>
          <w:sz w:val="20"/>
        </w:rPr>
        <w:t>邦人等及び特定配偶者の自立の支援に関する法律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　　　　　　　　　　　　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次のとおり休止・廃止しましたので届け出ます。</w:t>
      </w:r>
    </w:p>
    <w:tbl>
      <w:tblPr>
        <w:tblW w:w="8702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21"/>
        <w:gridCol w:w="1019"/>
        <w:gridCol w:w="5903"/>
      </w:tblGrid>
      <w:tr>
        <w:trPr>
          <w:trHeight w:val="8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医療機関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休止・廃止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休止・廃止の理由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患者等の措置状況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開の見通し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休止の場合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届出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JICHITAI</dc:creator>
  <dc:description/>
  <cp:keywords/>
  <dc:language>en-US</dc:language>
  <cp:lastModifiedBy>富山県</cp:lastModifiedBy>
  <cp:lastPrinted>2008-04-02T20:15:00Z</cp:lastPrinted>
  <dcterms:modified xsi:type="dcterms:W3CDTF">2021-01-18T08:21:00Z</dcterms:modified>
  <cp:revision>4</cp:revision>
  <dc:subject/>
  <dc:title>生活保護法指定</dc:title>
</cp:coreProperties>
</file>