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-114300</wp:posOffset>
                </wp:positionV>
                <wp:extent cx="1195070" cy="1031875"/>
                <wp:effectExtent l="571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1031760"/>
                          <a:chOff x="0" y="0"/>
                          <a:chExt cx="1195200" cy="1031760"/>
                        </a:xfrm>
                      </wpg:grpSpPr>
                      <wps:wsp>
                        <wps:cNvSpPr txBox="1"/>
                        <wps:spPr>
                          <a:xfrm>
                            <a:off x="23400" y="5040"/>
                            <a:ext cx="1171440" cy="10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医療機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介護機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4760" cy="9525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-9pt;width:94.05pt;height:81.2pt" coordorigin="5670,-180" coordsize="1881,1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7;top:-172;width:1844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医療機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介護機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670;top:-180;width:1156;height:14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生活保護法及び中国残留邦人等の円滑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-228600</wp:posOffset>
                </wp:positionV>
                <wp:extent cx="6000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-18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sz w:val="20"/>
        </w:rPr>
        <w:t>帰国の促進並びに永住帰国した中国残留</w:t>
      </w:r>
      <w:r>
        <w:rPr>
          <w:sz w:val="24"/>
        </w:rPr>
        <w:t>　　　　　指定　　　　　　　再開届書</w:t>
      </w:r>
    </w:p>
    <w:p>
      <w:pPr>
        <w:pStyle w:val="Normal"/>
        <w:ind w:firstLine="200"/>
        <w:rPr/>
      </w:pPr>
      <w:r>
        <w:rPr>
          <w:kern w:val="0"/>
          <w:sz w:val="20"/>
        </w:rPr>
        <w:t>邦人等及び特定配偶者の自立の支援に関する法律</w:t>
      </w:r>
      <w:r>
        <w:rPr>
          <w:sz w:val="20"/>
        </w:rPr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次のとおり再開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71"/>
        <w:gridCol w:w="1869"/>
        <w:gridCol w:w="5903"/>
      </w:tblGrid>
      <w:tr>
        <w:trPr>
          <w:trHeight w:val="885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医療機関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　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ＴＥＬ</w:t>
            </w:r>
          </w:p>
        </w:tc>
      </w:tr>
      <w:tr>
        <w:trPr>
          <w:trHeight w:val="87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87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319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再開の理由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</w:t>
      </w:r>
      <w:r>
        <w:rPr>
          <w:sz w:val="22"/>
        </w:rPr>
        <w:t>富山県知事</w:t>
      </w:r>
      <w:r>
        <w:rPr>
          <w:rFonts w:cs="Century" w:eastAsia="Century"/>
          <w:sz w:val="28"/>
        </w:rPr>
        <w:t xml:space="preserve">                </w:t>
      </w:r>
      <w:r>
        <w:rPr>
          <w:sz w:val="28"/>
        </w:rPr>
        <w:t>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届出者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8:00Z</dcterms:created>
  <dc:creator>JICHITAI</dc:creator>
  <dc:description/>
  <cp:keywords/>
  <dc:language>en-US</dc:language>
  <cp:lastModifiedBy>富山県</cp:lastModifiedBy>
  <cp:lastPrinted>2008-04-02T20:15:00Z</cp:lastPrinted>
  <dcterms:modified xsi:type="dcterms:W3CDTF">2021-01-18T08:21:00Z</dcterms:modified>
  <cp:revision>5</cp:revision>
  <dc:subject/>
  <dc:title>生活保護法指定</dc:title>
</cp:coreProperties>
</file>