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３回富山県再犯防止推進計画検討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 議 次 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日　時　令和２年２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午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３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場　所　パレブラン高志会館　薫風の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　　会</w:t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挨　　拶</w:t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議　　事</w:t>
      </w:r>
    </w:p>
    <w:p>
      <w:pPr>
        <w:pStyle w:val="Normal"/>
        <w:spacing w:lineRule="exact" w:line="460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１）富山県再犯防止推進計画（案）について</w:t>
      </w:r>
    </w:p>
    <w:p>
      <w:pPr>
        <w:pStyle w:val="Normal"/>
        <w:spacing w:lineRule="exact" w:line="460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２）ご意見等への対応状況について</w:t>
      </w:r>
    </w:p>
    <w:p>
      <w:pPr>
        <w:pStyle w:val="Normal"/>
        <w:spacing w:lineRule="exact" w:line="460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３）意見交換</w:t>
      </w:r>
    </w:p>
    <w:p>
      <w:pPr>
        <w:pStyle w:val="Normal"/>
        <w:spacing w:lineRule="exact" w:line="460"/>
        <w:ind w:first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４）その他</w:t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閉　　会</w:t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当日配付資料）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配席図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出席者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前配付資料）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資料１　　　富山県再犯防止推進計画（案）の概要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資料２　　　県再犯防止推進ネットワークの構築と連携の充実のイメージ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資料３　　　富山県再犯防止推進計画（案）</w:t>
      </w:r>
    </w:p>
    <w:p>
      <w:pPr>
        <w:pStyle w:val="Normal"/>
        <w:spacing w:lineRule="exact" w:line="320"/>
        <w:ind w:left="210" w:right="-85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資料４　　　ご意見等への対応状況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24"/>
          <w:szCs w:val="24"/>
        </w:rPr>
        <w:t>【第２回検討委員会】・【パブリックコメント】</w:t>
      </w:r>
    </w:p>
    <w:p>
      <w:pPr>
        <w:pStyle w:val="Normal"/>
        <w:spacing w:lineRule="exact" w:line="320"/>
        <w:ind w:left="210"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資料５　　　富山県再犯防止推進計画（案）の検討経過について</w:t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8:00Z</dcterms:created>
  <dc:creator>企画部情報企画課</dc:creator>
  <dc:description/>
  <cp:keywords/>
  <dc:language>en-US</dc:language>
  <cp:lastModifiedBy>垣地　綾</cp:lastModifiedBy>
  <cp:lastPrinted>2020-02-13T10:01:00Z</cp:lastPrinted>
  <dcterms:modified xsi:type="dcterms:W3CDTF">2020-02-13T01:04:00Z</dcterms:modified>
  <cp:revision>70</cp:revision>
  <dc:subject/>
  <dc:title>平成１２年度第２回社会福祉法人等審査会</dc:title>
</cp:coreProperties>
</file>