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明　書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学生の皆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用紙を、病院見学・受験の際に「病院見学・受験担当者」に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記入後は、「請求書」、学生証のコピーとともに、富山県臨床研修病院連絡協議会事務局へ送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9pt;width:44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学生の皆さん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用紙を、病院見学・受験の際に「病院見学・受験担当者」に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記入後は、「請求書」、学生証のコピーとともに、富山県臨床研修病院連絡協議会事務局へ送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臨床研修病院連絡協議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病院名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病院見学・受験担当者　</w:t>
      </w:r>
      <w:r>
        <w:rPr>
          <w:sz w:val="16"/>
          <w:szCs w:val="16"/>
          <w:u w:val="single"/>
        </w:rPr>
        <w:t>サイン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見学・受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見学・受験日時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16"/>
          <w:szCs w:val="16"/>
        </w:rPr>
        <w:t>　　　</w:t>
      </w:r>
      <w:r>
        <w:rPr>
          <w:sz w:val="24"/>
        </w:rPr>
        <w:t>令和　　年　　月　　日　　　　時～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見学・受験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5:00Z</dcterms:created>
  <dc:creator>かっぱ博士</dc:creator>
  <dc:description/>
  <cp:keywords/>
  <dc:language>en-US</dc:language>
  <cp:lastModifiedBy>古澤　親</cp:lastModifiedBy>
  <cp:lastPrinted>2019-05-27T14:44:00Z</cp:lastPrinted>
  <dcterms:modified xsi:type="dcterms:W3CDTF">2019-05-27T05:44:00Z</dcterms:modified>
  <cp:revision>9</cp:revision>
  <dc:subject/>
  <dc:title/>
</cp:coreProperties>
</file>