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/>
        <w:t>応募する技術・製品の名称</w:t>
      </w:r>
    </w:p>
    <w:tbl>
      <w:tblPr>
        <w:tblW w:w="8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1689"/>
        <w:gridCol w:w="1701"/>
        <w:gridCol w:w="1701"/>
        <w:gridCol w:w="1761"/>
      </w:tblGrid>
      <w:tr>
        <w:trPr>
          <w:trHeight w:val="909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u w:val="single"/>
              </w:rPr>
              <w:t>技術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>CO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排出量を大幅に削減した○○素材の製造技術）また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u w:val="single"/>
              </w:rPr>
              <w:t>製品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（○○○切断機）などを記入してください</w:t>
            </w:r>
          </w:p>
        </w:tc>
      </w:tr>
      <w:tr>
        <w:trPr>
          <w:trHeight w:val="687" w:hRule="atLeast"/>
        </w:trPr>
        <w:tc>
          <w:tcPr>
            <w:tcW w:w="85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する技術・製品について</w:t>
            </w:r>
          </w:p>
        </w:tc>
      </w:tr>
      <w:tr>
        <w:trPr>
          <w:trHeight w:val="100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の期間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～　　　　　　年　　　月　</w:t>
            </w:r>
          </w:p>
        </w:tc>
      </w:tr>
      <w:tr>
        <w:trPr>
          <w:trHeight w:val="10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開始時期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5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183515</wp:posOffset>
                      </wp:positionV>
                      <wp:extent cx="2066925" cy="215265"/>
                      <wp:effectExtent l="31305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215280"/>
                              </a:xfrm>
                              <a:prstGeom prst="wedgeRoundRectCallout">
                                <a:avLst>
                                  <a:gd name="adj1" fmla="val -65046"/>
                                  <a:gd name="adj2" fmla="val -40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技術の場合は、当該技術が実用化された時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9pt;margin-top:14.45pt;width:162.7pt;height:16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技術の場合は、当該技術が実用化された時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25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</w:t>
            </w:r>
          </w:p>
        </w:tc>
      </w:tr>
      <w:tr>
        <w:trPr>
          <w:trHeight w:val="37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技術・製品による売上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   年  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  年  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   年  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近決算後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で</w:t>
            </w:r>
          </w:p>
        </w:tc>
      </w:tr>
      <w:tr>
        <w:trPr>
          <w:trHeight w:val="58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･製品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>新規性・独創性</w:t>
            </w:r>
          </w:p>
          <w:p>
            <w:pPr>
              <w:pStyle w:val="Normal"/>
              <w:spacing w:lineRule="exact" w:line="200"/>
              <w:ind w:left="32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応募技術や製品の新規性、独創性</w:t>
            </w:r>
            <w:r>
              <w:rPr>
                <w:sz w:val="18"/>
                <w:szCs w:val="18"/>
              </w:rPr>
              <w:t>について記載してください。</w:t>
            </w:r>
          </w:p>
        </w:tc>
      </w:tr>
      <w:tr>
        <w:trPr>
          <w:trHeight w:val="1218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・応募される技術や製品の他社技術・製品に対する優位性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（性能差など具体的数値があればお書き下さい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・応募される技術や製品の特許出願状況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など新規性、独創性の観点から記述ください。</w:t>
            </w:r>
          </w:p>
        </w:tc>
      </w:tr>
      <w:tr>
        <w:trPr>
          <w:trHeight w:val="680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信頼性</w:t>
            </w:r>
          </w:p>
          <w:p>
            <w:pPr>
              <w:pStyle w:val="Normal"/>
              <w:autoSpaceDE w:val="false"/>
              <w:spacing w:lineRule="exact" w:line="200"/>
              <w:ind w:left="32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応募技術や製品の完成度、技術水準、省エネルギー・環境に配慮した生産方法、品質管理など</w:t>
            </w:r>
            <w:r>
              <w:rPr>
                <w:sz w:val="18"/>
                <w:szCs w:val="18"/>
              </w:rPr>
              <w:t>について記載してください。</w:t>
            </w:r>
          </w:p>
        </w:tc>
      </w:tr>
      <w:tr>
        <w:trPr>
          <w:trHeight w:val="1785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・応募される技術や製品の完成度（技術の安定性、安全性など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・応募される技術や製品の技術水準（従来技術・製品との比較、高歩留まり、低コストなど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・応募される技術や製品の製造工程における省エネルギー・地球環境保全に対する取り組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・貴社におけるＩＳＯなどの品質保証認証取得状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・貴社におけるＱＣ活動などへの取り組み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など信頼性の観点から記述ください。また具体的数値があればお書きください。</w:t>
            </w:r>
          </w:p>
        </w:tc>
      </w:tr>
      <w:tr>
        <w:trPr>
          <w:trHeight w:val="680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市場性・成長性</w:t>
            </w:r>
          </w:p>
          <w:p>
            <w:pPr>
              <w:pStyle w:val="Normal"/>
              <w:spacing w:lineRule="exact" w:line="200"/>
              <w:ind w:left="325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応募技術や製品の売上高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場シェア、今後の成長性などについて記載してください。</w:t>
            </w:r>
          </w:p>
        </w:tc>
      </w:tr>
      <w:tr>
        <w:trPr>
          <w:trHeight w:val="1026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・応募される技術や製品の売上高および市場シェア、貴社における売上げシェ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・応募される技術や製品の将来性（国内、国外など今後見込まれる需要等）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などを記入してください。</w:t>
            </w:r>
          </w:p>
        </w:tc>
      </w:tr>
      <w:tr>
        <w:trPr>
          <w:trHeight w:val="680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>研究開発・知財戦略・人材育成</w:t>
            </w:r>
          </w:p>
          <w:p>
            <w:pPr>
              <w:pStyle w:val="Normal"/>
              <w:autoSpaceDE w:val="false"/>
              <w:spacing w:lineRule="exact" w:line="280"/>
              <w:ind w:left="325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技術や製品の高度化のための研究開発体制、知財戦略、人材育成への取り組み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どについて記載してください。</w:t>
            </w:r>
          </w:p>
        </w:tc>
      </w:tr>
      <w:tr>
        <w:trPr>
          <w:trHeight w:val="1847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・応募される技術や製品の開発体制（大学等の外部機関やﾕｰｻﾞｰ企業等との連携など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・貴社における知的財産の戦略的創造、権利の戦略的活用・保護のための管理運営体制や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取り組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・社内技術者・技能者の資質向上など、ものづくり人材育成に対する取り組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・働きやすいものづくり現場作り、ものづくり社員の定着に対する取り組み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などを記入してください。</w:t>
            </w:r>
          </w:p>
        </w:tc>
      </w:tr>
      <w:tr>
        <w:trPr>
          <w:trHeight w:val="851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⑤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>その他</w:t>
            </w:r>
          </w:p>
          <w:p>
            <w:pPr>
              <w:pStyle w:val="Normal"/>
              <w:autoSpaceDE w:val="false"/>
              <w:spacing w:lineRule="exact" w:line="200"/>
              <w:ind w:left="325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他機関の表彰受賞、報道等で話題になったこと、地域貢献、その他特記事項などがありましたら記載して下さ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</w:t>
            </w:r>
          </w:p>
        </w:tc>
      </w:tr>
      <w:tr>
        <w:trPr>
          <w:trHeight w:val="2140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・他の機関の受賞歴、新聞や業界紙で話題になった事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・地域社会への貢献（地域活動など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・工業会や経済団体の活動に対する貢献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（役員、委員等への就任、各種事業に対する取り組み等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・県内大学や公設試との連携（共同研究、研修生派遣など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・当該技術・製品を含め、貴社における県内企業への受発注状況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などを記入してください。</w:t>
            </w:r>
          </w:p>
        </w:tc>
      </w:tr>
      <w:tr>
        <w:trPr>
          <w:trHeight w:val="17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⑤の項目について、３ページ以内で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応じて、写真やグラフの添付、新聞報道の写しなどを使用して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にしていただいても結構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富山県ものづくり大賞　「記入説明」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04:00Z</dcterms:created>
  <dc:creator> </dc:creator>
  <dc:description/>
  <cp:keywords/>
  <dc:language>en-US</dc:language>
  <cp:lastModifiedBy>廣川　惣一郎</cp:lastModifiedBy>
  <cp:lastPrinted>2020-10-16T16:04:00Z</cp:lastPrinted>
  <dcterms:modified xsi:type="dcterms:W3CDTF">2024-05-31T07:49:00Z</dcterms:modified>
  <cp:revision>139</cp:revision>
  <dc:subject/>
  <dc:title>大賞応募用紙</dc:title>
</cp:coreProperties>
</file>