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実習１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課題①　実践例によるケアマネジメントの実際　　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[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様式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(ⅰ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165735</wp:posOffset>
                </wp:positionV>
                <wp:extent cx="274002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9.25pt;mso-wrap-distance-left:9.05pt;mso-wrap-distance-right:9.05pt;mso-wrap-distance-top:0pt;mso-wrap-distance-bottom:0pt;margin-top:13.0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230187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6355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４１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端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要約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フォ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サイズ・改行幅を変え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1.25pt;height:36.5pt;mso-wrap-distance-left:0pt;mso-wrap-distance-right:9.05pt;mso-wrap-distance-top:0pt;mso-wrap-distance-bottom:0pt;margin-top:-1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４１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端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要約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フォ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サイズ・改行幅を変え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践 例 の 概 要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834"/>
      </w:tblGrid>
      <w:tr>
        <w:trPr>
          <w:trHeight w:val="3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のタイト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の概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性別・家族構成・</w:t>
            </w:r>
          </w:p>
          <w:p>
            <w:pPr>
              <w:pStyle w:val="Normal"/>
              <w:spacing w:lineRule="exact" w:line="240"/>
              <w:ind w:left="193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地域の居住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の種類と等級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支援区分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390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歴及び病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生活歴】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病歴】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に至る経緯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望んでいる暮らし、訴え、困っていること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や家族の問題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能力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的問題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趣味趣向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しみ、長所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気が付いたこと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ＭＳ ゴシック;MS Gothic" w:cs="游明朝"/>
                <w:szCs w:val="72"/>
              </w:rPr>
            </w:pPr>
            <w:r>
              <w:rPr>
                <w:rFonts w:eastAsia="ＭＳ ゴシック;MS Gothic" w:cs="游明朝" w:ascii="游明朝" w:hAnsi="游明朝"/>
                <w:szCs w:val="72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ＭＳ 明朝"/>
    <w:charset w:val="80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27:00Z</dcterms:created>
  <dc:creator>FUJIKAWA, Yuichi</dc:creator>
  <dc:description/>
  <cp:keywords/>
  <dc:language>en-US</dc:language>
  <cp:lastModifiedBy>田村　育子</cp:lastModifiedBy>
  <cp:lastPrinted>2017-11-16T21:42:00Z</cp:lastPrinted>
  <dcterms:modified xsi:type="dcterms:W3CDTF">2023-07-03T09:23:00Z</dcterms:modified>
  <cp:revision>5</cp:revision>
  <dc:subject/>
  <dc:title>様式１</dc:title>
</cp:coreProperties>
</file>