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ind w:left="1560" w:hanging="156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pacing w:val="140"/>
          <w:kern w:val="0"/>
          <w:sz w:val="24"/>
        </w:rPr>
        <w:t>揚湯試験結果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表</w:t>
      </w:r>
    </w:p>
    <w:p>
      <w:pPr>
        <w:pStyle w:val="Normal"/>
        <w:ind w:left="630" w:firstLine="67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677"/>
        <w:gridCol w:w="214"/>
        <w:gridCol w:w="329"/>
        <w:gridCol w:w="366"/>
        <w:gridCol w:w="720"/>
        <w:gridCol w:w="449"/>
        <w:gridCol w:w="284"/>
        <w:gridCol w:w="715"/>
        <w:gridCol w:w="190"/>
        <w:gridCol w:w="1079"/>
        <w:gridCol w:w="182"/>
        <w:gridCol w:w="1086"/>
        <w:gridCol w:w="371"/>
        <w:gridCol w:w="2002"/>
      </w:tblGrid>
      <w:tr>
        <w:trPr>
          <w:trHeight w:val="446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実施日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～　　　　　　年　　　　月　　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実施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TEL</w:t>
            </w:r>
            <w:r>
              <w:rPr/>
              <w:t>　　　－　　　－</w:t>
            </w:r>
          </w:p>
        </w:tc>
      </w:tr>
      <w:tr>
        <w:trPr>
          <w:trHeight w:val="459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担当者氏名：　　　　　　　　　）</w:t>
            </w:r>
          </w:p>
        </w:tc>
      </w:tr>
      <w:tr>
        <w:trPr>
          <w:trHeight w:val="44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源　　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温泉　　　　　　　　　　源泉</w:t>
            </w:r>
          </w:p>
        </w:tc>
      </w:tr>
      <w:tr>
        <w:trPr>
          <w:trHeight w:val="45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　度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　径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43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ﾄﾚｰﾅ位置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に使用した動力装置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型式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/>
            </w:pPr>
            <w:r>
              <w:rPr/>
              <w:t xml:space="preserve">出力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/>
            </w:pPr>
            <w:r>
              <w:rPr/>
              <w:t xml:space="preserve">kW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転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pm</w:t>
            </w:r>
          </w:p>
        </w:tc>
      </w:tr>
      <w:tr>
        <w:trPr>
          <w:trHeight w:val="43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型式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/>
            </w:pPr>
            <w:r>
              <w:rPr/>
              <w:t xml:space="preserve">吐出口径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力設置位置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ＧＬ－　　　　　　　　　　ｍ</w:t>
            </w:r>
          </w:p>
        </w:tc>
      </w:tr>
      <w:tr>
        <w:trPr>
          <w:trHeight w:val="635" w:hRule="atLeast"/>
        </w:trPr>
        <w:tc>
          <w:tcPr>
            <w:tcW w:w="907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試　　験　　結　　果</w:t>
            </w:r>
          </w:p>
        </w:tc>
      </w:tr>
      <w:tr>
        <w:trPr>
          <w:trHeight w:val="61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揚湯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Ｌ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分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動水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GL-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m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泉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℃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揚湯時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分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50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段階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段階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段階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段階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段階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界揚湯量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Ｌ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分）</w:t>
            </w:r>
          </w:p>
        </w:tc>
      </w:tr>
      <w:tr>
        <w:trPr>
          <w:trHeight w:val="556" w:hRule="atLeast"/>
          <w:cantSplit w:val="true"/>
        </w:trPr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正揚湯量（限界揚湯量</w:t>
            </w:r>
            <w:r>
              <w:rPr/>
              <w:t>×0.8</w:t>
            </w:r>
            <w:r>
              <w:rPr/>
              <w:t>以下）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Ｌ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分）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測定値の単位は、揚湯試験実施要領の２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とお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7:00Z</dcterms:created>
  <dc:creator>NEC-PCuser</dc:creator>
  <dc:description/>
  <cp:keywords/>
  <dc:language>en-US</dc:language>
  <cp:lastModifiedBy>小林　史明</cp:lastModifiedBy>
  <cp:lastPrinted>2007-02-19T09:53:00Z</cp:lastPrinted>
  <dcterms:modified xsi:type="dcterms:W3CDTF">2023-12-08T02:48:00Z</dcterms:modified>
  <cp:revision>4</cp:revision>
  <dc:subject/>
  <dc:title>温泉管理利用等指導要領</dc:title>
</cp:coreProperties>
</file>