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別紙４）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続揚湯試験結果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揚湯量　　　　　　Ｌ／分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54610</wp:posOffset>
                </wp:positionV>
                <wp:extent cx="45974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4.3pt;width:361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00330</wp:posOffset>
                </wp:positionV>
                <wp:extent cx="45974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szCs w:val="20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05pt;mso-wrap-distance-left:9.05pt;mso-wrap-distance-right:9.05pt;mso-wrap-distance-top:0pt;mso-wrap-distance-bottom:0pt;margin-top:7.9pt;mso-position-vertical-relative:text;margin-left:9.0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cs="Century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Century"/>
                          <w:szCs w:val="20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91440</wp:posOffset>
                </wp:positionV>
                <wp:extent cx="11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2pt" to="54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39700</wp:posOffset>
                </wp:positionV>
                <wp:extent cx="114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5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87630</wp:posOffset>
                </wp:positionV>
                <wp:extent cx="229870" cy="1400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水　　　　位</w:t>
                            </w:r>
                          </w:p>
                        </w:txbxContent>
                      </wps:txbx>
                      <wps:bodyPr anchor="t" lIns="34290" tIns="24765" rIns="3429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0.3pt;mso-wrap-distance-left:9.05pt;mso-wrap-distance-right:9.05pt;mso-wrap-distance-top:0pt;mso-wrap-distance-bottom:0pt;margin-top:6.9pt;mso-position-vertical-relative:text;margin-left:18.1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水　　　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87960</wp:posOffset>
                </wp:positionV>
                <wp:extent cx="114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8pt" to="5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38735</wp:posOffset>
                </wp:positionV>
                <wp:extent cx="114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05pt" to="54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86360</wp:posOffset>
                </wp:positionV>
                <wp:extent cx="114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pt" to="5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</wp:posOffset>
                </wp:positionV>
                <wp:extent cx="0" cy="121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05pt" to="126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05pt" to="289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05pt" to="3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41605</wp:posOffset>
                </wp:positionV>
                <wp:extent cx="229870" cy="280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1pt;mso-wrap-distance-left:9.05pt;mso-wrap-distance-right:9.05pt;mso-wrap-distance-top:0pt;mso-wrap-distance-bottom:0pt;margin-top:11.15pt;mso-position-vertical-relative:text;margin-left:40.8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50495</wp:posOffset>
                </wp:positionV>
                <wp:extent cx="344805" cy="280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1pt;mso-wrap-distance-left:9.05pt;mso-wrap-distance-right:9.05pt;mso-wrap-distance-top:0pt;mso-wrap-distance-bottom:0pt;margin-top:11.85pt;mso-position-vertical-relative:text;margin-left:407.2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93345</wp:posOffset>
                </wp:positionV>
                <wp:extent cx="1379220" cy="420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揚湯開始後経過時間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3.1pt;mso-wrap-distance-left:9.05pt;mso-wrap-distance-right:9.05pt;mso-wrap-distance-top:0pt;mso-wrap-distance-bottom:0pt;margin-top:7.35pt;mso-position-vertical-relative:text;margin-left:171.9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揚湯開始後経過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水位は地表面を基準としグラフの下方を深くなる方向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静水位は揚湯開始後経過時間が０の時の水位として表示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4:04:00Z</dcterms:modified>
  <cp:revision>5</cp:revision>
  <dc:subject/>
  <dc:title>温泉管理利用等指導要領</dc:title>
</cp:coreProperties>
</file>