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</w:rPr>
        <w:t>とやまパープルリボンキャンペーン（ＤＶ防止普及啓発）パネル貸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のパネルサイ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貸出を希望されるパネルサイズを○で囲んでくださ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Ａ１（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594×841mm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）　</w:t>
            </w:r>
            <w:r>
              <w:rPr>
                <w:rFonts w:ascii="Arial" w:hAnsi="Arial" w:cs="Arial" w:eastAsia="Arial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Ａ２（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420×594mm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込責任者氏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ＴＥＬ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ＦＡＸ　　　　　　　　　　　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場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展示期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8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パネル自体を傷つけることのないよう、ご注意願い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欄は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0980</wp:posOffset>
                </wp:positionV>
                <wp:extent cx="223456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1530"/>
                              <w:gridCol w:w="13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3.5pt;mso-wrap-distance-left:7.1pt;mso-wrap-distance-right:0pt;mso-wrap-distance-top:0pt;mso-wrap-distance-bottom:0pt;margin-top:17.4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1530"/>
                        <w:gridCol w:w="13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月　　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</w:tblGrid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執行理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務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4:00Z</dcterms:created>
  <dc:creator>shisetsu02</dc:creator>
  <dc:description/>
  <cp:keywords/>
  <dc:language>en-US</dc:language>
  <cp:lastModifiedBy>渡辺　紗矢香</cp:lastModifiedBy>
  <cp:lastPrinted>2011-12-06T16:09:00Z</cp:lastPrinted>
  <dcterms:modified xsi:type="dcterms:W3CDTF">2022-10-05T07:51:00Z</dcterms:modified>
  <cp:revision>11</cp:revision>
  <dc:subject/>
  <dc:title>県民共生センター「サンフォルテ」は、富山県の男女共同参画を推進する拠点施設です</dc:title>
</cp:coreProperties>
</file>