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記載例１</w:t>
      </w:r>
    </w:p>
    <w:p>
      <w:pPr>
        <w:pStyle w:val="Normal"/>
        <w:jc w:val="center"/>
        <w:rPr/>
      </w:pPr>
      <w:r>
        <w:rPr/>
        <w:t>診</w:t>
      </w:r>
      <w:r>
        <w:rPr>
          <w:rFonts w:cs="Century" w:eastAsia="Century"/>
        </w:rPr>
        <w:t xml:space="preserve">      </w:t>
      </w:r>
      <w:r>
        <w:rPr/>
        <w:t>断</w:t>
      </w:r>
      <w:r>
        <w:rPr>
          <w:rFonts w:cs="Century" w:eastAsia="Century"/>
        </w:rPr>
        <w:t xml:space="preserve">      </w:t>
      </w:r>
      <w:r>
        <w:rPr/>
        <w:t>書</w:t>
      </w:r>
    </w:p>
    <w:tbl>
      <w:tblPr>
        <w:tblW w:w="9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09"/>
        <w:gridCol w:w="1401"/>
        <w:gridCol w:w="1401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年　　月　　日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27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精神機能の障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firstLine="14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5880</wp:posOffset>
                      </wp:positionV>
                      <wp:extent cx="79375" cy="23323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33244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55080 h 1322280"/>
                                  <a:gd name="textAreaBottom" fmla="*/ 1267200 h 13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.05pt;margin-top:4.4pt;width:6.2pt;height:183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4610</wp:posOffset>
                      </wp:positionV>
                      <wp:extent cx="79375" cy="233235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3324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55080 h 1322280"/>
                                  <a:gd name="textAreaBottom" fmla="*/ 1267200 h 13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7.05pt;margin-top:4.3pt;width:6.2pt;height:183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診断名及び現に受けている治療の内容並び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現在の状況をできるだけ具体的に記載して下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年月日</w:t>
            </w:r>
          </w:p>
        </w:tc>
        <w:tc>
          <w:tcPr>
            <w:tcW w:w="7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2636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、診療所又は介護老人保健施設等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医師の氏名 （署名または記名押印）                                        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40" w:hanging="4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１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精神機能の障害の程度・内容により、許可（認定、登録、免許、指定、届出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spacing w:lineRule="exact" w:line="240"/>
        <w:ind w:left="540" w:hanging="48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注２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必要に応じて、診断書を作成した医師から精神機能の障害の程度・内容をお聞きする場合がありますので、電話番号は必ず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8:00Z</dcterms:created>
  <dc:creator>YamaguchiY</dc:creator>
  <dc:description/>
  <cp:keywords/>
  <dc:language>en-US</dc:language>
  <cp:lastModifiedBy>大塚　広夢</cp:lastModifiedBy>
  <cp:lastPrinted>2008-07-30T16:11:00Z</cp:lastPrinted>
  <dcterms:modified xsi:type="dcterms:W3CDTF">2022-01-13T01:59:00Z</dcterms:modified>
  <cp:revision>11</cp:revision>
  <dc:subject/>
  <dc:title>診      断      書</dc:title>
</cp:coreProperties>
</file>