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記載例２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雇　　　用　　　</w:t>
      </w:r>
      <w:r>
        <w:rPr>
          <w:sz w:val="28"/>
          <w:szCs w:val="28"/>
          <w:lang w:eastAsia="zh-TW"/>
        </w:rPr>
        <w:t>証</w:t>
      </w:r>
      <w:r>
        <w:rPr>
          <w:sz w:val="28"/>
          <w:szCs w:val="28"/>
        </w:rPr>
        <w:t>　　　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240"/>
        <w:rPr/>
      </w:pPr>
      <w:r>
        <w:rPr/>
        <w:t>下記のとおり、雇用関係にあることを証します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164465</wp:posOffset>
                </wp:positionV>
                <wp:extent cx="1600200" cy="469900"/>
                <wp:effectExtent l="8890" t="5080" r="5715" b="196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9800"/>
                        </a:xfrm>
                        <a:prstGeom prst="wedgeRectCallout">
                          <a:avLst>
                            <a:gd name="adj1" fmla="val -49009"/>
                            <a:gd name="adj2" fmla="val 89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業務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レ点をつけ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0pt;margin-top:12.95pt;width:125.95pt;height:3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該当する業務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レ点をつけ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業　　務　　　　　□　薬局の管理者</w:t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  <w:tab/>
        <w:t>□</w:t>
      </w:r>
      <w:r>
        <w:rPr/>
        <w:t>　薬局製剤製造販売業の総括製造販売責任者</w:t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  <w:tab/>
        <w:t>□</w:t>
      </w:r>
      <w:r>
        <w:rPr/>
        <w:t>　薬局製剤製造業の製造管理者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２　勤務場所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勤務時間　　　　　午前　　　時　　　分から　午後　　　時　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　休　　日　　　　　日曜、祝日及び第１、３以外の土曜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雇用者　住　所（法人にあっては、主たる事務所の所在地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　　氏　名（法人にあっては、名称及び代表者の氏名）</w:t>
      </w:r>
    </w:p>
    <w:p>
      <w:pPr>
        <w:pStyle w:val="Normal"/>
        <w:ind w:firstLine="2400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被雇用者　住　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 xml:space="preserve">氏　名　　　　　　　　　　　　　　　　　　　　　　　　　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00:00Z</dcterms:created>
  <dc:creator>YamaguchiY</dc:creator>
  <dc:description/>
  <cp:keywords/>
  <dc:language>en-US</dc:language>
  <cp:lastModifiedBy>大塚　広夢</cp:lastModifiedBy>
  <cp:lastPrinted>2005-01-06T21:45:00Z</cp:lastPrinted>
  <dcterms:modified xsi:type="dcterms:W3CDTF">2021-12-06T08:31:00Z</dcterms:modified>
  <cp:revision>7</cp:revision>
  <dc:subject/>
  <dc:title>(大阪府様式●●)</dc:title>
</cp:coreProperties>
</file>