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載例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表示の記載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富山薬局くすり政策課支店鼻炎散１号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6350</wp:posOffset>
                      </wp:positionV>
                      <wp:extent cx="2102485" cy="755650"/>
                      <wp:effectExtent l="5715" t="310515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55640"/>
                              </a:xfrm>
                              <a:prstGeom prst="wedgeRectCallout">
                                <a:avLst>
                                  <a:gd name="adj1" fmla="val -48490"/>
                                  <a:gd name="adj2" fmla="val -89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販売名については、承認書どおりに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なお、薬局の支店名まで記載する必要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1pt;margin-top:-0.5pt;width:165.5pt;height:5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販売名については、承認書どおりに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お、薬局の支店名まで記載する必要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１包</w:t>
            </w:r>
            <w:r>
              <w:rPr>
                <w:rFonts w:eastAsia="ＭＳ Ｐゴシック" w:cs="ＭＳ Ｐゴシック" w:ascii="ＭＳ Ｐゴシック" w:hAnsi="ＭＳ Ｐゴシック"/>
              </w:rPr>
              <w:t>1.0g</w:t>
            </w:r>
            <w:r>
              <w:rPr>
                <w:rFonts w:ascii="ＭＳ Ｐゴシック" w:hAnsi="ＭＳ Ｐゴシック" w:cs="ＭＳ Ｐゴシック" w:eastAsia="ＭＳ Ｐゴシック"/>
              </w:rPr>
              <w:t>　９包入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成分（３包</w:t>
            </w:r>
            <w:r>
              <w:rPr>
                <w:rFonts w:eastAsia="ＭＳ Ｐゴシック" w:cs="ＭＳ Ｐゴシック" w:ascii="ＭＳ Ｐゴシック" w:hAnsi="ＭＳ Ｐゴシック"/>
              </w:rPr>
              <w:t>3.0g</w:t>
            </w:r>
            <w:r>
              <w:rPr>
                <w:rFonts w:ascii="ＭＳ Ｐゴシック" w:hAnsi="ＭＳ Ｐゴシック" w:cs="ＭＳ Ｐゴシック" w:eastAsia="ＭＳ Ｐゴシック"/>
              </w:rPr>
              <w:t>中）</w:t>
            </w:r>
          </w:p>
          <w:p>
            <w:pPr>
              <w:pStyle w:val="Normal"/>
              <w:tabs>
                <w:tab w:val="clear" w:pos="840"/>
                <w:tab w:val="left" w:pos="3913" w:leader="none"/>
              </w:tabs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塩酸プソイドエフェドリン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0.18g</w:t>
            </w:r>
          </w:p>
          <w:p>
            <w:pPr>
              <w:pStyle w:val="Normal"/>
              <w:tabs>
                <w:tab w:val="clear" w:pos="840"/>
                <w:tab w:val="left" w:pos="3913" w:leader="none"/>
              </w:tabs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酒石酸アリメマジン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0.005g</w:t>
            </w:r>
          </w:p>
          <w:p>
            <w:pPr>
              <w:pStyle w:val="Normal"/>
              <w:tabs>
                <w:tab w:val="clear" w:pos="840"/>
                <w:tab w:val="left" w:pos="3913" w:leader="none"/>
              </w:tabs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カフェイン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0.15g</w:t>
            </w:r>
          </w:p>
          <w:p>
            <w:pPr>
              <w:pStyle w:val="Normal"/>
              <w:tabs>
                <w:tab w:val="clear" w:pos="840"/>
                <w:tab w:val="left" w:pos="3913" w:leader="none"/>
              </w:tabs>
              <w:ind w:firstLine="27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カンゾウ末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1.5g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効能又は効果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ind w:left="271" w:firstLine="27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急性鼻炎、アレルギー性鼻炎又は副鼻腔炎による次の諸症状の緩和：くしゃみ、鼻水（鼻汁過多）、鼻づまり、なみだ目、のどの痛み、頭重（頭が重い）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法及び用量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ind w:left="271" w:firstLine="27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回量を次のとおりとし、１日３回、食後服用する。服用間隔は４時間以上おくこと。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ind w:left="271" w:firstLine="27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人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才以上）１包</w:t>
            </w:r>
            <w:r>
              <w:rPr>
                <w:rFonts w:eastAsia="ＭＳ Ｐゴシック" w:cs="ＭＳ Ｐゴシック" w:ascii="ＭＳ Ｐゴシック" w:hAnsi="ＭＳ Ｐゴシック"/>
              </w:rPr>
              <w:t>1.0g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才以上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才未満 大人の２／３、７才以上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才未満 大人の１／２、３才以上７才未満 大人の１／３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127635</wp:posOffset>
                      </wp:positionV>
                      <wp:extent cx="2102485" cy="755650"/>
                      <wp:effectExtent l="69659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55640"/>
                              </a:xfrm>
                              <a:prstGeom prst="wedgeRectCallout">
                                <a:avLst>
                                  <a:gd name="adj1" fmla="val -81439"/>
                                  <a:gd name="adj2" fmla="val -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住所については、薬局の住所を記載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また、名称については、法人名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4pt;margin-top:10.05pt;width:165.5pt;height:5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住所については、薬局の住所を記載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た、名称については、法人名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製造販売元　富山市新総曲輪１－７</w:t>
            </w:r>
          </w:p>
          <w:p>
            <w:pPr>
              <w:pStyle w:val="Normal"/>
              <w:tabs>
                <w:tab w:val="clear" w:pos="840"/>
                <w:tab w:val="left" w:pos="2107" w:leader="none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㈱富山薬局</w:t>
            </w:r>
          </w:p>
          <w:p>
            <w:pPr>
              <w:pStyle w:val="Normal"/>
              <w:tabs>
                <w:tab w:val="clear" w:pos="840"/>
                <w:tab w:val="left" w:pos="2107" w:leader="none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製造番号　　○○○○○○</w:t>
            </w:r>
          </w:p>
          <w:p>
            <w:pPr>
              <w:pStyle w:val="Normal"/>
              <w:tabs>
                <w:tab w:val="clear" w:pos="840"/>
                <w:tab w:val="left" w:pos="2107" w:leader="none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27635</wp:posOffset>
                      </wp:positionV>
                      <wp:extent cx="2102485" cy="755650"/>
                      <wp:effectExtent l="479425" t="5080" r="10833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755640"/>
                              </a:xfrm>
                              <a:prstGeom prst="wedgeRectCallout">
                                <a:avLst>
                                  <a:gd name="adj1" fmla="val -71625"/>
                                  <a:gd name="adj2" fmla="val -16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厚生労働大臣の指定する医薬品にあっては、その使用の期限を記載しなければな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3pt;margin-top:10.05pt;width:165.5pt;height:5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厚生労働大臣の指定する医薬品にあっては、その使用の期限を記載しなければな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07" w:leader="none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使用期限　　平成○年○月○日</w:t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481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5:00Z</dcterms:created>
  <dc:creator>くすり政策指導係</dc:creator>
  <dc:description/>
  <cp:keywords/>
  <dc:language>en-US</dc:language>
  <cp:lastModifiedBy> </cp:lastModifiedBy>
  <dcterms:modified xsi:type="dcterms:W3CDTF">2010-04-27T09:16:00Z</dcterms:modified>
  <cp:revision>5</cp:revision>
  <dc:subject/>
  <dc:title/>
</cp:coreProperties>
</file>