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例５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［医薬品（体外診断用医薬品を除く）、医薬部外品、化粧品又は再生医療等製品の場合］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ＧＱＰ及びＧＶＰの組織図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100705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保証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□□　□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44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保証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□□　□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71374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56.2pt" to="117.0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54984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2.95pt" to="144.15pt,4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6695</wp:posOffset>
                </wp:positionH>
                <wp:positionV relativeFrom="paragraph">
                  <wp:posOffset>7035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5.4pt" to="13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980</wp:posOffset>
                </wp:positionH>
                <wp:positionV relativeFrom="paragraph">
                  <wp:posOffset>2394585</wp:posOffset>
                </wp:positionV>
                <wp:extent cx="3575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8.55pt" to="315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97760</wp:posOffset>
                </wp:positionV>
                <wp:extent cx="15938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8.8pt" to="165.5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060</wp:posOffset>
                </wp:positionH>
                <wp:positionV relativeFrom="paragraph">
                  <wp:posOffset>3523615</wp:posOffset>
                </wp:positionV>
                <wp:extent cx="3429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77.45pt" to="314.75pt,277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483235</wp:posOffset>
                </wp:positionV>
                <wp:extent cx="1162050" cy="4895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総　務　部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38.05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総　務　部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1620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営　業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営　業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　発　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　発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3114040</wp:posOffset>
                </wp:positionV>
                <wp:extent cx="1396365" cy="803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製造業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■　■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63.25pt;mso-wrap-distance-left:9.05pt;mso-wrap-distance-right:9.05pt;mso-wrap-distance-top:0pt;mso-wrap-distance-bottom:0pt;margin-top:245.2pt;mso-position-vertical-relative:text;margin-left:314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『製造業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責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■■　■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233680</wp:posOffset>
                </wp:positionV>
                <wp:extent cx="1511300" cy="574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◇◇　◇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5.25pt;mso-wrap-distance-left:9.05pt;mso-wrap-distance-right:9.05pt;mso-wrap-distance-top:0pt;mso-wrap-distance-bottom:0pt;margin-top:18.4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◇◇　◇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2832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39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2490</wp:posOffset>
                </wp:positionH>
                <wp:positionV relativeFrom="paragraph">
                  <wp:posOffset>224155</wp:posOffset>
                </wp:positionV>
                <wp:extent cx="14947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安全管理統括部門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7.65pt;mso-position-vertical-relative:text;margin-left:1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安全管理統括部門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3804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情報管理部門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▲▲　▲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情報管理部門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管理実施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▲▲　▲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和暦）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住所　　富山県○○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氏名　　○○株式会社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取締役　　</w:t>
      </w:r>
      <w:r>
        <w:rPr/>
        <w:t>○○　○○</w:t>
      </w:r>
      <w:r>
        <w:rPr>
          <w:rFonts w:ascii="ＭＳ 明朝;MS Mincho" w:hAnsi="ＭＳ 明朝;MS Mincho" w:cs="ＭＳ 明朝;MS Mincho"/>
        </w:rPr>
        <w:t>　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例６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18"/>
          <w:u w:val="single"/>
        </w:rPr>
        <w:t>［医療機器又は体外診断用医薬品の場合］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ＱＭＳ及びＧＶＰの組織図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3100705</wp:posOffset>
                </wp:positionV>
                <wp:extent cx="14859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品質保証部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内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品質業務運営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□□　□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244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品質保証部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内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品質業務運営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□□　□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6535</wp:posOffset>
                </wp:positionH>
                <wp:positionV relativeFrom="paragraph">
                  <wp:posOffset>71374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56.2pt" to="117.05pt,4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8440</wp:posOffset>
                </wp:positionH>
                <wp:positionV relativeFrom="paragraph">
                  <wp:posOffset>549846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432.95pt" to="144.15pt,4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4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310890</wp:posOffset>
                </wp:positionV>
                <wp:extent cx="229235" cy="31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0.7pt" to="117pt,2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695</wp:posOffset>
                </wp:positionH>
                <wp:positionV relativeFrom="paragraph">
                  <wp:posOffset>70358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55.4pt" to="135.8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5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9980</wp:posOffset>
                </wp:positionH>
                <wp:positionV relativeFrom="paragraph">
                  <wp:posOffset>2394585</wp:posOffset>
                </wp:positionV>
                <wp:extent cx="3575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8.55pt" to="315.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397760</wp:posOffset>
                </wp:positionV>
                <wp:extent cx="159385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8.8pt" to="165.5pt,18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4333875</wp:posOffset>
                </wp:positionV>
                <wp:extent cx="1162050" cy="4762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●●　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●●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5248275</wp:posOffset>
                </wp:positionV>
                <wp:extent cx="1162050" cy="476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13.2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6565</wp:posOffset>
                </wp:positionH>
                <wp:positionV relativeFrom="paragraph">
                  <wp:posOffset>5080</wp:posOffset>
                </wp:positionV>
                <wp:extent cx="1162050" cy="4895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◆◆　◆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.55pt;mso-wrap-distance-left:9.05pt;mso-wrap-distance-right:9.05pt;mso-wrap-distance-top:0pt;mso-wrap-distance-bottom:0pt;margin-top:0.4pt;mso-position-vertical-relative:text;margin-left:1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◆◆　◆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6555</wp:posOffset>
                </wp:positionH>
                <wp:positionV relativeFrom="paragraph">
                  <wp:posOffset>14605</wp:posOffset>
                </wp:positionV>
                <wp:extent cx="1143000" cy="4705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総務部</w:t>
                            </w:r>
                            <w:r>
                              <w:rPr/>
                              <w:t>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05pt;mso-wrap-distance-left:9.05pt;mso-wrap-distance-right:9.05pt;mso-wrap-distance-top:0pt;mso-wrap-distance-bottom:0pt;margin-top:1.15pt;mso-position-vertical-relative:text;margin-left:2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総務部</w:t>
                      </w:r>
                      <w:r>
                        <w:rPr/>
                        <w:t>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6605</wp:posOffset>
                </wp:positionH>
                <wp:positionV relativeFrom="paragraph">
                  <wp:posOffset>287655</wp:posOffset>
                </wp:positionV>
                <wp:extent cx="1390015" cy="4184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15pt;margin-top:22.65pt;width:109.4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233680</wp:posOffset>
                </wp:positionV>
                <wp:extent cx="1511300" cy="5746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◇◇　◇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5.25pt;mso-wrap-distance-left:9.05pt;mso-wrap-distance-right:9.05pt;mso-wrap-distance-top:0pt;mso-wrap-distance-bottom:0pt;margin-top:18.4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◇◇　◇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6605</wp:posOffset>
                </wp:positionH>
                <wp:positionV relativeFrom="paragraph">
                  <wp:posOffset>245110</wp:posOffset>
                </wp:positionV>
                <wp:extent cx="1485900" cy="5492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責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25pt;mso-wrap-distance-left:9.05pt;mso-wrap-distance-right:9.05pt;mso-wrap-distance-top:0pt;mso-wrap-distance-bottom:0pt;margin-top:19.3pt;mso-position-vertical-relative:text;margin-left:2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2832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39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224155</wp:posOffset>
                </wp:positionV>
                <wp:extent cx="1494790" cy="6946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安全管理統括部門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7.65pt;mso-position-vertical-relative:text;margin-left:1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安全管理統括部門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380490" cy="6946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情報管理部門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管理実施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▲▲　▲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情報管理部門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管理実施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▲▲　▲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2482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管理監督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5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管理監督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営業部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営業部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7515</wp:posOffset>
                </wp:positionH>
                <wp:positionV relativeFrom="paragraph">
                  <wp:posOffset>-635</wp:posOffset>
                </wp:positionV>
                <wp:extent cx="11430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開発部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05pt;mso-position-vertical-relative:text;margin-left:2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開発部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和暦）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住所　　富山県○○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氏名　　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取締役　　</w:t>
      </w:r>
      <w:r>
        <w:rPr/>
        <w:t>○○　○○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3:00Z</dcterms:created>
  <dc:creator/>
  <dc:description/>
  <cp:keywords/>
  <dc:language>en-US</dc:language>
  <cp:lastModifiedBy/>
  <dcterms:modified xsi:type="dcterms:W3CDTF">2021-09-29T08:44:00Z</dcterms:modified>
  <cp:revision>1</cp:revision>
  <dc:subject/>
  <dc:title/>
</cp:coreProperties>
</file>