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4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令和７・８年度　富山県くらしのアドバイザー</w:t>
      </w:r>
      <w:r>
        <w:rPr/>
        <w:t>応募申込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80"/>
        <w:gridCol w:w="4201"/>
        <w:gridCol w:w="116"/>
        <w:gridCol w:w="914"/>
        <w:gridCol w:w="2758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36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5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・昭・平　　　年　　　月　　　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番号　　　　－　　　－　　　　Ｅメー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 務 先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番号　　　　－　　　－　　　　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　 動　 経　 験　 等</w:t>
            </w:r>
          </w:p>
        </w:tc>
      </w:tr>
      <w:tr>
        <w:trPr>
          <w:trHeight w:val="1435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ind w:left="294" w:hanging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国、都道府県、市町村または民間会社の消費生活等のモニター、くらしのアドバイザー、監視員、相談員、民生委員、調査員などの経験がある場合は、その名称、在任期間をご記入ください。また、消費生活専門相談員、司法書士等の資格をお持ちの方は、その旨、ご記入ください。消費者団体や消費生活研究グループに所属している方は、団体、グループ名もあわせてご記入ください。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モニター、　くらしのアドバイザー等の</w:t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経験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期間</w:t>
            </w:r>
          </w:p>
        </w:tc>
      </w:tr>
      <w:tr>
        <w:trPr>
          <w:trHeight w:val="58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資格等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属団体・</w:t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グループ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これまでに受講したことのある消費生活関連講座や、研修名をご記入ください。</w:t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ind w:left="294" w:hanging="29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今回応募された理由及びくらしのアドバイザーとしてどのように活動したいかについて、簡単にご記入ください。</w:t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440" w:leader="none"/>
        </w:tabs>
        <w:ind w:left="141" w:hanging="141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「生年月日」「職業」欄は、幅広い年齢層、分野の方にくらしのアドバイザーをお願いするためにご記入いただくものです。また、「勤務先」欄は、緊急の場合などに連絡を行うために、ご記入いただくもの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0:00Z</dcterms:created>
  <dc:creator>経営企画部情報政策課</dc:creator>
  <dc:description/>
  <cp:keywords/>
  <dc:language>en-US</dc:language>
  <cp:lastModifiedBy>松原　亮太</cp:lastModifiedBy>
  <cp:lastPrinted>2015-01-29T10:51:00Z</cp:lastPrinted>
  <dcterms:modified xsi:type="dcterms:W3CDTF">2024-12-20T00:51:00Z</dcterms:modified>
  <cp:revision>26</cp:revision>
  <dc:subject/>
  <dc:title>審議会等委員の公募実施に係る所管課業務フロー</dc:title>
</cp:coreProperties>
</file>