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２条関係）</w:t>
      </w:r>
    </w:p>
    <w:p>
      <w:pPr>
        <w:pStyle w:val="Normal"/>
        <w:jc w:val="center"/>
        <w:rPr/>
      </w:pPr>
      <w:r>
        <w:rPr/>
        <w:t>麻薬小売業者間譲渡許可書返納届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89"/>
        <w:gridCol w:w="1770"/>
        <w:gridCol w:w="2823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の事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麻薬及び向精神薬取締法施行規則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1</w:t>
            </w:r>
            <w:r>
              <w:rPr/>
              <w:t>項の規定により、上記のとおり、麻薬小売業者間譲渡許可書を返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富山県知事　　　　　　　　　　　　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届出者欄にそのすべてを記載することができないときは、別紙に記載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26:00Z</dcterms:created>
  <dc:creator/>
  <dc:description/>
  <cp:keywords/>
  <dc:language>en-US</dc:language>
  <cp:lastModifiedBy>加藤　貴裕</cp:lastModifiedBy>
  <dcterms:modified xsi:type="dcterms:W3CDTF">2022-03-30T06:31:00Z</dcterms:modified>
  <cp:revision>3</cp:revision>
  <dc:subject/>
  <dc:title/>
</cp:coreProperties>
</file>