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２条関係）</w:t>
      </w:r>
    </w:p>
    <w:p>
      <w:pPr>
        <w:pStyle w:val="Normal"/>
        <w:jc w:val="center"/>
        <w:rPr/>
      </w:pPr>
      <w:r>
        <w:rPr/>
        <w:t>麻薬小売業者間譲渡許可書再交付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Leckerli One" w:hAnsi="Century;Leckerli One" w:cs="Century;Leckerli One"/>
                <w:kern w:val="2"/>
                <w:sz w:val="21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Leckerli One" w:hAnsi="Century;Leckerli One" w:cs="Century;Leckerli One"/>
                <w:kern w:val="2"/>
                <w:sz w:val="21"/>
                <w:szCs w:val="24"/>
                <w:lang w:val="en-US" w:eastAsia="ja-JP" w:bidi="ar-SA"/>
              </w:rPr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Leckerli One" w:hAnsi="Century;Leckerli One" w:cs="Century;Leckerli One"/>
                <w:kern w:val="2"/>
                <w:sz w:val="21"/>
                <w:szCs w:val="24"/>
                <w:lang w:val="en-US" w:eastAsia="ja-JP" w:bidi="ar-SA"/>
              </w:rPr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Leckerli One" w:hAnsi="Century;Leckerli One" w:cs="Century;Leckerli One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Leckerli One" w:hAnsi="Century;Leckerli One" w:cs="Century;Leckerli One"/>
                <w:kern w:val="2"/>
                <w:sz w:val="21"/>
                <w:szCs w:val="24"/>
                <w:lang w:val="en-US" w:eastAsia="ja-JP" w:bidi="ar-SA"/>
              </w:rPr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Leckerli One" w:hAnsi="Century;Leckerli One" w:cs="Century;Leckerli One"/>
                <w:kern w:val="2"/>
                <w:sz w:val="21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Leckerli One" w:hAnsi="Century;Leckerli One" w:cs="Century;Leckerli One"/>
                <w:kern w:val="2"/>
                <w:sz w:val="21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Leckerli One" w:hAnsi="Century;Leckerli One" w:cs="Century;Leckerli One"/>
                <w:kern w:val="2"/>
                <w:sz w:val="21"/>
                <w:szCs w:val="24"/>
                <w:lang w:val="en-US" w:eastAsia="ja-JP" w:bidi="ar-SA"/>
              </w:rPr>
              <w:t>再交付の事由</w:t>
            </w:r>
          </w:p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Leckerli One" w:hAnsi="Century;Leckerli One" w:cs="Century;Leckerli One"/>
                <w:kern w:val="2"/>
                <w:sz w:val="21"/>
                <w:szCs w:val="24"/>
                <w:lang w:val="en-US" w:eastAsia="ja-JP" w:bidi="ar-SA"/>
              </w:rPr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Leckerli One" w:hAnsi="Century;Leckerli One" w:cs="Century;Leckerli One"/>
                <w:kern w:val="2"/>
                <w:sz w:val="21"/>
                <w:szCs w:val="24"/>
                <w:lang w:val="en-US" w:eastAsia="ja-JP" w:bidi="ar-SA"/>
              </w:rPr>
              <w:t>上記のとおり、麻薬小売業者間譲渡許可書の再交付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Leckerli One" w:hAnsi="Century;Leckerli One" w:cs="Century;Leckerli One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Leckerli One" w:hAnsi="Century;Leckerli One" w:cs="Century;Leckerli One"/>
                <w:kern w:val="2"/>
                <w:sz w:val="21"/>
                <w:szCs w:val="24"/>
                <w:lang w:val="en-US" w:eastAsia="ja-JP" w:bidi="ar-SA"/>
              </w:rPr>
              <w:t>住所（法人にあつては、主たる事務所の所在地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Leckerli One" w:hAnsi="Century;Leckerli One" w:cs="Century;Leckerli One"/>
                <w:kern w:val="2"/>
                <w:sz w:val="21"/>
                <w:szCs w:val="24"/>
                <w:lang w:val="en-US" w:eastAsia="ja-JP" w:bidi="ar-SA"/>
              </w:rPr>
              <w:t>氏名（法人にあつては、名称）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Leckerli One" w:hAnsi="Century;Leckerli One" w:cs="Century;Leckerli One"/>
                <w:kern w:val="2"/>
                <w:sz w:val="21"/>
                <w:szCs w:val="24"/>
                <w:lang w:val="en-US" w:eastAsia="ja-JP" w:bidi="ar-SA"/>
              </w:rPr>
              <w:t>　　　富山県知事　　　　　　　　　　　　　　殿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;Leckerli One" w:hAnsi="Century;Leckerli One" w:eastAsia="ＭＳ 明朝;MS Mincho" w:cs="Century;Leckerli One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;Leckerli One" w:hAnsi="Century;Leckerli One" w:cs="Century;Leckerli One"/>
          <w:kern w:val="2"/>
          <w:sz w:val="21"/>
          <w:szCs w:val="24"/>
          <w:lang w:val="en-US" w:eastAsia="ja-JP" w:bidi="ar-SA"/>
        </w:rPr>
        <w:t>（注意）</w:t>
      </w:r>
    </w:p>
    <w:p>
      <w:pPr>
        <w:pStyle w:val="Normal"/>
        <w:rPr/>
      </w:pPr>
      <w:r>
        <w:rPr/>
        <w:t>　　麻薬小売業者間譲渡許可書を毀損した場合には、当該許可書を添付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Leckerli On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Leckerli One" w:hAnsi="Century;Leckerli One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