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・資産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児童相談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10490</wp:posOffset>
                </wp:positionV>
                <wp:extent cx="3749040" cy="70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704160"/>
                          <a:chOff x="0" y="0"/>
                          <a:chExt cx="37490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904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障害児施設等軽減を申請す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生計中心者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〃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60840"/>
                            <a:ext cx="130680" cy="58752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37440 h 333000"/>
                              <a:gd name="textAreaBottom" fmla="*/ 2955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429"/>
                                  <a:pt x="0" y="4857"/>
                                </a:cubicBezTo>
                                <a:lnTo>
                                  <a:pt x="0" y="16743"/>
                                </a:lnTo>
                                <a:cubicBezTo>
                                  <a:pt x="0" y="1917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68760"/>
                            <a:ext cx="123840" cy="5875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49320 w 70200"/>
                              <a:gd name="textAreaTop" fmla="*/ 21960 h 333000"/>
                              <a:gd name="textAreaBottom" fmla="*/ 31104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425"/>
                                  <a:pt x="21600" y="2849"/>
                                </a:cubicBezTo>
                                <a:lnTo>
                                  <a:pt x="21600" y="18751"/>
                                </a:lnTo>
                                <a:cubicBezTo>
                                  <a:pt x="21600" y="2017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8.7pt;width:295.2pt;height:55.45pt" coordorigin="4224,174" coordsize="5904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4;top:174;width:590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障害児施設等軽減を申請する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生計中心者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〃　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35;top:270;width:205;height:92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639;top:282;width:194;height:92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numPr>
          <w:ilvl w:val="0"/>
          <w:numId w:val="0"/>
        </w:numPr>
        <w:ind w:left="-798" w:right="84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□住民票と同じ　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68"/>
        <w:gridCol w:w="1504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との関係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　請　者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世　帯　主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79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　　　　世　帯　員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〃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/>
      </w:pPr>
      <w:r>
        <w:rPr/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裏面に続く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者の資産等について（個別減免、障害児施設等軽減を申請する場合）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4320"/>
        <w:gridCol w:w="1980"/>
      </w:tblGrid>
      <w:tr>
        <w:trPr>
          <w:trHeight w:val="52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義の預貯金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義の不動産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その他の資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個別減免の場合については、利用者が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以上の場合に上記に本人の状況を記載。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生計中心者の資産等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障害児施設等軽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申請する場合）</w:t>
      </w:r>
    </w:p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4320"/>
        <w:gridCol w:w="1980"/>
      </w:tblGrid>
      <w:tr>
        <w:trPr>
          <w:trHeight w:val="3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計中心者名義の</w:t>
            </w:r>
          </w:p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貯金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計中心者名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71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その他の資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申請者本人以外（下の欄に記入）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．不実の申告をした場合、関係法令により処罰される場合があります。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06:00Z</dcterms:created>
  <dc:creator>厚生労働省ネットワークシステム</dc:creator>
  <dc:description/>
  <dc:language>en-US</dc:language>
  <cp:lastModifiedBy>障害第二係</cp:lastModifiedBy>
  <cp:lastPrinted>2007-02-08T09:05:00Z</cp:lastPrinted>
  <dcterms:modified xsi:type="dcterms:W3CDTF">2007-02-14T09:21:00Z</dcterms:modified>
  <cp:revision>6</cp:revision>
  <dc:subject/>
  <dc:title>世帯状況・収入・資産等申告書（案）</dc:title>
</cp:coreProperties>
</file>