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・資産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-74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相談所長　　殿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numPr>
          <w:ilvl w:val="0"/>
          <w:numId w:val="0"/>
        </w:numPr>
        <w:ind w:left="-798" w:right="84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00"/>
        <w:gridCol w:w="735"/>
        <w:gridCol w:w="1524"/>
      </w:tblGrid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7" w:leader="none"/>
              </w:tabs>
              <w:ind w:right="2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との関係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  <w:p>
            <w:pPr>
              <w:pStyle w:val="Normal"/>
              <w:ind w:left="-798"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8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〃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経費（Ｂ</w:t>
      </w:r>
      <w:r>
        <w:rPr/>
        <w:t>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裏面に続く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．不実の申告をした場合、関係法令により処罰される場合があります。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4:00Z</dcterms:created>
  <dc:creator>厚生労働省ネットワークシステム</dc:creator>
  <dc:description/>
  <cp:keywords/>
  <dc:language>en-US</dc:language>
  <cp:lastModifiedBy>富山県</cp:lastModifiedBy>
  <cp:lastPrinted>2022-05-06T16:57:00Z</cp:lastPrinted>
  <dcterms:modified xsi:type="dcterms:W3CDTF">2025-01-20T04:56:00Z</dcterms:modified>
  <cp:revision>14</cp:revision>
  <dc:subject/>
  <dc:title>世帯状況・収入・資産等申告書（案）</dc:title>
</cp:coreProperties>
</file>