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center"/>
        <w:rPr/>
      </w:pPr>
      <w:r>
        <w:rPr>
          <w:spacing w:val="35"/>
        </w:rPr>
        <w:t>障害者支援施設設置</w:t>
      </w:r>
      <w:r>
        <w:rPr/>
        <w:t>届</w:t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  <w:t>　　富山県知事　　　　殿</w:t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市町村長　　　　　　　　　　　</w:t>
      </w:r>
    </w:p>
    <w:p>
      <w:pPr>
        <w:pStyle w:val="Normal"/>
        <w:spacing w:lineRule="auto" w:line="300"/>
        <w:rPr/>
      </w:pPr>
      <w:r>
        <w:rPr/>
        <w:t>　障害者支援施設を設置したいので、障害者の日常生活及び社会生活を総合的に支援するための法律第</w:t>
      </w:r>
      <w:r>
        <w:rPr/>
        <w:t>83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6840"/>
      </w:tblGrid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障害福祉サービ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及び運営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開始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  <w:t>備考　添付書類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1)</w:t>
      </w:r>
      <w:r>
        <w:rPr/>
        <w:t>　建物の規模及び構造の概要並びにその平面図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2)</w:t>
      </w:r>
      <w:r>
        <w:rPr/>
        <w:t>　設備の概要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3)</w:t>
      </w:r>
      <w:r>
        <w:rPr/>
        <w:t>　主な職員の経歴書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4)</w:t>
      </w:r>
      <w:r>
        <w:rPr/>
        <w:t>　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(株)ぎょうせい</dc:creator>
  <dc:description/>
  <cp:keywords/>
  <dc:language>en-US</dc:language>
  <cp:lastModifiedBy>寺崎　理恵</cp:lastModifiedBy>
  <cp:lastPrinted>2016-07-12T17:19:00Z</cp:lastPrinted>
  <dcterms:modified xsi:type="dcterms:W3CDTF">2021-09-09T08:15:00Z</dcterms:modified>
  <cp:revision>5</cp:revision>
  <dc:subject/>
  <dc:title/>
</cp:coreProperties>
</file>