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利用日数に係る特例の適用を受ける日中活動サービス等に係る（変更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富山県知事　　</w:t>
      </w:r>
      <w:r>
        <w:rPr>
          <w:rFonts w:ascii="ＭＳ 明朝;MS Mincho" w:hAnsi="ＭＳ 明朝;MS Mincho" w:cs="ＭＳ 明朝;MS Mincho"/>
        </w:rPr>
        <w:t>石井　隆一　　殿</w:t>
      </w:r>
    </w:p>
    <w:p>
      <w:pPr>
        <w:pStyle w:val="Normal"/>
        <w:spacing w:lineRule="auto" w:line="360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　</w:t>
      </w:r>
    </w:p>
    <w:p>
      <w:pPr>
        <w:pStyle w:val="Normal"/>
        <w:spacing w:lineRule="auto" w:line="360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　出　者　</w:t>
      </w:r>
    </w:p>
    <w:p>
      <w:pPr>
        <w:pStyle w:val="Normal"/>
        <w:spacing w:lineRule="auto" w:line="360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</w:t>
      </w:r>
    </w:p>
    <w:p>
      <w:pPr>
        <w:pStyle w:val="Normal"/>
        <w:rPr/>
      </w:pPr>
      <w:r>
        <w:rPr/>
        <w:t>下記の理由により、利用日数に係る特例の適用を受ける必要がありますので、次のとおり届け出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2228"/>
        <w:gridCol w:w="1593"/>
        <w:gridCol w:w="2367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所・施設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障害種別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称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障害種別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地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連絡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  <w:szCs w:val="22"/>
              </w:rPr>
              <w:t>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担当者名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対象期間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特例の適用を受ける必要性</w:t>
            </w:r>
          </w:p>
        </w:tc>
      </w:tr>
      <w:tr>
        <w:trPr>
          <w:trHeight w:val="19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年　月～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年　月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　　ヶ月】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年　月～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年　月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　　ヶ月】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年　月～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年　月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　　ヶ月】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注１）対象期間とは、「原則の日数」を超える支援が必要となる月を含む３か月以上１年以内の期間をい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注２）年間計画・スケジュール表など、年間を通じた事業計画がわかる資料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（営業（開所）日及び休日、当該月の原則の日数及び営業日がわかるように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24:00Z</dcterms:created>
  <dc:creator>自立支援係</dc:creator>
  <dc:description/>
  <cp:keywords/>
  <dc:language>en-US</dc:language>
  <cp:lastModifiedBy>自立支援係</cp:lastModifiedBy>
  <dcterms:modified xsi:type="dcterms:W3CDTF">2007-05-18T07:21:00Z</dcterms:modified>
  <cp:revision>6</cp:revision>
  <dc:subject/>
  <dc:title>利用日数に係る特例の適用を受ける日中活動サービス等に係る（変更）届出書</dc:title>
</cp:coreProperties>
</file>