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号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別紙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pacing w:lineRule="exact" w:line="336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下請状況報告書</w:t>
      </w:r>
    </w:p>
    <w:p>
      <w:pPr>
        <w:pStyle w:val="Normal"/>
        <w:spacing w:lineRule="exact" w:line="33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294"/>
        <w:gridCol w:w="1007"/>
        <w:gridCol w:w="3243"/>
      </w:tblGrid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施設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3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832"/>
        <w:gridCol w:w="2652"/>
        <w:gridCol w:w="1438"/>
        <w:gridCol w:w="1438"/>
      </w:tblGrid>
      <w:tr>
        <w:trPr>
          <w:trHeight w:val="244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下請工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下請負次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下請業者名（代表者名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下請金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内容</w:t>
            </w:r>
          </w:p>
        </w:tc>
      </w:tr>
      <w:tr>
        <w:trPr>
          <w:trHeight w:val="24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前次下請業者名</w:t>
            </w:r>
          </w:p>
        </w:tc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3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51:00Z</dcterms:created>
  <dc:creator>生きがい対策係</dc:creator>
  <dc:description/>
  <cp:keywords/>
  <dc:language>en-US</dc:language>
  <cp:lastModifiedBy>自立支援係</cp:lastModifiedBy>
  <cp:lastPrinted>2011-03-24T19:29:00Z</cp:lastPrinted>
  <dcterms:modified xsi:type="dcterms:W3CDTF">2014-03-11T00:12:00Z</dcterms:modified>
  <cp:revision>5</cp:revision>
  <dc:subject/>
  <dc:title>様式第14号</dc:title>
</cp:coreProperties>
</file>