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５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発第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富山県知事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121"/>
          <w:kern w:val="0"/>
          <w:sz w:val="24"/>
          <w:szCs w:val="24"/>
        </w:rPr>
        <w:t>住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　　　　　　　　　　　　　　　</w:t>
      </w:r>
    </w:p>
    <w:p>
      <w:pPr>
        <w:pStyle w:val="Normal"/>
        <w:ind w:firstLine="221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121"/>
          <w:kern w:val="0"/>
          <w:sz w:val="24"/>
          <w:szCs w:val="24"/>
        </w:rPr>
        <w:t>法人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38"/>
          <w:w w:val="75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1"/>
          <w:w w:val="75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6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年度富山県障害福祉関係社会福祉施設等施設整備費補助金に係る</w:t>
      </w:r>
    </w:p>
    <w:p>
      <w:pPr>
        <w:pStyle w:val="Normal"/>
        <w:ind w:firstLine="6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入札参加予定業者について（届出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このことについて、下記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１　入札参加予定業者名簿　　別紙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２　入 札 予 定 日　　　　年　　月　　日（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３　最低制限価格の設定の有無　　　　　有　・　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４　入札予定価格　　別紙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報告様式例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　　　　　　　　　　入札参加予定業者の状況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3428"/>
        <w:gridCol w:w="1392"/>
        <w:gridCol w:w="3626"/>
      </w:tblGrid>
      <w:tr>
        <w:trPr>
          <w:trHeight w:val="454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施設名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工事名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2379"/>
        <w:gridCol w:w="1805"/>
        <w:gridCol w:w="3342"/>
        <w:gridCol w:w="1309"/>
      </w:tblGrid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入札参加予定業者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代 表 者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所　在　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１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２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４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５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６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７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８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９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１０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１１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１２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１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１４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１５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014"/>
        <w:gridCol w:w="7009"/>
      </w:tblGrid>
      <w:tr>
        <w:trPr>
          <w:trHeight w:val="567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設計価格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請負業者決定方法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・一般競争入札　・指名競争入札　・その他（　　　　　　　）</w:t>
            </w:r>
          </w:p>
        </w:tc>
      </w:tr>
      <w:tr>
        <w:trPr>
          <w:trHeight w:val="851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入札参加希望業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　　　　　　社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入札参加予定業者数＜入札参加希望業者数の場合の選別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理事会の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与の状況</w:t>
            </w:r>
          </w:p>
        </w:tc>
        <w:tc>
          <w:tcPr>
            <w:tcW w:w="8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特記事項</w:t>
            </w:r>
          </w:p>
        </w:tc>
        <w:tc>
          <w:tcPr>
            <w:tcW w:w="8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5:14:00Z</dcterms:created>
  <dc:creator>厚生部高齢福祉課</dc:creator>
  <dc:description/>
  <cp:keywords/>
  <dc:language>en-US</dc:language>
  <cp:lastModifiedBy>折戸　達成</cp:lastModifiedBy>
  <cp:lastPrinted>2022-02-04T18:02:00Z</cp:lastPrinted>
  <dcterms:modified xsi:type="dcterms:W3CDTF">2022-02-04T09:02:00Z</dcterms:modified>
  <cp:revision>26</cp:revision>
  <dc:subject/>
  <dc:title>高第112号</dc:title>
</cp:coreProperties>
</file>