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8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</w:rPr>
        <w:t>平成１９年度の工賃（賃金）実績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平成１９年度における障害者の就労関係事業所の工賃（賃金）実績について、次のとおり公表いた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color w:val="0000FF"/>
          <w:kern w:val="0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FF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25146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4pt;width:431.95pt;height:197.95pt;mso-wrap-style:none;v-text-anchor:middle">
                <v:fill o:detectmouseclick="t" type="solid" color2="#003366"/>
                <v:stroke color="fuchsia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257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工賃（賃金）について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仕事の内容、障害の程度、働く時間等の条件により金額が変わってく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また、今回の公表内容は、一律、月額換算による平均（年間の工賃（賃金）支払総額を各月の工賃（賃金）支払対象者の総数で割ったもの）となってい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1" w:firstLine="24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から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u w:val="wave"/>
                              </w:rPr>
                              <w:t>同じ事業所種別であっても、金額のみで単純な比較はできない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ことに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0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widowControl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工賃（賃金）については、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0000"/>
                          <w:kern w:val="0"/>
                          <w:sz w:val="24"/>
                        </w:rPr>
                        <w:t>仕事の内容、障害の程度、働く時間等の条件により金額が変わってくること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24"/>
                        </w:rPr>
                        <w:t>また、今回の公表内容は、一律、月額換算による平均（年間の工賃（賃金）支払総額を各月の工賃（賃金）支払対象者の総数で割ったもの）となっていること</w:t>
                      </w:r>
                    </w:p>
                    <w:p>
                      <w:pPr>
                        <w:pStyle w:val="Normal"/>
                        <w:widowControl/>
                        <w:ind w:left="241" w:firstLine="24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から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  <w:u w:val="wave"/>
                        </w:rPr>
                        <w:t>同じ事業所種別であっても、金額のみで単純な比較はできない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こと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１　公表の対象となる事業所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就労継続支援Ａ型事業所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・就労継続支援Ｂ型事業所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身体・知的・精神障害者入所・通所授産施設（小規模通所授産施設を含む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w w:val="66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w w:val="6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２　公表の対象となる工賃（賃金）の範囲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工賃、賃金、給与、手当、賞与その他名称を問わず、事業者が利用者に支払ったすべてのもの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３　富山県における平均工賃（賃金）月額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u w:val="single"/>
        </w:rPr>
        <w:t>１２，４０６円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fldChar w:fldCharType="begin"/>
      </w:r>
      <w:r>
        <w:rPr>
          <w:sz w:val="22"/>
          <w:kern w:val="0"/>
          <w:szCs w:val="22"/>
          <w:rFonts w:eastAsia="ＭＳ ゴシック;MS Gothic" w:cs="ＭＳ Ｐゴシック" w:ascii="ＭＳ ゴシック;MS Gothic" w:hAnsi="ＭＳ ゴシック;MS Gothic"/>
        </w:rPr>
        <w:instrText xml:space="preserve"> LINK Excel.Sheet.8 "\\\\HONSV004\\地域生活$\\☆工賃照会\\H19報告分\\Ｈ１９工賃実績取りまとめ報告書.xls" "H１９工賃取りまとめ (施設種類別)!R1C3:R70C9" \a \p </w:instrText>
      </w:r>
      <w:bookmarkStart w:id="0" w:name="_1282740218"/>
      <w:bookmarkEnd w:id="0"/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  <w:r>
        <w:rPr>
          <w:sz w:val="22"/>
          <w:kern w:val="0"/>
          <w:szCs w:val="22"/>
          <w:rFonts w:eastAsia="ＭＳ ゴシック;MS Gothic" w:cs="ＭＳ Ｐゴシック" w:ascii="ＭＳ ゴシック;MS Gothic" w:hAnsi="ＭＳ ゴシック;MS Gothic"/>
        </w:rPr>
        <w:fldChar w:fldCharType="separate"/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drawing>
          <wp:inline distT="0" distB="0" distL="0" distR="0">
            <wp:extent cx="6068695" cy="9641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kern w:val="0"/>
          <w:szCs w:val="22"/>
          <w:rFonts w:eastAsia="ＭＳ ゴシック;MS Gothic" w:cs="ＭＳ Ｐゴシック" w:ascii="ＭＳ ゴシック;MS Gothic" w:hAnsi="ＭＳ ゴシック;MS Gothic"/>
        </w:rPr>
        <w:fldChar w:fldCharType="end"/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20"/>
        </w:tabs>
        <w:ind w:left="8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07:00Z</dcterms:created>
  <dc:creator>地域生活支援係</dc:creator>
  <dc:description/>
  <cp:keywords/>
  <dc:language>en-US</dc:language>
  <cp:lastModifiedBy>地域生活支援係</cp:lastModifiedBy>
  <cp:lastPrinted>2008-09-12T14:07:00Z</cp:lastPrinted>
  <dcterms:modified xsi:type="dcterms:W3CDTF">2008-09-12T06:58:00Z</dcterms:modified>
  <cp:revision>3</cp:revision>
  <dc:subject/>
  <dc:title>平成１８年度の工賃（賃金）実績について</dc:title>
</cp:coreProperties>
</file>