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情報提供書</w:t>
      </w:r>
      <w:r>
        <w:rPr>
          <w:b/>
          <w:sz w:val="24"/>
        </w:rPr>
        <w:t>（かかりつけ医療機関から専門医療機関への連絡シート）</w:t>
      </w:r>
    </w:p>
    <w:p>
      <w:pPr>
        <w:pStyle w:val="Normal"/>
        <w:ind w:right="140" w:hanging="0"/>
        <w:rPr>
          <w:szCs w:val="21"/>
        </w:rPr>
      </w:pPr>
      <w:r>
        <w:rPr>
          <w:szCs w:val="21"/>
        </w:rPr>
        <w:t>　　　　　　　　　　　　　　　　　　　　　　　　　　　　　　　平成　　　年　　　月　　　日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＜紹介先＞　　　　　　　　　　　　　　　　　　　＜紹介元＞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にいかわ認知症疾患医療センター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96037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6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30" w:leader="none"/>
                                    </w:tabs>
                                    <w:spacing w:lineRule="exact" w:line="500"/>
                                    <w:ind w:right="142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医師名　　　　　　　　　　　　　　　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9.3pt;mso-wrap-distance-left:7.1pt;mso-wrap-distance-right:0pt;mso-wrap-distance-top:0pt;mso-wrap-distance-bottom:0pt;margin-top:3.45pt;mso-position-vertical-relative:text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6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30" w:leader="none"/>
                              </w:tabs>
                              <w:spacing w:lineRule="exact" w:line="500"/>
                              <w:ind w:right="14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医師名　　　　　　　　　　　　　　　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谷野呉山病院認知症疾患医療センター　　　　</w:t>
      </w:r>
    </w:p>
    <w:p>
      <w:pPr>
        <w:pStyle w:val="Normal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412115</wp:posOffset>
                </wp:positionV>
                <wp:extent cx="27051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05pt;margin-top:32.45pt;width:212.95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51435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4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北陸病院認知症疾患医療センター　　　　　　　</w:t>
      </w:r>
    </w:p>
    <w:p>
      <w:pPr>
        <w:pStyle w:val="Normal"/>
        <w:ind w:right="14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専門医療機関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500"/>
        <w:ind w:right="142" w:firstLine="22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科　　　　　　　　　　先生</w:t>
      </w:r>
      <w:r>
        <w:rPr>
          <w:sz w:val="22"/>
          <w:szCs w:val="22"/>
        </w:rPr>
        <w:t>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0"/>
        <w:gridCol w:w="568"/>
        <w:gridCol w:w="283"/>
        <w:gridCol w:w="828"/>
        <w:gridCol w:w="3142"/>
      </w:tblGrid>
      <w:tr>
        <w:trPr>
          <w:trHeight w:val="1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　年　　　月　　　日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（　　　　　　歳）</w:t>
            </w:r>
          </w:p>
        </w:tc>
      </w:tr>
      <w:tr>
        <w:trPr>
          <w:trHeight w:val="5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続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4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紹介目的</w:t>
            </w:r>
          </w:p>
        </w:tc>
        <w:tc>
          <w:tcPr>
            <w:tcW w:w="8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鑑別診断　　□初期治療（通院）　□入院依頼　　□再評価　　□報告　　□その他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既診断名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ルツハイマー型認知症　　　□血管性認知症　　　□レビー小体型認知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頭側頭型認知症　　　　　　□その他（　　　　　　　　　　　　）　　□不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核症状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記憶障害　　□判断力低下　　□見当識障害　　□失語　　□失行　　□失認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　　　　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辺症状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抑うつ　　□幻視　　□幻聴　　□妄想　　□睡眠障害　　□暴言　　□暴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徘徊　　□介護への抵抗　　□火の不始末　　□不潔行為　　□異食行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性的問題行動　　その他（　　　　　　　　　　　　　　　　　　　　　　　　　　）　　　　　　　　　　　　　　　　　　　　　　　　　　　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神経学的</w:t>
            </w:r>
            <w:r>
              <w:rPr>
                <w:sz w:val="16"/>
                <w:szCs w:val="16"/>
              </w:rPr>
              <w:t>所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構音障害　　□嚥下障害　　□振戦　　□歩行障害　　□その他（　　　　　　　　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合併症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血圧　　□糖尿病　　□脳疾患（病名：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心疾患（病名：　　　　　　　　　　）　□呼吸器疾患（病名：　　　　　　　　　）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科（整形）疾患（病名：　　　　　　　　　）□その他（　　　　　　　　　　　）　　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所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頭部ＣＴ　　平成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（結果：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ＭＲ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（結果：　　　　　　　　　　　　　　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検査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ＨＤＳ－Ｒ　（　　　／３０　）　　　　　　　　　　　　　　平成　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　平成　年　月　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介護認定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申請　　□要支援（　　　）　□要介護（　　　）　□申請中　　□非該当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訪問介護　　　□訪問看護　　　□デイサービス　　　□通所リハビリ（デイケ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ショートステイ　　□その他（　　　　　　　　　　　　　　　　　　　　　　　）</w:t>
            </w:r>
          </w:p>
        </w:tc>
      </w:tr>
      <w:tr>
        <w:trPr>
          <w:trHeight w:val="150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症状や治療などの経過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現在の処方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</w:t>
            </w:r>
          </w:p>
        </w:tc>
      </w:tr>
      <w:tr>
        <w:trPr>
          <w:trHeight w:val="110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その他特記事項等</w:t>
            </w:r>
          </w:p>
          <w:p>
            <w:pPr>
              <w:pStyle w:val="Normal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  <w:t>　　　　　　　　　　　　　　　　　　　　　　　　　　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  <w:lang w:eastAsia="ja-JP"/>
      </w:rPr>
      <w:t>（平成</w:t>
    </w:r>
    <w:r>
      <w:rPr>
        <w:szCs w:val="21"/>
        <w:lang w:eastAsia="ja-JP"/>
      </w:rPr>
      <w:t>24</w:t>
    </w:r>
    <w:r>
      <w:rPr>
        <w:szCs w:val="21"/>
        <w:lang w:eastAsia="ja-JP"/>
      </w:rPr>
      <w:t>年度認知症情報共有ツールモデル様式）</w:t>
    </w:r>
  </w:p>
  <w:p>
    <w:pPr>
      <w:pStyle w:val="Header"/>
      <w:jc w:val="right"/>
      <w:rPr>
        <w:sz w:val="28"/>
        <w:szCs w:val="28"/>
        <w:lang w:eastAsia="ja-JP"/>
      </w:rPr>
    </w:pPr>
    <w:r>
      <w:rPr>
        <w:sz w:val="28"/>
        <w:szCs w:val="28"/>
        <w:lang w:eastAsia="ja-JP"/>
      </w:rPr>
      <w:t>【シート</w:t>
    </w:r>
    <w:r>
      <w:rPr>
        <w:sz w:val="28"/>
        <w:szCs w:val="28"/>
        <w:lang w:eastAsia="ja-JP"/>
      </w:rPr>
      <w:t>C</w:t>
    </w:r>
    <w:r>
      <w:rPr>
        <w:sz w:val="28"/>
        <w:szCs w:val="28"/>
        <w:lang w:eastAsia="ja-JP"/>
      </w:rPr>
      <w:t>】</w:t>
    </w:r>
  </w:p>
  <w:p>
    <w:pPr>
      <w:pStyle w:val="Header"/>
      <w:spacing w:lineRule="exact" w:line="240"/>
      <w:jc w:val="right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3:00Z</dcterms:created>
  <dc:creator>jinbo</dc:creator>
  <dc:description/>
  <cp:keywords/>
  <dc:language>en-US</dc:language>
  <cp:lastModifiedBy>高齢福祉福祉係</cp:lastModifiedBy>
  <cp:lastPrinted>2013-04-08T16:51:00Z</cp:lastPrinted>
  <dcterms:modified xsi:type="dcterms:W3CDTF">2013-04-08T07:51:00Z</dcterms:modified>
  <cp:revision>7</cp:revision>
  <dc:subject/>
  <dc:title>治療方針・ケア方針説明書</dc:title>
</cp:coreProperties>
</file>