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-2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受講番号　　　氏名　　　　　　　　</w:t>
      </w:r>
    </w:p>
    <w:p>
      <w:pPr>
        <w:pStyle w:val="Normal"/>
        <w:jc w:val="center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エコマップ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における支援方針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の展開でこまっているこ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02235</wp:posOffset>
                </wp:positionV>
                <wp:extent cx="6994525" cy="664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66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15pt;margin-top:8.05pt;width:550.7pt;height:523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965</wp:posOffset>
                </wp:positionH>
                <wp:positionV relativeFrom="paragraph">
                  <wp:posOffset>19050</wp:posOffset>
                </wp:positionV>
                <wp:extent cx="12966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9.3pt;mso-wrap-distance-left:9.05pt;mso-wrap-distance-right:9.05pt;mso-wrap-distance-top:0pt;mso-wrap-distance-bottom:0pt;margin-top:1.5pt;mso-position-vertical-relative:text;margin-left:2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18440</wp:posOffset>
                </wp:positionV>
                <wp:extent cx="4991735" cy="4796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7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7.2pt;width:393pt;height:377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6283960</wp:posOffset>
                </wp:positionV>
                <wp:extent cx="1373505" cy="114300"/>
                <wp:effectExtent l="2540" t="4445" r="2540" b="4445"/>
                <wp:wrapNone/>
                <wp:docPr id="4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6.05pt;margin-top:494.8pt;width:108.1pt;height:8.95pt" coordorigin="2321,9896" coordsize="2162,179">
                <v:line id="shape_0" from="2321,9896" to="2680,10075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4,9896" to="3043,1007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9896" to="3407,10075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9896" to="3770,1007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9896" to="4120,10075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4,9896" to="4483,1007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29718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0pt;width:233.95pt;height:23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606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198pt,2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46400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2pt" to="323.95pt,2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324pt,231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1pt" to="198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1pt" to="215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pt" to="180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3pt" to="21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1pt" to="324pt,16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0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pt" to="341.95pt,15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pt" to="342pt,15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2pt" to="216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2pt" to="243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pt" to="270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2pt" to="297pt,2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14560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114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315</wp:posOffset>
                </wp:positionH>
                <wp:positionV relativeFrom="paragraph">
                  <wp:posOffset>6148705</wp:posOffset>
                </wp:positionV>
                <wp:extent cx="14408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484.15pt;width:1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7855</wp:posOffset>
                </wp:positionH>
                <wp:positionV relativeFrom="paragraph">
                  <wp:posOffset>6148705</wp:posOffset>
                </wp:positionV>
                <wp:extent cx="135699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484.15pt;width:106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224790</wp:posOffset>
                </wp:positionV>
                <wp:extent cx="976630" cy="2451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資源（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3pt;mso-wrap-distance-left:9.05pt;mso-wrap-distance-right:9.05pt;mso-wrap-distance-top:0pt;mso-wrap-distance-bottom:0pt;margin-top:17.7pt;mso-position-vertical-relative:text;margin-left:2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資源（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252" w:leader="none"/>
        <w:tab w:val="right" w:pos="8504" w:leader="none"/>
        <w:tab w:val="right" w:pos="10204" w:leader="none"/>
      </w:tabs>
      <w:jc w:val="left"/>
      <w:rPr/>
    </w:pPr>
    <w:r>
      <w:rPr>
        <w:b/>
      </w:rPr>
      <w:t>実践報告書（書式１－②）</w:t>
    </w:r>
    <w:r>
      <w:rPr/>
      <w:tab/>
      <w:tab/>
      <w:tab/>
    </w:r>
    <w:r>
      <w:rPr>
        <w:bdr w:val="single" w:sz="4" w:space="0" w:color="000000"/>
      </w:rPr>
      <w:t>書式１－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28:00Z</dcterms:created>
  <dc:creator>相談援助課</dc:creator>
  <dc:description/>
  <cp:keywords/>
  <dc:language>en-US</dc:language>
  <cp:lastModifiedBy>田村　育子</cp:lastModifiedBy>
  <cp:lastPrinted>2024-07-08T14:35:00Z</cp:lastPrinted>
  <dcterms:modified xsi:type="dcterms:W3CDTF">2024-08-13T08:13:00Z</dcterms:modified>
  <cp:revision>24</cp:revision>
  <dc:subject/>
  <dc:title>（様式４）</dc:title>
</cp:coreProperties>
</file>