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 富山県社会福祉審議会高齢者福祉専門分科会及び</w:t>
      </w:r>
    </w:p>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富山県あんしん在宅医療・訪問看護推進会議</w:t>
      </w:r>
    </w:p>
    <w:p>
      <w:pPr>
        <w:pStyle w:val="Normal"/>
        <w:autoSpaceDE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ind w:left="60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28</w:t>
      </w:r>
      <w:r>
        <w:rPr>
          <w:rFonts w:ascii="ＭＳ ゴシック;MS Gothic" w:hAnsi="ＭＳ ゴシック;MS Gothic" w:cs="ＭＳ ゴシック;MS Gothic" w:eastAsia="ＭＳ ゴシック;MS Gothic"/>
          <w:kern w:val="0"/>
        </w:rPr>
        <w:t>年３月</w:t>
      </w:r>
      <w:r>
        <w:rPr>
          <w:rFonts w:eastAsia="ＭＳ ゴシック;MS Gothic" w:cs="ＭＳ ゴシック;MS Gothic" w:ascii="ＭＳ ゴシック;MS Gothic" w:hAnsi="ＭＳ ゴシック;MS Gothic"/>
          <w:kern w:val="0"/>
        </w:rPr>
        <w:t>29</w:t>
      </w:r>
      <w:r>
        <w:rPr>
          <w:rFonts w:ascii="ＭＳ ゴシック;MS Gothic" w:hAnsi="ＭＳ ゴシック;MS Gothic" w:cs="ＭＳ ゴシック;MS Gothic" w:eastAsia="ＭＳ ゴシック;MS Gothic"/>
          <w:kern w:val="0"/>
        </w:rPr>
        <w:t>日</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火</w:t>
      </w:r>
      <w:r>
        <w:rPr>
          <w:rFonts w:eastAsia="ＭＳ ゴシック;MS Gothic" w:cs="ＭＳ ゴシック;MS Gothic" w:ascii="ＭＳ ゴシック;MS Gothic" w:hAnsi="ＭＳ ゴシック;MS Gothic"/>
          <w:kern w:val="0"/>
        </w:rPr>
        <w:t>)</w:t>
      </w:r>
    </w:p>
    <w:p>
      <w:pPr>
        <w:pStyle w:val="Normal"/>
        <w:autoSpaceDE w:val="false"/>
        <w:ind w:left="6080" w:right="468" w:firstLine="68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5"/>
          <w:kern w:val="0"/>
        </w:rPr>
        <w:t>13:00</w:t>
      </w:r>
      <w:r>
        <w:rPr>
          <w:rFonts w:ascii="ＭＳ ゴシック;MS Gothic" w:hAnsi="ＭＳ ゴシック;MS Gothic" w:cs="ＭＳ ゴシック;MS Gothic" w:eastAsia="ＭＳ ゴシック;MS Gothic"/>
          <w:spacing w:val="55"/>
          <w:kern w:val="0"/>
        </w:rPr>
        <w:t>～</w:t>
      </w:r>
      <w:r>
        <w:rPr>
          <w:rFonts w:eastAsia="ＭＳ ゴシック;MS Gothic" w:cs="ＭＳ ゴシック;MS Gothic" w:ascii="ＭＳ ゴシック;MS Gothic" w:hAnsi="ＭＳ ゴシック;MS Gothic"/>
          <w:spacing w:val="55"/>
          <w:kern w:val="0"/>
        </w:rPr>
        <w:t>14:3</w:t>
      </w:r>
      <w:r>
        <w:rPr>
          <w:rFonts w:eastAsia="ＭＳ ゴシック;MS Gothic" w:cs="ＭＳ ゴシック;MS Gothic" w:ascii="ＭＳ ゴシック;MS Gothic" w:hAnsi="ＭＳ ゴシック;MS Gothic"/>
          <w:spacing w:val="7"/>
          <w:kern w:val="0"/>
        </w:rPr>
        <w:t>0</w:t>
      </w:r>
    </w:p>
    <w:p>
      <w:pPr>
        <w:pStyle w:val="Normal"/>
        <w:autoSpaceDE w:val="false"/>
        <w:ind w:left="6080" w:right="234"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場所：富山県民会館</w:t>
      </w:r>
      <w:r>
        <w:rPr>
          <w:rFonts w:eastAsia="ＭＳ ゴシック;MS Gothic" w:cs="ＭＳ ゴシック;MS Gothic" w:ascii="ＭＳ ゴシック;MS Gothic" w:hAnsi="ＭＳ ゴシック;MS Gothic"/>
        </w:rPr>
        <w:t>401</w:t>
      </w:r>
      <w:r>
        <w:rPr>
          <w:rFonts w:ascii="ＭＳ ゴシック;MS Gothic" w:hAnsi="ＭＳ ゴシック;MS Gothic" w:cs="ＭＳ ゴシック;MS Gothic" w:eastAsia="ＭＳ ゴシック;MS Gothic"/>
        </w:rPr>
        <w:t>号室</w:t>
      </w:r>
    </w:p>
    <w:p>
      <w:pPr>
        <w:pStyle w:val="Normal"/>
        <w:autoSpaceDE w:val="false"/>
        <w:ind w:right="234" w:hanging="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1"/>
        </w:numPr>
        <w:autoSpaceDE w:val="false"/>
        <w:ind w:left="360" w:right="234"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会</w:t>
      </w:r>
    </w:p>
    <w:p>
      <w:pPr>
        <w:pStyle w:val="Normal"/>
        <w:autoSpaceDE w:val="false"/>
        <w:ind w:right="23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autoSpaceDE w:val="false"/>
        <w:ind w:left="360" w:right="234" w:hanging="360"/>
        <w:jc w:val="left"/>
        <w:rPr/>
      </w:pPr>
      <w:r>
        <w:rPr>
          <w:rFonts w:ascii="ＭＳ ゴシック;MS Gothic" w:hAnsi="ＭＳ ゴシック;MS Gothic" w:cs="ＭＳ ゴシック;MS Gothic" w:eastAsia="ＭＳ ゴシック;MS Gothic"/>
        </w:rPr>
        <w:t>挨拶（蔵堀厚生部次長）</w:t>
      </w:r>
    </w:p>
    <w:p>
      <w:pPr>
        <w:pStyle w:val="Style18"/>
        <w:ind w:left="9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autoSpaceDE w:val="false"/>
        <w:ind w:left="360" w:right="234"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w:t>
      </w:r>
    </w:p>
    <w:p>
      <w:pPr>
        <w:pStyle w:val="Normal"/>
        <w:autoSpaceDE w:val="false"/>
        <w:ind w:right="234" w:hanging="0"/>
        <w:jc w:val="left"/>
        <w:rPr/>
      </w:pPr>
      <w:r>
        <w:rPr>
          <w:rFonts w:ascii="ＭＳ ゴシック;MS Gothic" w:hAnsi="ＭＳ ゴシック;MS Gothic" w:cs="ＭＳ ゴシック;MS Gothic" w:eastAsia="ＭＳ ゴシック;MS Gothic"/>
        </w:rPr>
        <w:t>　 事務局より、資料１～５に基づき一括説明の後、質問・意見交換</w:t>
      </w:r>
    </w:p>
    <w:p>
      <w:pPr>
        <w:pStyle w:val="Normal"/>
        <w:autoSpaceDE w:val="false"/>
        <w:ind w:right="23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質問―</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瀬会長）</w:t>
      </w:r>
    </w:p>
    <w:p>
      <w:pPr>
        <w:pStyle w:val="Header"/>
        <w:tabs>
          <w:tab w:val="clear" w:pos="4252"/>
          <w:tab w:val="clear" w:pos="8504"/>
        </w:tabs>
        <w:autoSpaceDE w:val="false"/>
        <w:snapToGrid w:val="true"/>
        <w:ind w:firstLine="234"/>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それでは、意見交換に移ります。まず、本日は東京から、一般財団法人高齢者住宅財団理事長で、地域包括ケアを巡る諸問題について詳しい高橋委員にご出席いただいております。せっかくの機会ですので、地域包括ケアの現状や今後の課題などについて、ご意見を頂戴できればと思います。よろしくお願いいたします。</w:t>
      </w:r>
    </w:p>
    <w:p>
      <w:pPr>
        <w:pStyle w:val="Header"/>
        <w:tabs>
          <w:tab w:val="clear" w:pos="4252"/>
          <w:tab w:val="clear" w:pos="8504"/>
        </w:tabs>
        <w:autoSpaceDE w:val="false"/>
        <w:snapToGrid w:val="tru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高橋委員）</w:t>
      </w:r>
    </w:p>
    <w:p>
      <w:pPr>
        <w:pStyle w:val="Header"/>
        <w:tabs>
          <w:tab w:val="clear" w:pos="4252"/>
          <w:tab w:val="clear" w:pos="8504"/>
        </w:tabs>
        <w:autoSpaceDE w:val="false"/>
        <w:snapToGrid w:val="true"/>
        <w:ind w:firstLine="234"/>
        <w:rPr/>
      </w:pPr>
      <w:r>
        <w:rPr>
          <w:rFonts w:ascii="ＭＳ 明朝;MS Mincho" w:hAnsi="ＭＳ 明朝;MS Mincho" w:cs="ＭＳ 明朝;MS Mincho"/>
          <w:lang w:eastAsia="ja-JP"/>
        </w:rPr>
        <w:t>高橋でございます。住宅のことはやっておりますが、前は介護保険についてやっておりまして、</w:t>
      </w:r>
      <w:r>
        <w:rPr>
          <w:rFonts w:cs="ＭＳ 明朝;MS Mincho" w:ascii="ＭＳ 明朝;MS Mincho" w:hAnsi="ＭＳ 明朝;MS Mincho"/>
          <w:lang w:eastAsia="ja-JP"/>
        </w:rPr>
        <w:t>2005</w:t>
      </w:r>
      <w:r>
        <w:rPr>
          <w:rFonts w:ascii="ＭＳ 明朝;MS Mincho" w:hAnsi="ＭＳ 明朝;MS Mincho" w:cs="ＭＳ 明朝;MS Mincho"/>
          <w:lang w:eastAsia="ja-JP"/>
        </w:rPr>
        <w:t>年以来地域包括ケア、高齢社会研究会にずっと参加し、地域包括ケア研究会のメンバーでございましたので、地域包括ケアには多少誕生に立ち会ったという意地がございます。</w:t>
      </w:r>
    </w:p>
    <w:p>
      <w:pPr>
        <w:pStyle w:val="Header"/>
        <w:tabs>
          <w:tab w:val="clear" w:pos="4252"/>
          <w:tab w:val="clear" w:pos="8504"/>
        </w:tabs>
        <w:autoSpaceDE w:val="false"/>
        <w:snapToGrid w:val="true"/>
        <w:ind w:firstLine="234"/>
        <w:rPr/>
      </w:pPr>
      <w:r>
        <w:rPr>
          <w:rFonts w:ascii="ＭＳ 明朝;MS Mincho" w:hAnsi="ＭＳ 明朝;MS Mincho" w:cs="ＭＳ 明朝;MS Mincho"/>
          <w:lang w:eastAsia="ja-JP"/>
        </w:rPr>
        <w:t>それからもう１つ富山県へ参る理由は、南先生や惣万さんもいらっしゃいますけれども、日本全体からみると大変先進的なチャレンジをしていらっしゃる。そういう素晴らしい方々がいらっしゃるから、ちょっとお顔を拝見にも行きたいなと。</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地域包括ケアシステムの行方という資料を作ってまいりました。私は一言で言いますと、大変危機感を持っております。このままでは多分うまくいかない。相当思いきったことをやっておかないとこれからはもたないだろうと。というのは、ご承知のとおり消費税増税を先延べするという議論がございました。そうなりますと、子育てに相当お金を回さなければいけない時代にお金をどこから回してくるのか。多くの議論は高齢に相当お金を使っているのでそこから回せというのが、政治向きのお話になってくると思います。</w:t>
      </w:r>
    </w:p>
    <w:p>
      <w:pPr>
        <w:pStyle w:val="Header"/>
        <w:tabs>
          <w:tab w:val="clear" w:pos="4252"/>
          <w:tab w:val="clear" w:pos="8504"/>
        </w:tabs>
        <w:autoSpaceDE w:val="false"/>
        <w:snapToGrid w:val="true"/>
        <w:ind w:firstLine="234"/>
        <w:rPr/>
      </w:pPr>
      <w:r>
        <w:rPr>
          <w:rFonts w:ascii="ＭＳ 明朝;MS Mincho" w:hAnsi="ＭＳ 明朝;MS Mincho" w:cs="ＭＳ 明朝;MS Mincho"/>
          <w:lang w:eastAsia="ja-JP"/>
        </w:rPr>
        <w:t>それから側聞しておりますと、次回の介護保険改正は相当厳しい改正になります。すでに財政審議会が要介護１、２を外すようにという議論をしておりますが、本当にお金がなくなっているんです。</w:t>
      </w:r>
    </w:p>
    <w:p>
      <w:pPr>
        <w:pStyle w:val="Header"/>
        <w:tabs>
          <w:tab w:val="clear" w:pos="4252"/>
          <w:tab w:val="clear" w:pos="8504"/>
        </w:tabs>
        <w:autoSpaceDE w:val="false"/>
        <w:snapToGrid w:val="true"/>
        <w:ind w:firstLine="234"/>
        <w:rPr/>
      </w:pPr>
      <w:r>
        <w:rPr>
          <w:rFonts w:ascii="ＭＳ 明朝;MS Mincho" w:hAnsi="ＭＳ 明朝;MS Mincho" w:cs="ＭＳ 明朝;MS Mincho"/>
          <w:lang w:eastAsia="ja-JP"/>
        </w:rPr>
        <w:t>それからもう１つ、これはあまり新聞には出てきておりませんし、まだ総務省で内部的な検討をしているのかどうか分かりませんが、地方の財政を支えてきた地方交付税制度が、例えば消費税先送りにしたとたんに２％程穴があきます。エコノミストに言わせると、増税しても税収が上がらないような経済情勢では増税してもしょうがないと。そういう議論があるのですが、日本は所得税中心の税制体系になっていて、高齢者が増える状況に対応できておりません。今までは都市部分の増収部分を地方に水平的に配分する仕掛けで回っておりましたけれども、これからいよいよ大都市で高齢化が始まりますと、そういう余裕がなくなりますので相当厳しい状況になる。社会保障財政と一般財源を支えてきた仕組みがまだ顕在化しないとしても相当揺らぎ始めてきております。富山県の推計を拝見しても分かることですが、生産年齢人口小さくなれば所得税が上がらなくなるわけですから、消費税というふうに言ったのですが、日本では</w:t>
      </w:r>
      <w:r>
        <w:rPr>
          <w:rFonts w:cs="ＭＳ 明朝;MS Mincho" w:ascii="ＭＳ 明朝;MS Mincho" w:hAnsi="ＭＳ 明朝;MS Mincho"/>
          <w:lang w:eastAsia="ja-JP"/>
        </w:rPr>
        <w:t>15</w:t>
      </w:r>
      <w:r>
        <w:rPr>
          <w:rFonts w:ascii="ＭＳ 明朝;MS Mincho" w:hAnsi="ＭＳ 明朝;MS Mincho" w:cs="ＭＳ 明朝;MS Mincho"/>
          <w:lang w:eastAsia="ja-JP"/>
        </w:rPr>
        <w:t>年遅すぎました。消費税増税。だから、それでは保険料を上げるのかという議論になります。国民年金層を中心とする富山県の場合は厳しい状況が続くわけですし、高所得者から配分の仕掛けを作るといっても限度がある。そうなりますと、地域包括ケアシステムを推進する以外に道はないと。厚生省の保険局長の唐澤君も言っているのですが、今日お越しの方、それぞれの病院や施設、老施協、病院、医師会の方も含めて今までの仕組みを相当修正する覚悟をしていただかないといけないだろうと。今回の診療報酬もそうですし、</w:t>
      </w:r>
      <w:r>
        <w:rPr>
          <w:rFonts w:cs="ＭＳ 明朝;MS Mincho" w:ascii="ＭＳ 明朝;MS Mincho" w:hAnsi="ＭＳ 明朝;MS Mincho"/>
          <w:lang w:eastAsia="ja-JP"/>
        </w:rPr>
        <w:t>30</w:t>
      </w:r>
      <w:r>
        <w:rPr>
          <w:rFonts w:ascii="ＭＳ 明朝;MS Mincho" w:hAnsi="ＭＳ 明朝;MS Mincho" w:cs="ＭＳ 明朝;MS Mincho"/>
          <w:lang w:eastAsia="ja-JP"/>
        </w:rPr>
        <w:t>年は介護報酬と診療報酬、同時改定がございます。財政当局が非常に厳しいことを言っているのは、まさにそういう裏がございます。</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それからもう１つ、地域包括ケアというのはそもそも何かというのを資料で用意しました。地域医療介護総合確保促進法、社会保障制度改革プログラム法での地域包括ケアシステムの定義が、医療と介護の一体改革のキーワードになっているということでございます。地域包括ケアで自助、共助、公助、互助、ついでにご近所と書いてありますが、要するに地域社会で日常生活圏レベルでの支援と、何よりも県も取り組んでいらっしゃる元気高齢者をどうやって作っていくのか。意外とこれが効果が上がるらしいということがデータとして分かり始めております。</w:t>
      </w:r>
    </w:p>
    <w:p>
      <w:pPr>
        <w:pStyle w:val="Header"/>
        <w:tabs>
          <w:tab w:val="clear" w:pos="4252"/>
          <w:tab w:val="clear" w:pos="8504"/>
        </w:tabs>
        <w:autoSpaceDE w:val="false"/>
        <w:snapToGrid w:val="true"/>
        <w:ind w:firstLine="234"/>
        <w:rPr/>
      </w:pPr>
      <w:r>
        <w:rPr>
          <w:rFonts w:ascii="ＭＳ 明朝;MS Mincho" w:hAnsi="ＭＳ 明朝;MS Mincho" w:cs="ＭＳ 明朝;MS Mincho"/>
          <w:lang w:eastAsia="ja-JP"/>
        </w:rPr>
        <w:t>最後に、地域包括ケアのアウトカムというデータを用意してまいりました。これは大変有名な和光市が</w:t>
      </w:r>
      <w:r>
        <w:rPr>
          <w:rFonts w:cs="ＭＳ 明朝;MS Mincho" w:ascii="ＭＳ 明朝;MS Mincho" w:hAnsi="ＭＳ 明朝;MS Mincho"/>
          <w:lang w:eastAsia="ja-JP"/>
        </w:rPr>
        <w:t>12</w:t>
      </w:r>
      <w:r>
        <w:rPr>
          <w:rFonts w:ascii="ＭＳ 明朝;MS Mincho" w:hAnsi="ＭＳ 明朝;MS Mincho" w:cs="ＭＳ 明朝;MS Mincho"/>
          <w:lang w:eastAsia="ja-JP"/>
        </w:rPr>
        <w:t>年介護予防をやった結果、要介護認定率が今や</w:t>
      </w:r>
      <w:r>
        <w:rPr>
          <w:rFonts w:cs="ＭＳ 明朝;MS Mincho" w:ascii="ＭＳ 明朝;MS Mincho" w:hAnsi="ＭＳ 明朝;MS Mincho"/>
          <w:lang w:eastAsia="ja-JP"/>
        </w:rPr>
        <w:t>9.4</w:t>
      </w:r>
      <w:r>
        <w:rPr>
          <w:rFonts w:ascii="ＭＳ 明朝;MS Mincho" w:hAnsi="ＭＳ 明朝;MS Mincho" w:cs="ＭＳ 明朝;MS Mincho"/>
          <w:lang w:eastAsia="ja-JP"/>
        </w:rPr>
        <w:t>％なんです。それから龍郷町という人口</w:t>
      </w:r>
      <w:r>
        <w:rPr>
          <w:rFonts w:cs="ＭＳ 明朝;MS Mincho" w:ascii="ＭＳ 明朝;MS Mincho" w:hAnsi="ＭＳ 明朝;MS Mincho"/>
          <w:lang w:eastAsia="ja-JP"/>
        </w:rPr>
        <w:t>6,000</w:t>
      </w:r>
      <w:r>
        <w:rPr>
          <w:rFonts w:ascii="ＭＳ 明朝;MS Mincho" w:hAnsi="ＭＳ 明朝;MS Mincho" w:cs="ＭＳ 明朝;MS Mincho"/>
          <w:lang w:eastAsia="ja-JP"/>
        </w:rPr>
        <w:t>人の町では保健師さんが大活躍をしまして、地域で支え合いの仕組みを作ったとたんに、それまで認定率が</w:t>
      </w:r>
      <w:r>
        <w:rPr>
          <w:rFonts w:cs="ＭＳ 明朝;MS Mincho" w:ascii="ＭＳ 明朝;MS Mincho" w:hAnsi="ＭＳ 明朝;MS Mincho"/>
          <w:lang w:eastAsia="ja-JP"/>
        </w:rPr>
        <w:t>27</w:t>
      </w:r>
      <w:r>
        <w:rPr>
          <w:rFonts w:ascii="ＭＳ 明朝;MS Mincho" w:hAnsi="ＭＳ 明朝;MS Mincho" w:cs="ＭＳ 明朝;MS Mincho"/>
          <w:lang w:eastAsia="ja-JP"/>
        </w:rPr>
        <w:t>％と、奄美大島はもともと比較的認定率が高いですが、活性化すると</w:t>
      </w:r>
      <w:r>
        <w:rPr>
          <w:rFonts w:cs="ＭＳ 明朝;MS Mincho" w:ascii="ＭＳ 明朝;MS Mincho" w:hAnsi="ＭＳ 明朝;MS Mincho"/>
          <w:lang w:eastAsia="ja-JP"/>
        </w:rPr>
        <w:t>16.9</w:t>
      </w:r>
      <w:r>
        <w:rPr>
          <w:rFonts w:ascii="ＭＳ 明朝;MS Mincho" w:hAnsi="ＭＳ 明朝;MS Mincho" w:cs="ＭＳ 明朝;MS Mincho"/>
          <w:lang w:eastAsia="ja-JP"/>
        </w:rPr>
        <w:t>％まで落ちる。地域の支え合いとか地域でのいろんな活動が活性化すると認定率は落とせるということは、データで分かっています。</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社会的なつながりのある人は元気でいられるけれども、孤立化している人はどうも元気でなくなりますし、これが認知症の要因にもなるというのが、疫学データの常識でございます。</w:t>
      </w:r>
    </w:p>
    <w:p>
      <w:pPr>
        <w:pStyle w:val="Header"/>
        <w:tabs>
          <w:tab w:val="clear" w:pos="4252"/>
          <w:tab w:val="clear" w:pos="8504"/>
        </w:tabs>
        <w:autoSpaceDE w:val="false"/>
        <w:snapToGrid w:val="true"/>
        <w:ind w:firstLine="234"/>
        <w:rPr/>
      </w:pPr>
      <w:r>
        <w:rPr>
          <w:rFonts w:ascii="ＭＳ 明朝;MS Mincho" w:hAnsi="ＭＳ 明朝;MS Mincho" w:cs="ＭＳ 明朝;MS Mincho"/>
          <w:lang w:eastAsia="ja-JP"/>
        </w:rPr>
        <w:t>それから、認知症はご承知のとおり生活習慣病とかなり関係があるということが最近分かり始めております。生活習慣病の予防と認知症は表裏、糖尿病の方は認知症率が極めて高いというのはよく分かっている。ＢＰＳＤ対策ではなくて、早期発見の仕組みをあらかじめ仕込む。そのためには地域サポートが必要で、施設や病院はもういらないとはっきり申し上げます。いらないというのは、医療は医療として急性期医療中心に重要な役割を果たし続けますし、どうしても施設で生活をせざるを得ない方がいらっしゃるのはよく分かりますが、やっぱり施設・病院は高コストなんです。ということは逆にいうと本当に必要な方には利用していただかなければなりませんが、本当に必要とは何かという議論を。</w:t>
      </w:r>
    </w:p>
    <w:p>
      <w:pPr>
        <w:pStyle w:val="Header"/>
        <w:tabs>
          <w:tab w:val="clear" w:pos="4252"/>
          <w:tab w:val="clear" w:pos="8504"/>
        </w:tabs>
        <w:autoSpaceDE w:val="false"/>
        <w:snapToGrid w:val="true"/>
        <w:ind w:firstLine="234"/>
        <w:rPr/>
      </w:pPr>
      <w:r>
        <w:rPr>
          <w:rFonts w:ascii="ＭＳ 明朝;MS Mincho" w:hAnsi="ＭＳ 明朝;MS Mincho" w:cs="ＭＳ 明朝;MS Mincho"/>
          <w:lang w:eastAsia="ja-JP"/>
        </w:rPr>
        <w:t>それから、例えば５年施設に入りますと保険料</w:t>
      </w:r>
      <w:r>
        <w:rPr>
          <w:rFonts w:cs="ＭＳ 明朝;MS Mincho" w:ascii="ＭＳ 明朝;MS Mincho" w:hAnsi="ＭＳ 明朝;MS Mincho"/>
          <w:lang w:eastAsia="ja-JP"/>
        </w:rPr>
        <w:t>1,800</w:t>
      </w:r>
      <w:r>
        <w:rPr>
          <w:rFonts w:ascii="ＭＳ 明朝;MS Mincho" w:hAnsi="ＭＳ 明朝;MS Mincho" w:cs="ＭＳ 明朝;MS Mincho"/>
          <w:lang w:eastAsia="ja-JP"/>
        </w:rPr>
        <w:t>万から</w:t>
      </w:r>
      <w:r>
        <w:rPr>
          <w:rFonts w:cs="ＭＳ 明朝;MS Mincho" w:ascii="ＭＳ 明朝;MS Mincho" w:hAnsi="ＭＳ 明朝;MS Mincho"/>
          <w:lang w:eastAsia="ja-JP"/>
        </w:rPr>
        <w:t>2,000</w:t>
      </w:r>
      <w:r>
        <w:rPr>
          <w:rFonts w:ascii="ＭＳ 明朝;MS Mincho" w:hAnsi="ＭＳ 明朝;MS Mincho" w:cs="ＭＳ 明朝;MS Mincho"/>
          <w:lang w:eastAsia="ja-JP"/>
        </w:rPr>
        <w:t>万。それから療養病床はさらにその５割増しから６割増し、保険財源を使うわけです。簡単に施設という話ではもはやなくなってきているということが重要です。</w:t>
      </w:r>
    </w:p>
    <w:p>
      <w:pPr>
        <w:pStyle w:val="Header"/>
        <w:tabs>
          <w:tab w:val="clear" w:pos="4252"/>
          <w:tab w:val="clear" w:pos="8504"/>
        </w:tabs>
        <w:autoSpaceDE w:val="false"/>
        <w:snapToGrid w:val="true"/>
        <w:ind w:firstLine="234"/>
        <w:rPr/>
      </w:pPr>
      <w:r>
        <w:rPr>
          <w:rFonts w:ascii="ＭＳ 明朝;MS Mincho" w:hAnsi="ＭＳ 明朝;MS Mincho" w:cs="ＭＳ 明朝;MS Mincho"/>
          <w:lang w:eastAsia="ja-JP"/>
        </w:rPr>
        <w:t>もう１つ認知症の問題は、我々は環境的なアプローチをすると認知症に対応出来そうだと分かり始めております。三浦研先生の「認知症のための環境」という大変重要なまとめがあるんですが、例えば４人部屋の施設は認知症にとっては酷なことです。やっぱり一人部屋、個室ユニットです。これしかありません。それから部屋も老健施設なんかそうですが、画一的なドア、画一的な部屋では認知症の人たちは非常に不安になります。なじみの環境や視覚を活かす照明の家具等を含めて、認知症のための環境づくりというのは意外と今まで死角でした。そうすると普通の家がいいということになるわけです。要するになじみの環境というものをどう大事にするのか。認知症は</w:t>
      </w:r>
      <w:r>
        <w:rPr>
          <w:rFonts w:cs="ＭＳ 明朝;MS Mincho" w:ascii="ＭＳ 明朝;MS Mincho" w:hAnsi="ＭＳ 明朝;MS Mincho"/>
          <w:lang w:eastAsia="ja-JP"/>
        </w:rPr>
        <w:t>80</w:t>
      </w:r>
      <w:r>
        <w:rPr>
          <w:rFonts w:ascii="ＭＳ 明朝;MS Mincho" w:hAnsi="ＭＳ 明朝;MS Mincho" w:cs="ＭＳ 明朝;MS Mincho"/>
          <w:lang w:eastAsia="ja-JP"/>
        </w:rPr>
        <w:t>歳以上の有病率は６割から７割ですから、</w:t>
      </w:r>
      <w:r>
        <w:rPr>
          <w:rFonts w:cs="ＭＳ 明朝;MS Mincho" w:ascii="ＭＳ 明朝;MS Mincho" w:hAnsi="ＭＳ 明朝;MS Mincho"/>
          <w:lang w:eastAsia="ja-JP"/>
        </w:rPr>
        <w:t>80</w:t>
      </w:r>
      <w:r>
        <w:rPr>
          <w:rFonts w:ascii="ＭＳ 明朝;MS Mincho" w:hAnsi="ＭＳ 明朝;MS Mincho" w:cs="ＭＳ 明朝;MS Mincho"/>
          <w:lang w:eastAsia="ja-JP"/>
        </w:rPr>
        <w:t>歳になると認知症は当たり前だという視点で考えると、認知症になることを前提に暮らし方や支援の在り方を考えるという時代になりましたから、特別な施設や病院という時代ではもはやなくなっていると。</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あえて若干挑発的なことを申し上げますが、高コストで尊厳が保たれればいいんです。保たれているかどうか。これはよく私が講演で理事長や病院長さんに申し上げるんです。もしあなたが認知症になり介護が必要になったらあなたの経営しておられる病棟や施設にお入りになる気がありますか。嫌だというんだったら、これ介護保険の精神に戻る。介護保険は皆で支え合う制度ですから。自分が介護が必要になったときにどういう環境か、もう１つはお金をどう大事に使い合うか。それから地域でどう支え合うか。もうどうもこれしかないだろうということでコメントに代えさせていただきます。</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瀬会長）</w:t>
      </w:r>
    </w:p>
    <w:p>
      <w:pPr>
        <w:pStyle w:val="Header"/>
        <w:tabs>
          <w:tab w:val="clear" w:pos="4252"/>
          <w:tab w:val="clear" w:pos="8504"/>
        </w:tabs>
        <w:autoSpaceDE w:val="false"/>
        <w:snapToGrid w:val="true"/>
        <w:ind w:firstLine="234"/>
        <w:rPr/>
      </w:pPr>
      <w:r>
        <w:rPr>
          <w:rFonts w:ascii="ＭＳ 明朝;MS Mincho" w:hAnsi="ＭＳ 明朝;MS Mincho" w:cs="ＭＳ 明朝;MS Mincho"/>
          <w:lang w:eastAsia="ja-JP"/>
        </w:rPr>
        <w:t>ありがとうございました。それでは、委員の皆様方から、ご意見・ご質問等があれば発言をお願いします。</w:t>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勝田委員）</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認知症の人と家族の会の勝田と申します。今ほど高橋先生のご高説を伺わせていただきましたが、やはり富山県の場合は全国の１％ということで、県内</w:t>
      </w:r>
      <w:r>
        <w:rPr>
          <w:rFonts w:cs="ＭＳ 明朝;MS Mincho" w:ascii="ＭＳ 明朝;MS Mincho" w:hAnsi="ＭＳ 明朝;MS Mincho"/>
          <w:lang w:eastAsia="ja-JP"/>
        </w:rPr>
        <w:t>106</w:t>
      </w:r>
      <w:r>
        <w:rPr>
          <w:rFonts w:ascii="ＭＳ 明朝;MS Mincho" w:hAnsi="ＭＳ 明朝;MS Mincho" w:cs="ＭＳ 明朝;MS Mincho"/>
          <w:lang w:eastAsia="ja-JP"/>
        </w:rPr>
        <w:t>万人の県民の中で認知症の方は軽度認知障害も入れますと約</w:t>
      </w:r>
      <w:r>
        <w:rPr>
          <w:rFonts w:cs="ＭＳ 明朝;MS Mincho" w:ascii="ＭＳ 明朝;MS Mincho" w:hAnsi="ＭＳ 明朝;MS Mincho"/>
          <w:lang w:eastAsia="ja-JP"/>
        </w:rPr>
        <w:t>10</w:t>
      </w:r>
      <w:r>
        <w:rPr>
          <w:rFonts w:ascii="ＭＳ 明朝;MS Mincho" w:hAnsi="ＭＳ 明朝;MS Mincho" w:cs="ＭＳ 明朝;MS Mincho"/>
          <w:lang w:eastAsia="ja-JP"/>
        </w:rPr>
        <w:t>万人いらっしゃいます。そしてそれを介護している家族がやはりいますから、約</w:t>
      </w:r>
      <w:r>
        <w:rPr>
          <w:rFonts w:cs="ＭＳ 明朝;MS Mincho" w:ascii="ＭＳ 明朝;MS Mincho" w:hAnsi="ＭＳ 明朝;MS Mincho"/>
          <w:lang w:eastAsia="ja-JP"/>
        </w:rPr>
        <w:t>20</w:t>
      </w:r>
      <w:r>
        <w:rPr>
          <w:rFonts w:ascii="ＭＳ 明朝;MS Mincho" w:hAnsi="ＭＳ 明朝;MS Mincho" w:cs="ＭＳ 明朝;MS Mincho"/>
          <w:lang w:eastAsia="ja-JP"/>
        </w:rPr>
        <w:t>万人。認知症に関わっている方々は施設の方々を入れますと県民の４人に１人はなんらかの形で認知症に関わっているのではないかと思います。</w:t>
      </w:r>
    </w:p>
    <w:p>
      <w:pPr>
        <w:pStyle w:val="Header"/>
        <w:tabs>
          <w:tab w:val="clear" w:pos="4252"/>
          <w:tab w:val="clear" w:pos="8504"/>
        </w:tabs>
        <w:autoSpaceDE w:val="false"/>
        <w:snapToGrid w:val="true"/>
        <w:ind w:firstLine="234"/>
        <w:rPr/>
      </w:pPr>
      <w:r>
        <w:rPr>
          <w:rFonts w:ascii="ＭＳ 明朝;MS Mincho" w:hAnsi="ＭＳ 明朝;MS Mincho" w:cs="ＭＳ 明朝;MS Mincho"/>
          <w:lang w:eastAsia="ja-JP"/>
        </w:rPr>
        <w:t>今、高橋先生のお話にもありましたが、やはり介護保険制度の中で介護サービスを上手に使いながら在宅で頑張っていらっしゃる家族がとっても多いわけです。ただ私たちが一番懸念するのは、今お話にありましたけれどもご近所の人たちの助け合い、これはとっても大切です。だけれども認知症の早期発見をしてそしてどのように関わるか。これはご近所の人ではなかなか担えない部分があります。ここにこそ、専門職の関わりが大切であって、認知症の人というのは今現在残念ながらまだ完治薬がないわけですから、その点では軽度の状態をどれだけ維持するか。それがコスト的にも経費的にも安上がりになるのではないかというふうに思います。</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そういう点で県の今の予算を見まして、例えば第５表の大きな分かりやすい表を作っていただきました。確か地元の新聞にも県の予算で大きく出たときに私どもはびっくりいたしました。それは認知症施策だからもっともっと県は力を入れてくださるだろうと思っておりました。若年認知症のコーディネーターということで約</w:t>
      </w:r>
      <w:r>
        <w:rPr>
          <w:rFonts w:cs="ＭＳ 明朝;MS Mincho" w:ascii="ＭＳ 明朝;MS Mincho" w:hAnsi="ＭＳ 明朝;MS Mincho"/>
          <w:lang w:eastAsia="ja-JP"/>
        </w:rPr>
        <w:t>500</w:t>
      </w:r>
      <w:r>
        <w:rPr>
          <w:rFonts w:ascii="ＭＳ 明朝;MS Mincho" w:hAnsi="ＭＳ 明朝;MS Mincho" w:cs="ＭＳ 明朝;MS Mincho"/>
          <w:lang w:eastAsia="ja-JP"/>
        </w:rPr>
        <w:t>万弱が上げられていました。そこに並んでいた数字の中で富山マラソンがこれの約</w:t>
      </w:r>
      <w:r>
        <w:rPr>
          <w:rFonts w:cs="ＭＳ 明朝;MS Mincho" w:ascii="ＭＳ 明朝;MS Mincho" w:hAnsi="ＭＳ 明朝;MS Mincho"/>
          <w:lang w:eastAsia="ja-JP"/>
        </w:rPr>
        <w:t>20</w:t>
      </w:r>
      <w:r>
        <w:rPr>
          <w:rFonts w:ascii="ＭＳ 明朝;MS Mincho" w:hAnsi="ＭＳ 明朝;MS Mincho" w:cs="ＭＳ 明朝;MS Mincho"/>
          <w:lang w:eastAsia="ja-JP"/>
        </w:rPr>
        <w:t>倍の予算が組まれておりました。もちろん富山マラソンはいいですし、新幹線が来ましたので全国の人たちにアピールするという意味ではとてもいいと思ったんですが、やっぱり私たち介護家族やご本人たちがこの予算を見たときにもちろん健康増進という立場もあるかもしれないけれども、認知症と言われている割に軽視されているのね。もちろん施設とか介護人材のところでは予算が組まれているのですけれども、例えばこの予算の中に含まれていないですが、私どもは</w:t>
      </w:r>
      <w:r>
        <w:rPr>
          <w:rFonts w:cs="ＭＳ 明朝;MS Mincho" w:ascii="ＭＳ 明朝;MS Mincho" w:hAnsi="ＭＳ 明朝;MS Mincho"/>
          <w:lang w:eastAsia="ja-JP"/>
        </w:rPr>
        <w:t>35</w:t>
      </w:r>
      <w:r>
        <w:rPr>
          <w:rFonts w:ascii="ＭＳ 明朝;MS Mincho" w:hAnsi="ＭＳ 明朝;MS Mincho" w:cs="ＭＳ 明朝;MS Mincho"/>
          <w:lang w:eastAsia="ja-JP"/>
        </w:rPr>
        <w:t>年間この活動続けておりますけど、今、週１回認知症カフェというのを本人とか家族が中心になって、昨年</w:t>
      </w:r>
      <w:r>
        <w:rPr>
          <w:rFonts w:cs="ＭＳ 明朝;MS Mincho" w:ascii="ＭＳ 明朝;MS Mincho" w:hAnsi="ＭＳ 明朝;MS Mincho"/>
          <w:lang w:eastAsia="ja-JP"/>
        </w:rPr>
        <w:t>48</w:t>
      </w:r>
      <w:r>
        <w:rPr>
          <w:rFonts w:ascii="ＭＳ 明朝;MS Mincho" w:hAnsi="ＭＳ 明朝;MS Mincho" w:cs="ＭＳ 明朝;MS Mincho"/>
          <w:lang w:eastAsia="ja-JP"/>
        </w:rPr>
        <w:t>回延べ</w:t>
      </w:r>
      <w:r>
        <w:rPr>
          <w:rFonts w:cs="ＭＳ 明朝;MS Mincho" w:ascii="ＭＳ 明朝;MS Mincho" w:hAnsi="ＭＳ 明朝;MS Mincho"/>
          <w:lang w:eastAsia="ja-JP"/>
        </w:rPr>
        <w:t>1,200</w:t>
      </w:r>
      <w:r>
        <w:rPr>
          <w:rFonts w:ascii="ＭＳ 明朝;MS Mincho" w:hAnsi="ＭＳ 明朝;MS Mincho" w:cs="ＭＳ 明朝;MS Mincho"/>
          <w:lang w:eastAsia="ja-JP"/>
        </w:rPr>
        <w:t>名を超える方々が参加されました。そういう中では本当に状態を維持する十数年経っている方がきちっとお話ができたり、ゆっくりしてもその中であまり認知症が進まない。ですから今各市町村で認知症カフェをたくさんやっていただいてありがたいなと思います。ただ月１回では間尺に合わない。やはり最低でも週に１回はやらなければですね、そういうところを応援するような予算がもっともっとこの県の予算の中に組み込まれてもいいのではないか。建物もちろん今高橋先生の中にですね、今後建物の使い方、施設の使い方の定義もありましたけれども、民間が頑張るにはですね、やはりみんなが助け合う、助け合うところにもっと予算をしっかりつけて欲しいというふうに思っています。</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先ほど懸念が出ましたが、要介護１、２までにもですね、生活支援は</w:t>
      </w:r>
      <w:r>
        <w:rPr>
          <w:rFonts w:cs="ＭＳ 明朝;MS Mincho" w:ascii="ＭＳ 明朝;MS Mincho" w:hAnsi="ＭＳ 明朝;MS Mincho"/>
          <w:lang w:eastAsia="ja-JP"/>
        </w:rPr>
        <w:t>10</w:t>
      </w:r>
      <w:r>
        <w:rPr>
          <w:rFonts w:ascii="ＭＳ 明朝;MS Mincho" w:hAnsi="ＭＳ 明朝;MS Mincho" w:cs="ＭＳ 明朝;MS Mincho"/>
          <w:lang w:eastAsia="ja-JP"/>
        </w:rPr>
        <w:t>割負担にしなさいということは実際に使えなくなる。じゃあ私たち本当にきちっとした介護を受けるには、要支援ではだめで要介護１じゃだめで、要介護３に早くならないときちっとしたケア受けられないのかといったようなですね、こんなことは決して言ってはならないことですけれども、今の県のこの予算からみて、もう少しご近所づきあいでも頑張る人たち、そして専門職の人たちの力の入れ方のところをもっと配慮した今後の取り組みにしていただけたらなと思います。以上です。</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瀬会長）</w:t>
      </w:r>
    </w:p>
    <w:p>
      <w:pPr>
        <w:pStyle w:val="Header"/>
        <w:tabs>
          <w:tab w:val="clear" w:pos="4252"/>
          <w:tab w:val="clear" w:pos="8504"/>
        </w:tabs>
        <w:autoSpaceDE w:val="false"/>
        <w:snapToGrid w:val="true"/>
        <w:ind w:firstLine="234"/>
        <w:rPr/>
      </w:pPr>
      <w:r>
        <w:rPr>
          <w:rFonts w:ascii="ＭＳ 明朝;MS Mincho" w:hAnsi="ＭＳ 明朝;MS Mincho" w:cs="ＭＳ 明朝;MS Mincho"/>
          <w:lang w:eastAsia="ja-JP"/>
        </w:rPr>
        <w:t>いかがですか。マラソンにお金かけるわりには介護、認知症の事業に予算があまり配分されていないというご意見ですが。</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ご意見ありがとうございます。まず資料５に記載しました予算はほんの一部でございまして、例えば認知症などもこれ以外にいろんな人材育成、例えば、かかりつけ医の養成研修ですとか、その医師をサポートする医師の養成研修でありますとか、その他介護職員に認知症への対応を向上していただくための研修ですとか、特に人材育成の関係で予算を組んでやっているところでございます。</w:t>
      </w:r>
    </w:p>
    <w:p>
      <w:pPr>
        <w:pStyle w:val="Header"/>
        <w:tabs>
          <w:tab w:val="clear" w:pos="4252"/>
          <w:tab w:val="clear" w:pos="8504"/>
        </w:tabs>
        <w:autoSpaceDE w:val="false"/>
        <w:snapToGrid w:val="true"/>
        <w:ind w:firstLine="234"/>
        <w:rPr/>
      </w:pPr>
      <w:r>
        <w:rPr>
          <w:rFonts w:ascii="ＭＳ 明朝;MS Mincho" w:hAnsi="ＭＳ 明朝;MS Mincho" w:cs="ＭＳ 明朝;MS Mincho"/>
          <w:lang w:eastAsia="ja-JP"/>
        </w:rPr>
        <w:t>それから、認知症の関係は市町村の地域支援事業としての位置付けもございまして、市町村においてもいろんな取り組みが今後地域包括ケアの中で進められていくところでございます。県の方でも市町村の方と力を合わせて認知症対策を進めていきたいと思っております。貴重なご意見どうもありがとうございました。</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馬瀬会長）</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ほかにございませんか。マラソンの予算は実はあれ、予算であれだけ組んでありますが、収入がありますから。県民の方誤解されるんですが、全面的に出ているだけの話でないという事業ですから。こういう認知症や介護の事業とはちょっと質が違いますので。</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ほかにご意見ございませんか。</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南委員）</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南砺市の南です。一番の心配しているのはやっぱり介護人材のこと。特に</w:t>
      </w:r>
      <w:r>
        <w:rPr>
          <w:rFonts w:cs="ＭＳ 明朝;MS Mincho" w:ascii="ＭＳ 明朝;MS Mincho" w:hAnsi="ＭＳ 明朝;MS Mincho"/>
          <w:lang w:eastAsia="ja-JP"/>
        </w:rPr>
        <w:t>24</w:t>
      </w:r>
      <w:r>
        <w:rPr>
          <w:rFonts w:ascii="ＭＳ 明朝;MS Mincho" w:hAnsi="ＭＳ 明朝;MS Mincho" w:cs="ＭＳ 明朝;MS Mincho"/>
          <w:lang w:eastAsia="ja-JP"/>
        </w:rPr>
        <w:t>時間型で支えないと、高橋先生は施設はもういいよと言われても、重度の人が出てきたり、見守りが必要な場合には</w:t>
      </w:r>
      <w:r>
        <w:rPr>
          <w:rFonts w:cs="ＭＳ 明朝;MS Mincho" w:ascii="ＭＳ 明朝;MS Mincho" w:hAnsi="ＭＳ 明朝;MS Mincho"/>
          <w:lang w:eastAsia="ja-JP"/>
        </w:rPr>
        <w:t>24</w:t>
      </w:r>
      <w:r>
        <w:rPr>
          <w:rFonts w:ascii="ＭＳ 明朝;MS Mincho" w:hAnsi="ＭＳ 明朝;MS Mincho" w:cs="ＭＳ 明朝;MS Mincho"/>
          <w:lang w:eastAsia="ja-JP"/>
        </w:rPr>
        <w:t>時間しなくてはいけない。富山県はまだまだ小規模多機能とかそれから定期巡回・随時対応型の介護看護が足りない。専門職ももちろん必要ですけれども介護人材というのは大きく関わってい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資料みると、訪問介護の人を１年間で</w:t>
      </w:r>
      <w:r>
        <w:rPr>
          <w:rFonts w:cs="ＭＳ 明朝;MS Mincho" w:ascii="ＭＳ 明朝;MS Mincho" w:hAnsi="ＭＳ 明朝;MS Mincho"/>
          <w:lang w:eastAsia="ja-JP"/>
        </w:rPr>
        <w:t>3,300</w:t>
      </w:r>
      <w:r>
        <w:rPr>
          <w:rFonts w:ascii="ＭＳ 明朝;MS Mincho" w:hAnsi="ＭＳ 明朝;MS Mincho" w:cs="ＭＳ 明朝;MS Mincho"/>
          <w:lang w:eastAsia="ja-JP"/>
        </w:rPr>
        <w:t>人ぐらい増やさなければいけないとか、毎年</w:t>
      </w:r>
      <w:r>
        <w:rPr>
          <w:rFonts w:cs="ＭＳ 明朝;MS Mincho" w:ascii="ＭＳ 明朝;MS Mincho" w:hAnsi="ＭＳ 明朝;MS Mincho"/>
          <w:lang w:eastAsia="ja-JP"/>
        </w:rPr>
        <w:t>500</w:t>
      </w:r>
      <w:r>
        <w:rPr>
          <w:rFonts w:ascii="ＭＳ 明朝;MS Mincho" w:hAnsi="ＭＳ 明朝;MS Mincho" w:cs="ＭＳ 明朝;MS Mincho"/>
          <w:lang w:eastAsia="ja-JP"/>
        </w:rPr>
        <w:t>人か</w:t>
      </w:r>
      <w:r>
        <w:rPr>
          <w:rFonts w:cs="ＭＳ 明朝;MS Mincho" w:ascii="ＭＳ 明朝;MS Mincho" w:hAnsi="ＭＳ 明朝;MS Mincho"/>
          <w:lang w:eastAsia="ja-JP"/>
        </w:rPr>
        <w:t>600</w:t>
      </w:r>
      <w:r>
        <w:rPr>
          <w:rFonts w:ascii="ＭＳ 明朝;MS Mincho" w:hAnsi="ＭＳ 明朝;MS Mincho" w:cs="ＭＳ 明朝;MS Mincho"/>
          <w:lang w:eastAsia="ja-JP"/>
        </w:rPr>
        <w:t>人が増やさなきゃいかんとか、書いてあるんですよね。その割にそんなに学生さん入ってこないと。いろんな理由が書いてあるんですけれども、南砺市で見ると、年間</w:t>
      </w:r>
      <w:r>
        <w:rPr>
          <w:rFonts w:cs="ＭＳ 明朝;MS Mincho" w:ascii="ＭＳ 明朝;MS Mincho" w:hAnsi="ＭＳ 明朝;MS Mincho"/>
          <w:lang w:eastAsia="ja-JP"/>
        </w:rPr>
        <w:t>30</w:t>
      </w:r>
      <w:r>
        <w:rPr>
          <w:rFonts w:ascii="ＭＳ 明朝;MS Mincho" w:hAnsi="ＭＳ 明朝;MS Mincho" w:cs="ＭＳ 明朝;MS Mincho"/>
          <w:lang w:eastAsia="ja-JP"/>
        </w:rPr>
        <w:t>名ぐらいずつ育て続けないと間に合わない。育て続ければその人にその半分でもいいですから定期巡回にいってもらえば、地域ごとに１年ごとに定期巡回が作れて、どんな方でも支えられる。支えるという選択肢が整えば、誰だって施設に入りたいという希望は少ないわけですから、在宅で支えられる期間が多くなる。こういう構図だと思うんですね。それが経済的だと。一応南砺市では社会福祉法人福寿会を作っていて、来るのは年間１回に</w:t>
      </w:r>
      <w:r>
        <w:rPr>
          <w:rFonts w:cs="ＭＳ 明朝;MS Mincho" w:ascii="ＭＳ 明朝;MS Mincho" w:hAnsi="ＭＳ 明朝;MS Mincho"/>
          <w:lang w:eastAsia="ja-JP"/>
        </w:rPr>
        <w:t>15</w:t>
      </w:r>
      <w:r>
        <w:rPr>
          <w:rFonts w:ascii="ＭＳ 明朝;MS Mincho" w:hAnsi="ＭＳ 明朝;MS Mincho" w:cs="ＭＳ 明朝;MS Mincho"/>
          <w:lang w:eastAsia="ja-JP"/>
        </w:rPr>
        <w:t>人ぐらいですからそんなに多くはないんですけれども。</w:t>
      </w:r>
    </w:p>
    <w:p>
      <w:pPr>
        <w:pStyle w:val="Header"/>
        <w:tabs>
          <w:tab w:val="left" w:pos="840" w:leader="none"/>
          <w:tab w:val="center" w:pos="4252" w:leader="none"/>
          <w:tab w:val="right" w:pos="8504" w:leader="none"/>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県に質問ですけれども予定を組んで相当人材育成をしなくてはいけないとなっているんですが、具体的な原因予防法とか方策あるならちょっとこういう機会に聞かせて欲しいなと思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瀬会長）</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いかがでしょうか。介護人材を増やさなければいけないともっと具体的な何か手があるのか。</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介護人材につきまして説明はしておりませんけれども、参考資料２をご覧になっていただければと思います。Ｈ</w:t>
      </w:r>
      <w:r>
        <w:rPr>
          <w:rFonts w:cs="ＭＳ 明朝;MS Mincho" w:ascii="ＭＳ 明朝;MS Mincho" w:hAnsi="ＭＳ 明朝;MS Mincho"/>
          <w:lang w:eastAsia="ja-JP"/>
        </w:rPr>
        <w:t>28</w:t>
      </w:r>
      <w:r>
        <w:rPr>
          <w:rFonts w:ascii="ＭＳ 明朝;MS Mincho" w:hAnsi="ＭＳ 明朝;MS Mincho" w:cs="ＭＳ 明朝;MS Mincho"/>
          <w:lang w:eastAsia="ja-JP"/>
        </w:rPr>
        <w:t>元気とやま福祉人材確保・応援プロジェクト事業費等ということで、</w:t>
      </w:r>
      <w:r>
        <w:rPr>
          <w:rFonts w:cs="ＭＳ 明朝;MS Mincho" w:ascii="ＭＳ 明朝;MS Mincho" w:hAnsi="ＭＳ 明朝;MS Mincho"/>
          <w:lang w:eastAsia="ja-JP"/>
        </w:rPr>
        <w:t>28</w:t>
      </w:r>
      <w:r>
        <w:rPr>
          <w:rFonts w:ascii="ＭＳ 明朝;MS Mincho" w:hAnsi="ＭＳ 明朝;MS Mincho" w:cs="ＭＳ 明朝;MS Mincho"/>
          <w:lang w:eastAsia="ja-JP"/>
        </w:rPr>
        <w:t>年度にあたりましては１億</w:t>
      </w:r>
      <w:r>
        <w:rPr>
          <w:rFonts w:cs="ＭＳ 明朝;MS Mincho" w:ascii="ＭＳ 明朝;MS Mincho" w:hAnsi="ＭＳ 明朝;MS Mincho"/>
          <w:lang w:eastAsia="ja-JP"/>
        </w:rPr>
        <w:t>5,200</w:t>
      </w:r>
      <w:r>
        <w:rPr>
          <w:rFonts w:ascii="ＭＳ 明朝;MS Mincho" w:hAnsi="ＭＳ 明朝;MS Mincho" w:cs="ＭＳ 明朝;MS Mincho"/>
          <w:lang w:eastAsia="ja-JP"/>
        </w:rPr>
        <w:t>万余りを計上させていただいております。これまでも問題認識としては、特に介護人材は景気の変動に左右されやすいと。例えば県でいうと西の方では昨年あたり大型ショッピングセンターが出来たというようなことから有効求人倍率が高く、介護関係では４倍を超えているという非常に厳しい状況ではございます。</w:t>
      </w:r>
    </w:p>
    <w:p>
      <w:pPr>
        <w:pStyle w:val="Header"/>
        <w:tabs>
          <w:tab w:val="left" w:pos="840" w:leader="none"/>
          <w:tab w:val="center" w:pos="4252" w:leader="none"/>
          <w:tab w:val="right" w:pos="8504" w:leader="none"/>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先ほどの説明の中にもありましたけれども、養成校の入学者は非常に今少なくなってきています。そもそも少子化が進んでいるという状況もございますけれども、一方では景気の変動に左右されまして介護の志、福祉への道を希望しておられる方も例えば親御さんとか高校の進路指導で、なかなか介護の方にはいけないというような状況もあるというふうに伺っており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また一方介護というのはどうしてもイメージが厳しいというような状況もございまして、離職率が高いということがございます。そういったことから県では福祉人材確保対策会議、これは平成</w:t>
      </w:r>
      <w:r>
        <w:rPr>
          <w:rFonts w:cs="ＭＳ 明朝;MS Mincho" w:ascii="ＭＳ 明朝;MS Mincho" w:hAnsi="ＭＳ 明朝;MS Mincho"/>
          <w:lang w:eastAsia="ja-JP"/>
        </w:rPr>
        <w:t>20</w:t>
      </w:r>
      <w:r>
        <w:rPr>
          <w:rFonts w:ascii="ＭＳ 明朝;MS Mincho" w:hAnsi="ＭＳ 明朝;MS Mincho" w:cs="ＭＳ 明朝;MS Mincho"/>
          <w:lang w:eastAsia="ja-JP"/>
        </w:rPr>
        <w:t>年度から会議を設けまして関係機関等と連携して様々な対策を行っているところでござ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介護人材が確かに足りないというのは、日本すべてだと思いますけれども、ただ足りない、足りないといってもやはりやっていくことをしっかりやる。人材というのはそもそも速攻的に上がるものではございません。若い人には若い人なりの、ある程度社会人になった方にはそういった人に、特に日本政府の方でも積極的に進めております一億総活躍社会の実現といっこともございまして、高齢になっても元気な方が活躍できるようにという思いから</w:t>
      </w:r>
      <w:r>
        <w:rPr>
          <w:rFonts w:cs="ＭＳ 明朝;MS Mincho" w:ascii="ＭＳ 明朝;MS Mincho" w:hAnsi="ＭＳ 明朝;MS Mincho"/>
          <w:lang w:eastAsia="ja-JP"/>
        </w:rPr>
        <w:t>28</w:t>
      </w:r>
      <w:r>
        <w:rPr>
          <w:rFonts w:ascii="ＭＳ 明朝;MS Mincho" w:hAnsi="ＭＳ 明朝;MS Mincho" w:cs="ＭＳ 明朝;MS Mincho"/>
          <w:lang w:eastAsia="ja-JP"/>
        </w:rPr>
        <w:t>年度の予算を計上しております。</w:t>
      </w:r>
    </w:p>
    <w:p>
      <w:pPr>
        <w:pStyle w:val="Header"/>
        <w:tabs>
          <w:tab w:val="left" w:pos="840" w:leader="none"/>
          <w:tab w:val="center" w:pos="4252" w:leader="none"/>
          <w:tab w:val="right" w:pos="8504" w:leader="none"/>
        </w:tabs>
        <w:autoSpaceDE w:val="false"/>
        <w:snapToGrid w:val="true"/>
        <w:ind w:firstLine="234"/>
        <w:rPr/>
      </w:pPr>
      <w:r>
        <w:rPr>
          <w:rFonts w:ascii="ＭＳ 明朝;MS Mincho" w:hAnsi="ＭＳ 明朝;MS Mincho" w:cs="ＭＳ 明朝;MS Mincho"/>
          <w:lang w:eastAsia="ja-JP"/>
        </w:rPr>
        <w:t>特に１番目の掘り起こしでは魅力ＰＲ、参入促進ということで、例えば中学生・高校生の出前講座等はこれまで通り行っておりますし、来年度からは一般向けに介護従事者参入促進研修事業ということで、中高年齢層や子育てを終えた未就業の女性から介護人材を掘り起こすための基礎的な研修を行います。また介護ボランティア養成講座実施事業ということで福祉・介護のボランティアに関心のある方を対象としたような講座を行い、介護人材はただ単に専門的というだけではなくて、それをサポートされる方、例えば実際の福祉施設の中で本当に必要なものは専門職に任せていただいて、シーツの交換とか日常的なことでボランティアさんも活用できる場があればということでございます。またこういったボランティアを活躍していただくことは逆に言えば施設内の風通しもよくなるんでないかということもございます。そういったことから、掘り起こし対策というのを行っており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また教育・養成といたしましては、就学資金の貸し付けでば学生への就学資金の貸し付けは昨年までは二十数名だったですが、</w:t>
      </w:r>
      <w:r>
        <w:rPr>
          <w:rFonts w:cs="ＭＳ 明朝;MS Mincho" w:ascii="ＭＳ 明朝;MS Mincho" w:hAnsi="ＭＳ 明朝;MS Mincho"/>
          <w:lang w:eastAsia="ja-JP"/>
        </w:rPr>
        <w:t>28</w:t>
      </w:r>
      <w:r>
        <w:rPr>
          <w:rFonts w:ascii="ＭＳ 明朝;MS Mincho" w:hAnsi="ＭＳ 明朝;MS Mincho" w:cs="ＭＳ 明朝;MS Mincho"/>
          <w:lang w:eastAsia="ja-JP"/>
        </w:rPr>
        <w:t>年度以降は</w:t>
      </w:r>
      <w:r>
        <w:rPr>
          <w:rFonts w:cs="ＭＳ 明朝;MS Mincho" w:ascii="ＭＳ 明朝;MS Mincho" w:hAnsi="ＭＳ 明朝;MS Mincho"/>
          <w:lang w:eastAsia="ja-JP"/>
        </w:rPr>
        <w:t>35</w:t>
      </w:r>
      <w:r>
        <w:rPr>
          <w:rFonts w:ascii="ＭＳ 明朝;MS Mincho" w:hAnsi="ＭＳ 明朝;MS Mincho" w:cs="ＭＳ 明朝;MS Mincho"/>
          <w:lang w:eastAsia="ja-JP"/>
        </w:rPr>
        <w:t>名までに伸ばしたいというようなことがございます。また先ほど南先生からもお話ありました教育養成の最後のところですけども新しい担い手としての住民の養成、特定地域における介護人材確保育成事業についても</w:t>
      </w:r>
      <w:r>
        <w:rPr>
          <w:rFonts w:cs="ＭＳ 明朝;MS Mincho" w:ascii="ＭＳ 明朝;MS Mincho" w:hAnsi="ＭＳ 明朝;MS Mincho"/>
          <w:lang w:eastAsia="ja-JP"/>
        </w:rPr>
        <w:t>27</w:t>
      </w:r>
      <w:r>
        <w:rPr>
          <w:rFonts w:ascii="ＭＳ 明朝;MS Mincho" w:hAnsi="ＭＳ 明朝;MS Mincho" w:cs="ＭＳ 明朝;MS Mincho"/>
          <w:lang w:eastAsia="ja-JP"/>
        </w:rPr>
        <w:t>年度に引き続き実施していきたいと思っており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３番目の確保でございますけれども、介護人材そのものは確かに新しい人の人材流入というのは少ない。しかしながら、例えば一度介護をやっておられた方がまた新たに入りたいという話もございます。そういったことから、再就業準備金貸付事業ということで、少しでもハードルを低くして介護業界でまた働いていただけるような貸付制度も新たに設けているところでございます。</w:t>
      </w:r>
    </w:p>
    <w:p>
      <w:pPr>
        <w:pStyle w:val="Header"/>
        <w:tabs>
          <w:tab w:val="left" w:pos="840" w:leader="none"/>
          <w:tab w:val="center" w:pos="4252" w:leader="none"/>
          <w:tab w:val="right" w:pos="8504" w:leader="none"/>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さらに、確保の一番最後の方ですけれども介護人材の移住促進ということで首都圏からの介護職従事者あくまでも当然希望なんですけれども、富山への移住促進というようなものも新たに設けており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さらに定着ということで質的な向上とか、職場の環境アップというものも図ることが必要であります。例えば腰痛予防というのはこれまでどおり行っております。新たに行う介護職員産休等取得支援事業では、がんばる介護職員応援事業と施設の応援する事業も含めまして様々な施策を行いまして、少しでも介護人材が伸びるように平成</w:t>
      </w:r>
      <w:r>
        <w:rPr>
          <w:rFonts w:cs="ＭＳ 明朝;MS Mincho" w:ascii="ＭＳ 明朝;MS Mincho" w:hAnsi="ＭＳ 明朝;MS Mincho"/>
          <w:lang w:eastAsia="ja-JP"/>
        </w:rPr>
        <w:t>37</w:t>
      </w:r>
      <w:r>
        <w:rPr>
          <w:rFonts w:ascii="ＭＳ 明朝;MS Mincho" w:hAnsi="ＭＳ 明朝;MS Mincho" w:cs="ＭＳ 明朝;MS Mincho"/>
          <w:lang w:eastAsia="ja-JP"/>
        </w:rPr>
        <w:t>年は</w:t>
      </w:r>
      <w:r>
        <w:rPr>
          <w:rFonts w:cs="ＭＳ 明朝;MS Mincho" w:ascii="ＭＳ 明朝;MS Mincho" w:hAnsi="ＭＳ 明朝;MS Mincho"/>
          <w:lang w:eastAsia="ja-JP"/>
        </w:rPr>
        <w:t>22,000</w:t>
      </w:r>
      <w:r>
        <w:rPr>
          <w:rFonts w:ascii="ＭＳ 明朝;MS Mincho" w:hAnsi="ＭＳ 明朝;MS Mincho" w:cs="ＭＳ 明朝;MS Mincho"/>
          <w:lang w:eastAsia="ja-JP"/>
        </w:rPr>
        <w:t>人を目標としておりまして、今後とも続けていきたいと思っているところでございます。以上でござ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南委員）</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ありがとうございました。多分処遇改善と介護職員のステータスを上げていくことがすごく大事ですし、若者だけでなく４、</w:t>
      </w:r>
      <w:r>
        <w:rPr>
          <w:rFonts w:cs="ＭＳ 明朝;MS Mincho" w:ascii="ＭＳ 明朝;MS Mincho" w:hAnsi="ＭＳ 明朝;MS Mincho"/>
          <w:lang w:eastAsia="ja-JP"/>
        </w:rPr>
        <w:t>50</w:t>
      </w:r>
      <w:r>
        <w:rPr>
          <w:rFonts w:ascii="ＭＳ 明朝;MS Mincho" w:hAnsi="ＭＳ 明朝;MS Mincho" w:cs="ＭＳ 明朝;MS Mincho"/>
          <w:lang w:eastAsia="ja-JP"/>
        </w:rPr>
        <w:t>代、</w:t>
      </w:r>
      <w:r>
        <w:rPr>
          <w:rFonts w:cs="ＭＳ 明朝;MS Mincho" w:ascii="ＭＳ 明朝;MS Mincho" w:hAnsi="ＭＳ 明朝;MS Mincho"/>
          <w:lang w:eastAsia="ja-JP"/>
        </w:rPr>
        <w:t>60</w:t>
      </w:r>
      <w:r>
        <w:rPr>
          <w:rFonts w:ascii="ＭＳ 明朝;MS Mincho" w:hAnsi="ＭＳ 明朝;MS Mincho" w:cs="ＭＳ 明朝;MS Mincho"/>
          <w:lang w:eastAsia="ja-JP"/>
        </w:rPr>
        <w:t>代までですよ。多分</w:t>
      </w:r>
      <w:r>
        <w:rPr>
          <w:rFonts w:cs="ＭＳ 明朝;MS Mincho" w:ascii="ＭＳ 明朝;MS Mincho" w:hAnsi="ＭＳ 明朝;MS Mincho"/>
          <w:lang w:eastAsia="ja-JP"/>
        </w:rPr>
        <w:t>50</w:t>
      </w:r>
      <w:r>
        <w:rPr>
          <w:rFonts w:ascii="ＭＳ 明朝;MS Mincho" w:hAnsi="ＭＳ 明朝;MS Mincho" w:cs="ＭＳ 明朝;MS Mincho"/>
          <w:lang w:eastAsia="ja-JP"/>
        </w:rPr>
        <w:t>代</w:t>
      </w:r>
      <w:r>
        <w:rPr>
          <w:rFonts w:cs="ＭＳ 明朝;MS Mincho" w:ascii="ＭＳ 明朝;MS Mincho" w:hAnsi="ＭＳ 明朝;MS Mincho"/>
          <w:lang w:eastAsia="ja-JP"/>
        </w:rPr>
        <w:t>60</w:t>
      </w:r>
      <w:r>
        <w:rPr>
          <w:rFonts w:ascii="ＭＳ 明朝;MS Mincho" w:hAnsi="ＭＳ 明朝;MS Mincho" w:cs="ＭＳ 明朝;MS Mincho"/>
          <w:lang w:eastAsia="ja-JP"/>
        </w:rPr>
        <w:t>代の人たちに、もう１回ひと働きしてもらうような体制や環境づくりをしていかないと回らないのかなというふうに思っています。もしいろんなアイディアがあったらまたお願いしたいと思います。ありがとうございました。</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馬瀬会長）</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ほかにございませんか。</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高橋委員）</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介護人材の施策は非常に重要でコア職員、要するに中核となる職員のレベルを上げるということが非常に重要です。これについては、介護キャリア段位という仕組みがありまして、アセッサーを職場の中に作ってレベルを統計する仕掛けを作ろうというこれは相当効果があると僕は思っており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それからもう１つは介護人材の定着でいうと非常に定着率の高いところと非常に定着率の低いところが両極端だというのが全国データなんです。そうすると逆にいうと富山でどうかはちょっと残念ながらデータは分かりませんけれども、なぜ定着率が低いのか、逆に定着率が５％</w:t>
      </w:r>
      <w:r>
        <w:rPr>
          <w:rFonts w:cs="ＭＳ 明朝;MS Mincho" w:ascii="ＭＳ 明朝;MS Mincho" w:hAnsi="ＭＳ 明朝;MS Mincho"/>
          <w:lang w:eastAsia="ja-JP"/>
        </w:rPr>
        <w:t>10</w:t>
      </w:r>
      <w:r>
        <w:rPr>
          <w:rFonts w:ascii="ＭＳ 明朝;MS Mincho" w:hAnsi="ＭＳ 明朝;MS Mincho" w:cs="ＭＳ 明朝;MS Mincho"/>
          <w:lang w:eastAsia="ja-JP"/>
        </w:rPr>
        <w:t>％っていうのは自然離職率といわれる県もその程度じゃないかと思うんですが、それぐらいの介護事業やっておられる場所があるわけで、それほどのブラック企業だという新聞論調に引きずられて介護のイメージが悪くなっていることは事実です。しかし現実は確かに</w:t>
      </w:r>
      <w:r>
        <w:rPr>
          <w:rFonts w:cs="ＭＳ 明朝;MS Mincho" w:ascii="ＭＳ 明朝;MS Mincho" w:hAnsi="ＭＳ 明朝;MS Mincho"/>
          <w:lang w:eastAsia="ja-JP"/>
        </w:rPr>
        <w:t>20</w:t>
      </w:r>
      <w:r>
        <w:rPr>
          <w:rFonts w:ascii="ＭＳ 明朝;MS Mincho" w:hAnsi="ＭＳ 明朝;MS Mincho" w:cs="ＭＳ 明朝;MS Mincho"/>
          <w:lang w:eastAsia="ja-JP"/>
        </w:rPr>
        <w:t>％、</w:t>
      </w:r>
      <w:r>
        <w:rPr>
          <w:rFonts w:cs="ＭＳ 明朝;MS Mincho" w:ascii="ＭＳ 明朝;MS Mincho" w:hAnsi="ＭＳ 明朝;MS Mincho"/>
          <w:lang w:eastAsia="ja-JP"/>
        </w:rPr>
        <w:t>30</w:t>
      </w:r>
      <w:r>
        <w:rPr>
          <w:rFonts w:ascii="ＭＳ 明朝;MS Mincho" w:hAnsi="ＭＳ 明朝;MS Mincho" w:cs="ＭＳ 明朝;MS Mincho"/>
          <w:lang w:eastAsia="ja-JP"/>
        </w:rPr>
        <w:t>％のところもあります。だからきちっと分析をして、引き上げるための施策というのはこれは非常に重要。そうしないとニューエントリーというか新しくリクルートされる人にとっての魅力をきちっとアピールできないというふうに思いますので、少しキメの細かい分析を踏まえた大胆な施策をぜひご研究いただきたいなと。</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それからもう１つは、支援する人とされる人という形で介護の問題を固定的に考えているんだけれども、実は相当部分は支援と支える側が常に入れ替わりあうという局面があります。そのためには介護人材に重要なのは、やっぱりコミュニティーワーク的な機能というか、地域と携えてケアをやりましょうという地域に開かれた事業所も必要になってくる。言ってみれば元気な人がお年寄りを支えるという仕組みが元気の素なんですね。役割を果たすということ。例えば社会福祉法人の地域公益事業が義務化されました。そういうためには施設に閉じこもっているだけではなくて、地域に出ていくっていうことが非常に重要で社会福祉法人も活用しながらぜひ新しいアプローチを考えていただきたいとちょっと発言させていただきました。</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馬瀬会長）</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もうちょっと情報というか分析をしっかり現状の分析をきちっとやっておく必要があるんじゃないかというご意見ですが、どうですか事務局。</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貴重なご意見ありがとうございました。まずは先ほどの説明で端折ったんですけれども定着の方で介護キャリア段位制度アセッサー講習受講支援事業というのが</w:t>
      </w:r>
      <w:r>
        <w:rPr>
          <w:rFonts w:cs="ＭＳ 明朝;MS Mincho" w:ascii="ＭＳ 明朝;MS Mincho" w:hAnsi="ＭＳ 明朝;MS Mincho"/>
          <w:lang w:eastAsia="ja-JP"/>
        </w:rPr>
        <w:t>28</w:t>
      </w:r>
      <w:r>
        <w:rPr>
          <w:rFonts w:ascii="ＭＳ 明朝;MS Mincho" w:hAnsi="ＭＳ 明朝;MS Mincho" w:cs="ＭＳ 明朝;MS Mincho"/>
          <w:lang w:eastAsia="ja-JP"/>
        </w:rPr>
        <w:t>年度から新たに行うということでしっかり取り組んでいきたいなと思っており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またがんばる介護職員応援事業では、実は中堅の職員が非常に大切、要するに事業所をいかに伸ばすかというときに新人の教育とかも含めまして、まずはコアになる中堅の職員を大切にしようということで、そういった方々を表彰する制度も設けているところでござ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最後分析ということでございますけれども、実は毎年県社協さんの方にお願いして人材関係の調査を行っているところでございまして、今お話を受けましたので定着率、高い低いどういったような要因があるか分かるような調査をしていきたいと思っております。以上でござ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馬瀬会長）</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ありがとうございました。ほかになにかございますか。</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惣万委員）</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この資料１の５ページ、下の方に第１号被保険者の居宅施設サービスの表あるんですけれど、</w:t>
      </w:r>
      <w:r>
        <w:rPr>
          <w:rFonts w:cs="ＭＳ 明朝;MS Mincho" w:ascii="ＭＳ 明朝;MS Mincho" w:hAnsi="ＭＳ 明朝;MS Mincho"/>
          <w:lang w:eastAsia="ja-JP"/>
        </w:rPr>
        <w:t>10</w:t>
      </w:r>
      <w:r>
        <w:rPr>
          <w:rFonts w:ascii="ＭＳ 明朝;MS Mincho" w:hAnsi="ＭＳ 明朝;MS Mincho" w:cs="ＭＳ 明朝;MS Mincho"/>
          <w:lang w:eastAsia="ja-JP"/>
        </w:rPr>
        <w:t>年前と今と何県がどう変わったか分かります？富山県はどうか。確か</w:t>
      </w:r>
      <w:r>
        <w:rPr>
          <w:rFonts w:cs="ＭＳ 明朝;MS Mincho" w:ascii="ＭＳ 明朝;MS Mincho" w:hAnsi="ＭＳ 明朝;MS Mincho"/>
          <w:lang w:eastAsia="ja-JP"/>
        </w:rPr>
        <w:t>10</w:t>
      </w:r>
      <w:r>
        <w:rPr>
          <w:rFonts w:ascii="ＭＳ 明朝;MS Mincho" w:hAnsi="ＭＳ 明朝;MS Mincho" w:cs="ＭＳ 明朝;MS Mincho"/>
          <w:lang w:eastAsia="ja-JP"/>
        </w:rPr>
        <w:t>年前は施設サービスがトップなのは沖縄、徳島、高知、富山だったと思うんです。それから</w:t>
      </w:r>
      <w:r>
        <w:rPr>
          <w:rFonts w:cs="ＭＳ 明朝;MS Mincho" w:ascii="ＭＳ 明朝;MS Mincho" w:hAnsi="ＭＳ 明朝;MS Mincho"/>
          <w:lang w:eastAsia="ja-JP"/>
        </w:rPr>
        <w:t>10</w:t>
      </w:r>
      <w:r>
        <w:rPr>
          <w:rFonts w:ascii="ＭＳ 明朝;MS Mincho" w:hAnsi="ＭＳ 明朝;MS Mincho" w:cs="ＭＳ 明朝;MS Mincho"/>
          <w:lang w:eastAsia="ja-JP"/>
        </w:rPr>
        <w:t>年たって沖縄は変わりましたよね。居宅にものすごく力入れて、徳島も居宅に力を入れたんでしょうね、高知はあまり施設作らなくなったけれど居宅には力を入れている。</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私が県に言いたいのは、どっちに向かおうとしているのか。</w:t>
      </w:r>
      <w:r>
        <w:rPr>
          <w:rFonts w:cs="ＭＳ 明朝;MS Mincho" w:ascii="ＭＳ 明朝;MS Mincho" w:hAnsi="ＭＳ 明朝;MS Mincho"/>
          <w:lang w:eastAsia="ja-JP"/>
        </w:rPr>
        <w:t>10</w:t>
      </w:r>
      <w:r>
        <w:rPr>
          <w:rFonts w:ascii="ＭＳ 明朝;MS Mincho" w:hAnsi="ＭＳ 明朝;MS Mincho" w:cs="ＭＳ 明朝;MS Mincho"/>
          <w:lang w:eastAsia="ja-JP"/>
        </w:rPr>
        <w:t>年前と今の比べて沖縄は変わった、徳島も変わった。そこに何かヒントがあるんじゃないかとか見に行きました？何かヒントもらいましたかね。そうやって富山県が全国１位なのにまたどんどん施設を建てようとしているのは本当に疑問です。もっと居宅に力を入れて欲しいなと思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認知症の方は病院に行っても治らないんです。本当に地域で支えていくしかないんですよ。それをずっと言ってきたけれど、なんも変わっていない。予算だって結局は介護施設とかに</w:t>
      </w:r>
      <w:r>
        <w:rPr>
          <w:rFonts w:cs="ＭＳ 明朝;MS Mincho" w:ascii="ＭＳ 明朝;MS Mincho" w:hAnsi="ＭＳ 明朝;MS Mincho"/>
          <w:lang w:eastAsia="ja-JP"/>
        </w:rPr>
        <w:t>10</w:t>
      </w:r>
      <w:r>
        <w:rPr>
          <w:rFonts w:ascii="ＭＳ 明朝;MS Mincho" w:hAnsi="ＭＳ 明朝;MS Mincho" w:cs="ＭＳ 明朝;MS Mincho"/>
          <w:lang w:eastAsia="ja-JP"/>
        </w:rPr>
        <w:t>倍ですよ、居宅の。基金の使い方だって。これどうなんですか。これはまた使い道が国から言ってきているらしいんですけど、どうしょうもないだという話なんですけど。本当に口では国も県も在宅とみんな言っているけれども、本当に真剣には考えていないと思います。施設を作ればいいみたいなところあると思います。もしかしたらひがみかもしれません。私たち在宅で過ごす人、働いている人、夢も希望もないですよ。なんでこんな一生懸命働いたってなんで赤字にならんなんがですか。もっと真剣に考えて欲しいと思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瀬会長）</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在宅の予算と施設の予算でかなり開きがあるんじゃないかというご意見ですが、いかがですか。</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まず、基金の使い方については先ほど惣万委員からありました国の方で介護離職ゼロ、介護を理由に離職される方をゼロにするための取組みを進めるということで、一定の施設サービスの整備を進めようということで国の予算のつけ方がまずそういうふうになっております。一方で先ほども申し上げましたように特養の待機者も相当数の方がいらっしゃる状況にあります。こうこうした中で在宅と施設のバランスのとれた介護サービスの充実を進めていく必要があると考えており、そのバランスについては、今惣万委員からもっと分析をしっかりやるべきだと…</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惣万委員）</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確かに特養待ちはいるんですよ。金額が安いから。だけど特養にも職員がいないといって空床が出てきている。新しく建ててもすぐに満床には出来ない。じゃあ特養待ちはいるんだけど、特養に新しく出来たからといって入ってこられるんだけれど、そこにどういった人が入ってくると思います？在宅の人じゃないんですよ。ほとんど。サービス付き高齢者住宅に入所している人が、思ったより高かった、初め</w:t>
      </w:r>
      <w:r>
        <w:rPr>
          <w:rFonts w:cs="ＭＳ 明朝;MS Mincho" w:ascii="ＭＳ 明朝;MS Mincho" w:hAnsi="ＭＳ 明朝;MS Mincho"/>
          <w:lang w:eastAsia="ja-JP"/>
        </w:rPr>
        <w:t>15</w:t>
      </w:r>
      <w:r>
        <w:rPr>
          <w:rFonts w:ascii="ＭＳ 明朝;MS Mincho" w:hAnsi="ＭＳ 明朝;MS Mincho" w:cs="ＭＳ 明朝;MS Mincho"/>
          <w:lang w:eastAsia="ja-JP"/>
        </w:rPr>
        <w:t>万でいい言われとったが、いざ行ったら</w:t>
      </w:r>
      <w:r>
        <w:rPr>
          <w:rFonts w:cs="ＭＳ 明朝;MS Mincho" w:ascii="ＭＳ 明朝;MS Mincho" w:hAnsi="ＭＳ 明朝;MS Mincho"/>
          <w:lang w:eastAsia="ja-JP"/>
        </w:rPr>
        <w:t>20</w:t>
      </w:r>
      <w:r>
        <w:rPr>
          <w:rFonts w:ascii="ＭＳ 明朝;MS Mincho" w:hAnsi="ＭＳ 明朝;MS Mincho" w:cs="ＭＳ 明朝;MS Mincho"/>
          <w:lang w:eastAsia="ja-JP"/>
        </w:rPr>
        <w:t>万だった。やっぱり特養待っとるとなっとるがですよ。そして例えば私たちもすぐ緊急にこの人施設入れた方がいいかなと思ってもサービス付き高齢者住宅は有料老人ホームとか空床ありますので、今地域で例えば確かに特養待っている人はいますけど、案外施設に入って行かれるんです。サービス付き高齢者住宅とか有料老人ホームとか。だからなにか建物を建てれば入ってくるんですよ。そうじゃなくてみんなで地域で頑張ろうよ、頑張ろうよというまちづくりにしてかんなんがじゃないですか。</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瀬会長）</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なにか事務局からありますか。</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地域で見守るという体制を作るという施策というのは、南砺市は先験的におやりで地域の状況が特徴があってのことだろうと思います。都市部のマンションに住んでいる高齢者はかなり増えているような状況下と多少違うのかなというような思いはありますが、地域で支える施策についてはこの中にもないわけではないと思います。ここにいらっしゃる大半の人はいずれ高齢者になられる。それを思えば高齢者になれば５人に１人が認知症だそうですから、認知症が地域社会の中で普通に暮らせるようなシステムを今のうちにみんなが考えないと難しくなっていくという事実はありますが、それを地域でどうやって支えて作っていくかというところが、なかなか難しいなというのが我々の実感です。在宅医療支援センターを県医師会は富山県から受けまして、地域のいろんなデータを見ておりますが、やはりきちっと先進的に進んでいらっしゃるところでは、やっぱり核になる方がきちっとおいでになって理解者がそのそばにいらして、そして行政とコアになる方がスクラムを組んで進んでいると、それでみんなが賛同して引っ張っていくという構図がどうも見られるようだと思います。これからそういう社会を作るのに行政がどういうふうな方向づけでアシストしてくださるのか、どういうことを施策として具体的に組んでくださるかをみんなが注目している。こういう予算の額も非常にみんな気になるというところかと思います。厚生部としてしっかりその辺を踏まえた施策を今後考えていただくというのが大事かなと思い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ほかになにかご意見ございますでしょうか。</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高原委員）</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w:t>
      </w:r>
      <w:r>
        <w:rPr>
          <w:rFonts w:cs="ＭＳ 明朝;MS Mincho" w:ascii="ＭＳ 明朝;MS Mincho" w:hAnsi="ＭＳ 明朝;MS Mincho"/>
          <w:lang w:eastAsia="ja-JP"/>
        </w:rPr>
        <w:t>27</w:t>
      </w:r>
      <w:r>
        <w:rPr>
          <w:rFonts w:ascii="ＭＳ 明朝;MS Mincho" w:hAnsi="ＭＳ 明朝;MS Mincho" w:cs="ＭＳ 明朝;MS Mincho"/>
          <w:lang w:eastAsia="ja-JP"/>
        </w:rPr>
        <w:t>年介護報酬改定がありまして、</w:t>
      </w:r>
      <w:r>
        <w:rPr>
          <w:rFonts w:cs="ＭＳ 明朝;MS Mincho" w:ascii="ＭＳ 明朝;MS Mincho" w:hAnsi="ＭＳ 明朝;MS Mincho"/>
          <w:lang w:eastAsia="ja-JP"/>
        </w:rPr>
        <w:t>30</w:t>
      </w:r>
      <w:r>
        <w:rPr>
          <w:rFonts w:ascii="ＭＳ 明朝;MS Mincho" w:hAnsi="ＭＳ 明朝;MS Mincho" w:cs="ＭＳ 明朝;MS Mincho"/>
          <w:lang w:eastAsia="ja-JP"/>
        </w:rPr>
        <w:t>年は同時改定なんですけど、要支援の中で結構下がったという実感があります。なにが地域の事業所で起きているかというと、要支援の方が総合事業に変わっていき、特にヘルパーとかデイサービスの方を市町村の方にという流れの中で、今要支援の方受けないよとか利用制限するようなところも増えてきたんですよ、正直。実際そういった中で地域の中で現に利用している方が地域の取り組みの中で代わるサービスが準備できていればいいんですけど、なかなかスムーズにいかないところと、先ほど高橋先生のお話にもありましたけれども、将来的には要介護１・２もどうなっていくのと。なんとなく不安が先走るようなところもありますし、例えばそれぞれの市町村にこの先どうなっていくっていうとなかなか返事できないというところがありますんで、やっぱり安心して暮らせるように、介護予防の部分、非常に大事だと思いますので、しっかりと対策を県の方でもしていただきたいなという思いがあり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瀬会長）</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予防の側面でもうちょっと充実しないとなかなかこれから先、要介護１・２の方々の行く先がというご心配ですか。予防という面で施策についてはいかがですか。</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国の方では今般の改正に伴い、今まで市町村の方で一次予防と二次予防といい、介護予防を一層推進しなければならない虚弱の方と比較的軽い方を分けた予防のアプローチの仕方をしてきましたが、今後は地域のすべての</w:t>
      </w:r>
      <w:r>
        <w:rPr>
          <w:rFonts w:cs="ＭＳ 明朝;MS Mincho" w:ascii="ＭＳ 明朝;MS Mincho" w:hAnsi="ＭＳ 明朝;MS Mincho"/>
          <w:lang w:eastAsia="ja-JP"/>
        </w:rPr>
        <w:t>65</w:t>
      </w:r>
      <w:r>
        <w:rPr>
          <w:rFonts w:ascii="ＭＳ 明朝;MS Mincho" w:hAnsi="ＭＳ 明朝;MS Mincho" w:cs="ＭＳ 明朝;MS Mincho"/>
          <w:lang w:eastAsia="ja-JP"/>
        </w:rPr>
        <w:t>歳以上の方を対象とした一般介護予防に取り組むこととなりました。例えば砺波市で今年度からいきいき百歳体操という地域住民のすべての方が歩いて</w:t>
      </w:r>
      <w:r>
        <w:rPr>
          <w:rFonts w:cs="ＭＳ 明朝;MS Mincho" w:ascii="ＭＳ 明朝;MS Mincho" w:hAnsi="ＭＳ 明朝;MS Mincho"/>
          <w:lang w:eastAsia="ja-JP"/>
        </w:rPr>
        <w:t>15</w:t>
      </w:r>
      <w:r>
        <w:rPr>
          <w:rFonts w:ascii="ＭＳ 明朝;MS Mincho" w:hAnsi="ＭＳ 明朝;MS Mincho" w:cs="ＭＳ 明朝;MS Mincho"/>
          <w:lang w:eastAsia="ja-JP"/>
        </w:rPr>
        <w:t>分以内の地域に集まって週１回運動を行うことにより住民の方の介護予防を進めていただいております。砺波市では百か所を目指して取り組んでいただいておりますが、県内市町村でのこのような取り組みを県としても後押ししており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瀬会長）</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予防にも取り組んでいるということで。</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消費税このあとどうなるのか。来年の４月まだ決めないそうですが、消費税が上がらなければ、間違いなく社会保障費は削減されます。当然介護費用も医療費も削減されることは火を見るよりも明らかです。今以上のことは増税しないと望めないという話になる。本来本予算からだせばいいっていうものですけど、どうも社会保障費は消費税で増額を賄うという大前提があるようですので、消費税を上げなければ少なくとも社会保障費の自然増分は上げないという方針になります。だから消費税に反対されるいろんな方々おいでになりますが、それを反対すれば当然跳ね返ってくるのは社会保障費です。このこともよくわきまえて、今後我々はこの推移を見守らなくてはいけないのではないかと思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勝田委員）</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私たちが一番懸念しているのは要支援の受け皿がどうなっているか。一部のところは今の介護事業所さんがみなしでやっておられますけれども、今高原さんのお話にもありましたが、要支援のまず受け皿がほとんどできていない。</w:t>
      </w:r>
      <w:r>
        <w:rPr>
          <w:rFonts w:cs="ＭＳ 明朝;MS Mincho" w:ascii="ＭＳ 明朝;MS Mincho" w:hAnsi="ＭＳ 明朝;MS Mincho"/>
          <w:lang w:eastAsia="ja-JP"/>
        </w:rPr>
        <w:t>2017</w:t>
      </w:r>
      <w:r>
        <w:rPr>
          <w:rFonts w:ascii="ＭＳ 明朝;MS Mincho" w:hAnsi="ＭＳ 明朝;MS Mincho" w:cs="ＭＳ 明朝;MS Mincho"/>
          <w:lang w:eastAsia="ja-JP"/>
        </w:rPr>
        <w:t>年度末まではすべての市町村がやるということなっていますが、南先生おられますが、南砺市でも市町村が受け皿に地域振興会が受け皿になってくださるということがでておりますけれども、本当にそれで、例えば認知症の初期の方たちの受け皿になるのかなと。逆に今の介護事業所が地域支援事業の受け皿の方が私たちとしては安心できる。だけれども介護報酬が下がって、私たちの認知症が大変な人でも受けてあげるよというショートをやっていたデイサービスをやっていたところが、もう廃止されてしまいました。その人たち行先がないんですね。本当にそういう中で私たちは</w:t>
      </w:r>
      <w:r>
        <w:rPr>
          <w:rFonts w:cs="ＭＳ 明朝;MS Mincho" w:ascii="ＭＳ 明朝;MS Mincho" w:hAnsi="ＭＳ 明朝;MS Mincho"/>
          <w:lang w:eastAsia="ja-JP"/>
        </w:rPr>
        <w:t>2017</w:t>
      </w:r>
      <w:r>
        <w:rPr>
          <w:rFonts w:ascii="ＭＳ 明朝;MS Mincho" w:hAnsi="ＭＳ 明朝;MS Mincho" w:cs="ＭＳ 明朝;MS Mincho"/>
          <w:lang w:eastAsia="ja-JP"/>
        </w:rPr>
        <w:t>年度末までに県として市町村の受け皿が、これは市町村の責任だと言われるかもしれないけれども、受け皿をどうするのか、みなしだけでやっていくのか。当然介護報酬が下がってそれよりも地域支援事業ももっと下がるわけですから、そこの人たちもボランティア活動ではありませんので、私たちは福祉人材の不足の時にもちろん国のお金のことも考えなければならないんですが、例えばそこに働く人たちが公務員並みの給料にすれば、きちっと確保できるよ。将来に見通しがたてるよ。そんなこと夢のまた夢かねって。でも本当に人がいなかったら、やっぱりお金のことも含めて公務員並みの給料にすればいいじゃないか、そのためだったら消費税のことだって私たち上げてもしかたがないねってそれくらいにしなければ今の人材不足はとってもじゃないけどやれないし、これからどんどんどんどん人が減っていくわけですから、やはりそういう点ではそれくらいの大胆なことをやらなければ、福祉人材は確保できないのでないかというふうに極端な言い方で国のお金もないのに何言っているかと言われるかもしれないけれども、それくらいの覚悟がなければだめですし、それからやっぱり県にもぜひお願いしたいことは、今その国の介護保険部会とか介護給付金部会が同時にもう明日も開かれますけれども、今年度中に要介護１・２もですね、外すという。</w:t>
      </w:r>
      <w:r>
        <w:rPr>
          <w:rFonts w:cs="ＭＳ 明朝;MS Mincho" w:ascii="ＭＳ 明朝;MS Mincho" w:hAnsi="ＭＳ 明朝;MS Mincho"/>
          <w:lang w:eastAsia="ja-JP"/>
        </w:rPr>
        <w:t>10</w:t>
      </w:r>
      <w:r>
        <w:rPr>
          <w:rFonts w:ascii="ＭＳ 明朝;MS Mincho" w:hAnsi="ＭＳ 明朝;MS Mincho" w:cs="ＭＳ 明朝;MS Mincho"/>
          <w:lang w:eastAsia="ja-JP"/>
        </w:rPr>
        <w:t>割負担という問題がでます。ですからそういう点でも県も一緒になって国にそういうことは困るだということをですね、ぜひ意見書なんかを上げていただきたい。私たちももちろん当事者ですからそういう声を上げますが、県としてもやはりそういうふうに意見書を上げていただきたいなと。何を考えているんだと言われるかもしれないけれども、やはりそっちに税金を回すそういうことをですね切り替えていただかないとだめではないかなと私たちは話し合っています。以上で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惣万委員）</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私は、県にお願いしたいんですけれど。それが県が言えるのかどうかは分かりませんけど、消費税の増税、今このままいったら増税はしないんだと思います。多分。私たちはもう昨日からおとといの新聞見てまた力抜けているんですよ。そして日本の国民も</w:t>
      </w:r>
      <w:r>
        <w:rPr>
          <w:rFonts w:cs="ＭＳ 明朝;MS Mincho" w:ascii="ＭＳ 明朝;MS Mincho" w:hAnsi="ＭＳ 明朝;MS Mincho"/>
          <w:lang w:eastAsia="ja-JP"/>
        </w:rPr>
        <w:t>60</w:t>
      </w:r>
      <w:r>
        <w:rPr>
          <w:rFonts w:ascii="ＭＳ 明朝;MS Mincho" w:hAnsi="ＭＳ 明朝;MS Mincho" w:cs="ＭＳ 明朝;MS Mincho"/>
          <w:lang w:eastAsia="ja-JP"/>
        </w:rPr>
        <w:t>何パーセントも反対。ある程度</w:t>
      </w:r>
      <w:r>
        <w:rPr>
          <w:rFonts w:cs="ＭＳ 明朝;MS Mincho" w:ascii="ＭＳ 明朝;MS Mincho" w:hAnsi="ＭＳ 明朝;MS Mincho"/>
          <w:lang w:eastAsia="ja-JP"/>
        </w:rPr>
        <w:t>50</w:t>
      </w:r>
      <w:r>
        <w:rPr>
          <w:rFonts w:ascii="ＭＳ 明朝;MS Mincho" w:hAnsi="ＭＳ 明朝;MS Mincho" w:cs="ＭＳ 明朝;MS Mincho"/>
          <w:lang w:eastAsia="ja-JP"/>
        </w:rPr>
        <w:t>％までいったのに増税反対っていう統計がある。ということは馬瀬先生が言うように社会保障が削られる。でも皆さん県の職員にも言ってほしいがやけど、県民にですよ、福祉望むなら</w:t>
      </w:r>
      <w:r>
        <w:rPr>
          <w:rFonts w:cs="ＭＳ 明朝;MS Mincho" w:ascii="ＭＳ 明朝;MS Mincho" w:hAnsi="ＭＳ 明朝;MS Mincho"/>
          <w:lang w:eastAsia="ja-JP"/>
        </w:rPr>
        <w:t>10</w:t>
      </w:r>
      <w:r>
        <w:rPr>
          <w:rFonts w:ascii="ＭＳ 明朝;MS Mincho" w:hAnsi="ＭＳ 明朝;MS Mincho" w:cs="ＭＳ 明朝;MS Mincho"/>
          <w:lang w:eastAsia="ja-JP"/>
        </w:rPr>
        <w:t>負担でもいいんですよ。高福祉を望むならやっぱり高負担をしなければならない。ちゃんとサービスをきちんともらえるなら税金納めようよ。そういう県民を作ってかんならんがじゃない？あなたたちの仕事じゃないんですかね。筋を通すこと。</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瀬会長）</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ちょっと県職員の仕事とは思えませんが。これは政治の世界の話なんで、県会議員に言った方がいいと思います。県の職員にいくらそんな話をしてもそれは無理です。県庁で使わている人間なんで、そんなこと言えるわけがない。これは我々も心しておかなければいけないと思う。県の職員に遂行できることと、政治家に言って物事を変える事をきちっと区分けして意識して発言していかないと、いくらこの厚生部の職員の方に今のお話をしてもなんの反応もできないと思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増税の話は国民と政治が決めるでしょうけど、我々社会保障というか福祉や医療に関わるものとしては、今度の増税延期については非常に危惧しているというのはみんなの一致した意見だということは共通していると。ただここで今いくら議論してもどうしょうもない。我々は我々のやり方でそれぞれがその立場で活躍するしかないかなと思いますが、今回のこの県の予算ですとか方針を見ると大きく間違った方向にはいっていない、かなりきめ細やかな部分も配慮されている。ただ不十分であるというのがこの分科会のご意見だろうというふうに思います。限られた予算でやっていかなければいけません。この基金の使い方につきましても国が３分の２、県が３分の１負担するシステムになっております。そのことを思えば国の方針に逆らってまでやる事業はできないという話、その通りだろうと思います。しかしその中でも手厚くするべきものは手厚くしながらやっていきたいというのが県のご意向だろうと思い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ほかになにかご意見ございませんか。予定時刻をちょっと過ぎました。本日の議事をこれで終了したいと思います。委員の皆様には今後も県の施策についていろいろご意見賜りたいと思っておりますので、よろしくお願いいたし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最後に事務局より連絡事項がござ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連絡事項の前に県としての立場といいますか、皆さんからいろいろご意見いただきました。もちろん県の予算が県のやっていることが万全というふうに思っているわけではございません。今ほどいただいた意見を踏まえてやっていきたいと思っております。地域の福祉を重視している、施設よりも在宅あるいは地域でといったことは最初の方で説明したかと思いますが、そういった基本方針で進めております。それから県の予算についても医療とか福祉については、劇的に伸びるということは難しいですが、厳しい予算の中では伸ばしていくというふうに厚生部としては頑張っている状況もご理解いただきたいなと思います。</w:t>
      </w:r>
    </w:p>
    <w:p>
      <w:pPr>
        <w:pStyle w:val="Header"/>
        <w:tabs>
          <w:tab w:val="left" w:pos="840" w:leader="none"/>
          <w:tab w:val="center" w:pos="4252" w:leader="none"/>
          <w:tab w:val="right" w:pos="8504" w:leader="none"/>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介護人材も確かに不足しているところも結構ありますが、平成</w:t>
      </w:r>
      <w:r>
        <w:rPr>
          <w:rFonts w:cs="ＭＳ 明朝;MS Mincho" w:ascii="ＭＳ 明朝;MS Mincho" w:hAnsi="ＭＳ 明朝;MS Mincho"/>
          <w:lang w:eastAsia="ja-JP"/>
        </w:rPr>
        <w:t>20</w:t>
      </w:r>
      <w:r>
        <w:rPr>
          <w:rFonts w:ascii="ＭＳ 明朝;MS Mincho" w:hAnsi="ＭＳ 明朝;MS Mincho" w:cs="ＭＳ 明朝;MS Mincho"/>
          <w:lang w:eastAsia="ja-JP"/>
        </w:rPr>
        <w:t>年には</w:t>
      </w:r>
      <w:r>
        <w:rPr>
          <w:rFonts w:cs="ＭＳ 明朝;MS Mincho" w:ascii="ＭＳ 明朝;MS Mincho" w:hAnsi="ＭＳ 明朝;MS Mincho"/>
          <w:lang w:eastAsia="ja-JP"/>
        </w:rPr>
        <w:t>11,600</w:t>
      </w:r>
      <w:r>
        <w:rPr>
          <w:rFonts w:ascii="ＭＳ 明朝;MS Mincho" w:hAnsi="ＭＳ 明朝;MS Mincho" w:cs="ＭＳ 明朝;MS Mincho"/>
          <w:lang w:eastAsia="ja-JP"/>
        </w:rPr>
        <w:t>人という介護職員の統計がありました。それが</w:t>
      </w:r>
      <w:r>
        <w:rPr>
          <w:rFonts w:cs="ＭＳ 明朝;MS Mincho" w:ascii="ＭＳ 明朝;MS Mincho" w:hAnsi="ＭＳ 明朝;MS Mincho"/>
          <w:lang w:eastAsia="ja-JP"/>
        </w:rPr>
        <w:t>25</w:t>
      </w:r>
      <w:r>
        <w:rPr>
          <w:rFonts w:ascii="ＭＳ 明朝;MS Mincho" w:hAnsi="ＭＳ 明朝;MS Mincho" w:cs="ＭＳ 明朝;MS Mincho"/>
          <w:lang w:eastAsia="ja-JP"/>
        </w:rPr>
        <w:t>年には</w:t>
      </w:r>
      <w:r>
        <w:rPr>
          <w:rFonts w:cs="ＭＳ 明朝;MS Mincho" w:ascii="ＭＳ 明朝;MS Mincho" w:hAnsi="ＭＳ 明朝;MS Mincho"/>
          <w:lang w:eastAsia="ja-JP"/>
        </w:rPr>
        <w:t>15,300</w:t>
      </w:r>
      <w:r>
        <w:rPr>
          <w:rFonts w:ascii="ＭＳ 明朝;MS Mincho" w:hAnsi="ＭＳ 明朝;MS Mincho" w:cs="ＭＳ 明朝;MS Mincho"/>
          <w:lang w:eastAsia="ja-JP"/>
        </w:rPr>
        <w:t>人ぐらいと</w:t>
      </w:r>
      <w:r>
        <w:rPr>
          <w:rFonts w:cs="ＭＳ 明朝;MS Mincho" w:ascii="ＭＳ 明朝;MS Mincho" w:hAnsi="ＭＳ 明朝;MS Mincho"/>
          <w:lang w:eastAsia="ja-JP"/>
        </w:rPr>
        <w:t>4,000</w:t>
      </w:r>
      <w:r>
        <w:rPr>
          <w:rFonts w:ascii="ＭＳ 明朝;MS Mincho" w:hAnsi="ＭＳ 明朝;MS Mincho" w:cs="ＭＳ 明朝;MS Mincho"/>
          <w:lang w:eastAsia="ja-JP"/>
        </w:rPr>
        <w:t>人近く増えてるということで、人材の確保も一生懸命頑張っております。</w:t>
      </w:r>
    </w:p>
    <w:p>
      <w:pPr>
        <w:pStyle w:val="Header"/>
        <w:tabs>
          <w:tab w:val="left" w:pos="840" w:leader="none"/>
          <w:tab w:val="center" w:pos="4252" w:leader="none"/>
          <w:tab w:val="right" w:pos="8504" w:leader="none"/>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ただ県だけが頑張ってもできることではございません。市町村にもご協力をいただきますし、皆さん方のご協力、それからご意見をいただいて、たしかに現状分析ちょっと足りないというところもあったかと思います。これからも一生懸命努めてまいりますので、またよろしくお願いをいたし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本日は、皆様方には、ご多用の中ご出席いただき、また貴重なご意見をいただき誠にありがとうございました。</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本日、時間の関係で十分にご発言できなかった委員もいらっしゃるのではないかと思いますので、お気づきの点や、ご意見やご質問等がおありの場合は、後日、事務局にＦＡＸ等でご連絡をいただければと思っており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では、本日の会議はこれにて終了いたします。皆様、どうもありがとうございました。</w:t>
      </w:r>
    </w:p>
    <w:sectPr>
      <w:footerReference w:type="default" r:id="rId2"/>
      <w:type w:val="nextPage"/>
      <w:pgSz w:w="11906" w:h="16838"/>
      <w:pgMar w:left="1418" w:right="1134" w:gutter="0" w:header="0" w:top="1134" w:footer="850" w:bottom="1134"/>
      <w:pgNumType w:fmt="decimal"/>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5</w:t>
    </w:r>
    <w:r>
      <w:rPr>
        <w:rStyle w:val="PageNumber"/>
        <w:rFonts w:eastAsia="ＭＳ Ｐゴシック" w:cs="ＭＳ Ｐゴシック" w:ascii="ＭＳ Ｐゴシック" w:hAnsi="ＭＳ Ｐ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2"/>
      <w:szCs w:val="22"/>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18:00Z</dcterms:created>
  <dc:creator>SAITO</dc:creator>
  <dc:description/>
  <cp:keywords/>
  <dc:language>en-US</dc:language>
  <cp:lastModifiedBy>Administrator</cp:lastModifiedBy>
  <cp:lastPrinted>2014-11-21T07:30:00Z</cp:lastPrinted>
  <dcterms:modified xsi:type="dcterms:W3CDTF">2016-04-18T10:17:00Z</dcterms:modified>
  <cp:revision>8</cp:revision>
  <dc:subject/>
  <dc:title>第３回　明日のとやま教育創造懇話会</dc:title>
</cp:coreProperties>
</file>