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出書と添付書類につい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事業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届出について】</w:t>
      </w:r>
    </w:p>
    <w:p>
      <w:pPr>
        <w:pStyle w:val="Normal"/>
        <w:ind w:left="678" w:hanging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管理者等に異動があったとき、事業所を移転したときなどは、</w:t>
      </w:r>
    </w:p>
    <w:p>
      <w:pPr>
        <w:pStyle w:val="Normal"/>
        <w:ind w:left="6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変更届出書」を富山県知事に提出して下さい。</w:t>
      </w:r>
    </w:p>
    <w:p>
      <w:pPr>
        <w:pStyle w:val="Normal"/>
        <w:ind w:left="678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80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届出の期限は、変更日から１０日以内（介護保険法７５条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変更届に必要な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届出書（様式第５号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添付書類（下記の添付書類一覧に記載されている書類を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5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一覧≫　　　　　　　　　　</w:t>
      </w:r>
    </w:p>
    <w:tbl>
      <w:tblPr>
        <w:tblW w:w="9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54"/>
        <w:gridCol w:w="1971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項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類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事業所又は施設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付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事業所又は施設の所在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付表、平面図、写真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契約の場合は契約書の写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主たる事務所の所在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記簿謄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代表者（開設者）の氏名、生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日及び住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記簿謄本、誓約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登記事項証明書、条例等（当該事業に関するものに限る。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記簿謄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事業所又は施設の建物の構造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専用区画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面図、写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備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・備品等一覧表、写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入浴（予防）</w:t>
            </w:r>
          </w:p>
        </w:tc>
      </w:tr>
      <w:tr>
        <w:trPr/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　事業所の管理者の氏名、生年月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日及び住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付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/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証の写、誓約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看護（予防）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　サービス提供責任者の氏名及び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住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提供責任者経歴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資格証の写し、実務経験証明証（２級、初任者研修修了者の場合に限る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介護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運営規程（下記※に留意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営規程（新旧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通</w:t>
            </w:r>
          </w:p>
        </w:tc>
      </w:tr>
      <w:tr>
        <w:trPr>
          <w:trHeight w:val="10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協力医療機関（病院）、協力歯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医療機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書又は協定書の写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入浴（予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短期生活（予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施設（予防）</w:t>
            </w:r>
          </w:p>
        </w:tc>
      </w:tr>
      <w:tr>
        <w:trPr>
          <w:trHeight w:val="155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所の種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にな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看護（予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リハ（予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療養（予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所リハ（予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短期療養（予防）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する居宅療養管理指導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療養（予防）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入院患者又は入所者の定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にな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短期生活（予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短期療養（予防）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介護支援専門員の氏名及びそ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登録番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にな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特定施設（予防）</w:t>
            </w:r>
          </w:p>
        </w:tc>
      </w:tr>
    </w:tbl>
    <w:p>
      <w:pPr>
        <w:pStyle w:val="Normal"/>
        <w:ind w:left="650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650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事業所又は施設の名称、２事業所又は施設の所在地、８管理者、９サービス提供責任者等の変更に伴い、運営規程を変更した場合にも、運営規程の変更の届出が必要です。</w:t>
      </w:r>
    </w:p>
    <w:p>
      <w:pPr>
        <w:pStyle w:val="Normal"/>
        <w:ind w:left="650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650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誓約書には、割印を押印してください。</w:t>
      </w:r>
    </w:p>
    <w:p>
      <w:pPr>
        <w:pStyle w:val="Normal"/>
        <w:ind w:left="650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様式は、居宅サービス事業のもの（介護保険法第７０条第２項各号及び第１１５条の２第２項各号の規定に該当しない旨の誓約書）を使用してください。</w:t>
      </w:r>
    </w:p>
    <w:p>
      <w:pPr>
        <w:pStyle w:val="Normal"/>
        <w:ind w:left="650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なお、特別養護老人ホーム、介護老人保健施設、介護医療院とは様式が異なりますので、ご留意願います。</w:t>
      </w:r>
    </w:p>
    <w:p>
      <w:pPr>
        <w:pStyle w:val="Normal"/>
        <w:ind w:left="650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た、平成３０年１０月に誓約書の内容を改正しましたので、現在ＨＰに掲載されている様式での提出をお願いいたします。</w:t>
      </w:r>
    </w:p>
    <w:p>
      <w:pPr>
        <w:pStyle w:val="Normal"/>
        <w:ind w:left="1178" w:hanging="7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先）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3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富山市新総曲輪１番７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　　　富山県厚生部高齢福祉課地域包括ケア推進班、施設・居宅サービス係　</w:t>
      </w:r>
    </w:p>
    <w:p>
      <w:pPr>
        <w:pStyle w:val="Normal"/>
        <w:ind w:firstLine="228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76-444-32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訪問看護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6-444-34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左記以外）</w:t>
      </w:r>
    </w:p>
    <w:p>
      <w:pPr>
        <w:pStyle w:val="Normal"/>
        <w:ind w:firstLine="22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76-444-3492</w:t>
      </w:r>
    </w:p>
    <w:sectPr>
      <w:type w:val="nextPage"/>
      <w:pgSz w:w="12240" w:h="15840"/>
      <w:pgMar w:left="1361" w:right="1361" w:gutter="0" w:header="0" w:top="851" w:footer="0" w:bottom="851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0:00Z</dcterms:created>
  <dc:creator>介護保険班</dc:creator>
  <dc:description/>
  <cp:keywords/>
  <dc:language>en-US</dc:language>
  <cp:lastModifiedBy>丸田　裕希</cp:lastModifiedBy>
  <cp:lastPrinted>2013-04-23T16:24:00Z</cp:lastPrinted>
  <dcterms:modified xsi:type="dcterms:W3CDTF">2023-02-21T02:47:00Z</dcterms:modified>
  <cp:revision>6</cp:revision>
  <dc:subject/>
  <dc:title>変更届出書と添付書類について(居宅介護支援事業)</dc:title>
</cp:coreProperties>
</file>