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autoSpaceDE w:val="false"/>
        <w:spacing w:before="0" w:after="12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サービス提供責任者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5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職　務　内　容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8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　　※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52:00Z</dcterms:created>
  <dc:creator>海野美恵子</dc:creator>
  <dc:description/>
  <cp:keywords/>
  <dc:language>en-US</dc:language>
  <cp:lastModifiedBy>高齢福祉福祉係</cp:lastModifiedBy>
  <cp:lastPrinted>2007-10-31T19:01:00Z</cp:lastPrinted>
  <dcterms:modified xsi:type="dcterms:W3CDTF">2007-10-31T10:03:00Z</dcterms:modified>
  <cp:revision>4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