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 別添様式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 月 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法人等の連絡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貴法人の代表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アドレス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号をご記入の上、業務管理体制の届出に添付してご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19"/>
        <w:gridCol w:w="4240"/>
      </w:tblGrid>
      <w:tr>
        <w:trPr>
          <w:trHeight w:val="8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法人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事業者は個人名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</w:tr>
      <w:tr>
        <w:trPr>
          <w:trHeight w:val="8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840" w:right="284" w:hanging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4:00Z</dcterms:created>
  <dc:creator>生きがい対策係</dc:creator>
  <dc:description/>
  <cp:keywords/>
  <dc:language>en-US</dc:language>
  <cp:lastModifiedBy>富山県</cp:lastModifiedBy>
  <cp:lastPrinted>2020-10-19T17:59:00Z</cp:lastPrinted>
  <dcterms:modified xsi:type="dcterms:W3CDTF">2020-10-19T08:59:00Z</dcterms:modified>
  <cp:revision>2</cp:revision>
  <dc:subject/>
  <dc:title>　　　　　　　　 別添様式 </dc:title>
</cp:coreProperties>
</file>