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富山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（半固形を除く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※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胃ろ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又は腸ろうによる経管栄養（半固形を含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※胃ろう又は腸ろうによる経管栄養について、半固形物に関する実地研修（講習及びモデル人形を用いた演習を除く。）を修了した者については、その他の特定行為と同様に研修修了年月日、修了証明書番号を記載してください。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１１条の第３号各号に該当しないことを誓約する書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3:00Z</dcterms:created>
  <dc:creator>厚生労働省本省</dc:creator>
  <dc:description/>
  <cp:keywords/>
  <dc:language>en-US</dc:language>
  <cp:lastModifiedBy>松岡　佳奈子</cp:lastModifiedBy>
  <cp:lastPrinted>2018-09-28T09:36:00Z</cp:lastPrinted>
  <dcterms:modified xsi:type="dcterms:W3CDTF">2024-07-25T03:10:00Z</dcterms:modified>
  <cp:revision>4</cp:revision>
  <dc:subject/>
  <dc:title>第２号様式（第３条関係）</dc:title>
</cp:coreProperties>
</file>