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2"/>
        </w:rPr>
        <w:t>（様式７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富山県知事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認定特定行為業務従事者認定証 変更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424" w:right="-283" w:firstLine="283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１１条に定める認定特定行為業務従事者の認定について、認定を受けた内容を変更するため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443"/>
        <w:gridCol w:w="281"/>
        <w:gridCol w:w="282"/>
        <w:gridCol w:w="281"/>
        <w:gridCol w:w="282"/>
        <w:gridCol w:w="281"/>
        <w:gridCol w:w="282"/>
        <w:gridCol w:w="281"/>
        <w:gridCol w:w="282"/>
        <w:gridCol w:w="282"/>
        <w:gridCol w:w="67"/>
        <w:gridCol w:w="1917"/>
        <w:gridCol w:w="1134"/>
        <w:gridCol w:w="1629"/>
      </w:tblGrid>
      <w:tr>
        <w:trPr>
          <w:trHeight w:val="33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証登録番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年　 月 　日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氏名</w:t>
            </w:r>
          </w:p>
        </w:tc>
        <w:tc>
          <w:tcPr>
            <w:tcW w:w="4961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　　　　　　　　　　　　　　　　　　　　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20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住所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が 発 生 す る 事 項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内 容 の 概 要</w:t>
            </w:r>
          </w:p>
        </w:tc>
      </w:tr>
      <w:tr>
        <w:trPr>
          <w:trHeight w:val="65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１．申請者氏名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２．申請者の住所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変　更　年　月　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備考１　「受付番号」の欄には記載しないで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２　「認定証登録番号」には、登録時に割り当てられた登録番号を記載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３　変更が発生する項目に「○」を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４　変更内容の概要について、変更点がわかるように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５　認定特定行為業務従事者認定証（写）を添付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６　その他、変更内容が分かる書類（住民票の写し等）を添付してください。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56:00Z</dcterms:created>
  <dc:creator>厚生労働省本省</dc:creator>
  <dc:description/>
  <cp:keywords/>
  <dc:language>en-US</dc:language>
  <cp:lastModifiedBy>松岡　佳奈子</cp:lastModifiedBy>
  <cp:lastPrinted>2018-09-28T08:47:00Z</cp:lastPrinted>
  <dcterms:modified xsi:type="dcterms:W3CDTF">2024-07-25T03:12:00Z</dcterms:modified>
  <cp:revision>4</cp:revision>
  <dc:subject/>
  <dc:title>第２号様式（第３条関係）</dc:title>
</cp:coreProperties>
</file>