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登録研修機関業務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900"/>
        <w:gridCol w:w="1440"/>
        <w:gridCol w:w="540"/>
        <w:gridCol w:w="1080"/>
        <w:gridCol w:w="324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事業者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談窓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　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　　　）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太線内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研修の内容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80"/>
        <w:gridCol w:w="1440"/>
        <w:gridCol w:w="5400"/>
      </w:tblGrid>
      <w:tr>
        <w:trPr>
          <w:trHeight w:val="78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講の目的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課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予定の課程に○を記入するこ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号研修（喀痰吸引及び経管栄養のすべて）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号研修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喀痰吸引等行為のうち１行為以上４行為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号研修（各喀痰吸引等行為の個別研修）</w:t>
            </w:r>
          </w:p>
        </w:tc>
      </w:tr>
      <w:tr>
        <w:trPr>
          <w:trHeight w:val="134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期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実施期間：　　か月（１コース期間）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〈基本研修〉　　か月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〈実地研修〉基本研修終了後、　か月以内に修了すること。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延長については　か月を限度として認め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回開講：平成　　年　　月　　日　～　平成　　年　　月　　日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講師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講師人数　　　人（講師名簿については，別紙　講師一覧表のとおり。）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　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演　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　　　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名　※１回の研修における予定最大人数を記入すること。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　講　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円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円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円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　払　　方　　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約条件・返金の有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受講資格・受講の手続き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480"/>
      </w:tblGrid>
      <w:tr>
        <w:trPr>
          <w:trHeight w:val="54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受講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格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法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込　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受講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科目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免除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免除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対　象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受講上の注意事項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4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遅刻･早退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席の取扱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遅　　　刻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早　　　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　　　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実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能な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上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費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注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の取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修了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の定めに基づき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研修（講義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研修（演習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地研修：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修了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6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の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の取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し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次に該当するものは，受講を取り消すことがあるもの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</w:p>
        </w:tc>
      </w:tr>
    </w:tbl>
    <w:p>
      <w:pPr>
        <w:pStyle w:val="Normal"/>
        <w:rPr/>
      </w:pPr>
      <w:r>
        <w:br w:type="page"/>
      </w:r>
      <w:r>
        <w:rPr/>
        <w:t>４　喀痰吸引等研修実施委員会の設置及び運営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11"/>
        <w:gridCol w:w="5609"/>
      </w:tblGrid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成委員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　　　　　師</w:t>
            </w:r>
          </w:p>
        </w:tc>
        <w:tc>
          <w:tcPr>
            <w:tcW w:w="5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　護　職　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1"/>
                <w:kern w:val="0"/>
                <w:sz w:val="22"/>
              </w:rPr>
              <w:t>（保健師、助産師及び看護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71"/>
                <w:kern w:val="0"/>
                <w:sz w:val="22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 の 他 職 員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時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討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５　安全管理・秘密保持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10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全管理の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ための体制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に関して知り得た秘密の保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帳簿及び書類の保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損害賠償保険の加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６　その他運営に関する重要事項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10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運営に関する重要事項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2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0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7"/>
        </w:tabs>
        <w:ind w:left="367" w:hanging="22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080" w:hanging="108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1:00Z</dcterms:created>
  <dc:creator>広島県</dc:creator>
  <dc:description/>
  <cp:keywords/>
  <dc:language>en-US</dc:language>
  <cp:lastModifiedBy>Administrator</cp:lastModifiedBy>
  <cp:lastPrinted>2015-05-10T22:20:00Z</cp:lastPrinted>
  <dcterms:modified xsi:type="dcterms:W3CDTF">2016-12-01T02:04:00Z</dcterms:modified>
  <cp:revision>14</cp:revision>
  <dc:subject/>
  <dc:title>学　　則【１・２級用】</dc:title>
</cp:coreProperties>
</file>