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37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第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6"/>
              </w:rPr>
              <w:t>喀痰吸引等研修修了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09" w:firstLine="4989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6"/>
                <w:szCs w:val="26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名　</w:t>
            </w:r>
          </w:p>
          <w:p>
            <w:pPr>
              <w:pStyle w:val="Normal"/>
              <w:ind w:right="-109" w:firstLine="4991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6"/>
                <w:szCs w:val="26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日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年　月　日</w:t>
            </w:r>
          </w:p>
          <w:p>
            <w:pPr>
              <w:pStyle w:val="Normal"/>
              <w:ind w:firstLine="5675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firstLine="5675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firstLine="5675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left="493" w:hanging="493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あなたは、社会福祉士及び介護福祉士法（昭和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2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号）附則</w:t>
            </w:r>
          </w:p>
          <w:p>
            <w:pPr>
              <w:pStyle w:val="Normal"/>
              <w:ind w:left="474" w:hanging="247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第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1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条第２項に定める喀痰吸引等研修の次の研修を修了したことを証明し</w:t>
            </w:r>
          </w:p>
          <w:p>
            <w:pPr>
              <w:pStyle w:val="Normal"/>
              <w:ind w:left="474" w:hanging="247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修了した課程　　社会福祉士及び介護福祉士法施行規則　別表第　　号研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1115</wp:posOffset>
                      </wp:positionH>
                      <wp:positionV relativeFrom="paragraph">
                        <wp:posOffset>184150</wp:posOffset>
                      </wp:positionV>
                      <wp:extent cx="1447800" cy="333375"/>
                      <wp:effectExtent l="3175" t="3810" r="3810" b="1822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33360"/>
                              </a:xfrm>
                              <a:prstGeom prst="wedgeRectCallout">
                                <a:avLst>
                                  <a:gd name="adj1" fmla="val -41754"/>
                                  <a:gd name="adj2" fmla="val 10256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修了した行為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302.45pt;margin-top:14.5pt;width:113.95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修了した行為を記載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修了した研修　　基本研修　講義及び演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実地研修　口腔内の喀痰吸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鼻腔内の喀痰吸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気管カニューレ内部の喀痰吸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胃ろう又は腸ろうによる経管栄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経鼻経管栄養</w:t>
            </w:r>
          </w:p>
          <w:p>
            <w:pPr>
              <w:pStyle w:val="Normal"/>
              <w:ind w:firstLine="247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58420</wp:posOffset>
                      </wp:positionV>
                      <wp:extent cx="1581150" cy="257175"/>
                      <wp:effectExtent l="23622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257040"/>
                              </a:xfrm>
                              <a:prstGeom prst="wedgeRectCallout">
                                <a:avLst>
                                  <a:gd name="adj1" fmla="val -62930"/>
                                  <a:gd name="adj2" fmla="val -40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3号研修修了者のみ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95pt;margin-top:4.6pt;width:124.45pt;height:20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号研修修了者のみ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対象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firstLine="493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事業実施者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　　　　　　　　　　　　　　　　　　　代表者役職・氏名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第５号）</w:t>
    </w:r>
  </w:p>
</w:hdr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45:00Z</dcterms:created>
  <dc:creator>Satoshi Asaka</dc:creator>
  <dc:description/>
  <cp:keywords/>
  <dc:language>en-US</dc:language>
  <cp:lastModifiedBy>松岡　佳奈子</cp:lastModifiedBy>
  <cp:lastPrinted>2016-03-14T16:21:00Z</cp:lastPrinted>
  <dcterms:modified xsi:type="dcterms:W3CDTF">2024-07-25T03:06:00Z</dcterms:modified>
  <cp:revision>9</cp:revision>
  <dc:subject/>
  <dc:title/>
</cp:coreProperties>
</file>