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</w:t>
      </w:r>
      <w:r>
        <w:rPr>
          <w:sz w:val="24"/>
          <w:szCs w:val="24"/>
        </w:rPr>
        <w:t>（第３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15"/>
          <w:sz w:val="24"/>
          <w:szCs w:val="24"/>
        </w:rPr>
        <w:t>入山</w:t>
      </w:r>
      <w:r>
        <w:rPr>
          <w:sz w:val="24"/>
          <w:szCs w:val="24"/>
        </w:rPr>
        <w:t>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20"/>
          <w:sz w:val="24"/>
          <w:szCs w:val="24"/>
        </w:rPr>
        <w:t>富山県知事</w:t>
      </w:r>
      <w:r>
        <w:rPr>
          <w:sz w:val="24"/>
          <w:szCs w:val="24"/>
        </w:rPr>
        <w:t>　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富山県立山室堂地区山岳スキー等安全指導要綱第３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、次のとおり入山届を提出し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その内容を警察その他遭難者の救助、医療等に関係する者に対し、必要な限度で情報提供することを承諾します</w:t>
      </w:r>
      <w:r>
        <w:rPr>
          <w:sz w:val="24"/>
          <w:szCs w:val="24"/>
        </w:rPr>
        <w:t>。</w:t>
      </w:r>
    </w:p>
    <w:tbl>
      <w:tblPr>
        <w:tblW w:w="873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276"/>
        <w:gridCol w:w="4394"/>
        <w:gridCol w:w="1276"/>
        <w:gridCol w:w="1236"/>
      </w:tblGrid>
      <w:tr>
        <w:trPr>
          <w:trHeight w:val="567" w:hRule="exac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szCs w:val="21"/>
              </w:rPr>
            </w:pPr>
            <w:r>
              <w:rPr>
                <w:spacing w:val="26"/>
                <w:szCs w:val="21"/>
              </w:rPr>
              <w:t>グループ名、</w:t>
            </w:r>
            <w:r>
              <w:rPr>
                <w:spacing w:val="-8"/>
                <w:szCs w:val="21"/>
              </w:rPr>
              <w:t>入山者を代表する者の住所、氏名、性別、</w:t>
            </w:r>
            <w:r>
              <w:rPr>
                <w:szCs w:val="21"/>
              </w:rPr>
              <w:t>年齢及び携帯電話番号、緊急時の連絡先､装備並びに山岳保険加入の有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グループ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装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携帯してい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9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ものに○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山岳保険の加入</w:t>
            </w:r>
          </w:p>
        </w:tc>
      </w:tr>
      <w:tr>
        <w:trPr>
          <w:trHeight w:val="567" w:hRule="exac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6"/>
                <w:szCs w:val="21"/>
              </w:rPr>
            </w:pPr>
            <w:r>
              <w:rPr>
                <w:rFonts w:ascii="ＭＳ 明朝;MS Mincho" w:hAnsi="ＭＳ 明朝;MS Mincho"/>
                <w:spacing w:val="26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6"/>
                <w:szCs w:val="21"/>
              </w:rPr>
            </w:pPr>
            <w:r>
              <w:rPr>
                <w:rFonts w:ascii="ＭＳ 明朝;MS Mincho" w:hAnsi="ＭＳ 明朝;MS Mincho"/>
                <w:spacing w:val="26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　　歳）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･</w:t>
            </w:r>
            <w:r>
              <w:rPr>
                <w:rFonts w:ascii="ＭＳ 明朝;MS Mincho" w:hAnsi="ＭＳ 明朝;MS Mincho"/>
                <w:spacing w:val="-24"/>
                <w:szCs w:val="21"/>
              </w:rPr>
              <w:t>雪崩ビーコン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･ショベル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20" w:hanging="1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･プロー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9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ゾンデ棒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･ツェルト</w:t>
            </w:r>
          </w:p>
        </w:tc>
        <w:tc>
          <w:tcPr>
            <w:tcW w:w="12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保険会社等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 xml:space="preserve">       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6"/>
                <w:szCs w:val="21"/>
              </w:rPr>
            </w:pPr>
            <w:r>
              <w:rPr>
                <w:rFonts w:ascii="ＭＳ 明朝;MS Mincho" w:hAnsi="ＭＳ 明朝;MS Mincho"/>
                <w:spacing w:val="26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携帯電話番号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6"/>
                <w:szCs w:val="21"/>
              </w:rPr>
            </w:pPr>
            <w:r>
              <w:rPr>
                <w:rFonts w:ascii="ＭＳ 明朝;MS Mincho" w:hAnsi="ＭＳ 明朝;MS Mincho"/>
                <w:spacing w:val="26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緊急時連絡先（電話番号　　　　　 　　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　　　　　　　　本人との関係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入山の目的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szCs w:val="21"/>
              </w:rPr>
            </w:pPr>
            <w:r>
              <w:rPr>
                <w:szCs w:val="21"/>
              </w:rPr>
              <w:t>スキー・スノーボード・登山・写真撮影・その他（　　　　　　）</w:t>
            </w:r>
          </w:p>
        </w:tc>
      </w:tr>
      <w:tr>
        <w:trPr>
          <w:trHeight w:val="511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入山期間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　　　　年　　　月　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　　　　月　　　日まで</w:t>
            </w:r>
          </w:p>
        </w:tc>
      </w:tr>
      <w:tr>
        <w:trPr>
          <w:trHeight w:val="516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行程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pacing w:val="26"/>
                <w:szCs w:val="21"/>
              </w:rPr>
              <w:t>日程及び行動の概</w:t>
            </w:r>
            <w:r>
              <w:rPr>
                <w:szCs w:val="21"/>
              </w:rPr>
              <w:t>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動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当日の行動の概要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宿泊先</w:t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spacing w:lineRule="exact" w:line="300"/>
        <w:ind w:left="510" w:hanging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タンボ平、内蔵助カール、御山谷等の立山室堂地区外の区域においてスキ</w:t>
      </w:r>
    </w:p>
    <w:p>
      <w:pPr>
        <w:pStyle w:val="Normal"/>
        <w:spacing w:lineRule="exact" w:line="300"/>
        <w:ind w:lef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ー、スノーボード、登山等をされる場合も、帰路につくまでの全行程につい</w:t>
      </w:r>
    </w:p>
    <w:p>
      <w:pPr>
        <w:pStyle w:val="Normal"/>
        <w:spacing w:lineRule="exact" w:line="300"/>
        <w:ind w:lef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て記入してください。</w:t>
      </w:r>
    </w:p>
    <w:p>
      <w:pPr>
        <w:pStyle w:val="Normal"/>
        <w:spacing w:lineRule="exact" w:line="300"/>
        <w:ind w:left="510" w:hanging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緊急時連絡先は、入山者以外で連絡がとれる人の氏名及び連絡先を記入し</w:t>
      </w:r>
    </w:p>
    <w:p>
      <w:pPr>
        <w:pStyle w:val="Normal"/>
        <w:spacing w:lineRule="exact" w:line="300"/>
        <w:ind w:lef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てください。</w:t>
      </w:r>
    </w:p>
    <w:p>
      <w:pPr>
        <w:pStyle w:val="Normal"/>
        <w:spacing w:lineRule="exact" w:line="300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日程及び行動の概要の欄は、コース等をできるだけ詳しく記入して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spacing w:lineRule="exact" w:line="240"/>
        <w:ind w:left="480" w:firstLine="270"/>
        <w:rPr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グループの場合、代表者以外の入山者については、各自が下記に記入して</w:t>
      </w:r>
      <w:r>
        <w:rPr>
          <w:sz w:val="24"/>
          <w:szCs w:val="28"/>
        </w:rPr>
        <w:t>ください。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8255</wp:posOffset>
                </wp:positionH>
                <wp:positionV relativeFrom="page">
                  <wp:posOffset>991235</wp:posOffset>
                </wp:positionV>
                <wp:extent cx="5297805" cy="559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559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45"/>
                              <w:gridCol w:w="1658"/>
                              <w:gridCol w:w="14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装備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携帯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firstLine="95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に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山岳保険の加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firstLine="360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（　　　歳）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2"/>
                                      <w:szCs w:val="21"/>
                                    </w:rPr>
                                    <w:t>・雪崩ビーコ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・ショベル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・プローブ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firstLine="285"/>
                                    <w:rPr>
                                      <w:rFonts w:ascii="ＭＳ 明朝;MS Mincho" w:hAnsi="ＭＳ 明朝;MS Minch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16"/>
                                      <w:szCs w:val="16"/>
                                    </w:rPr>
                                    <w:t>（ゾンデ棒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・ツェル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保険会社等名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携帯電話番号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緊急時連絡先（電話番号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first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氏名　　　　　　　　　　本人との関係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装備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携帯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firstLine="95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に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山岳保険の加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（　　　歳）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2"/>
                                      <w:szCs w:val="21"/>
                                    </w:rPr>
                                    <w:t>・雪崩ビーコ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・ショベル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・プローブ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firstLine="285"/>
                                    <w:rPr>
                                      <w:rFonts w:ascii="ＭＳ 明朝;MS Mincho" w:hAnsi="ＭＳ 明朝;MS Minch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16"/>
                                      <w:szCs w:val="16"/>
                                    </w:rPr>
                                    <w:t>（ゾンデ棒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・ツェル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保険会社等名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携帯電話番号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緊急時連絡先（電話番号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first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氏名　　　　　　　　　　本人との関係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装備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携帯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firstLine="95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に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山岳保険の加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氏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（　　　歳）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2"/>
                                      <w:szCs w:val="21"/>
                                    </w:rPr>
                                    <w:t>・雪崩ビーコ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・ショベル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・プローブ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firstLine="285"/>
                                    <w:rPr>
                                      <w:rFonts w:ascii="ＭＳ 明朝;MS Mincho" w:hAnsi="ＭＳ 明朝;MS Minch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16"/>
                                      <w:szCs w:val="16"/>
                                    </w:rPr>
                                    <w:t>（ゾンデ棒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・ツェル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保険会社等名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携帯電話番号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緊急時連絡先（電話番号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first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氏名　　　　　　　　　　本人との関係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装備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携帯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firstLine="95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に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山岳保険の加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氏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（　　　歳）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0"/>
                                      <w:kern w:val="2"/>
                                      <w:szCs w:val="21"/>
                                    </w:rPr>
                                    <w:t>・雪崩ビーコ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・ショベル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・プローブ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firstLine="285"/>
                                    <w:rPr>
                                      <w:rFonts w:ascii="ＭＳ 明朝;MS Mincho" w:hAnsi="ＭＳ 明朝;MS Minch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16"/>
                                      <w:szCs w:val="16"/>
                                    </w:rPr>
                                    <w:t>（ゾンデ棒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・ツェル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保険会社等名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携帯電話番号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緊急時連絡先（電話番号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first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氏名　　　　　　　　　　本人との関係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440.7pt;mso-wrap-distance-left:7.1pt;mso-wrap-distance-right:7.1pt;mso-wrap-distance-top:0pt;mso-wrap-distance-bottom:0pt;margin-top:78.05pt;mso-position-vertical-relative:page;margin-left:-0.65pt;mso-position-horizontal-relative:margin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45"/>
                        <w:gridCol w:w="1658"/>
                        <w:gridCol w:w="14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装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携帯しているもの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firstLine="95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に○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山岳保険の加入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firstLine="360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（　　　歳）</w:t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spacing w:val="-2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  <w:kern w:val="2"/>
                                <w:szCs w:val="21"/>
                              </w:rPr>
                              <w:t>・雪崩ビーコ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・ショベル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・プローブ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firstLine="285"/>
                              <w:rPr>
                                <w:rFonts w:ascii="ＭＳ 明朝;MS Mincho" w:hAnsi="ＭＳ 明朝;MS Minch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16"/>
                                <w:szCs w:val="16"/>
                              </w:rPr>
                              <w:t>（ゾンデ棒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・ツェルト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保険会社等名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携帯電話番号</w:t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緊急時連絡先（電話番号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first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氏名　　　　　　　　　　本人との関係</w:t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装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携帯しているもの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firstLine="95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に○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山岳保険の加入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（　　　歳）</w:t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spacing w:val="-2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  <w:kern w:val="2"/>
                                <w:szCs w:val="21"/>
                              </w:rPr>
                              <w:t>・雪崩ビーコ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・ショベル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・プローブ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firstLine="285"/>
                              <w:rPr>
                                <w:rFonts w:ascii="ＭＳ 明朝;MS Mincho" w:hAnsi="ＭＳ 明朝;MS Minch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16"/>
                                <w:szCs w:val="16"/>
                              </w:rPr>
                              <w:t>（ゾンデ棒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・ツェルト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保険会社等名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携帯電話番号</w:t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緊急時連絡先（電話番号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first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氏名　　　　　　　　　　本人との関係</w:t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装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携帯しているもの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firstLine="95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に○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山岳保険の加入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（　　　歳）</w:t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spacing w:val="-2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  <w:kern w:val="2"/>
                                <w:szCs w:val="21"/>
                              </w:rPr>
                              <w:t>・雪崩ビーコ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・ショベル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・プローブ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firstLine="285"/>
                              <w:rPr>
                                <w:rFonts w:ascii="ＭＳ 明朝;MS Mincho" w:hAnsi="ＭＳ 明朝;MS Minch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16"/>
                                <w:szCs w:val="16"/>
                              </w:rPr>
                              <w:t>（ゾンデ棒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・ツェルト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保険会社等名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携帯電話番号</w:t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緊急時連絡先（電話番号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first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氏名　　　　　　　　　　本人との関係</w:t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装備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携帯しているもの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firstLine="95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に○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山岳保険の加入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（　　　歳）</w:t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spacing w:val="-2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  <w:kern w:val="2"/>
                                <w:szCs w:val="21"/>
                              </w:rPr>
                              <w:t>・雪崩ビーコ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・ショベル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・プローブ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firstLine="285"/>
                              <w:rPr>
                                <w:rFonts w:ascii="ＭＳ 明朝;MS Mincho" w:hAnsi="ＭＳ 明朝;MS Minch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16"/>
                                <w:szCs w:val="16"/>
                              </w:rPr>
                              <w:t>（ゾンデ棒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・ツェルト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保険会社等名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携帯電話番号</w:t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緊急時連絡先（電話番号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first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氏名　　　　　　　　　　本人との関係</w:t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Cs w:val="21"/>
                              </w:rPr>
                              <w:t>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300"/>
        <w:ind w:firstLine="27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行動予定場所を図示してください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155" cy="270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735</wp:posOffset>
                </wp:positionH>
                <wp:positionV relativeFrom="paragraph">
                  <wp:posOffset>635</wp:posOffset>
                </wp:positionV>
                <wp:extent cx="4443730" cy="2983230"/>
                <wp:effectExtent l="12065" t="18415" r="0" b="0"/>
                <wp:wrapNone/>
                <wp:docPr id="3" name="グループ化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840" cy="2983320"/>
                          <a:chOff x="0" y="0"/>
                          <a:chExt cx="4443840" cy="29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3840" cy="298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6720" y="2324160"/>
                              <a:ext cx="590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天狗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43840" cy="298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43840" cy="29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43840" cy="29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57440" y="1982520"/>
                                    <a:ext cx="14724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43840" cy="29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52040" y="1339200"/>
                                      <a:ext cx="147240" cy="114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4f81bd"/>
                                    </a:solidFill>
                                    <a:ln w="25560">
                                      <a:solidFill>
                                        <a:srgbClr val="385d8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43840" cy="298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07600" y="2005920"/>
                                        <a:ext cx="45000" cy="6912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50027"/>
                                        </a:avLst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3920" y="2088360"/>
                                        <a:ext cx="45000" cy="6912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50027"/>
                                        </a:avLst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87680" y="2518920"/>
                                        <a:ext cx="590400" cy="23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国見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3840" cy="2983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31880" y="2118240"/>
                                          <a:ext cx="609480" cy="38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9804" h="38254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7306" y="14684"/>
                                                <a:pt x="74612" y="29369"/>
                                                <a:pt x="109537" y="47625"/>
                                              </a:cubicBezTo>
                                              <a:cubicBezTo>
                                                <a:pt x="144462" y="65881"/>
                                                <a:pt x="175419" y="92076"/>
                                                <a:pt x="209550" y="109538"/>
                                              </a:cubicBezTo>
                                              <a:cubicBezTo>
                                                <a:pt x="243681" y="127000"/>
                                                <a:pt x="292894" y="131763"/>
                                                <a:pt x="314325" y="152400"/>
                                              </a:cubicBezTo>
                                              <a:cubicBezTo>
                                                <a:pt x="335756" y="173038"/>
                                                <a:pt x="327818" y="215901"/>
                                                <a:pt x="338137" y="233363"/>
                                              </a:cubicBezTo>
                                              <a:cubicBezTo>
                                                <a:pt x="348456" y="250825"/>
                                                <a:pt x="361950" y="255588"/>
                                                <a:pt x="376237" y="257175"/>
                                              </a:cubicBezTo>
                                              <a:cubicBezTo>
                                                <a:pt x="390524" y="258762"/>
                                                <a:pt x="410368" y="241301"/>
                                                <a:pt x="423862" y="242888"/>
                                              </a:cubicBezTo>
                                              <a:cubicBezTo>
                                                <a:pt x="437356" y="244475"/>
                                                <a:pt x="437356" y="255588"/>
                                                <a:pt x="457200" y="266700"/>
                                              </a:cubicBezTo>
                                              <a:cubicBezTo>
                                                <a:pt x="477044" y="277812"/>
                                                <a:pt x="523081" y="296863"/>
                                                <a:pt x="542925" y="309563"/>
                                              </a:cubicBezTo>
                                              <a:cubicBezTo>
                                                <a:pt x="562769" y="322263"/>
                                                <a:pt x="565943" y="330994"/>
                                                <a:pt x="576262" y="342900"/>
                                              </a:cubicBezTo>
                                              <a:cubicBezTo>
                                                <a:pt x="586581" y="354806"/>
                                                <a:pt x="599281" y="376238"/>
                                                <a:pt x="604837" y="381000"/>
                                              </a:cubicBezTo>
                                              <a:cubicBezTo>
                                                <a:pt x="610393" y="385763"/>
                                                <a:pt x="609996" y="378619"/>
                                                <a:pt x="609600" y="37147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85d8a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43840" cy="2983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974320" y="796320"/>
                                            <a:ext cx="533520" cy="173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33400" h="174289">
                                                <a:moveTo>
                                                  <a:pt x="0" y="4763"/>
                                                </a:moveTo>
                                                <a:cubicBezTo>
                                                  <a:pt x="19050" y="15875"/>
                                                  <a:pt x="38101" y="26988"/>
                                                  <a:pt x="52388" y="38100"/>
                                                </a:cubicBezTo>
                                                <a:cubicBezTo>
                                                  <a:pt x="66676" y="49213"/>
                                                  <a:pt x="65881" y="59532"/>
                                                  <a:pt x="85725" y="71438"/>
                                                </a:cubicBezTo>
                                                <a:cubicBezTo>
                                                  <a:pt x="105569" y="83344"/>
                                                  <a:pt x="139700" y="103188"/>
                                                  <a:pt x="171450" y="109538"/>
                                                </a:cubicBezTo>
                                                <a:cubicBezTo>
                                                  <a:pt x="203200" y="115888"/>
                                                  <a:pt x="246062" y="101600"/>
                                                  <a:pt x="276225" y="109538"/>
                                                </a:cubicBezTo>
                                                <a:cubicBezTo>
                                                  <a:pt x="306388" y="117476"/>
                                                  <a:pt x="330994" y="148432"/>
                                                  <a:pt x="352425" y="157163"/>
                                                </a:cubicBezTo>
                                                <a:cubicBezTo>
                                                  <a:pt x="373856" y="165894"/>
                                                  <a:pt x="374650" y="188119"/>
                                                  <a:pt x="404813" y="161925"/>
                                                </a:cubicBezTo>
                                                <a:cubicBezTo>
                                                  <a:pt x="434976" y="135731"/>
                                                  <a:pt x="484188" y="67865"/>
                                                  <a:pt x="53340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385d8a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443840" cy="29833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63480" y="2329920"/>
                                              <a:ext cx="590400" cy="232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exact" w:line="24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2"/>
                                                    <w:rFonts w:ascii="Century" w:hAnsi="Century" w:eastAsia="ＭＳ 明朝;MS Mincho" w:cs="Times New Roman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雄山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443840" cy="29833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91800" y="311760"/>
                                                <a:ext cx="732960" cy="23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奥大日岳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43840" cy="29833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534480" y="1769040"/>
                                                  <a:ext cx="909360" cy="23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富士ノ折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01480" cy="29833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5760"/>
                                                    <a:ext cx="3091680" cy="11530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091680" cy="11530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8880" y="0"/>
                                                        <a:ext cx="3053160" cy="11530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052762" h="1152997">
                                                            <a:moveTo>
                                                              <a:pt x="0" y="595313"/>
                                                            </a:moveTo>
                                                            <a:cubicBezTo>
                                                              <a:pt x="18256" y="615950"/>
                                                              <a:pt x="36513" y="636588"/>
                                                              <a:pt x="57150" y="657225"/>
                                                            </a:cubicBezTo>
                                                            <a:cubicBezTo>
                                                              <a:pt x="77787" y="677862"/>
                                                              <a:pt x="123825" y="719138"/>
                                                              <a:pt x="123825" y="719138"/>
                                                            </a:cubicBezTo>
                                                            <a:cubicBezTo>
                                                              <a:pt x="160338" y="753269"/>
                                                              <a:pt x="218281" y="831057"/>
                                                              <a:pt x="276225" y="862013"/>
                                                            </a:cubicBezTo>
                                                            <a:cubicBezTo>
                                                              <a:pt x="334169" y="892969"/>
                                                              <a:pt x="428625" y="896144"/>
                                                              <a:pt x="471487" y="904875"/>
                                                            </a:cubicBezTo>
                                                            <a:cubicBezTo>
                                                              <a:pt x="514349" y="913606"/>
                                                              <a:pt x="533400" y="914400"/>
                                                              <a:pt x="533400" y="914400"/>
                                                            </a:cubicBezTo>
                                                            <a:cubicBezTo>
                                                              <a:pt x="559594" y="918369"/>
                                                              <a:pt x="599281" y="927894"/>
                                                              <a:pt x="628650" y="928688"/>
                                                            </a:cubicBezTo>
                                                            <a:cubicBezTo>
                                                              <a:pt x="658019" y="929482"/>
                                                              <a:pt x="688181" y="922338"/>
                                                              <a:pt x="709612" y="919163"/>
                                                            </a:cubicBezTo>
                                                            <a:cubicBezTo>
                                                              <a:pt x="731043" y="915988"/>
                                                              <a:pt x="740568" y="915194"/>
                                                              <a:pt x="757237" y="909638"/>
                                                            </a:cubicBezTo>
                                                            <a:cubicBezTo>
                                                              <a:pt x="773906" y="904082"/>
                                                              <a:pt x="792956" y="894556"/>
                                                              <a:pt x="809625" y="885825"/>
                                                            </a:cubicBezTo>
                                                            <a:cubicBezTo>
                                                              <a:pt x="826294" y="877094"/>
                                                              <a:pt x="838200" y="868362"/>
                                                              <a:pt x="857250" y="857250"/>
                                                            </a:cubicBezTo>
                                                            <a:cubicBezTo>
                                                              <a:pt x="876300" y="846138"/>
                                                              <a:pt x="904081" y="833437"/>
                                                              <a:pt x="923925" y="819150"/>
                                                            </a:cubicBezTo>
                                                            <a:cubicBezTo>
                                                              <a:pt x="943769" y="804863"/>
                                                              <a:pt x="957262" y="785019"/>
                                                              <a:pt x="976312" y="771525"/>
                                                            </a:cubicBezTo>
                                                            <a:cubicBezTo>
                                                              <a:pt x="995362" y="758031"/>
                                                              <a:pt x="1016000" y="749300"/>
                                                              <a:pt x="1038225" y="738188"/>
                                                            </a:cubicBezTo>
                                                            <a:cubicBezTo>
                                                              <a:pt x="1060450" y="727076"/>
                                                              <a:pt x="1077118" y="714375"/>
                                                              <a:pt x="1109662" y="704850"/>
                                                            </a:cubicBezTo>
                                                            <a:cubicBezTo>
                                                              <a:pt x="1142206" y="695325"/>
                                                              <a:pt x="1198562" y="685801"/>
                                                              <a:pt x="1233487" y="681038"/>
                                                            </a:cubicBezTo>
                                                            <a:cubicBezTo>
                                                              <a:pt x="1268412" y="676276"/>
                                                              <a:pt x="1285081" y="672306"/>
                                                              <a:pt x="1319212" y="676275"/>
                                                            </a:cubicBezTo>
                                                            <a:cubicBezTo>
                                                              <a:pt x="1353343" y="680244"/>
                                                              <a:pt x="1394619" y="696913"/>
                                                              <a:pt x="1438275" y="704850"/>
                                                            </a:cubicBezTo>
                                                            <a:cubicBezTo>
                                                              <a:pt x="1481931" y="712787"/>
                                                              <a:pt x="1551781" y="713581"/>
                                                              <a:pt x="1581150" y="723900"/>
                                                            </a:cubicBezTo>
                                                            <a:cubicBezTo>
                                                              <a:pt x="1610519" y="734219"/>
                                                              <a:pt x="1606550" y="748507"/>
                                                              <a:pt x="1614487" y="766763"/>
                                                            </a:cubicBezTo>
                                                            <a:cubicBezTo>
                                                              <a:pt x="1622424" y="785019"/>
                                                              <a:pt x="1619250" y="800894"/>
                                                              <a:pt x="1628775" y="833438"/>
                                                            </a:cubicBezTo>
                                                            <a:cubicBezTo>
                                                              <a:pt x="1638300" y="865982"/>
                                                              <a:pt x="1658937" y="925513"/>
                                                              <a:pt x="1671637" y="962025"/>
                                                            </a:cubicBezTo>
                                                            <a:cubicBezTo>
                                                              <a:pt x="1684337" y="998538"/>
                                                              <a:pt x="1690688" y="1029494"/>
                                                              <a:pt x="1704975" y="1052513"/>
                                                            </a:cubicBezTo>
                                                            <a:cubicBezTo>
                                                              <a:pt x="1719262" y="1075532"/>
                                                              <a:pt x="1735137" y="1089819"/>
                                                              <a:pt x="1757362" y="1100138"/>
                                                            </a:cubicBezTo>
                                                            <a:cubicBezTo>
                                                              <a:pt x="1779587" y="1110457"/>
                                                              <a:pt x="1816100" y="1109663"/>
                                                              <a:pt x="1838325" y="1114425"/>
                                                            </a:cubicBezTo>
                                                            <a:cubicBezTo>
                                                              <a:pt x="1860550" y="1119188"/>
                                                              <a:pt x="1868487" y="1126332"/>
                                                              <a:pt x="1890712" y="1128713"/>
                                                            </a:cubicBezTo>
                                                            <a:cubicBezTo>
                                                              <a:pt x="1912937" y="1131094"/>
                                                              <a:pt x="1934369" y="1124744"/>
                                                              <a:pt x="1971675" y="1128713"/>
                                                            </a:cubicBezTo>
                                                            <a:cubicBezTo>
                                                              <a:pt x="2008981" y="1132682"/>
                                                              <a:pt x="2070894" y="1150144"/>
                                                              <a:pt x="2114550" y="1152525"/>
                                                            </a:cubicBezTo>
                                                            <a:cubicBezTo>
                                                              <a:pt x="2158206" y="1154906"/>
                                                              <a:pt x="2188368" y="1147762"/>
                                                              <a:pt x="2233612" y="1143000"/>
                                                            </a:cubicBezTo>
                                                            <a:cubicBezTo>
                                                              <a:pt x="2278856" y="1138238"/>
                                                              <a:pt x="2349500" y="1135856"/>
                                                              <a:pt x="2386012" y="1123950"/>
                                                            </a:cubicBezTo>
                                                            <a:cubicBezTo>
                                                              <a:pt x="2422524" y="1112044"/>
                                                              <a:pt x="2441575" y="1092200"/>
                                                              <a:pt x="2452687" y="1071563"/>
                                                            </a:cubicBezTo>
                                                            <a:cubicBezTo>
                                                              <a:pt x="2463799" y="1050926"/>
                                                              <a:pt x="2443162" y="1012825"/>
                                                              <a:pt x="2452687" y="1000125"/>
                                                            </a:cubicBezTo>
                                                            <a:cubicBezTo>
                                                              <a:pt x="2462212" y="987425"/>
                                                              <a:pt x="2483643" y="994569"/>
                                                              <a:pt x="2509837" y="995363"/>
                                                            </a:cubicBezTo>
                                                            <a:cubicBezTo>
                                                              <a:pt x="2536031" y="996157"/>
                                                              <a:pt x="2578894" y="1006476"/>
                                                              <a:pt x="2609850" y="1004888"/>
                                                            </a:cubicBezTo>
                                                            <a:cubicBezTo>
                                                              <a:pt x="2640806" y="1003301"/>
                                                              <a:pt x="2676525" y="996157"/>
                                                              <a:pt x="2695575" y="985838"/>
                                                            </a:cubicBezTo>
                                                            <a:cubicBezTo>
                                                              <a:pt x="2714625" y="975519"/>
                                                              <a:pt x="2714625" y="954881"/>
                                                              <a:pt x="2724150" y="942975"/>
                                                            </a:cubicBezTo>
                                                            <a:cubicBezTo>
                                                              <a:pt x="2733675" y="931069"/>
                                                              <a:pt x="2743200" y="927894"/>
                                                              <a:pt x="2752725" y="914400"/>
                                                            </a:cubicBezTo>
                                                            <a:cubicBezTo>
                                                              <a:pt x="2762250" y="900906"/>
                                                              <a:pt x="2770188" y="873919"/>
                                                              <a:pt x="2781300" y="862013"/>
                                                            </a:cubicBezTo>
                                                            <a:cubicBezTo>
                                                              <a:pt x="2792412" y="850107"/>
                                                              <a:pt x="2801938" y="849313"/>
                                                              <a:pt x="2819400" y="842963"/>
                                                            </a:cubicBezTo>
                                                            <a:cubicBezTo>
                                                              <a:pt x="2836862" y="836613"/>
                                                              <a:pt x="2863850" y="835819"/>
                                                              <a:pt x="2886075" y="823913"/>
                                                            </a:cubicBezTo>
                                                            <a:cubicBezTo>
                                                              <a:pt x="2908300" y="812007"/>
                                                              <a:pt x="2938463" y="785812"/>
                                                              <a:pt x="2952750" y="771525"/>
                                                            </a:cubicBezTo>
                                                            <a:cubicBezTo>
                                                              <a:pt x="2967037" y="757238"/>
                                                              <a:pt x="2969419" y="758826"/>
                                                              <a:pt x="2971800" y="738188"/>
                                                            </a:cubicBezTo>
                                                            <a:cubicBezTo>
                                                              <a:pt x="2974181" y="717551"/>
                                                              <a:pt x="2970212" y="676275"/>
                                                              <a:pt x="2967037" y="647700"/>
                                                            </a:cubicBezTo>
                                                            <a:cubicBezTo>
                                                              <a:pt x="2963862" y="619125"/>
                                                              <a:pt x="2959100" y="591344"/>
                                                              <a:pt x="2952750" y="566738"/>
                                                            </a:cubicBezTo>
                                                            <a:cubicBezTo>
                                                              <a:pt x="2946400" y="542132"/>
                                                              <a:pt x="2933699" y="520700"/>
                                                              <a:pt x="2928937" y="500063"/>
                                                            </a:cubicBezTo>
                                                            <a:cubicBezTo>
                                                              <a:pt x="2924175" y="479426"/>
                                                              <a:pt x="2924969" y="466725"/>
                                                              <a:pt x="2924175" y="442913"/>
                                                            </a:cubicBezTo>
                                                            <a:cubicBezTo>
                                                              <a:pt x="2923381" y="419101"/>
                                                              <a:pt x="2924175" y="357188"/>
                                                              <a:pt x="2924175" y="357188"/>
                                                            </a:cubicBezTo>
                                                            <a:cubicBezTo>
                                                              <a:pt x="2924175" y="327819"/>
                                                              <a:pt x="2924969" y="299244"/>
                                                              <a:pt x="2924175" y="266700"/>
                                                            </a:cubicBezTo>
                                                            <a:cubicBezTo>
                                                              <a:pt x="2923381" y="234156"/>
                                                              <a:pt x="2915443" y="192087"/>
                                                              <a:pt x="2919412" y="161925"/>
                                                            </a:cubicBezTo>
                                                            <a:cubicBezTo>
                                                              <a:pt x="2923381" y="131763"/>
                                                              <a:pt x="2925762" y="112712"/>
                                                              <a:pt x="2947987" y="85725"/>
                                                            </a:cubicBezTo>
                                                            <a:cubicBezTo>
                                                              <a:pt x="2970212" y="58738"/>
                                                              <a:pt x="3052762" y="0"/>
                                                              <a:pt x="3052762" y="0"/>
                                                            </a:cubicBezTo>
                                                            <a:lnTo>
                                                              <a:pt x="3052762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2556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68120" y="352440"/>
                                                        <a:ext cx="147240" cy="1144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362600" y="571320"/>
                                                        <a:ext cx="147240" cy="1144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8880" y="571320"/>
                                                        <a:ext cx="147240" cy="1144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9600" y="833760"/>
                                                        <a:ext cx="45000" cy="6912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002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308520"/>
                                                        <a:ext cx="595080" cy="232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大日岳日岳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315880" y="227880"/>
                                                      <a:ext cx="585360" cy="232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剱御前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19040" y="1793880"/>
                                                    <a:ext cx="3677400" cy="1189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80800" y="423720"/>
                                                      <a:ext cx="2357640" cy="6656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357437" h="665858">
                                                          <a:moveTo>
                                                            <a:pt x="2357437" y="342008"/>
                                                          </a:moveTo>
                                                          <a:cubicBezTo>
                                                            <a:pt x="2334418" y="365820"/>
                                                            <a:pt x="2311400" y="389633"/>
                                                            <a:pt x="2295525" y="413445"/>
                                                          </a:cubicBezTo>
                                                          <a:cubicBezTo>
                                                            <a:pt x="2279650" y="437258"/>
                                                            <a:pt x="2280443" y="465833"/>
                                                            <a:pt x="2262187" y="484883"/>
                                                          </a:cubicBezTo>
                                                          <a:cubicBezTo>
                                                            <a:pt x="2243931" y="503933"/>
                                                            <a:pt x="2208212" y="518220"/>
                                                            <a:pt x="2185987" y="527745"/>
                                                          </a:cubicBezTo>
                                                          <a:cubicBezTo>
                                                            <a:pt x="2163762" y="537270"/>
                                                            <a:pt x="2149474" y="537271"/>
                                                            <a:pt x="2128837" y="542033"/>
                                                          </a:cubicBezTo>
                                                          <a:cubicBezTo>
                                                            <a:pt x="2108200" y="546795"/>
                                                            <a:pt x="2079624" y="557114"/>
                                                            <a:pt x="2062162" y="556320"/>
                                                          </a:cubicBezTo>
                                                          <a:cubicBezTo>
                                                            <a:pt x="2044700" y="555526"/>
                                                            <a:pt x="2051049" y="546795"/>
                                                            <a:pt x="2024062" y="537270"/>
                                                          </a:cubicBezTo>
                                                          <a:cubicBezTo>
                                                            <a:pt x="1997075" y="527745"/>
                                                            <a:pt x="1946274" y="511870"/>
                                                            <a:pt x="1900237" y="499170"/>
                                                          </a:cubicBezTo>
                                                          <a:cubicBezTo>
                                                            <a:pt x="1854200" y="486470"/>
                                                            <a:pt x="1799431" y="478532"/>
                                                            <a:pt x="1747837" y="461070"/>
                                                          </a:cubicBezTo>
                                                          <a:cubicBezTo>
                                                            <a:pt x="1696243" y="443608"/>
                                                            <a:pt x="1652588" y="430114"/>
                                                            <a:pt x="1590675" y="394395"/>
                                                          </a:cubicBezTo>
                                                          <a:cubicBezTo>
                                                            <a:pt x="1528762" y="358676"/>
                                                            <a:pt x="1447799" y="271364"/>
                                                            <a:pt x="1376362" y="246758"/>
                                                          </a:cubicBezTo>
                                                          <a:cubicBezTo>
                                                            <a:pt x="1304925" y="222152"/>
                                                            <a:pt x="1232694" y="268189"/>
                                                            <a:pt x="1162050" y="246758"/>
                                                          </a:cubicBezTo>
                                                          <a:cubicBezTo>
                                                            <a:pt x="1091406" y="225327"/>
                                                            <a:pt x="1017588" y="157064"/>
                                                            <a:pt x="952500" y="118170"/>
                                                          </a:cubicBezTo>
                                                          <a:cubicBezTo>
                                                            <a:pt x="887412" y="79276"/>
                                                            <a:pt x="821531" y="30857"/>
                                                            <a:pt x="771525" y="13395"/>
                                                          </a:cubicBezTo>
                                                          <a:cubicBezTo>
                                                            <a:pt x="721519" y="-4067"/>
                                                            <a:pt x="704849" y="-4861"/>
                                                            <a:pt x="652462" y="13395"/>
                                                          </a:cubicBezTo>
                                                          <a:cubicBezTo>
                                                            <a:pt x="600075" y="31651"/>
                                                            <a:pt x="513556" y="88802"/>
                                                            <a:pt x="457200" y="122933"/>
                                                          </a:cubicBezTo>
                                                          <a:cubicBezTo>
                                                            <a:pt x="400844" y="157064"/>
                                                            <a:pt x="360363" y="180877"/>
                                                            <a:pt x="314325" y="218183"/>
                                                          </a:cubicBezTo>
                                                          <a:cubicBezTo>
                                                            <a:pt x="268287" y="255489"/>
                                                            <a:pt x="215900" y="297557"/>
                                                            <a:pt x="180975" y="346770"/>
                                                          </a:cubicBezTo>
                                                          <a:cubicBezTo>
                                                            <a:pt x="146050" y="395983"/>
                                                            <a:pt x="122237" y="477739"/>
                                                            <a:pt x="104775" y="513458"/>
                                                          </a:cubicBezTo>
                                                          <a:cubicBezTo>
                                                            <a:pt x="87312" y="549177"/>
                                                            <a:pt x="93663" y="535683"/>
                                                            <a:pt x="76200" y="561083"/>
                                                          </a:cubicBezTo>
                                                          <a:cubicBezTo>
                                                            <a:pt x="58737" y="586483"/>
                                                            <a:pt x="0" y="665858"/>
                                                            <a:pt x="0" y="665858"/>
                                                          </a:cubicBezTo>
                                                          <a:lnTo>
                                                            <a:pt x="0" y="665858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662560" y="723960"/>
                                                      <a:ext cx="45000" cy="6912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0027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224440" y="723960"/>
                                                      <a:ext cx="147240" cy="1144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57760" y="466560"/>
                                                      <a:ext cx="147240" cy="1144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10040" y="619200"/>
                                                      <a:ext cx="147240" cy="1144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891880" y="423720"/>
                                                      <a:ext cx="147240" cy="1144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025080" y="0"/>
                                                      <a:ext cx="147240" cy="1144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94880"/>
                                                      <a:ext cx="45000" cy="6912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0027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8160" y="956880"/>
                                                      <a:ext cx="45000" cy="6912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0027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086640" y="246960"/>
                                                      <a:ext cx="590400" cy="232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大汝山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524680" y="956160"/>
                                                      <a:ext cx="590400" cy="232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龍王岳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4100760" cy="28497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1520" y="0"/>
                                                      <a:ext cx="4089240" cy="25527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677760" y="1333440"/>
                                                        <a:ext cx="45000" cy="6912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002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233720"/>
                                                        <a:ext cx="2729880" cy="821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729050" h="822008">
                                                            <a:moveTo>
                                                              <a:pt x="0" y="819259"/>
                                                            </a:moveTo>
                                                            <a:cubicBezTo>
                                                              <a:pt x="19447" y="821640"/>
                                                              <a:pt x="38894" y="824021"/>
                                                              <a:pt x="52388" y="819259"/>
                                                            </a:cubicBezTo>
                                                            <a:cubicBezTo>
                                                              <a:pt x="65882" y="814497"/>
                                                              <a:pt x="71438" y="802590"/>
                                                              <a:pt x="80963" y="790684"/>
                                                            </a:cubicBezTo>
                                                            <a:cubicBezTo>
                                                              <a:pt x="90488" y="778778"/>
                                                              <a:pt x="103982" y="759727"/>
                                                              <a:pt x="109538" y="747821"/>
                                                            </a:cubicBezTo>
                                                            <a:cubicBezTo>
                                                              <a:pt x="115094" y="735915"/>
                                                              <a:pt x="93663" y="739090"/>
                                                              <a:pt x="114300" y="719246"/>
                                                            </a:cubicBezTo>
                                                            <a:cubicBezTo>
                                                              <a:pt x="134937" y="699402"/>
                                                              <a:pt x="205582" y="654953"/>
                                                              <a:pt x="233363" y="628759"/>
                                                            </a:cubicBezTo>
                                                            <a:cubicBezTo>
                                                              <a:pt x="261144" y="602565"/>
                                                              <a:pt x="257176" y="589865"/>
                                                              <a:pt x="280988" y="562084"/>
                                                            </a:cubicBezTo>
                                                            <a:cubicBezTo>
                                                              <a:pt x="304800" y="534303"/>
                                                              <a:pt x="340519" y="484296"/>
                                                              <a:pt x="376238" y="462071"/>
                                                            </a:cubicBezTo>
                                                            <a:cubicBezTo>
                                                              <a:pt x="411957" y="439846"/>
                                                              <a:pt x="460375" y="448578"/>
                                                              <a:pt x="495300" y="428734"/>
                                                            </a:cubicBezTo>
                                                            <a:cubicBezTo>
                                                              <a:pt x="530225" y="408890"/>
                                                              <a:pt x="562769" y="368409"/>
                                                              <a:pt x="585788" y="343009"/>
                                                            </a:cubicBezTo>
                                                            <a:cubicBezTo>
                                                              <a:pt x="608807" y="317609"/>
                                                              <a:pt x="607219" y="294590"/>
                                                              <a:pt x="633413" y="276334"/>
                                                            </a:cubicBezTo>
                                                            <a:cubicBezTo>
                                                              <a:pt x="659607" y="258078"/>
                                                              <a:pt x="701675" y="257283"/>
                                                              <a:pt x="742950" y="233471"/>
                                                            </a:cubicBezTo>
                                                            <a:cubicBezTo>
                                                              <a:pt x="784225" y="209659"/>
                                                              <a:pt x="881063" y="133459"/>
                                                              <a:pt x="881063" y="133459"/>
                                                            </a:cubicBezTo>
                                                            <a:cubicBezTo>
                                                              <a:pt x="915194" y="108853"/>
                                                              <a:pt x="924719" y="104884"/>
                                                              <a:pt x="947738" y="85834"/>
                                                            </a:cubicBezTo>
                                                            <a:cubicBezTo>
                                                              <a:pt x="970757" y="66784"/>
                                                              <a:pt x="991394" y="22334"/>
                                                              <a:pt x="1019175" y="19159"/>
                                                            </a:cubicBezTo>
                                                            <a:cubicBezTo>
                                                              <a:pt x="1046956" y="15984"/>
                                                              <a:pt x="1083469" y="69959"/>
                                                              <a:pt x="1114425" y="66784"/>
                                                            </a:cubicBezTo>
                                                            <a:cubicBezTo>
                                                              <a:pt x="1145381" y="63609"/>
                                                              <a:pt x="1175544" y="-3066"/>
                                                              <a:pt x="1204913" y="109"/>
                                                            </a:cubicBezTo>
                                                            <a:cubicBezTo>
                                                              <a:pt x="1234282" y="3284"/>
                                                              <a:pt x="1266826" y="73928"/>
                                                              <a:pt x="1290638" y="85834"/>
                                                            </a:cubicBezTo>
                                                            <a:cubicBezTo>
                                                              <a:pt x="1314450" y="97740"/>
                                                              <a:pt x="1329532" y="66784"/>
                                                              <a:pt x="1347788" y="71546"/>
                                                            </a:cubicBezTo>
                                                            <a:cubicBezTo>
                                                              <a:pt x="1366044" y="76308"/>
                                                              <a:pt x="1389063" y="88215"/>
                                                              <a:pt x="1400175" y="114409"/>
                                                            </a:cubicBezTo>
                                                            <a:cubicBezTo>
                                                              <a:pt x="1411287" y="140603"/>
                                                              <a:pt x="1390651" y="190609"/>
                                                              <a:pt x="1414463" y="228709"/>
                                                            </a:cubicBezTo>
                                                            <a:cubicBezTo>
                                                              <a:pt x="1438275" y="266809"/>
                                                              <a:pt x="1513681" y="313640"/>
                                                              <a:pt x="1543050" y="343009"/>
                                                            </a:cubicBezTo>
                                                            <a:cubicBezTo>
                                                              <a:pt x="1572419" y="372378"/>
                                                              <a:pt x="1562100" y="404921"/>
                                                              <a:pt x="1590675" y="404921"/>
                                                            </a:cubicBezTo>
                                                            <a:cubicBezTo>
                                                              <a:pt x="1619250" y="404921"/>
                                                              <a:pt x="1688306" y="369203"/>
                                                              <a:pt x="1714500" y="343009"/>
                                                            </a:cubicBezTo>
                                                            <a:cubicBezTo>
                                                              <a:pt x="1740694" y="316815"/>
                                                              <a:pt x="1732757" y="271572"/>
                                                              <a:pt x="1747838" y="247759"/>
                                                            </a:cubicBezTo>
                                                            <a:cubicBezTo>
                                                              <a:pt x="1762919" y="223946"/>
                                                              <a:pt x="1790701" y="208071"/>
                                                              <a:pt x="1804988" y="200134"/>
                                                            </a:cubicBezTo>
                                                            <a:cubicBezTo>
                                                              <a:pt x="1819275" y="192197"/>
                                                              <a:pt x="1821657" y="212040"/>
                                                              <a:pt x="1833563" y="200134"/>
                                                            </a:cubicBezTo>
                                                            <a:cubicBezTo>
                                                              <a:pt x="1845469" y="188228"/>
                                                              <a:pt x="1853406" y="140602"/>
                                                              <a:pt x="1876425" y="128696"/>
                                                            </a:cubicBezTo>
                                                            <a:cubicBezTo>
                                                              <a:pt x="1899444" y="116790"/>
                                                              <a:pt x="1946275" y="127902"/>
                                                              <a:pt x="1971675" y="128696"/>
                                                            </a:cubicBezTo>
                                                            <a:cubicBezTo>
                                                              <a:pt x="1997075" y="129490"/>
                                                              <a:pt x="2014538" y="140603"/>
                                                              <a:pt x="2028825" y="133459"/>
                                                            </a:cubicBezTo>
                                                            <a:cubicBezTo>
                                                              <a:pt x="2043112" y="126315"/>
                                                              <a:pt x="2043906" y="86628"/>
                                                              <a:pt x="2057400" y="85834"/>
                                                            </a:cubicBezTo>
                                                            <a:cubicBezTo>
                                                              <a:pt x="2070894" y="85040"/>
                                                              <a:pt x="2084388" y="131077"/>
                                                              <a:pt x="2109788" y="128696"/>
                                                            </a:cubicBezTo>
                                                            <a:cubicBezTo>
                                                              <a:pt x="2135188" y="126315"/>
                                                              <a:pt x="2174081" y="83452"/>
                                                              <a:pt x="2209800" y="71546"/>
                                                            </a:cubicBezTo>
                                                            <a:cubicBezTo>
                                                              <a:pt x="2245519" y="59640"/>
                                                              <a:pt x="2289969" y="62021"/>
                                                              <a:pt x="2324100" y="57259"/>
                                                            </a:cubicBezTo>
                                                            <a:cubicBezTo>
                                                              <a:pt x="2358231" y="52497"/>
                                                              <a:pt x="2387601" y="44558"/>
                                                              <a:pt x="2414588" y="42971"/>
                                                            </a:cubicBezTo>
                                                            <a:cubicBezTo>
                                                              <a:pt x="2441575" y="41384"/>
                                                              <a:pt x="2468563" y="40590"/>
                                                              <a:pt x="2486025" y="47734"/>
                                                            </a:cubicBezTo>
                                                            <a:cubicBezTo>
                                                              <a:pt x="2503487" y="54878"/>
                                                              <a:pt x="2500313" y="70753"/>
                                                              <a:pt x="2519363" y="85834"/>
                                                            </a:cubicBezTo>
                                                            <a:cubicBezTo>
                                                              <a:pt x="2538413" y="100915"/>
                                                              <a:pt x="2579688" y="122346"/>
                                                              <a:pt x="2600325" y="138221"/>
                                                            </a:cubicBezTo>
                                                            <a:cubicBezTo>
                                                              <a:pt x="2620963" y="154096"/>
                                                              <a:pt x="2634457" y="163622"/>
                                                              <a:pt x="2643188" y="181084"/>
                                                            </a:cubicBezTo>
                                                            <a:cubicBezTo>
                                                              <a:pt x="2651919" y="198546"/>
                                                              <a:pt x="2649538" y="223152"/>
                                                              <a:pt x="2652713" y="242996"/>
                                                            </a:cubicBezTo>
                                                            <a:cubicBezTo>
                                                              <a:pt x="2655888" y="262840"/>
                                                              <a:pt x="2659857" y="279508"/>
                                                              <a:pt x="2662238" y="300146"/>
                                                            </a:cubicBezTo>
                                                            <a:cubicBezTo>
                                                              <a:pt x="2664619" y="320783"/>
                                                              <a:pt x="2666206" y="346184"/>
                                                              <a:pt x="2667000" y="366821"/>
                                                            </a:cubicBezTo>
                                                            <a:cubicBezTo>
                                                              <a:pt x="2667794" y="387458"/>
                                                              <a:pt x="2667794" y="402540"/>
                                                              <a:pt x="2667000" y="423971"/>
                                                            </a:cubicBezTo>
                                                            <a:cubicBezTo>
                                                              <a:pt x="2666206" y="445402"/>
                                                              <a:pt x="2659063" y="475565"/>
                                                              <a:pt x="2662238" y="495409"/>
                                                            </a:cubicBezTo>
                                                            <a:cubicBezTo>
                                                              <a:pt x="2665413" y="515253"/>
                                                              <a:pt x="2676525" y="527159"/>
                                                              <a:pt x="2686050" y="543034"/>
                                                            </a:cubicBezTo>
                                                            <a:cubicBezTo>
                                                              <a:pt x="2695575" y="558909"/>
                                                              <a:pt x="2713832" y="577165"/>
                                                              <a:pt x="2719388" y="590659"/>
                                                            </a:cubicBezTo>
                                                            <a:cubicBezTo>
                                                              <a:pt x="2724944" y="604153"/>
                                                              <a:pt x="2717801" y="604946"/>
                                                              <a:pt x="2719388" y="623996"/>
                                                            </a:cubicBezTo>
                                                            <a:cubicBezTo>
                                                              <a:pt x="2720975" y="643046"/>
                                                              <a:pt x="2728119" y="682734"/>
                                                              <a:pt x="2728913" y="704959"/>
                                                            </a:cubicBezTo>
                                                            <a:cubicBezTo>
                                                              <a:pt x="2729707" y="727184"/>
                                                              <a:pt x="2726928" y="742265"/>
                                                              <a:pt x="2724150" y="757346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352960" y="0"/>
                                                        <a:ext cx="1204560" cy="2552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95520" y="919440"/>
                                                          <a:ext cx="507240" cy="16333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07868" h="1581150">
                                                              <a:moveTo>
                                                                <a:pt x="338138" y="0"/>
                                                              </a:moveTo>
                                                              <a:cubicBezTo>
                                                                <a:pt x="308372" y="73422"/>
                                                                <a:pt x="278607" y="146844"/>
                                                                <a:pt x="300038" y="223838"/>
                                                              </a:cubicBezTo>
                                                              <a:cubicBezTo>
                                                                <a:pt x="321469" y="300832"/>
                                                                <a:pt x="454025" y="394494"/>
                                                                <a:pt x="466725" y="461963"/>
                                                              </a:cubicBezTo>
                                                              <a:cubicBezTo>
                                                                <a:pt x="479425" y="529432"/>
                                                                <a:pt x="369888" y="542131"/>
                                                                <a:pt x="376238" y="628650"/>
                                                              </a:cubicBezTo>
                                                              <a:cubicBezTo>
                                                                <a:pt x="382588" y="715169"/>
                                                                <a:pt x="490538" y="897731"/>
                                                                <a:pt x="504825" y="981075"/>
                                                              </a:cubicBezTo>
                                                              <a:cubicBezTo>
                                                                <a:pt x="519112" y="1064419"/>
                                                                <a:pt x="479426" y="1081882"/>
                                                                <a:pt x="461963" y="1128713"/>
                                                              </a:cubicBezTo>
                                                              <a:cubicBezTo>
                                                                <a:pt x="444501" y="1175544"/>
                                                                <a:pt x="428625" y="1216819"/>
                                                                <a:pt x="400050" y="1262063"/>
                                                              </a:cubicBezTo>
                                                              <a:cubicBezTo>
                                                                <a:pt x="371475" y="1307307"/>
                                                                <a:pt x="325438" y="1362869"/>
                                                                <a:pt x="290513" y="1400175"/>
                                                              </a:cubicBezTo>
                                                              <a:cubicBezTo>
                                                                <a:pt x="255588" y="1437481"/>
                                                                <a:pt x="227806" y="1464469"/>
                                                                <a:pt x="190500" y="1485900"/>
                                                              </a:cubicBezTo>
                                                              <a:cubicBezTo>
                                                                <a:pt x="153194" y="1507331"/>
                                                                <a:pt x="98425" y="1512888"/>
                                                                <a:pt x="66675" y="1528763"/>
                                                              </a:cubicBezTo>
                                                              <a:cubicBezTo>
                                                                <a:pt x="34925" y="1544638"/>
                                                                <a:pt x="21431" y="1558131"/>
                                                                <a:pt x="0" y="158115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00440" y="39996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027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67160" y="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027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57320" y="738000"/>
                                                          <a:ext cx="147240" cy="114480"/>
                                                        </a:xfrm>
                                                        <a:prstGeom prst="triangle">
                                                          <a:avLst>
                                                            <a:gd name="adj" fmla="val 50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5400"/>
                                                          <a:ext cx="972720" cy="19450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972694" h="1944641">
                                                              <a:moveTo>
                                                                <a:pt x="815027" y="0"/>
                                                              </a:moveTo>
                                                              <a:cubicBezTo>
                                                                <a:pt x="824948" y="21034"/>
                                                                <a:pt x="834870" y="42069"/>
                                                                <a:pt x="838839" y="61913"/>
                                                              </a:cubicBezTo>
                                                              <a:cubicBezTo>
                                                                <a:pt x="842808" y="81757"/>
                                                                <a:pt x="828520" y="100807"/>
                                                                <a:pt x="838839" y="119063"/>
                                                              </a:cubicBezTo>
                                                              <a:cubicBezTo>
                                                                <a:pt x="849158" y="137319"/>
                                                                <a:pt x="885671" y="156369"/>
                                                                <a:pt x="900752" y="171450"/>
                                                              </a:cubicBezTo>
                                                              <a:cubicBezTo>
                                                                <a:pt x="915833" y="186531"/>
                                                                <a:pt x="917421" y="188912"/>
                                                                <a:pt x="929327" y="209550"/>
                                                              </a:cubicBezTo>
                                                              <a:cubicBezTo>
                                                                <a:pt x="941233" y="230188"/>
                                                                <a:pt x="968220" y="263525"/>
                                                                <a:pt x="972189" y="295275"/>
                                                              </a:cubicBezTo>
                                                              <a:cubicBezTo>
                                                                <a:pt x="976158" y="327025"/>
                                                                <a:pt x="955520" y="370681"/>
                                                                <a:pt x="953139" y="400050"/>
                                                              </a:cubicBezTo>
                                                              <a:cubicBezTo>
                                                                <a:pt x="950758" y="429419"/>
                                                                <a:pt x="961871" y="448469"/>
                                                                <a:pt x="957902" y="471488"/>
                                                              </a:cubicBezTo>
                                                              <a:cubicBezTo>
                                                                <a:pt x="953933" y="494507"/>
                                                                <a:pt x="940439" y="518319"/>
                                                                <a:pt x="929327" y="538163"/>
                                                              </a:cubicBezTo>
                                                              <a:cubicBezTo>
                                                                <a:pt x="918215" y="558007"/>
                                                                <a:pt x="904721" y="573881"/>
                                                                <a:pt x="891227" y="590550"/>
                                                              </a:cubicBezTo>
                                                              <a:cubicBezTo>
                                                                <a:pt x="877733" y="607219"/>
                                                                <a:pt x="867414" y="619919"/>
                                                                <a:pt x="848364" y="638175"/>
                                                              </a:cubicBezTo>
                                                              <a:cubicBezTo>
                                                                <a:pt x="829314" y="656431"/>
                                                                <a:pt x="801533" y="685007"/>
                                                                <a:pt x="776927" y="700088"/>
                                                              </a:cubicBezTo>
                                                              <a:cubicBezTo>
                                                                <a:pt x="752321" y="715169"/>
                                                                <a:pt x="722952" y="709613"/>
                                                                <a:pt x="700727" y="728663"/>
                                                              </a:cubicBezTo>
                                                              <a:cubicBezTo>
                                                                <a:pt x="678502" y="747713"/>
                                                                <a:pt x="666596" y="793751"/>
                                                                <a:pt x="643577" y="814388"/>
                                                              </a:cubicBezTo>
                                                              <a:cubicBezTo>
                                                                <a:pt x="620558" y="835025"/>
                                                                <a:pt x="580076" y="845344"/>
                                                                <a:pt x="562614" y="852488"/>
                                                              </a:cubicBezTo>
                                                              <a:cubicBezTo>
                                                                <a:pt x="545152" y="859632"/>
                                                                <a:pt x="542771" y="849313"/>
                                                                <a:pt x="538802" y="857250"/>
                                                              </a:cubicBezTo>
                                                              <a:cubicBezTo>
                                                                <a:pt x="534833" y="865187"/>
                                                                <a:pt x="535627" y="886619"/>
                                                                <a:pt x="538802" y="900113"/>
                                                              </a:cubicBezTo>
                                                              <a:cubicBezTo>
                                                                <a:pt x="541977" y="913607"/>
                                                                <a:pt x="557852" y="927101"/>
                                                                <a:pt x="557852" y="938213"/>
                                                              </a:cubicBezTo>
                                                              <a:cubicBezTo>
                                                                <a:pt x="557852" y="949325"/>
                                                                <a:pt x="548327" y="958057"/>
                                                                <a:pt x="538802" y="966788"/>
                                                              </a:cubicBezTo>
                                                              <a:cubicBezTo>
                                                                <a:pt x="529277" y="975519"/>
                                                                <a:pt x="511814" y="984250"/>
                                                                <a:pt x="500702" y="990600"/>
                                                              </a:cubicBezTo>
                                                              <a:cubicBezTo>
                                                                <a:pt x="489590" y="996950"/>
                                                                <a:pt x="484033" y="992982"/>
                                                                <a:pt x="472127" y="1004888"/>
                                                              </a:cubicBezTo>
                                                              <a:cubicBezTo>
                                                                <a:pt x="460221" y="1016794"/>
                                                                <a:pt x="446726" y="1045369"/>
                                                                <a:pt x="429264" y="1062038"/>
                                                              </a:cubicBezTo>
                                                              <a:cubicBezTo>
                                                                <a:pt x="411802" y="1078707"/>
                                                                <a:pt x="386402" y="1086644"/>
                                                                <a:pt x="367352" y="1104900"/>
                                                              </a:cubicBezTo>
                                                              <a:cubicBezTo>
                                                                <a:pt x="348302" y="1123156"/>
                                                                <a:pt x="330839" y="1150144"/>
                                                                <a:pt x="314964" y="1171575"/>
                                                              </a:cubicBezTo>
                                                              <a:cubicBezTo>
                                                                <a:pt x="299089" y="1193006"/>
                                                                <a:pt x="284008" y="1214438"/>
                                                                <a:pt x="272102" y="1233488"/>
                                                              </a:cubicBezTo>
                                                              <a:cubicBezTo>
                                                                <a:pt x="260196" y="1252538"/>
                                                                <a:pt x="249877" y="1271587"/>
                                                                <a:pt x="243527" y="1285875"/>
                                                              </a:cubicBezTo>
                                                              <a:cubicBezTo>
                                                                <a:pt x="237177" y="1300163"/>
                                                                <a:pt x="245908" y="1309688"/>
                                                                <a:pt x="234002" y="1319213"/>
                                                              </a:cubicBezTo>
                                                              <a:cubicBezTo>
                                                                <a:pt x="222096" y="1328738"/>
                                                                <a:pt x="197489" y="1327150"/>
                                                                <a:pt x="172089" y="1343025"/>
                                                              </a:cubicBezTo>
                                                              <a:cubicBezTo>
                                                                <a:pt x="146689" y="1358900"/>
                                                                <a:pt x="97477" y="1395413"/>
                                                                <a:pt x="81602" y="1414463"/>
                                                              </a:cubicBezTo>
                                                              <a:cubicBezTo>
                                                                <a:pt x="65727" y="1433513"/>
                                                                <a:pt x="70489" y="1443831"/>
                                                                <a:pt x="76839" y="1457325"/>
                                                              </a:cubicBezTo>
                                                              <a:cubicBezTo>
                                                                <a:pt x="83189" y="1470819"/>
                                                                <a:pt x="105415" y="1481138"/>
                                                                <a:pt x="119702" y="1495425"/>
                                                              </a:cubicBezTo>
                                                              <a:cubicBezTo>
                                                                <a:pt x="133989" y="1509712"/>
                                                                <a:pt x="156214" y="1528762"/>
                                                                <a:pt x="162564" y="1543050"/>
                                                              </a:cubicBezTo>
                                                              <a:cubicBezTo>
                                                                <a:pt x="168914" y="1557338"/>
                                                                <a:pt x="157008" y="1569244"/>
                                                                <a:pt x="157802" y="1581150"/>
                                                              </a:cubicBezTo>
                                                              <a:cubicBezTo>
                                                                <a:pt x="158596" y="1593056"/>
                                                                <a:pt x="159390" y="1600994"/>
                                                                <a:pt x="167327" y="1614488"/>
                                                              </a:cubicBezTo>
                                                              <a:cubicBezTo>
                                                                <a:pt x="175264" y="1627982"/>
                                                                <a:pt x="201458" y="1647826"/>
                                                                <a:pt x="205427" y="1662113"/>
                                                              </a:cubicBezTo>
                                                              <a:cubicBezTo>
                                                                <a:pt x="209396" y="1676400"/>
                                                                <a:pt x="203045" y="1696244"/>
                                                                <a:pt x="191139" y="1700213"/>
                                                              </a:cubicBezTo>
                                                              <a:cubicBezTo>
                                                                <a:pt x="179233" y="1704182"/>
                                                                <a:pt x="159389" y="1693862"/>
                                                                <a:pt x="133989" y="1685925"/>
                                                              </a:cubicBezTo>
                                                              <a:cubicBezTo>
                                                                <a:pt x="108589" y="1677988"/>
                                                                <a:pt x="57789" y="1658144"/>
                                                                <a:pt x="38739" y="1652588"/>
                                                              </a:cubicBezTo>
                                                              <a:cubicBezTo>
                                                                <a:pt x="19689" y="1647032"/>
                                                                <a:pt x="24451" y="1645444"/>
                                                                <a:pt x="19689" y="1652588"/>
                                                              </a:cubicBezTo>
                                                              <a:cubicBezTo>
                                                                <a:pt x="14927" y="1659732"/>
                                                                <a:pt x="13339" y="1681956"/>
                                                                <a:pt x="10164" y="1695450"/>
                                                              </a:cubicBezTo>
                                                              <a:cubicBezTo>
                                                                <a:pt x="6989" y="1708944"/>
                                                                <a:pt x="-155" y="1717675"/>
                                                                <a:pt x="639" y="1733550"/>
                                                              </a:cubicBezTo>
                                                              <a:cubicBezTo>
                                                                <a:pt x="1433" y="1749425"/>
                                                                <a:pt x="14927" y="1790700"/>
                                                                <a:pt x="14927" y="1790700"/>
                                                              </a:cubicBezTo>
                                                              <a:cubicBezTo>
                                                                <a:pt x="19689" y="1809750"/>
                                                                <a:pt x="31595" y="1828800"/>
                                                                <a:pt x="29214" y="1847850"/>
                                                              </a:cubicBezTo>
                                                              <a:cubicBezTo>
                                                                <a:pt x="26833" y="1866900"/>
                                                                <a:pt x="3814" y="1889125"/>
                                                                <a:pt x="639" y="1905000"/>
                                                              </a:cubicBezTo>
                                                              <a:cubicBezTo>
                                                                <a:pt x="-2536" y="1920875"/>
                                                                <a:pt x="6989" y="1938338"/>
                                                                <a:pt x="10164" y="1943100"/>
                                                              </a:cubicBezTo>
                                                              <a:cubicBezTo>
                                                                <a:pt x="13339" y="1947862"/>
                                                                <a:pt x="16514" y="1940718"/>
                                                                <a:pt x="19689" y="1933575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prstDash val="dash"/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520440" y="670680"/>
                                                        <a:ext cx="568800" cy="232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別山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333440"/>
                                                      <a:ext cx="4053960" cy="1516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577240" y="666720"/>
                                                        <a:ext cx="45000" cy="6912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002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463200" y="108720"/>
                                                        <a:ext cx="590400" cy="232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真砂岳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482200" y="985680"/>
                                                        <a:ext cx="590400" cy="232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浄土山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526120" cy="1516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30000" y="223560"/>
                                                          <a:ext cx="45000" cy="6876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226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82040" y="457200"/>
                                                          <a:ext cx="45000" cy="6876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226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30000" y="0"/>
                                                          <a:ext cx="45000" cy="6876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226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386800" y="486000"/>
                                                          <a:ext cx="138960" cy="1188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39536" h="119555">
                                                              <a:moveTo>
                                                                <a:pt x="42862" y="251"/>
                                                              </a:moveTo>
                                                              <a:cubicBezTo>
                                                                <a:pt x="65087" y="3426"/>
                                                                <a:pt x="119063" y="38352"/>
                                                                <a:pt x="133350" y="52639"/>
                                                              </a:cubicBezTo>
                                                              <a:cubicBezTo>
                                                                <a:pt x="147637" y="66926"/>
                                                                <a:pt x="133349" y="74864"/>
                                                                <a:pt x="128587" y="85976"/>
                                                              </a:cubicBezTo>
                                                              <a:cubicBezTo>
                                                                <a:pt x="123825" y="97088"/>
                                                                <a:pt x="115094" y="116933"/>
                                                                <a:pt x="104775" y="119314"/>
                                                              </a:cubicBezTo>
                                                              <a:cubicBezTo>
                                                                <a:pt x="94456" y="121695"/>
                                                                <a:pt x="79375" y="105820"/>
                                                                <a:pt x="66675" y="100264"/>
                                                              </a:cubicBezTo>
                                                              <a:cubicBezTo>
                                                                <a:pt x="53975" y="94708"/>
                                                                <a:pt x="34131" y="93120"/>
                                                                <a:pt x="28575" y="85976"/>
                                                              </a:cubicBezTo>
                                                              <a:cubicBezTo>
                                                                <a:pt x="23019" y="78832"/>
                                                                <a:pt x="38099" y="66132"/>
                                                                <a:pt x="33337" y="57401"/>
                                                              </a:cubicBezTo>
                                                              <a:cubicBezTo>
                                                                <a:pt x="28575" y="48670"/>
                                                                <a:pt x="0" y="42320"/>
                                                                <a:pt x="0" y="33589"/>
                                                              </a:cubicBezTo>
                                                              <a:cubicBezTo>
                                                                <a:pt x="0" y="24858"/>
                                                                <a:pt x="20637" y="-2924"/>
                                                                <a:pt x="42862" y="251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81840" y="423720"/>
                                                          <a:ext cx="45000" cy="6876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226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67360" y="499680"/>
                                                          <a:ext cx="45000" cy="6876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226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66760"/>
                                                          <a:ext cx="2341800" cy="12495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340843" h="1252930">
                                                              <a:moveTo>
                                                                <a:pt x="0" y="1081452"/>
                                                              </a:moveTo>
                                                              <a:cubicBezTo>
                                                                <a:pt x="23415" y="1089389"/>
                                                                <a:pt x="46831" y="1097327"/>
                                                                <a:pt x="61912" y="1100502"/>
                                                              </a:cubicBezTo>
                                                              <a:cubicBezTo>
                                                                <a:pt x="76993" y="1103677"/>
                                                                <a:pt x="90487" y="1100502"/>
                                                                <a:pt x="90487" y="1100502"/>
                                                              </a:cubicBezTo>
                                                              <a:cubicBezTo>
                                                                <a:pt x="100806" y="1100502"/>
                                                                <a:pt x="111919" y="1098121"/>
                                                                <a:pt x="123825" y="1100502"/>
                                                              </a:cubicBezTo>
                                                              <a:cubicBezTo>
                                                                <a:pt x="135731" y="1102883"/>
                                                                <a:pt x="152400" y="1109233"/>
                                                                <a:pt x="161925" y="1114789"/>
                                                              </a:cubicBezTo>
                                                              <a:cubicBezTo>
                                                                <a:pt x="171450" y="1120345"/>
                                                                <a:pt x="171450" y="1131458"/>
                                                                <a:pt x="180975" y="1133839"/>
                                                              </a:cubicBezTo>
                                                              <a:cubicBezTo>
                                                                <a:pt x="190500" y="1136220"/>
                                                                <a:pt x="211137" y="1127489"/>
                                                                <a:pt x="219075" y="1129077"/>
                                                              </a:cubicBezTo>
                                                              <a:cubicBezTo>
                                                                <a:pt x="227013" y="1130665"/>
                                                                <a:pt x="230981" y="1136220"/>
                                                                <a:pt x="228600" y="1143364"/>
                                                              </a:cubicBezTo>
                                                              <a:cubicBezTo>
                                                                <a:pt x="226219" y="1150508"/>
                                                                <a:pt x="209549" y="1158445"/>
                                                                <a:pt x="204787" y="1171939"/>
                                                              </a:cubicBezTo>
                                                              <a:cubicBezTo>
                                                                <a:pt x="200025" y="1185433"/>
                                                                <a:pt x="192881" y="1210833"/>
                                                                <a:pt x="200025" y="1224327"/>
                                                              </a:cubicBezTo>
                                                              <a:cubicBezTo>
                                                                <a:pt x="207169" y="1237821"/>
                                                                <a:pt x="227806" y="1253696"/>
                                                                <a:pt x="247650" y="1252902"/>
                                                              </a:cubicBezTo>
                                                              <a:cubicBezTo>
                                                                <a:pt x="267494" y="1252108"/>
                                                                <a:pt x="304006" y="1227501"/>
                                                                <a:pt x="319087" y="1219564"/>
                                                              </a:cubicBezTo>
                                                              <a:cubicBezTo>
                                                                <a:pt x="334168" y="1211627"/>
                                                                <a:pt x="320675" y="1210833"/>
                                                                <a:pt x="338137" y="1205277"/>
                                                              </a:cubicBezTo>
                                                              <a:cubicBezTo>
                                                                <a:pt x="355599" y="1199721"/>
                                                                <a:pt x="407193" y="1194958"/>
                                                                <a:pt x="423862" y="1186227"/>
                                                              </a:cubicBezTo>
                                                              <a:cubicBezTo>
                                                                <a:pt x="440531" y="1177496"/>
                                                                <a:pt x="428625" y="1167176"/>
                                                                <a:pt x="438150" y="1152889"/>
                                                              </a:cubicBezTo>
                                                              <a:cubicBezTo>
                                                                <a:pt x="447675" y="1138602"/>
                                                                <a:pt x="465137" y="1111615"/>
                                                                <a:pt x="481012" y="1100502"/>
                                                              </a:cubicBezTo>
                                                              <a:cubicBezTo>
                                                                <a:pt x="496887" y="1089390"/>
                                                                <a:pt x="517525" y="1091770"/>
                                                                <a:pt x="533400" y="1086214"/>
                                                              </a:cubicBezTo>
                                                              <a:cubicBezTo>
                                                                <a:pt x="549275" y="1080658"/>
                                                                <a:pt x="566737" y="1075895"/>
                                                                <a:pt x="576262" y="1067164"/>
                                                              </a:cubicBezTo>
                                                              <a:cubicBezTo>
                                                                <a:pt x="585787" y="1058433"/>
                                                                <a:pt x="586581" y="1048114"/>
                                                                <a:pt x="590550" y="1033827"/>
                                                              </a:cubicBezTo>
                                                              <a:cubicBezTo>
                                                                <a:pt x="594519" y="1019540"/>
                                                                <a:pt x="600075" y="996520"/>
                                                                <a:pt x="600075" y="981439"/>
                                                              </a:cubicBezTo>
                                                              <a:cubicBezTo>
                                                                <a:pt x="600075" y="966358"/>
                                                                <a:pt x="590550" y="960801"/>
                                                                <a:pt x="590550" y="943339"/>
                                                              </a:cubicBezTo>
                                                              <a:cubicBezTo>
                                                                <a:pt x="590550" y="925877"/>
                                                                <a:pt x="596900" y="894126"/>
                                                                <a:pt x="600075" y="876664"/>
                                                              </a:cubicBezTo>
                                                              <a:cubicBezTo>
                                                                <a:pt x="603250" y="859201"/>
                                                                <a:pt x="599281" y="854439"/>
                                                                <a:pt x="609600" y="838564"/>
                                                              </a:cubicBezTo>
                                                              <a:cubicBezTo>
                                                                <a:pt x="619919" y="822689"/>
                                                                <a:pt x="641350" y="799670"/>
                                                                <a:pt x="661987" y="781414"/>
                                                              </a:cubicBezTo>
                                                              <a:cubicBezTo>
                                                                <a:pt x="682624" y="763158"/>
                                                                <a:pt x="716756" y="741727"/>
                                                                <a:pt x="733425" y="729027"/>
                                                              </a:cubicBezTo>
                                                              <a:cubicBezTo>
                                                                <a:pt x="750094" y="716327"/>
                                                                <a:pt x="749300" y="717120"/>
                                                                <a:pt x="762000" y="705214"/>
                                                              </a:cubicBezTo>
                                                              <a:cubicBezTo>
                                                                <a:pt x="774700" y="693308"/>
                                                                <a:pt x="800894" y="667908"/>
                                                                <a:pt x="809625" y="657589"/>
                                                              </a:cubicBezTo>
                                                              <a:cubicBezTo>
                                                                <a:pt x="818356" y="647270"/>
                                                                <a:pt x="827881" y="648858"/>
                                                                <a:pt x="814387" y="643302"/>
                                                              </a:cubicBezTo>
                                                              <a:cubicBezTo>
                                                                <a:pt x="800893" y="637746"/>
                                                                <a:pt x="743743" y="632983"/>
                                                                <a:pt x="728662" y="624252"/>
                                                              </a:cubicBezTo>
                                                              <a:cubicBezTo>
                                                                <a:pt x="713581" y="615521"/>
                                                                <a:pt x="716756" y="595676"/>
                                                                <a:pt x="723900" y="590914"/>
                                                              </a:cubicBezTo>
                                                              <a:cubicBezTo>
                                                                <a:pt x="731044" y="586152"/>
                                                                <a:pt x="753269" y="594089"/>
                                                                <a:pt x="771525" y="595677"/>
                                                              </a:cubicBezTo>
                                                              <a:cubicBezTo>
                                                                <a:pt x="789781" y="597264"/>
                                                                <a:pt x="830262" y="605201"/>
                                                                <a:pt x="833437" y="600439"/>
                                                              </a:cubicBezTo>
                                                              <a:cubicBezTo>
                                                                <a:pt x="836612" y="595677"/>
                                                                <a:pt x="798512" y="580596"/>
                                                                <a:pt x="790575" y="567102"/>
                                                              </a:cubicBezTo>
                                                              <a:cubicBezTo>
                                                                <a:pt x="782638" y="553608"/>
                                                                <a:pt x="773906" y="550433"/>
                                                                <a:pt x="785812" y="519477"/>
                                                              </a:cubicBezTo>
                                                              <a:cubicBezTo>
                                                                <a:pt x="797718" y="488521"/>
                                                                <a:pt x="842168" y="401208"/>
                                                                <a:pt x="862012" y="381364"/>
                                                              </a:cubicBezTo>
                                                              <a:cubicBezTo>
                                                                <a:pt x="881856" y="361520"/>
                                                                <a:pt x="885825" y="394858"/>
                                                                <a:pt x="904875" y="400414"/>
                                                              </a:cubicBezTo>
                                                              <a:cubicBezTo>
                                                                <a:pt x="923925" y="405970"/>
                                                                <a:pt x="961231" y="421052"/>
                                                                <a:pt x="976312" y="414702"/>
                                                              </a:cubicBezTo>
                                                              <a:cubicBezTo>
                                                                <a:pt x="991393" y="408352"/>
                                                                <a:pt x="989012" y="378983"/>
                                                                <a:pt x="995362" y="362314"/>
                                                              </a:cubicBezTo>
                                                              <a:cubicBezTo>
                                                                <a:pt x="1001712" y="345645"/>
                                                                <a:pt x="1010443" y="328183"/>
                                                                <a:pt x="1014412" y="314689"/>
                                                              </a:cubicBezTo>
                                                              <a:cubicBezTo>
                                                                <a:pt x="1018381" y="301195"/>
                                                                <a:pt x="1024731" y="292464"/>
                                                                <a:pt x="1019175" y="281352"/>
                                                              </a:cubicBezTo>
                                                              <a:cubicBezTo>
                                                                <a:pt x="1013619" y="270239"/>
                                                                <a:pt x="991394" y="253570"/>
                                                                <a:pt x="981075" y="248014"/>
                                                              </a:cubicBezTo>
                                                              <a:cubicBezTo>
                                                                <a:pt x="970756" y="242458"/>
                                                                <a:pt x="964406" y="255951"/>
                                                                <a:pt x="957262" y="248014"/>
                                                              </a:cubicBezTo>
                                                              <a:cubicBezTo>
                                                                <a:pt x="950118" y="240076"/>
                                                                <a:pt x="942975" y="214677"/>
                                                                <a:pt x="938212" y="200389"/>
                                                              </a:cubicBezTo>
                                                              <a:cubicBezTo>
                                                                <a:pt x="933449" y="186101"/>
                                                                <a:pt x="931068" y="177370"/>
                                                                <a:pt x="928687" y="162289"/>
                                                              </a:cubicBezTo>
                                                              <a:cubicBezTo>
                                                                <a:pt x="926306" y="147208"/>
                                                                <a:pt x="931862" y="122602"/>
                                                                <a:pt x="923925" y="109902"/>
                                                              </a:cubicBezTo>
                                                              <a:cubicBezTo>
                                                                <a:pt x="915988" y="97202"/>
                                                                <a:pt x="890587" y="100376"/>
                                                                <a:pt x="881062" y="86089"/>
                                                              </a:cubicBezTo>
                                                              <a:cubicBezTo>
                                                                <a:pt x="871537" y="71802"/>
                                                                <a:pt x="858838" y="30527"/>
                                                                <a:pt x="866775" y="24177"/>
                                                              </a:cubicBezTo>
                                                              <a:cubicBezTo>
                                                                <a:pt x="874712" y="17827"/>
                                                                <a:pt x="912018" y="51958"/>
                                                                <a:pt x="928687" y="47989"/>
                                                              </a:cubicBezTo>
                                                              <a:cubicBezTo>
                                                                <a:pt x="945356" y="44020"/>
                                                                <a:pt x="954881" y="3539"/>
                                                                <a:pt x="966787" y="364"/>
                                                              </a:cubicBezTo>
                                                              <a:cubicBezTo>
                                                                <a:pt x="978693" y="-2811"/>
                                                                <a:pt x="994569" y="15445"/>
                                                                <a:pt x="1000125" y="28939"/>
                                                              </a:cubicBezTo>
                                                              <a:cubicBezTo>
                                                                <a:pt x="1005681" y="42433"/>
                                                                <a:pt x="1000919" y="66246"/>
                                                                <a:pt x="1000125" y="81327"/>
                                                              </a:cubicBezTo>
                                                              <a:cubicBezTo>
                                                                <a:pt x="999331" y="96408"/>
                                                                <a:pt x="996156" y="105140"/>
                                                                <a:pt x="995362" y="119427"/>
                                                              </a:cubicBezTo>
                                                              <a:cubicBezTo>
                                                                <a:pt x="994568" y="133714"/>
                                                                <a:pt x="996949" y="155146"/>
                                                                <a:pt x="995362" y="167052"/>
                                                              </a:cubicBezTo>
                                                              <a:cubicBezTo>
                                                                <a:pt x="993775" y="178958"/>
                                                                <a:pt x="982662" y="182926"/>
                                                                <a:pt x="985837" y="190864"/>
                                                              </a:cubicBezTo>
                                                              <a:cubicBezTo>
                                                                <a:pt x="989012" y="198802"/>
                                                                <a:pt x="1000125" y="214677"/>
                                                                <a:pt x="1014412" y="214677"/>
                                                              </a:cubicBezTo>
                                                              <a:cubicBezTo>
                                                                <a:pt x="1028699" y="214677"/>
                                                                <a:pt x="1059656" y="200389"/>
                                                                <a:pt x="1071562" y="190864"/>
                                                              </a:cubicBezTo>
                                                              <a:cubicBezTo>
                                                                <a:pt x="1083468" y="181339"/>
                                                                <a:pt x="1077913" y="166258"/>
                                                                <a:pt x="1085850" y="157527"/>
                                                              </a:cubicBezTo>
                                                              <a:cubicBezTo>
                                                                <a:pt x="1093787" y="148796"/>
                                                                <a:pt x="1108075" y="143239"/>
                                                                <a:pt x="1119187" y="138477"/>
                                                              </a:cubicBezTo>
                                                              <a:cubicBezTo>
                                                                <a:pt x="1130299" y="133715"/>
                                                                <a:pt x="1135856" y="132921"/>
                                                                <a:pt x="1152525" y="128952"/>
                                                              </a:cubicBezTo>
                                                              <a:cubicBezTo>
                                                                <a:pt x="1169194" y="124983"/>
                                                                <a:pt x="1199356" y="130539"/>
                                                                <a:pt x="1219200" y="114664"/>
                                                              </a:cubicBezTo>
                                                              <a:cubicBezTo>
                                                                <a:pt x="1239044" y="98789"/>
                                                                <a:pt x="1260474" y="30527"/>
                                                                <a:pt x="1271587" y="33702"/>
                                                              </a:cubicBezTo>
                                                              <a:cubicBezTo>
                                                                <a:pt x="1282700" y="36877"/>
                                                                <a:pt x="1282700" y="113870"/>
                                                                <a:pt x="1285875" y="133714"/>
                                                              </a:cubicBezTo>
                                                              <a:cubicBezTo>
                                                                <a:pt x="1289050" y="153558"/>
                                                                <a:pt x="1284287" y="153558"/>
                                                                <a:pt x="1290637" y="152764"/>
                                                              </a:cubicBezTo>
                                                              <a:cubicBezTo>
                                                                <a:pt x="1296987" y="151970"/>
                                                                <a:pt x="1321594" y="144033"/>
                                                                <a:pt x="1323975" y="128952"/>
                                                              </a:cubicBezTo>
                                                              <a:cubicBezTo>
                                                                <a:pt x="1326356" y="113871"/>
                                                                <a:pt x="1301750" y="75771"/>
                                                                <a:pt x="1304925" y="62277"/>
                                                              </a:cubicBezTo>
                                                              <a:cubicBezTo>
                                                                <a:pt x="1308100" y="48783"/>
                                                                <a:pt x="1335087" y="42433"/>
                                                                <a:pt x="1343025" y="47989"/>
                                                              </a:cubicBezTo>
                                                              <a:cubicBezTo>
                                                                <a:pt x="1350963" y="53545"/>
                                                                <a:pt x="1350963" y="82120"/>
                                                                <a:pt x="1352550" y="95614"/>
                                                              </a:cubicBezTo>
                                                              <a:cubicBezTo>
                                                                <a:pt x="1354137" y="109108"/>
                                                                <a:pt x="1346200" y="121015"/>
                                                                <a:pt x="1352550" y="128952"/>
                                                              </a:cubicBezTo>
                                                              <a:cubicBezTo>
                                                                <a:pt x="1358900" y="136889"/>
                                                                <a:pt x="1377950" y="144033"/>
                                                                <a:pt x="1390650" y="143239"/>
                                                              </a:cubicBezTo>
                                                              <a:cubicBezTo>
                                                                <a:pt x="1403350" y="142445"/>
                                                                <a:pt x="1412875" y="129745"/>
                                                                <a:pt x="1428750" y="124189"/>
                                                              </a:cubicBezTo>
                                                              <a:cubicBezTo>
                                                                <a:pt x="1444625" y="118633"/>
                                                                <a:pt x="1478756" y="102758"/>
                                                                <a:pt x="1485900" y="109902"/>
                                                              </a:cubicBezTo>
                                                              <a:cubicBezTo>
                                                                <a:pt x="1493044" y="117046"/>
                                                                <a:pt x="1477962" y="150383"/>
                                                                <a:pt x="1471612" y="167052"/>
                                                              </a:cubicBezTo>
                                                              <a:cubicBezTo>
                                                                <a:pt x="1465262" y="183721"/>
                                                                <a:pt x="1446212" y="201183"/>
                                                                <a:pt x="1447800" y="209914"/>
                                                              </a:cubicBezTo>
                                                              <a:cubicBezTo>
                                                                <a:pt x="1449388" y="218645"/>
                                                                <a:pt x="1466850" y="221820"/>
                                                                <a:pt x="1481137" y="219439"/>
                                                              </a:cubicBezTo>
                                                              <a:cubicBezTo>
                                                                <a:pt x="1495425" y="217058"/>
                                                                <a:pt x="1527969" y="192452"/>
                                                                <a:pt x="1533525" y="195627"/>
                                                              </a:cubicBezTo>
                                                              <a:cubicBezTo>
                                                                <a:pt x="1539081" y="198802"/>
                                                                <a:pt x="1516062" y="224995"/>
                                                                <a:pt x="1514475" y="238489"/>
                                                              </a:cubicBezTo>
                                                              <a:cubicBezTo>
                                                                <a:pt x="1512888" y="251983"/>
                                                                <a:pt x="1511300" y="271826"/>
                                                                <a:pt x="1524000" y="276589"/>
                                                              </a:cubicBezTo>
                                                              <a:cubicBezTo>
                                                                <a:pt x="1536700" y="281352"/>
                                                                <a:pt x="1570831" y="265476"/>
                                                                <a:pt x="1590675" y="267064"/>
                                                              </a:cubicBezTo>
                                                              <a:cubicBezTo>
                                                                <a:pt x="1610519" y="268651"/>
                                                                <a:pt x="1631156" y="271827"/>
                                                                <a:pt x="1643062" y="286114"/>
                                                              </a:cubicBezTo>
                                                              <a:cubicBezTo>
                                                                <a:pt x="1654968" y="300401"/>
                                                                <a:pt x="1662906" y="326595"/>
                                                                <a:pt x="1662112" y="352789"/>
                                                              </a:cubicBezTo>
                                                              <a:cubicBezTo>
                                                                <a:pt x="1661318" y="378983"/>
                                                                <a:pt x="1639888" y="421846"/>
                                                                <a:pt x="1638300" y="443277"/>
                                                              </a:cubicBezTo>
                                                              <a:cubicBezTo>
                                                                <a:pt x="1636712" y="464708"/>
                                                                <a:pt x="1641475" y="475821"/>
                                                                <a:pt x="1652587" y="481377"/>
                                                              </a:cubicBezTo>
                                                              <a:cubicBezTo>
                                                                <a:pt x="1663700" y="486933"/>
                                                                <a:pt x="1691481" y="466295"/>
                                                                <a:pt x="1704975" y="476614"/>
                                                              </a:cubicBezTo>
                                                              <a:cubicBezTo>
                                                                <a:pt x="1718469" y="486933"/>
                                                                <a:pt x="1716088" y="536145"/>
                                                                <a:pt x="1733550" y="543289"/>
                                                              </a:cubicBezTo>
                                                              <a:cubicBezTo>
                                                                <a:pt x="1751012" y="550433"/>
                                                                <a:pt x="1788319" y="529796"/>
                                                                <a:pt x="1809750" y="519477"/>
                                                              </a:cubicBezTo>
                                                              <a:cubicBezTo>
                                                                <a:pt x="1831181" y="509158"/>
                                                                <a:pt x="1847056" y="494077"/>
                                                                <a:pt x="1862137" y="481377"/>
                                                              </a:cubicBezTo>
                                                              <a:cubicBezTo>
                                                                <a:pt x="1877218" y="468677"/>
                                                                <a:pt x="1887537" y="449627"/>
                                                                <a:pt x="1900237" y="443277"/>
                                                              </a:cubicBezTo>
                                                              <a:cubicBezTo>
                                                                <a:pt x="1912937" y="436927"/>
                                                                <a:pt x="1938337" y="443277"/>
                                                                <a:pt x="1938337" y="443277"/>
                                                              </a:cubicBezTo>
                                                              <a:lnTo>
                                                                <a:pt x="2019300" y="443277"/>
                                                              </a:lnTo>
                                                              <a:cubicBezTo>
                                                                <a:pt x="2038350" y="443277"/>
                                                                <a:pt x="2047081" y="436133"/>
                                                                <a:pt x="2052637" y="443277"/>
                                                              </a:cubicBezTo>
                                                              <a:cubicBezTo>
                                                                <a:pt x="2058193" y="450421"/>
                                                                <a:pt x="2042318" y="471058"/>
                                                                <a:pt x="2052637" y="486139"/>
                                                              </a:cubicBezTo>
                                                              <a:cubicBezTo>
                                                                <a:pt x="2062956" y="501220"/>
                                                                <a:pt x="2096294" y="520270"/>
                                                                <a:pt x="2114550" y="533764"/>
                                                              </a:cubicBezTo>
                                                              <a:cubicBezTo>
                                                                <a:pt x="2132806" y="547258"/>
                                                                <a:pt x="2152650" y="557577"/>
                                                                <a:pt x="2162175" y="567102"/>
                                                              </a:cubicBezTo>
                                                              <a:cubicBezTo>
                                                                <a:pt x="2171700" y="576627"/>
                                                                <a:pt x="2165350" y="590914"/>
                                                                <a:pt x="2171700" y="590914"/>
                                                              </a:cubicBezTo>
                                                              <a:cubicBezTo>
                                                                <a:pt x="2178050" y="590914"/>
                                                                <a:pt x="2189956" y="576627"/>
                                                                <a:pt x="2200275" y="567102"/>
                                                              </a:cubicBezTo>
                                                              <a:cubicBezTo>
                                                                <a:pt x="2210594" y="557577"/>
                                                                <a:pt x="2220912" y="544083"/>
                                                                <a:pt x="2233612" y="533764"/>
                                                              </a:cubicBezTo>
                                                              <a:cubicBezTo>
                                                                <a:pt x="2246312" y="523445"/>
                                                                <a:pt x="2262981" y="515508"/>
                                                                <a:pt x="2276475" y="505189"/>
                                                              </a:cubicBezTo>
                                                              <a:cubicBezTo>
                                                                <a:pt x="2289969" y="494870"/>
                                                                <a:pt x="2305844" y="473440"/>
                                                                <a:pt x="2314575" y="471852"/>
                                                              </a:cubicBezTo>
                                                              <a:cubicBezTo>
                                                                <a:pt x="2323306" y="470264"/>
                                                                <a:pt x="2324893" y="486139"/>
                                                                <a:pt x="2328862" y="495664"/>
                                                              </a:cubicBezTo>
                                                              <a:cubicBezTo>
                                                                <a:pt x="2332831" y="505189"/>
                                                                <a:pt x="2346324" y="526621"/>
                                                                <a:pt x="2338387" y="529002"/>
                                                              </a:cubicBezTo>
                                                              <a:cubicBezTo>
                                                                <a:pt x="2330450" y="531383"/>
                                                                <a:pt x="2292349" y="513921"/>
                                                                <a:pt x="2281237" y="509952"/>
                                                              </a:cubicBezTo>
                                                              <a:cubicBezTo>
                                                                <a:pt x="2270125" y="505983"/>
                                                                <a:pt x="2270918" y="505586"/>
                                                                <a:pt x="2271712" y="505189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8854400">
                                                          <a:off x="194760" y="589680"/>
                                                          <a:ext cx="1005120" cy="234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before="0" w:after="0" w:lineRule="exact" w:line="240"/>
                                                              <w:jc w:val="lef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Century" w:hAnsi="Century" w:eastAsia="ＭＳ 明朝;MS Mincho" w:cs="Times New Roman"/>
                                                                <w:color w:val="000000"/>
                                                                <w:lang w:val="en-US" w:eastAsia="ja-JP" w:bidi="ar-SA"/>
                                                              </w:rPr>
                                                              <w:t>立山有料道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2"/>
                                                                <w:rFonts w:ascii="Century" w:hAnsi="Century" w:eastAsia="ＭＳ 明朝;MS Mincho" w:cs="Times New Roman"/>
                                                                <w:color w:val="000000"/>
                                                                <w:lang w:val="en-US" w:eastAsia="ja-JP" w:bidi="ar-SA"/>
                                                              </w:rPr>
                                                              <w:t>路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448360" y="1752120"/>
                                                      <a:ext cx="887760" cy="232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みくりが池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891160" y="2649240"/>
                                  <a:ext cx="14724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8600" y="1243800"/>
                                <a:ext cx="64008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称名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39120" y="849600"/>
                            <a:ext cx="45720" cy="69120"/>
                          </a:xfrm>
                          <a:prstGeom prst="upArrow">
                            <a:avLst>
                              <a:gd name="adj1" fmla="val 50000"/>
                              <a:gd name="adj2" fmla="val 49932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7" style="position:absolute;margin-left:143.05pt;margin-top:0pt;width:349.9pt;height:234.9pt" coordorigin="2861,0" coordsize="6998,4698">
                <v:group id="shape_0" alt="グループ化 86" style="position:absolute;left:2861;top:0;width:6998;height:46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8;top:3660;width:929;height:366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天狗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グループ化 85" style="position:absolute;left:2861;top:0;width:6998;height:4698">
                    <v:group id="shape_0" alt="グループ化 84" style="position:absolute;left:2861;top:0;width:6998;height:4698">
                      <v:group id="shape_0" alt="グループ化 83" style="position:absolute;left:2861;top:0;width:6998;height:4698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二等辺三角形 31" fillcolor="#4f81bd" stroked="t" o:allowincell="f" style="position:absolute;left:8306;top:3122;width:231;height:179;mso-wrap-style:none;v-text-anchor:middle;mso-position-vertical:top" type="_x0000_t5">
                          <v:fill o:detectmouseclick="t" type="solid" color2="#b07e42"/>
                          <v:stroke color="#385d8a" weight="25560" joinstyle="miter" endcap="flat"/>
                          <w10:wrap type="none"/>
                        </v:shape>
                        <v:group id="shape_0" alt="グループ化 82" style="position:absolute;left:2861;top:0;width:6998;height:4698">
                          <v:shape id="shape_0" ID="二等辺三角形 33" fillcolor="#4f81bd" stroked="t" o:allowincell="f" style="position:absolute;left:8297;top:2109;width:231;height:179;mso-wrap-style:none;v-text-anchor:middle;mso-position-vertical:top" type="_x0000_t5">
                            <v:fill o:detectmouseclick="t" type="solid" color2="#b07e42"/>
                            <v:stroke color="#385d8a" weight="25560" joinstyle="miter" endcap="flat"/>
                            <w10:wrap type="none"/>
                          </v:shape>
                          <v:group id="shape_0" alt="グループ化 81" style="position:absolute;left:2861;top:0;width:6998;height:4698">
                            <v:shapetype id="_x0000_t68" coordsize="21600,21600" o:spt="68" adj="10800,10800" path="m0@3l10800,l21600@3l@6@3l@6,21600l@5,21600l@5@3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0 @2 0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0 @7"/>
                              </v:formulas>
                              <v:path gradientshapeok="t" o:connecttype="rect" textboxrect="@5,@8,@6,21600"/>
                              <v:handles>
                                <v:h position="@5,21600"/>
                                <v:h position="0,@3"/>
                              </v:handles>
                            </v:shapetype>
                            <v:shape id="shape_0" ID="上矢印 19" fillcolor="#4f81bd" stroked="t" o:allowincell="f" style="position:absolute;left:6495;top:3159;width:70;height:108;mso-wrap-style:none;v-text-anchor:middle;mso-position-vertical:top" type="_x0000_t68">
                              <v:fill o:detectmouseclick="t" type="solid" color2="#b07e42"/>
                              <v:stroke color="#385d8a" weight="25560" joinstyle="miter" endcap="flat"/>
                              <w10:wrap type="none"/>
                            </v:shape>
                            <v:shape id="shape_0" ID="上矢印 25" fillcolor="#4f81bd" stroked="t" o:allowincell="f" style="position:absolute;left:6615;top:3289;width:70;height:108;mso-wrap-style:none;v-text-anchor:middle;mso-position-vertical:top" type="_x0000_t68">
                              <v:fill o:detectmouseclick="t" type="solid" color2="#b07e42"/>
                              <v:stroke color="#385d8a" weight="25560" joinstyle="miter" endcap="flat"/>
                              <w10:wrap type="none"/>
                            </v:shape>
                            <v:shape id="shape_0" stroked="f" o:allowincell="f" style="position:absolute;left:5518;top:3967;width:929;height:366;mso-wrap-style:square;v-text-anchor:top;mso-position-vertical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国見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グループ化 80" style="position:absolute;left:2861;top:0;width:6998;height:4698">
                              <v:shape id="shape_0" ID="フリーフォーム 47" coordsize="609804,382542" path="m0,0c37306,14684,74612,29369,109537,47625c144462,65881,175419,92076,209550,109538c243681,127000,292894,131763,314325,152400c335756,173038,327818,215901,338137,233363c348456,250825,361950,255588,376237,257175c390524,258762,410368,241301,423862,242888c437356,244475,437356,255588,457200,266700c477044,277812,523081,296863,542925,309563c562769,322263,565943,330994,576262,342900c586581,354806,599281,376238,604837,381000c610393,385763,609996,378619,609600,371475e" stroked="t" o:allowincell="f" style="position:absolute;left:6848;top:3336;width:959;height:601;mso-wrap-style:none;v-text-anchor:middle;mso-position-vertical:top">
                                <v:fill o:detectmouseclick="t" on="false"/>
                                <v:stroke color="#385d8a" weight="9360" dashstyle="dash" joinstyle="round" endcap="flat"/>
                                <w10:wrap type="none"/>
                              </v:shape>
                              <v:group id="shape_0" alt="グループ化 79" style="position:absolute;left:2861;top:0;width:6998;height:4698">
                                <v:shape id="shape_0" ID="フリーフォーム 7" coordsize="533400,174289" path="m0,4763c19050,15875,38101,26988,52388,38100c66676,49213,65881,59532,85725,71438c105569,83344,139700,103188,171450,109538c203200,115888,246062,101600,276225,109538c306388,117476,330994,148432,352425,157163c373856,165894,374650,188119,404813,161925c434976,135731,484188,67865,533400,0e" stroked="t" o:allowincell="f" style="position:absolute;left:7545;top:1254;width:839;height:273;mso-wrap-style:none;v-text-anchor:middle;mso-position-vertical:top">
                                  <v:fill o:detectmouseclick="t" on="false"/>
                                  <v:stroke color="#385d8a" weight="25560" joinstyle="round" endcap="flat"/>
                                  <w10:wrap type="none"/>
                                </v:shape>
                                <v:group id="shape_0" alt="グループ化 78" style="position:absolute;left:2861;top:0;width:6998;height:4698">
                                  <v:shape id="shape_0" stroked="f" o:allowincell="f" style="position:absolute;left:8158;top:3669;width:929;height:366;mso-wrap-style:square;v-text-anchor:top;mso-position-vertical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雄山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グループ化 77" style="position:absolute;left:2861;top:0;width:6998;height:4698">
                                    <v:shape id="shape_0" stroked="f" o:allowincell="f" style="position:absolute;left:4423;top:491;width:1153;height:366;mso-wrap-style:square;v-text-anchor:top;mso-position-vertical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exact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2"/>
                                                <w:rFonts w:ascii="Century" w:hAnsi="Century" w:eastAsia="ＭＳ 明朝;MS Mincho" w:cs="Times New Roman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奥大日岳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グループ化 76" style="position:absolute;left:2861;top:0;width:6998;height:4698">
                                      <v:shape id="shape_0" stroked="f" o:allowincell="f" style="position:absolute;left:8427;top:2786;width:1431;height:366;mso-wrap-style:square;v-text-anchor:top;mso-position-vertical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exact" w:line="24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2"/>
                                                  <w:rFonts w:ascii="Century" w:hAnsi="Century" w:eastAsia="ＭＳ 明朝;MS Mincho" w:cs="Times New Roman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富士ノ折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グループ化 75" style="position:absolute;left:2861;top:0;width:6459;height:4698">
                                        <v:group id="shape_0" alt="グループ化 67" style="position:absolute;left:2861;top:9;width:4869;height:1816">
                                          <v:group id="shape_0" alt="グループ化 63" style="position:absolute;left:2861;top:9;width:4869;height:1816">
                                            <v:shape id="shape_0" ID="フリーフォーム 6" coordsize="3052762,1152997" path="m0,595313c18256,615950,36513,636588,57150,657225c77787,677862,123825,719138,123825,719138c160338,753269,218281,831057,276225,862013c334169,892969,428625,896144,471487,904875c514349,913606,533400,914400,533400,914400c559594,918369,599281,927894,628650,928688c658019,929482,688181,922338,709612,919163c731043,915988,740568,915194,757237,909638c773906,904082,792956,894556,809625,885825c826294,877094,838200,868362,857250,857250c876300,846138,904081,833437,923925,819150c943769,804863,957262,785019,976312,771525c995362,758031,1016000,749300,1038225,738188c1060450,727076,1077118,714375,1109662,704850c1142206,695325,1198562,685801,1233487,681038c1268412,676276,1285081,672306,1319212,676275c1353343,680244,1394619,696913,1438275,704850c1481931,712787,1551781,713581,1581150,723900c1610519,734219,1606550,748507,1614487,766763c1622424,785019,1619250,800894,1628775,833438c1638300,865982,1658937,925513,1671637,962025c1684337,998538,1690688,1029494,1704975,1052513c1719262,1075532,1735137,1089819,1757362,1100138c1779587,1110457,1816100,1109663,1838325,1114425c1860550,1119188,1868487,1126332,1890712,1128713c1912937,1131094,1934369,1124744,1971675,1128713c2008981,1132682,2070894,1150144,2114550,1152525c2158206,1154906,2188368,1147762,2233612,1143000c2278856,1138238,2349500,1135856,2386012,1123950c2422524,1112044,2441575,1092200,2452687,1071563c2463799,1050926,2443162,1012825,2452687,1000125c2462212,987425,2483643,994569,2509837,995363c2536031,996157,2578894,1006476,2609850,1004888c2640806,1003301,2676525,996157,2695575,985838c2714625,975519,2714625,954881,2724150,942975c2733675,931069,2743200,927894,2752725,914400c2762250,900906,2770188,873919,2781300,862013c2792412,850107,2801938,849313,2819400,842963c2836862,836613,2863850,835819,2886075,823913c2908300,812007,2938463,785812,2952750,771525c2967037,757238,2969419,758826,2971800,738188c2974181,717551,2970212,676275,2967037,647700c2963862,619125,2959100,591344,2952750,566738c2946400,542132,2933699,520700,2928937,500063c2924175,479426,2924969,466725,2924175,442913c2923381,419101,2924175,357188,2924175,357188c2924175,327819,2924969,299244,2924175,266700c2923381,234156,2915443,192087,2919412,161925c2923381,131763,2925762,112712,2947987,85725c2970212,58738,3052762,0,3052762,0l3052762,0e" stroked="t" o:allowincell="f" style="position:absolute;left:2922;top:9;width:4807;height:1815;mso-wrap-style:none;v-text-anchor:middle;mso-position-vertical:top">
                                              <v:fill o:detectmouseclick="t" on="false"/>
                                              <v:stroke color="#4a7ebb" weight="25560" joinstyle="round" endcap="flat"/>
                                              <w10:wrap type="none"/>
                                            </v:shape>
                                            <v:shape id="shape_0" ID="二等辺三角形 35" fillcolor="#4f81bd" stroked="t" o:allowincell="f" style="position:absolute;left:7377;top:564;width:231;height:179;mso-wrap-style:none;v-text-anchor:middle;mso-position-vertical:top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二等辺三角形 36" fillcolor="#4f81bd" stroked="t" o:allowincell="f" style="position:absolute;left:5007;top:909;width:231;height:179;mso-wrap-style:none;v-text-anchor:middle;mso-position-vertical:top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二等辺三角形 37" fillcolor="#4f81bd" stroked="t" o:allowincell="f" style="position:absolute;left:2922;top:909;width:231;height:179;mso-wrap-style:none;v-text-anchor:middle;mso-position-vertical:top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上矢印 43" fillcolor="#4f81bd" stroked="t" o:allowincell="f" style="position:absolute;left:3207;top:1322;width:70;height:108;mso-wrap-style:none;v-text-anchor:middle;mso-position-vertical:top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stroked="f" o:allowincell="f" style="position:absolute;left:2861;top:495;width:936;height:366;mso-wrap-style:square;v-text-anchor:top;mso-position-vertical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大日岳日岳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6508;top:368;width:921;height:366;mso-wrap-style:square;v-text-anchor:top;mso-position-vertical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剱御前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alt="グループ化 71" style="position:absolute;left:3521;top:2825;width:5791;height:1873">
                                          <v:shape id="shape_0" ID="フリーフォーム 9" coordsize="2357437,665858" path="m2357437,342008c2334418,365820,2311400,389633,2295525,413445c2279650,437258,2280443,465833,2262187,484883c2243931,503933,2208212,518220,2185987,527745c2163762,537270,2149474,537271,2128837,542033c2108200,546795,2079624,557114,2062162,556320c2044700,555526,2051049,546795,2024062,537270c1997075,527745,1946274,511870,1900237,499170c1854200,486470,1799431,478532,1747837,461070c1696243,443608,1652588,430114,1590675,394395c1528762,358676,1447799,271364,1376362,246758c1304925,222152,1232694,268189,1162050,246758c1091406,225327,1017588,157064,952500,118170c887412,79276,821531,30857,771525,13395c721519,-4067,704849,-4861,652462,13395c600075,31651,513556,88802,457200,122933c400844,157064,360363,180877,314325,218183c268287,255489,215900,297557,180975,346770c146050,395983,122237,477739,104775,513458c87312,549177,93663,535683,76200,561083c58737,586483,0,665858,0,665858l0,665858e" stroked="t" o:allowincell="f" style="position:absolute;left:3963;top:3492;width:3712;height:1047;mso-wrap-style:none;v-text-anchor:middle;mso-position-vertical:top">
                                            <v:fill o:detectmouseclick="t" on="false"/>
                                            <v:stroke color="#385d8a" weight="25560" joinstyle="round" endcap="flat"/>
                                            <w10:wrap type="none"/>
                                          </v:shape>
                                          <v:shape id="shape_0" ID="上矢印 14" fillcolor="#4f81bd" stroked="t" o:allowincell="f" style="position:absolute;left:7714;top:3965;width:70;height:108;mso-wrap-style:none;v-text-anchor:middle;mso-position-vertical:top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8" fillcolor="#4f81bd" stroked="t" o:allowincell="f" style="position:absolute;left:7024;top:3965;width:231;height:179;mso-wrap-style:none;v-text-anchor:middle;mso-position-vertical:top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6" fillcolor="#4f81bd" stroked="t" o:allowincell="f" style="position:absolute;left:5344;top:3560;width:231;height:179;mso-wrap-style:none;v-text-anchor:middle;mso-position-vertical:top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9" fillcolor="#4f81bd" stroked="t" o:allowincell="f" style="position:absolute;left:5584;top:3800;width:231;height:179;mso-wrap-style:none;v-text-anchor:middle;mso-position-vertical:top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30" fillcolor="#4f81bd" stroked="t" o:allowincell="f" style="position:absolute;left:8075;top:3492;width:231;height:179;mso-wrap-style:none;v-text-anchor:middle;mso-position-vertical:top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32" fillcolor="#4f81bd" stroked="t" o:allowincell="f" style="position:absolute;left:8285;top:2825;width:231;height:179;mso-wrap-style:none;v-text-anchor:middle;mso-position-vertical:top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上矢印 41" fillcolor="#4f81bd" stroked="t" o:allowincell="f" style="position:absolute;left:3521;top:4077;width:70;height:108;mso-wrap-style:none;v-text-anchor:middle;mso-position-vertical:top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上矢印 42" fillcolor="#4f81bd" stroked="t" o:allowincell="f" style="position:absolute;left:3581;top:4332;width:70;height:108;mso-wrap-style:none;v-text-anchor:middle;mso-position-vertical:top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stroked="f" o:allowincell="f" style="position:absolute;left:8381;top:3214;width:929;height:366;mso-wrap-style:square;v-text-anchor:top;mso-position-vertical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大汝山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7497;top:4331;width:929;height:366;mso-wrap-style:square;v-text-anchor:top;mso-position-vertical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龍王岳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alt="グループ化 74" style="position:absolute;left:2862;top:0;width:6458;height:4488">
                                          <v:group id="shape_0" alt="グループ化 69" style="position:absolute;left:2880;top:0;width:6440;height:4020">
                                            <v:shape id="shape_0" ID="上矢印 13" fillcolor="#4f81bd" stroked="t" o:allowincell="f" style="position:absolute;left:8672;top:2100;width:70;height:108;mso-wrap-style:none;v-text-anchor:middle;mso-position-vertical:top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フリーフォーム 45" coordsize="2729050,822008" path="m0,819259c19447,821640,38894,824021,52388,819259c65882,814497,71438,802590,80963,790684c90488,778778,103982,759727,109538,747821c115094,735915,93663,739090,114300,719246c134937,699402,205582,654953,233363,628759c261144,602565,257176,589865,280988,562084c304800,534303,340519,484296,376238,462071c411957,439846,460375,448578,495300,428734c530225,408890,562769,368409,585788,343009c608807,317609,607219,294590,633413,276334c659607,258078,701675,257283,742950,233471c784225,209659,881063,133459,881063,133459c915194,108853,924719,104884,947738,85834c970757,66784,991394,22334,1019175,19159c1046956,15984,1083469,69959,1114425,66784c1145381,63609,1175544,-3066,1204913,109c1234282,3284,1266826,73928,1290638,85834c1314450,97740,1329532,66784,1347788,71546c1366044,76308,1389063,88215,1400175,114409c1411287,140603,1390651,190609,1414463,228709c1438275,266809,1513681,313640,1543050,343009c1572419,372378,1562100,404921,1590675,404921c1619250,404921,1688306,369203,1714500,343009c1740694,316815,1732757,271572,1747838,247759c1762919,223946,1790701,208071,1804988,200134c1819275,192197,1821657,212040,1833563,200134c1845469,188228,1853406,140602,1876425,128696c1899444,116790,1946275,127902,1971675,128696c1997075,129490,2014538,140603,2028825,133459c2043112,126315,2043906,86628,2057400,85834c2070894,85040,2084388,131077,2109788,128696c2135188,126315,2174081,83452,2209800,71546c2245519,59640,2289969,62021,2324100,57259c2358231,52497,2387601,44558,2414588,42971c2441575,41384,2468563,40590,2486025,47734c2503487,54878,2500313,70753,2519363,85834c2538413,100915,2579688,122346,2600325,138221c2620963,154096,2634457,163622,2643188,181084c2651919,198546,2649538,223152,2652713,242996c2655888,262840,2659857,279508,2662238,300146c2664619,320783,2666206,346184,2667000,366821c2667794,387458,2667794,402540,2667000,423971c2666206,445402,2659063,475565,2662238,495409c2665413,515253,2676525,527159,2686050,543034c2695575,558909,2713832,577165,2719388,590659c2724944,604153,2717801,604946,2719388,623996c2720975,643046,2728119,682734,2728913,704959c2729707,727184,2726928,742265,2724150,757346e" stroked="t" o:allowincell="f" style="position:absolute;left:2880;top:1943;width:4298;height:1293;mso-wrap-style:none;v-text-anchor:middle;mso-position-vertical:top">
                                              <v:fill o:detectmouseclick="t" on="false"/>
                                              <v:stroke color="#385d8a" weight="9360" joinstyle="round" endcap="flat"/>
                                              <w10:wrap type="none"/>
                                            </v:shape>
                                            <v:group id="shape_0" alt="グループ化 68" style="position:absolute;left:6585;top:0;width:1897;height:4020">
                                              <v:shape id="shape_0" ID="フリーフォーム 8" coordsize="507868,1581150" path="m338138,0c308372,73422,278607,146844,300038,223838c321469,300832,454025,394494,466725,461963c479425,529432,369888,542131,376238,628650c382588,715169,490538,897731,504825,981075c519112,1064419,479426,1081882,461963,1128713c444501,1175544,428625,1216819,400050,1262063c371475,1307307,325438,1362869,290513,1400175c255588,1437481,227806,1464469,190500,1485900c153194,1507331,98425,1512888,66675,1528763c34925,1544638,21431,1558131,0,1581150e" stroked="t" o:allowincell="f" style="position:absolute;left:7681;top:1448;width:798;height:2571;mso-wrap-style:none;v-text-anchor:middle;mso-position-vertical:top">
                                                <v:fill o:detectmouseclick="t" on="false"/>
                                                <v:stroke color="#385d8a" weight="25560" joinstyle="round" endcap="flat"/>
                                                <w10:wrap type="none"/>
                                              </v:shape>
                                              <v:shape id="shape_0" ID="上矢印 22" fillcolor="#4f81bd" stroked="t" o:allowincell="f" style="position:absolute;left:8161;top:630;width:70;height:108;mso-wrap-style:none;v-text-anchor:middle;mso-position-vertical:top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23" fillcolor="#4f81bd" stroked="t" o:allowincell="f" style="position:absolute;left:7794;top:0;width:70;height:108;mso-wrap-style:none;v-text-anchor:middle;mso-position-vertical:top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二等辺三角形 34" fillcolor="#4f81bd" stroked="t" o:allowincell="f" style="position:absolute;left:8251;top:1162;width:231;height:179;mso-wrap-style:none;v-text-anchor:middle;mso-position-vertical:top" type="_x0000_t5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46" coordsize="972694,1944641" path="m815027,0c824948,21034,834870,42069,838839,61913c842808,81757,828520,100807,838839,119063c849158,137319,885671,156369,900752,171450c915833,186531,917421,188912,929327,209550c941233,230188,968220,263525,972189,295275c976158,327025,955520,370681,953139,400050c950758,429419,961871,448469,957902,471488c953933,494507,940439,518319,929327,538163c918215,558007,904721,573881,891227,590550c877733,607219,867414,619919,848364,638175c829314,656431,801533,685007,776927,700088c752321,715169,722952,709613,700727,728663c678502,747713,666596,793751,643577,814388c620558,835025,580076,845344,562614,852488c545152,859632,542771,849313,538802,857250c534833,865187,535627,886619,538802,900113c541977,913607,557852,927101,557852,938213c557852,949325,548327,958057,538802,966788c529277,975519,511814,984250,500702,990600c489590,996950,484033,992982,472127,1004888c460221,1016794,446726,1045369,429264,1062038c411802,1078707,386402,1086644,367352,1104900c348302,1123156,330839,1150144,314964,1171575c299089,1193006,284008,1214438,272102,1233488c260196,1252538,249877,1271587,243527,1285875c237177,1300163,245908,1309688,234002,1319213c222096,1328738,197489,1327150,172089,1343025c146689,1358900,97477,1395413,81602,1414463c65727,1433513,70489,1443831,76839,1457325c83189,1470819,105415,1481138,119702,1495425c133989,1509712,156214,1528762,162564,1543050c168914,1557338,157008,1569244,157802,1581150c158596,1593056,159390,1600994,167327,1614488c175264,1627982,201458,1647826,205427,1662113c209396,1676400,203045,1696244,191139,1700213c179233,1704182,159389,1693862,133989,1685925c108589,1677988,57789,1658144,38739,1652588c19689,1647032,24451,1645444,19689,1652588c14927,1659732,13339,1681956,10164,1695450c6989,1708944,-155,1717675,639,1733550c1433,1749425,14927,1790700,14927,1790700c19689,1809750,31595,1828800,29214,1847850c26833,1866900,3814,1889125,639,1905000c-2536,1920875,6989,1938338,10164,1943100c13339,1947862,16514,1940718,19689,1933575e" stroked="t" o:allowincell="f" style="position:absolute;left:6585;top:150;width:1531;height:3062;mso-wrap-style:none;v-text-anchor:middle;mso-position-vertical:top">
                                                <v:fill o:detectmouseclick="t" on="false"/>
                                                <v:stroke color="#385d8a" weight="9360" dashstyle="dash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8424;top:1056;width:895;height:366;mso-wrap-style:square;v-text-anchor:top;mso-position-vertical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別山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group id="shape_0" alt="グループ化 72" style="position:absolute;left:2862;top:2100;width:6383;height:2388">
                                            <v:shape id="shape_0" ID="上矢印 15" fillcolor="#4f81bd" stroked="t" o:allowincell="f" style="position:absolute;left:6921;top:3150;width:70;height:108;mso-wrap-style:none;v-text-anchor:middle;mso-position-vertical:top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stroked="f" o:allowincell="f" style="position:absolute;left:8316;top:2271;width:929;height:366;mso-wrap-style:square;v-text-anchor:top;mso-position-vertical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真砂岳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f" style="position:absolute;left:6771;top:3652;width:929;height:366;mso-wrap-style:square;v-text-anchor:top;mso-position-vertical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浄土山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alt="グループ化 70" style="position:absolute;left:2862;top:2100;width:3978;height:2388">
                                              <v:shape id="shape_0" ID="上矢印 16" fillcolor="#4f81bd" stroked="t" o:allowincell="f" style="position:absolute;left:6689;top:2452;width:70;height:107;mso-wrap-style:none;v-text-anchor:middle;mso-position-vertical:top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17" fillcolor="#4f81bd" stroked="t" o:allowincell="f" style="position:absolute;left:6456;top:2820;width:70;height:107;mso-wrap-style:none;v-text-anchor:middle;mso-position-vertical:top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20" fillcolor="#4f81bd" stroked="t" o:allowincell="f" style="position:absolute;left:6689;top:2100;width:70;height:107;mso-wrap-style:none;v-text-anchor:middle;mso-position-vertical:top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24" coordsize="139536,119555" path="m42862,251c65087,3426,119063,38352,133350,52639c147637,66926,133349,74864,128587,85976c123825,97088,115094,116933,104775,119314c94456,121695,79375,105820,66675,100264c53975,94708,34131,93120,28575,85976c23019,78832,38099,66132,33337,57401c28575,48670,0,42320,0,33589c0,24858,20637,-2924,42862,251xe" stroked="t" o:allowincell="f" style="position:absolute;left:6621;top:2865;width:218;height:186;mso-wrap-style:none;v-text-anchor:middle;mso-position-vertical:top">
                                                <v:fill o:detectmouseclick="t" on="false"/>
                                                <v:stroke color="#385d8a" weight="9360" joinstyle="round" endcap="flat"/>
                                                <w10:wrap type="none"/>
                                              </v:shape>
                                              <v:shape id="shape_0" ID="上矢印 39" fillcolor="#4f81bd" stroked="t" o:allowincell="f" style="position:absolute;left:5353;top:2767;width:70;height:107;mso-wrap-style:none;v-text-anchor:middle;mso-position-vertical:top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40" fillcolor="#4f81bd" stroked="t" o:allowincell="f" style="position:absolute;left:5173;top:2887;width:70;height:107;mso-wrap-style:none;v-text-anchor:middle;mso-position-vertical:top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44" coordsize="2340843,1252930" path="m0,1081452c23415,1089389,46831,1097327,61912,1100502c76993,1103677,90487,1100502,90487,1100502c100806,1100502,111919,1098121,123825,1100502c135731,1102883,152400,1109233,161925,1114789c171450,1120345,171450,1131458,180975,1133839c190500,1136220,211137,1127489,219075,1129077c227013,1130665,230981,1136220,228600,1143364c226219,1150508,209549,1158445,204787,1171939c200025,1185433,192881,1210833,200025,1224327c207169,1237821,227806,1253696,247650,1252902c267494,1252108,304006,1227501,319087,1219564c334168,1211627,320675,1210833,338137,1205277c355599,1199721,407193,1194958,423862,1186227c440531,1177496,428625,1167176,438150,1152889c447675,1138602,465137,1111615,481012,1100502c496887,1089390,517525,1091770,533400,1086214c549275,1080658,566737,1075895,576262,1067164c585787,1058433,586581,1048114,590550,1033827c594519,1019540,600075,996520,600075,981439c600075,966358,590550,960801,590550,943339c590550,925877,596900,894126,600075,876664c603250,859201,599281,854439,609600,838564c619919,822689,641350,799670,661987,781414c682624,763158,716756,741727,733425,729027c750094,716327,749300,717120,762000,705214c774700,693308,800894,667908,809625,657589c818356,647270,827881,648858,814387,643302c800893,637746,743743,632983,728662,624252c713581,615521,716756,595676,723900,590914c731044,586152,753269,594089,771525,595677c789781,597264,830262,605201,833437,600439c836612,595677,798512,580596,790575,567102c782638,553608,773906,550433,785812,519477c797718,488521,842168,401208,862012,381364c881856,361520,885825,394858,904875,400414c923925,405970,961231,421052,976312,414702c991393,408352,989012,378983,995362,362314c1001712,345645,1010443,328183,1014412,314689c1018381,301195,1024731,292464,1019175,281352c1013619,270239,991394,253570,981075,248014c970756,242458,964406,255951,957262,248014c950118,240076,942975,214677,938212,200389c933449,186101,931068,177370,928687,162289c926306,147208,931862,122602,923925,109902c915988,97202,890587,100376,881062,86089c871537,71802,858838,30527,866775,24177c874712,17827,912018,51958,928687,47989c945356,44020,954881,3539,966787,364c978693,-2811,994569,15445,1000125,28939c1005681,42433,1000919,66246,1000125,81327c999331,96408,996156,105140,995362,119427c994568,133714,996949,155146,995362,167052c993775,178958,982662,182926,985837,190864c989012,198802,1000125,214677,1014412,214677c1028699,214677,1059656,200389,1071562,190864c1083468,181339,1077913,166258,1085850,157527c1093787,148796,1108075,143239,1119187,138477c1130299,133715,1135856,132921,1152525,128952c1169194,124983,1199356,130539,1219200,114664c1239044,98789,1260474,30527,1271587,33702c1282700,36877,1282700,113870,1285875,133714c1289050,153558,1284287,153558,1290637,152764c1296987,151970,1321594,144033,1323975,128952c1326356,113871,1301750,75771,1304925,62277c1308100,48783,1335087,42433,1343025,47989c1350963,53545,1350963,82120,1352550,95614c1354137,109108,1346200,121015,1352550,128952c1358900,136889,1377950,144033,1390650,143239c1403350,142445,1412875,129745,1428750,124189c1444625,118633,1478756,102758,1485900,109902c1493044,117046,1477962,150383,1471612,167052c1465262,183721,1446212,201183,1447800,209914c1449388,218645,1466850,221820,1481137,219439c1495425,217058,1527969,192452,1533525,195627c1539081,198802,1516062,224995,1514475,238489c1512888,251983,1511300,271826,1524000,276589c1536700,281352,1570831,265476,1590675,267064c1610519,268651,1631156,271827,1643062,286114c1654968,300401,1662906,326595,1662112,352789c1661318,378983,1639888,421846,1638300,443277c1636712,464708,1641475,475821,1652587,481377c1663700,486933,1691481,466295,1704975,476614c1718469,486933,1716088,536145,1733550,543289c1751012,550433,1788319,529796,1809750,519477c1831181,509158,1847056,494077,1862137,481377c1877218,468677,1887537,449627,1900237,443277c1912937,436927,1938337,443277,1938337,443277l2019300,443277c2038350,443277,2047081,436133,2052637,443277c2058193,450421,2042318,471058,2052637,486139c2062956,501220,2096294,520270,2114550,533764c2132806,547258,2152650,557577,2162175,567102c2171700,576627,2165350,590914,2171700,590914c2178050,590914,2189956,576627,2200275,567102c2210594,557577,2220912,544083,2233612,533764c2246312,523445,2262981,515508,2276475,505189c2289969,494870,2305844,473440,2314575,471852c2323306,470264,2324893,486139,2328862,495664c2332831,505189,2346324,526621,2338387,529002c2330450,531383,2292349,513921,2281237,509952c2270125,505983,2270918,505586,2271712,505189e" stroked="t" o:allowincell="f" style="position:absolute;left:2862;top:2520;width:3687;height:1967;mso-wrap-style:none;v-text-anchor:middle;mso-position-vertical:top">
                                                <v:fill o:detectmouseclick="t" on="false"/>
                                                <v:stroke color="#385d8a" weight="25560" joinstyle="round" endcap="flat"/>
                                                <w10:wrap type="none"/>
                                              </v:shape>
                                              <v:shape id="shape_0" stroked="f" o:allowincell="f" style="position:absolute;left:3169;top:3029;width:1582;height:368;mso-wrap-style:square;v-text-anchor:top;rotation:314;mso-position-vertical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exact" w:line="24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Century" w:hAnsi="Century" w:eastAsia="ＭＳ 明朝;MS Mincho" w:cs="Times New Roman"/>
                                                          <w:color w:val="000000"/>
                                                          <w:lang w:val="en-US" w:eastAsia="ja-JP" w:bidi="ar-SA"/>
                                                        </w:rPr>
                                                        <w:t>立山有料道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2"/>
                                                          <w:rFonts w:ascii="Century" w:hAnsi="Century" w:eastAsia="ＭＳ 明朝;MS Mincho" w:cs="Times New Roman"/>
                                                          <w:color w:val="000000"/>
                                                          <w:lang w:val="en-US" w:eastAsia="ja-JP" w:bidi="ar-SA"/>
                                                        </w:rPr>
                                                        <w:t>路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shape id="shape_0" stroked="f" o:allowincell="f" style="position:absolute;left:6718;top:2759;width:1397;height:366;mso-wrap-style:square;v-text-anchor:top;mso-position-vertical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みくりが池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shape id="shape_0" ID="二等辺三角形 27" fillcolor="#4f81bd" stroked="t" o:allowincell="f" style="position:absolute;left:7414;top:4172;width:231;height:179;mso-wrap-style:none;v-text-anchor:middle;mso-position-vertical:top" type="_x0000_t5"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</v:group>
                    <v:shape id="shape_0" stroked="f" o:allowincell="f" style="position:absolute;left:3362;top:1959;width:1007;height:366;mso-wrap-style:squar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称名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上矢印 10" fillcolor="#4f81bd" stroked="t" o:allowincell="f" style="position:absolute;left:7647;top:1338;width:71;height:108;mso-wrap-style:none;v-text-anchor:middle;mso-position-vertical:top" type="_x0000_t68"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735</wp:posOffset>
                </wp:positionH>
                <wp:positionV relativeFrom="paragraph">
                  <wp:posOffset>6701155</wp:posOffset>
                </wp:positionV>
                <wp:extent cx="4443730" cy="2983230"/>
                <wp:effectExtent l="12065" t="18415" r="0" b="0"/>
                <wp:wrapNone/>
                <wp:docPr id="4" name="グループ化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840" cy="2983320"/>
                          <a:chOff x="0" y="0"/>
                          <a:chExt cx="4443840" cy="29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3840" cy="298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6720" y="2324160"/>
                              <a:ext cx="590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天狗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43840" cy="298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43840" cy="29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43840" cy="29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57440" y="1982520"/>
                                    <a:ext cx="14724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43840" cy="29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52040" y="1339200"/>
                                      <a:ext cx="147240" cy="114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4f81bd"/>
                                    </a:solidFill>
                                    <a:ln w="25560">
                                      <a:solidFill>
                                        <a:srgbClr val="385d8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43840" cy="298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07600" y="2005920"/>
                                        <a:ext cx="45000" cy="6912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50027"/>
                                        </a:avLst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3920" y="2088360"/>
                                        <a:ext cx="45000" cy="6912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50027"/>
                                        </a:avLst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87680" y="2518920"/>
                                        <a:ext cx="590400" cy="23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国見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3840" cy="2983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31880" y="2118240"/>
                                          <a:ext cx="609480" cy="38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9804" h="38254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7306" y="14684"/>
                                                <a:pt x="74612" y="29369"/>
                                                <a:pt x="109537" y="47625"/>
                                              </a:cubicBezTo>
                                              <a:cubicBezTo>
                                                <a:pt x="144462" y="65881"/>
                                                <a:pt x="175419" y="92076"/>
                                                <a:pt x="209550" y="109538"/>
                                              </a:cubicBezTo>
                                              <a:cubicBezTo>
                                                <a:pt x="243681" y="127000"/>
                                                <a:pt x="292894" y="131763"/>
                                                <a:pt x="314325" y="152400"/>
                                              </a:cubicBezTo>
                                              <a:cubicBezTo>
                                                <a:pt x="335756" y="173038"/>
                                                <a:pt x="327818" y="215901"/>
                                                <a:pt x="338137" y="233363"/>
                                              </a:cubicBezTo>
                                              <a:cubicBezTo>
                                                <a:pt x="348456" y="250825"/>
                                                <a:pt x="361950" y="255588"/>
                                                <a:pt x="376237" y="257175"/>
                                              </a:cubicBezTo>
                                              <a:cubicBezTo>
                                                <a:pt x="390524" y="258762"/>
                                                <a:pt x="410368" y="241301"/>
                                                <a:pt x="423862" y="242888"/>
                                              </a:cubicBezTo>
                                              <a:cubicBezTo>
                                                <a:pt x="437356" y="244475"/>
                                                <a:pt x="437356" y="255588"/>
                                                <a:pt x="457200" y="266700"/>
                                              </a:cubicBezTo>
                                              <a:cubicBezTo>
                                                <a:pt x="477044" y="277812"/>
                                                <a:pt x="523081" y="296863"/>
                                                <a:pt x="542925" y="309563"/>
                                              </a:cubicBezTo>
                                              <a:cubicBezTo>
                                                <a:pt x="562769" y="322263"/>
                                                <a:pt x="565943" y="330994"/>
                                                <a:pt x="576262" y="342900"/>
                                              </a:cubicBezTo>
                                              <a:cubicBezTo>
                                                <a:pt x="586581" y="354806"/>
                                                <a:pt x="599281" y="376238"/>
                                                <a:pt x="604837" y="381000"/>
                                              </a:cubicBezTo>
                                              <a:cubicBezTo>
                                                <a:pt x="610393" y="385763"/>
                                                <a:pt x="609996" y="378619"/>
                                                <a:pt x="609600" y="37147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85d8a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43840" cy="2983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974320" y="796320"/>
                                            <a:ext cx="533520" cy="173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33400" h="174289">
                                                <a:moveTo>
                                                  <a:pt x="0" y="4763"/>
                                                </a:moveTo>
                                                <a:cubicBezTo>
                                                  <a:pt x="19050" y="15875"/>
                                                  <a:pt x="38101" y="26988"/>
                                                  <a:pt x="52388" y="38100"/>
                                                </a:cubicBezTo>
                                                <a:cubicBezTo>
                                                  <a:pt x="66676" y="49213"/>
                                                  <a:pt x="65881" y="59532"/>
                                                  <a:pt x="85725" y="71438"/>
                                                </a:cubicBezTo>
                                                <a:cubicBezTo>
                                                  <a:pt x="105569" y="83344"/>
                                                  <a:pt x="139700" y="103188"/>
                                                  <a:pt x="171450" y="109538"/>
                                                </a:cubicBezTo>
                                                <a:cubicBezTo>
                                                  <a:pt x="203200" y="115888"/>
                                                  <a:pt x="246062" y="101600"/>
                                                  <a:pt x="276225" y="109538"/>
                                                </a:cubicBezTo>
                                                <a:cubicBezTo>
                                                  <a:pt x="306388" y="117476"/>
                                                  <a:pt x="330994" y="148432"/>
                                                  <a:pt x="352425" y="157163"/>
                                                </a:cubicBezTo>
                                                <a:cubicBezTo>
                                                  <a:pt x="373856" y="165894"/>
                                                  <a:pt x="374650" y="188119"/>
                                                  <a:pt x="404813" y="161925"/>
                                                </a:cubicBezTo>
                                                <a:cubicBezTo>
                                                  <a:pt x="434976" y="135731"/>
                                                  <a:pt x="484188" y="67865"/>
                                                  <a:pt x="53340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385d8a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443840" cy="29833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63480" y="2329920"/>
                                              <a:ext cx="590400" cy="232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exact" w:line="24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2"/>
                                                    <w:rFonts w:ascii="Century" w:hAnsi="Century" w:eastAsia="ＭＳ 明朝;MS Mincho" w:cs="Times New Roman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雄山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443840" cy="29833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91800" y="311760"/>
                                                <a:ext cx="732960" cy="23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奥大日岳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43840" cy="29833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534480" y="1769040"/>
                                                  <a:ext cx="909360" cy="23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富士ノ折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01480" cy="29833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5760"/>
                                                    <a:ext cx="3091680" cy="11530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091680" cy="11530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8880" y="0"/>
                                                        <a:ext cx="3053160" cy="11530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052762" h="1152997">
                                                            <a:moveTo>
                                                              <a:pt x="0" y="595313"/>
                                                            </a:moveTo>
                                                            <a:cubicBezTo>
                                                              <a:pt x="18256" y="615950"/>
                                                              <a:pt x="36513" y="636588"/>
                                                              <a:pt x="57150" y="657225"/>
                                                            </a:cubicBezTo>
                                                            <a:cubicBezTo>
                                                              <a:pt x="77787" y="677862"/>
                                                              <a:pt x="123825" y="719138"/>
                                                              <a:pt x="123825" y="719138"/>
                                                            </a:cubicBezTo>
                                                            <a:cubicBezTo>
                                                              <a:pt x="160338" y="753269"/>
                                                              <a:pt x="218281" y="831057"/>
                                                              <a:pt x="276225" y="862013"/>
                                                            </a:cubicBezTo>
                                                            <a:cubicBezTo>
                                                              <a:pt x="334169" y="892969"/>
                                                              <a:pt x="428625" y="896144"/>
                                                              <a:pt x="471487" y="904875"/>
                                                            </a:cubicBezTo>
                                                            <a:cubicBezTo>
                                                              <a:pt x="514349" y="913606"/>
                                                              <a:pt x="533400" y="914400"/>
                                                              <a:pt x="533400" y="914400"/>
                                                            </a:cubicBezTo>
                                                            <a:cubicBezTo>
                                                              <a:pt x="559594" y="918369"/>
                                                              <a:pt x="599281" y="927894"/>
                                                              <a:pt x="628650" y="928688"/>
                                                            </a:cubicBezTo>
                                                            <a:cubicBezTo>
                                                              <a:pt x="658019" y="929482"/>
                                                              <a:pt x="688181" y="922338"/>
                                                              <a:pt x="709612" y="919163"/>
                                                            </a:cubicBezTo>
                                                            <a:cubicBezTo>
                                                              <a:pt x="731043" y="915988"/>
                                                              <a:pt x="740568" y="915194"/>
                                                              <a:pt x="757237" y="909638"/>
                                                            </a:cubicBezTo>
                                                            <a:cubicBezTo>
                                                              <a:pt x="773906" y="904082"/>
                                                              <a:pt x="792956" y="894556"/>
                                                              <a:pt x="809625" y="885825"/>
                                                            </a:cubicBezTo>
                                                            <a:cubicBezTo>
                                                              <a:pt x="826294" y="877094"/>
                                                              <a:pt x="838200" y="868362"/>
                                                              <a:pt x="857250" y="857250"/>
                                                            </a:cubicBezTo>
                                                            <a:cubicBezTo>
                                                              <a:pt x="876300" y="846138"/>
                                                              <a:pt x="904081" y="833437"/>
                                                              <a:pt x="923925" y="819150"/>
                                                            </a:cubicBezTo>
                                                            <a:cubicBezTo>
                                                              <a:pt x="943769" y="804863"/>
                                                              <a:pt x="957262" y="785019"/>
                                                              <a:pt x="976312" y="771525"/>
                                                            </a:cubicBezTo>
                                                            <a:cubicBezTo>
                                                              <a:pt x="995362" y="758031"/>
                                                              <a:pt x="1016000" y="749300"/>
                                                              <a:pt x="1038225" y="738188"/>
                                                            </a:cubicBezTo>
                                                            <a:cubicBezTo>
                                                              <a:pt x="1060450" y="727076"/>
                                                              <a:pt x="1077118" y="714375"/>
                                                              <a:pt x="1109662" y="704850"/>
                                                            </a:cubicBezTo>
                                                            <a:cubicBezTo>
                                                              <a:pt x="1142206" y="695325"/>
                                                              <a:pt x="1198562" y="685801"/>
                                                              <a:pt x="1233487" y="681038"/>
                                                            </a:cubicBezTo>
                                                            <a:cubicBezTo>
                                                              <a:pt x="1268412" y="676276"/>
                                                              <a:pt x="1285081" y="672306"/>
                                                              <a:pt x="1319212" y="676275"/>
                                                            </a:cubicBezTo>
                                                            <a:cubicBezTo>
                                                              <a:pt x="1353343" y="680244"/>
                                                              <a:pt x="1394619" y="696913"/>
                                                              <a:pt x="1438275" y="704850"/>
                                                            </a:cubicBezTo>
                                                            <a:cubicBezTo>
                                                              <a:pt x="1481931" y="712787"/>
                                                              <a:pt x="1551781" y="713581"/>
                                                              <a:pt x="1581150" y="723900"/>
                                                            </a:cubicBezTo>
                                                            <a:cubicBezTo>
                                                              <a:pt x="1610519" y="734219"/>
                                                              <a:pt x="1606550" y="748507"/>
                                                              <a:pt x="1614487" y="766763"/>
                                                            </a:cubicBezTo>
                                                            <a:cubicBezTo>
                                                              <a:pt x="1622424" y="785019"/>
                                                              <a:pt x="1619250" y="800894"/>
                                                              <a:pt x="1628775" y="833438"/>
                                                            </a:cubicBezTo>
                                                            <a:cubicBezTo>
                                                              <a:pt x="1638300" y="865982"/>
                                                              <a:pt x="1658937" y="925513"/>
                                                              <a:pt x="1671637" y="962025"/>
                                                            </a:cubicBezTo>
                                                            <a:cubicBezTo>
                                                              <a:pt x="1684337" y="998538"/>
                                                              <a:pt x="1690688" y="1029494"/>
                                                              <a:pt x="1704975" y="1052513"/>
                                                            </a:cubicBezTo>
                                                            <a:cubicBezTo>
                                                              <a:pt x="1719262" y="1075532"/>
                                                              <a:pt x="1735137" y="1089819"/>
                                                              <a:pt x="1757362" y="1100138"/>
                                                            </a:cubicBezTo>
                                                            <a:cubicBezTo>
                                                              <a:pt x="1779587" y="1110457"/>
                                                              <a:pt x="1816100" y="1109663"/>
                                                              <a:pt x="1838325" y="1114425"/>
                                                            </a:cubicBezTo>
                                                            <a:cubicBezTo>
                                                              <a:pt x="1860550" y="1119188"/>
                                                              <a:pt x="1868487" y="1126332"/>
                                                              <a:pt x="1890712" y="1128713"/>
                                                            </a:cubicBezTo>
                                                            <a:cubicBezTo>
                                                              <a:pt x="1912937" y="1131094"/>
                                                              <a:pt x="1934369" y="1124744"/>
                                                              <a:pt x="1971675" y="1128713"/>
                                                            </a:cubicBezTo>
                                                            <a:cubicBezTo>
                                                              <a:pt x="2008981" y="1132682"/>
                                                              <a:pt x="2070894" y="1150144"/>
                                                              <a:pt x="2114550" y="1152525"/>
                                                            </a:cubicBezTo>
                                                            <a:cubicBezTo>
                                                              <a:pt x="2158206" y="1154906"/>
                                                              <a:pt x="2188368" y="1147762"/>
                                                              <a:pt x="2233612" y="1143000"/>
                                                            </a:cubicBezTo>
                                                            <a:cubicBezTo>
                                                              <a:pt x="2278856" y="1138238"/>
                                                              <a:pt x="2349500" y="1135856"/>
                                                              <a:pt x="2386012" y="1123950"/>
                                                            </a:cubicBezTo>
                                                            <a:cubicBezTo>
                                                              <a:pt x="2422524" y="1112044"/>
                                                              <a:pt x="2441575" y="1092200"/>
                                                              <a:pt x="2452687" y="1071563"/>
                                                            </a:cubicBezTo>
                                                            <a:cubicBezTo>
                                                              <a:pt x="2463799" y="1050926"/>
                                                              <a:pt x="2443162" y="1012825"/>
                                                              <a:pt x="2452687" y="1000125"/>
                                                            </a:cubicBezTo>
                                                            <a:cubicBezTo>
                                                              <a:pt x="2462212" y="987425"/>
                                                              <a:pt x="2483643" y="994569"/>
                                                              <a:pt x="2509837" y="995363"/>
                                                            </a:cubicBezTo>
                                                            <a:cubicBezTo>
                                                              <a:pt x="2536031" y="996157"/>
                                                              <a:pt x="2578894" y="1006476"/>
                                                              <a:pt x="2609850" y="1004888"/>
                                                            </a:cubicBezTo>
                                                            <a:cubicBezTo>
                                                              <a:pt x="2640806" y="1003301"/>
                                                              <a:pt x="2676525" y="996157"/>
                                                              <a:pt x="2695575" y="985838"/>
                                                            </a:cubicBezTo>
                                                            <a:cubicBezTo>
                                                              <a:pt x="2714625" y="975519"/>
                                                              <a:pt x="2714625" y="954881"/>
                                                              <a:pt x="2724150" y="942975"/>
                                                            </a:cubicBezTo>
                                                            <a:cubicBezTo>
                                                              <a:pt x="2733675" y="931069"/>
                                                              <a:pt x="2743200" y="927894"/>
                                                              <a:pt x="2752725" y="914400"/>
                                                            </a:cubicBezTo>
                                                            <a:cubicBezTo>
                                                              <a:pt x="2762250" y="900906"/>
                                                              <a:pt x="2770188" y="873919"/>
                                                              <a:pt x="2781300" y="862013"/>
                                                            </a:cubicBezTo>
                                                            <a:cubicBezTo>
                                                              <a:pt x="2792412" y="850107"/>
                                                              <a:pt x="2801938" y="849313"/>
                                                              <a:pt x="2819400" y="842963"/>
                                                            </a:cubicBezTo>
                                                            <a:cubicBezTo>
                                                              <a:pt x="2836862" y="836613"/>
                                                              <a:pt x="2863850" y="835819"/>
                                                              <a:pt x="2886075" y="823913"/>
                                                            </a:cubicBezTo>
                                                            <a:cubicBezTo>
                                                              <a:pt x="2908300" y="812007"/>
                                                              <a:pt x="2938463" y="785812"/>
                                                              <a:pt x="2952750" y="771525"/>
                                                            </a:cubicBezTo>
                                                            <a:cubicBezTo>
                                                              <a:pt x="2967037" y="757238"/>
                                                              <a:pt x="2969419" y="758826"/>
                                                              <a:pt x="2971800" y="738188"/>
                                                            </a:cubicBezTo>
                                                            <a:cubicBezTo>
                                                              <a:pt x="2974181" y="717551"/>
                                                              <a:pt x="2970212" y="676275"/>
                                                              <a:pt x="2967037" y="647700"/>
                                                            </a:cubicBezTo>
                                                            <a:cubicBezTo>
                                                              <a:pt x="2963862" y="619125"/>
                                                              <a:pt x="2959100" y="591344"/>
                                                              <a:pt x="2952750" y="566738"/>
                                                            </a:cubicBezTo>
                                                            <a:cubicBezTo>
                                                              <a:pt x="2946400" y="542132"/>
                                                              <a:pt x="2933699" y="520700"/>
                                                              <a:pt x="2928937" y="500063"/>
                                                            </a:cubicBezTo>
                                                            <a:cubicBezTo>
                                                              <a:pt x="2924175" y="479426"/>
                                                              <a:pt x="2924969" y="466725"/>
                                                              <a:pt x="2924175" y="442913"/>
                                                            </a:cubicBezTo>
                                                            <a:cubicBezTo>
                                                              <a:pt x="2923381" y="419101"/>
                                                              <a:pt x="2924175" y="357188"/>
                                                              <a:pt x="2924175" y="357188"/>
                                                            </a:cubicBezTo>
                                                            <a:cubicBezTo>
                                                              <a:pt x="2924175" y="327819"/>
                                                              <a:pt x="2924969" y="299244"/>
                                                              <a:pt x="2924175" y="266700"/>
                                                            </a:cubicBezTo>
                                                            <a:cubicBezTo>
                                                              <a:pt x="2923381" y="234156"/>
                                                              <a:pt x="2915443" y="192087"/>
                                                              <a:pt x="2919412" y="161925"/>
                                                            </a:cubicBezTo>
                                                            <a:cubicBezTo>
                                                              <a:pt x="2923381" y="131763"/>
                                                              <a:pt x="2925762" y="112712"/>
                                                              <a:pt x="2947987" y="85725"/>
                                                            </a:cubicBezTo>
                                                            <a:cubicBezTo>
                                                              <a:pt x="2970212" y="58738"/>
                                                              <a:pt x="3052762" y="0"/>
                                                              <a:pt x="3052762" y="0"/>
                                                            </a:cubicBezTo>
                                                            <a:lnTo>
                                                              <a:pt x="3052762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2556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68120" y="352440"/>
                                                        <a:ext cx="147240" cy="1144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362600" y="571320"/>
                                                        <a:ext cx="147240" cy="1144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8880" y="571320"/>
                                                        <a:ext cx="147240" cy="1144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9600" y="833760"/>
                                                        <a:ext cx="45000" cy="6912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002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308520"/>
                                                        <a:ext cx="595080" cy="232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大日岳日岳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315880" y="227880"/>
                                                      <a:ext cx="585360" cy="232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剱御前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19040" y="1793880"/>
                                                    <a:ext cx="3677400" cy="1189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80800" y="423720"/>
                                                      <a:ext cx="2357640" cy="6656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357437" h="665858">
                                                          <a:moveTo>
                                                            <a:pt x="2357437" y="342008"/>
                                                          </a:moveTo>
                                                          <a:cubicBezTo>
                                                            <a:pt x="2334418" y="365820"/>
                                                            <a:pt x="2311400" y="389633"/>
                                                            <a:pt x="2295525" y="413445"/>
                                                          </a:cubicBezTo>
                                                          <a:cubicBezTo>
                                                            <a:pt x="2279650" y="437258"/>
                                                            <a:pt x="2280443" y="465833"/>
                                                            <a:pt x="2262187" y="484883"/>
                                                          </a:cubicBezTo>
                                                          <a:cubicBezTo>
                                                            <a:pt x="2243931" y="503933"/>
                                                            <a:pt x="2208212" y="518220"/>
                                                            <a:pt x="2185987" y="527745"/>
                                                          </a:cubicBezTo>
                                                          <a:cubicBezTo>
                                                            <a:pt x="2163762" y="537270"/>
                                                            <a:pt x="2149474" y="537271"/>
                                                            <a:pt x="2128837" y="542033"/>
                                                          </a:cubicBezTo>
                                                          <a:cubicBezTo>
                                                            <a:pt x="2108200" y="546795"/>
                                                            <a:pt x="2079624" y="557114"/>
                                                            <a:pt x="2062162" y="556320"/>
                                                          </a:cubicBezTo>
                                                          <a:cubicBezTo>
                                                            <a:pt x="2044700" y="555526"/>
                                                            <a:pt x="2051049" y="546795"/>
                                                            <a:pt x="2024062" y="537270"/>
                                                          </a:cubicBezTo>
                                                          <a:cubicBezTo>
                                                            <a:pt x="1997075" y="527745"/>
                                                            <a:pt x="1946274" y="511870"/>
                                                            <a:pt x="1900237" y="499170"/>
                                                          </a:cubicBezTo>
                                                          <a:cubicBezTo>
                                                            <a:pt x="1854200" y="486470"/>
                                                            <a:pt x="1799431" y="478532"/>
                                                            <a:pt x="1747837" y="461070"/>
                                                          </a:cubicBezTo>
                                                          <a:cubicBezTo>
                                                            <a:pt x="1696243" y="443608"/>
                                                            <a:pt x="1652588" y="430114"/>
                                                            <a:pt x="1590675" y="394395"/>
                                                          </a:cubicBezTo>
                                                          <a:cubicBezTo>
                                                            <a:pt x="1528762" y="358676"/>
                                                            <a:pt x="1447799" y="271364"/>
                                                            <a:pt x="1376362" y="246758"/>
                                                          </a:cubicBezTo>
                                                          <a:cubicBezTo>
                                                            <a:pt x="1304925" y="222152"/>
                                                            <a:pt x="1232694" y="268189"/>
                                                            <a:pt x="1162050" y="246758"/>
                                                          </a:cubicBezTo>
                                                          <a:cubicBezTo>
                                                            <a:pt x="1091406" y="225327"/>
                                                            <a:pt x="1017588" y="157064"/>
                                                            <a:pt x="952500" y="118170"/>
                                                          </a:cubicBezTo>
                                                          <a:cubicBezTo>
                                                            <a:pt x="887412" y="79276"/>
                                                            <a:pt x="821531" y="30857"/>
                                                            <a:pt x="771525" y="13395"/>
                                                          </a:cubicBezTo>
                                                          <a:cubicBezTo>
                                                            <a:pt x="721519" y="-4067"/>
                                                            <a:pt x="704849" y="-4861"/>
                                                            <a:pt x="652462" y="13395"/>
                                                          </a:cubicBezTo>
                                                          <a:cubicBezTo>
                                                            <a:pt x="600075" y="31651"/>
                                                            <a:pt x="513556" y="88802"/>
                                                            <a:pt x="457200" y="122933"/>
                                                          </a:cubicBezTo>
                                                          <a:cubicBezTo>
                                                            <a:pt x="400844" y="157064"/>
                                                            <a:pt x="360363" y="180877"/>
                                                            <a:pt x="314325" y="218183"/>
                                                          </a:cubicBezTo>
                                                          <a:cubicBezTo>
                                                            <a:pt x="268287" y="255489"/>
                                                            <a:pt x="215900" y="297557"/>
                                                            <a:pt x="180975" y="346770"/>
                                                          </a:cubicBezTo>
                                                          <a:cubicBezTo>
                                                            <a:pt x="146050" y="395983"/>
                                                            <a:pt x="122237" y="477739"/>
                                                            <a:pt x="104775" y="513458"/>
                                                          </a:cubicBezTo>
                                                          <a:cubicBezTo>
                                                            <a:pt x="87312" y="549177"/>
                                                            <a:pt x="93663" y="535683"/>
                                                            <a:pt x="76200" y="561083"/>
                                                          </a:cubicBezTo>
                                                          <a:cubicBezTo>
                                                            <a:pt x="58737" y="586483"/>
                                                            <a:pt x="0" y="665858"/>
                                                            <a:pt x="0" y="665858"/>
                                                          </a:cubicBezTo>
                                                          <a:lnTo>
                                                            <a:pt x="0" y="665858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662560" y="723960"/>
                                                      <a:ext cx="45000" cy="6912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0027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224440" y="723960"/>
                                                      <a:ext cx="147240" cy="1144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57760" y="466560"/>
                                                      <a:ext cx="147240" cy="1144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10040" y="619200"/>
                                                      <a:ext cx="147240" cy="1144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891880" y="423720"/>
                                                      <a:ext cx="147240" cy="1144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025080" y="0"/>
                                                      <a:ext cx="147240" cy="1144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94880"/>
                                                      <a:ext cx="45000" cy="6912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0027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8160" y="956880"/>
                                                      <a:ext cx="45000" cy="6912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0027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086640" y="246960"/>
                                                      <a:ext cx="590400" cy="232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大汝山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524680" y="956160"/>
                                                      <a:ext cx="590400" cy="232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龍王岳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4100760" cy="28497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1520" y="0"/>
                                                      <a:ext cx="4089240" cy="25527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677760" y="1333440"/>
                                                        <a:ext cx="45000" cy="6912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002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233720"/>
                                                        <a:ext cx="2729880" cy="821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729050" h="822008">
                                                            <a:moveTo>
                                                              <a:pt x="0" y="819259"/>
                                                            </a:moveTo>
                                                            <a:cubicBezTo>
                                                              <a:pt x="19447" y="821640"/>
                                                              <a:pt x="38894" y="824021"/>
                                                              <a:pt x="52388" y="819259"/>
                                                            </a:cubicBezTo>
                                                            <a:cubicBezTo>
                                                              <a:pt x="65882" y="814497"/>
                                                              <a:pt x="71438" y="802590"/>
                                                              <a:pt x="80963" y="790684"/>
                                                            </a:cubicBezTo>
                                                            <a:cubicBezTo>
                                                              <a:pt x="90488" y="778778"/>
                                                              <a:pt x="103982" y="759727"/>
                                                              <a:pt x="109538" y="747821"/>
                                                            </a:cubicBezTo>
                                                            <a:cubicBezTo>
                                                              <a:pt x="115094" y="735915"/>
                                                              <a:pt x="93663" y="739090"/>
                                                              <a:pt x="114300" y="719246"/>
                                                            </a:cubicBezTo>
                                                            <a:cubicBezTo>
                                                              <a:pt x="134937" y="699402"/>
                                                              <a:pt x="205582" y="654953"/>
                                                              <a:pt x="233363" y="628759"/>
                                                            </a:cubicBezTo>
                                                            <a:cubicBezTo>
                                                              <a:pt x="261144" y="602565"/>
                                                              <a:pt x="257176" y="589865"/>
                                                              <a:pt x="280988" y="562084"/>
                                                            </a:cubicBezTo>
                                                            <a:cubicBezTo>
                                                              <a:pt x="304800" y="534303"/>
                                                              <a:pt x="340519" y="484296"/>
                                                              <a:pt x="376238" y="462071"/>
                                                            </a:cubicBezTo>
                                                            <a:cubicBezTo>
                                                              <a:pt x="411957" y="439846"/>
                                                              <a:pt x="460375" y="448578"/>
                                                              <a:pt x="495300" y="428734"/>
                                                            </a:cubicBezTo>
                                                            <a:cubicBezTo>
                                                              <a:pt x="530225" y="408890"/>
                                                              <a:pt x="562769" y="368409"/>
                                                              <a:pt x="585788" y="343009"/>
                                                            </a:cubicBezTo>
                                                            <a:cubicBezTo>
                                                              <a:pt x="608807" y="317609"/>
                                                              <a:pt x="607219" y="294590"/>
                                                              <a:pt x="633413" y="276334"/>
                                                            </a:cubicBezTo>
                                                            <a:cubicBezTo>
                                                              <a:pt x="659607" y="258078"/>
                                                              <a:pt x="701675" y="257283"/>
                                                              <a:pt x="742950" y="233471"/>
                                                            </a:cubicBezTo>
                                                            <a:cubicBezTo>
                                                              <a:pt x="784225" y="209659"/>
                                                              <a:pt x="881063" y="133459"/>
                                                              <a:pt x="881063" y="133459"/>
                                                            </a:cubicBezTo>
                                                            <a:cubicBezTo>
                                                              <a:pt x="915194" y="108853"/>
                                                              <a:pt x="924719" y="104884"/>
                                                              <a:pt x="947738" y="85834"/>
                                                            </a:cubicBezTo>
                                                            <a:cubicBezTo>
                                                              <a:pt x="970757" y="66784"/>
                                                              <a:pt x="991394" y="22334"/>
                                                              <a:pt x="1019175" y="19159"/>
                                                            </a:cubicBezTo>
                                                            <a:cubicBezTo>
                                                              <a:pt x="1046956" y="15984"/>
                                                              <a:pt x="1083469" y="69959"/>
                                                              <a:pt x="1114425" y="66784"/>
                                                            </a:cubicBezTo>
                                                            <a:cubicBezTo>
                                                              <a:pt x="1145381" y="63609"/>
                                                              <a:pt x="1175544" y="-3066"/>
                                                              <a:pt x="1204913" y="109"/>
                                                            </a:cubicBezTo>
                                                            <a:cubicBezTo>
                                                              <a:pt x="1234282" y="3284"/>
                                                              <a:pt x="1266826" y="73928"/>
                                                              <a:pt x="1290638" y="85834"/>
                                                            </a:cubicBezTo>
                                                            <a:cubicBezTo>
                                                              <a:pt x="1314450" y="97740"/>
                                                              <a:pt x="1329532" y="66784"/>
                                                              <a:pt x="1347788" y="71546"/>
                                                            </a:cubicBezTo>
                                                            <a:cubicBezTo>
                                                              <a:pt x="1366044" y="76308"/>
                                                              <a:pt x="1389063" y="88215"/>
                                                              <a:pt x="1400175" y="114409"/>
                                                            </a:cubicBezTo>
                                                            <a:cubicBezTo>
                                                              <a:pt x="1411287" y="140603"/>
                                                              <a:pt x="1390651" y="190609"/>
                                                              <a:pt x="1414463" y="228709"/>
                                                            </a:cubicBezTo>
                                                            <a:cubicBezTo>
                                                              <a:pt x="1438275" y="266809"/>
                                                              <a:pt x="1513681" y="313640"/>
                                                              <a:pt x="1543050" y="343009"/>
                                                            </a:cubicBezTo>
                                                            <a:cubicBezTo>
                                                              <a:pt x="1572419" y="372378"/>
                                                              <a:pt x="1562100" y="404921"/>
                                                              <a:pt x="1590675" y="404921"/>
                                                            </a:cubicBezTo>
                                                            <a:cubicBezTo>
                                                              <a:pt x="1619250" y="404921"/>
                                                              <a:pt x="1688306" y="369203"/>
                                                              <a:pt x="1714500" y="343009"/>
                                                            </a:cubicBezTo>
                                                            <a:cubicBezTo>
                                                              <a:pt x="1740694" y="316815"/>
                                                              <a:pt x="1732757" y="271572"/>
                                                              <a:pt x="1747838" y="247759"/>
                                                            </a:cubicBezTo>
                                                            <a:cubicBezTo>
                                                              <a:pt x="1762919" y="223946"/>
                                                              <a:pt x="1790701" y="208071"/>
                                                              <a:pt x="1804988" y="200134"/>
                                                            </a:cubicBezTo>
                                                            <a:cubicBezTo>
                                                              <a:pt x="1819275" y="192197"/>
                                                              <a:pt x="1821657" y="212040"/>
                                                              <a:pt x="1833563" y="200134"/>
                                                            </a:cubicBezTo>
                                                            <a:cubicBezTo>
                                                              <a:pt x="1845469" y="188228"/>
                                                              <a:pt x="1853406" y="140602"/>
                                                              <a:pt x="1876425" y="128696"/>
                                                            </a:cubicBezTo>
                                                            <a:cubicBezTo>
                                                              <a:pt x="1899444" y="116790"/>
                                                              <a:pt x="1946275" y="127902"/>
                                                              <a:pt x="1971675" y="128696"/>
                                                            </a:cubicBezTo>
                                                            <a:cubicBezTo>
                                                              <a:pt x="1997075" y="129490"/>
                                                              <a:pt x="2014538" y="140603"/>
                                                              <a:pt x="2028825" y="133459"/>
                                                            </a:cubicBezTo>
                                                            <a:cubicBezTo>
                                                              <a:pt x="2043112" y="126315"/>
                                                              <a:pt x="2043906" y="86628"/>
                                                              <a:pt x="2057400" y="85834"/>
                                                            </a:cubicBezTo>
                                                            <a:cubicBezTo>
                                                              <a:pt x="2070894" y="85040"/>
                                                              <a:pt x="2084388" y="131077"/>
                                                              <a:pt x="2109788" y="128696"/>
                                                            </a:cubicBezTo>
                                                            <a:cubicBezTo>
                                                              <a:pt x="2135188" y="126315"/>
                                                              <a:pt x="2174081" y="83452"/>
                                                              <a:pt x="2209800" y="71546"/>
                                                            </a:cubicBezTo>
                                                            <a:cubicBezTo>
                                                              <a:pt x="2245519" y="59640"/>
                                                              <a:pt x="2289969" y="62021"/>
                                                              <a:pt x="2324100" y="57259"/>
                                                            </a:cubicBezTo>
                                                            <a:cubicBezTo>
                                                              <a:pt x="2358231" y="52497"/>
                                                              <a:pt x="2387601" y="44558"/>
                                                              <a:pt x="2414588" y="42971"/>
                                                            </a:cubicBezTo>
                                                            <a:cubicBezTo>
                                                              <a:pt x="2441575" y="41384"/>
                                                              <a:pt x="2468563" y="40590"/>
                                                              <a:pt x="2486025" y="47734"/>
                                                            </a:cubicBezTo>
                                                            <a:cubicBezTo>
                                                              <a:pt x="2503487" y="54878"/>
                                                              <a:pt x="2500313" y="70753"/>
                                                              <a:pt x="2519363" y="85834"/>
                                                            </a:cubicBezTo>
                                                            <a:cubicBezTo>
                                                              <a:pt x="2538413" y="100915"/>
                                                              <a:pt x="2579688" y="122346"/>
                                                              <a:pt x="2600325" y="138221"/>
                                                            </a:cubicBezTo>
                                                            <a:cubicBezTo>
                                                              <a:pt x="2620963" y="154096"/>
                                                              <a:pt x="2634457" y="163622"/>
                                                              <a:pt x="2643188" y="181084"/>
                                                            </a:cubicBezTo>
                                                            <a:cubicBezTo>
                                                              <a:pt x="2651919" y="198546"/>
                                                              <a:pt x="2649538" y="223152"/>
                                                              <a:pt x="2652713" y="242996"/>
                                                            </a:cubicBezTo>
                                                            <a:cubicBezTo>
                                                              <a:pt x="2655888" y="262840"/>
                                                              <a:pt x="2659857" y="279508"/>
                                                              <a:pt x="2662238" y="300146"/>
                                                            </a:cubicBezTo>
                                                            <a:cubicBezTo>
                                                              <a:pt x="2664619" y="320783"/>
                                                              <a:pt x="2666206" y="346184"/>
                                                              <a:pt x="2667000" y="366821"/>
                                                            </a:cubicBezTo>
                                                            <a:cubicBezTo>
                                                              <a:pt x="2667794" y="387458"/>
                                                              <a:pt x="2667794" y="402540"/>
                                                              <a:pt x="2667000" y="423971"/>
                                                            </a:cubicBezTo>
                                                            <a:cubicBezTo>
                                                              <a:pt x="2666206" y="445402"/>
                                                              <a:pt x="2659063" y="475565"/>
                                                              <a:pt x="2662238" y="495409"/>
                                                            </a:cubicBezTo>
                                                            <a:cubicBezTo>
                                                              <a:pt x="2665413" y="515253"/>
                                                              <a:pt x="2676525" y="527159"/>
                                                              <a:pt x="2686050" y="543034"/>
                                                            </a:cubicBezTo>
                                                            <a:cubicBezTo>
                                                              <a:pt x="2695575" y="558909"/>
                                                              <a:pt x="2713832" y="577165"/>
                                                              <a:pt x="2719388" y="590659"/>
                                                            </a:cubicBezTo>
                                                            <a:cubicBezTo>
                                                              <a:pt x="2724944" y="604153"/>
                                                              <a:pt x="2717801" y="604946"/>
                                                              <a:pt x="2719388" y="623996"/>
                                                            </a:cubicBezTo>
                                                            <a:cubicBezTo>
                                                              <a:pt x="2720975" y="643046"/>
                                                              <a:pt x="2728119" y="682734"/>
                                                              <a:pt x="2728913" y="704959"/>
                                                            </a:cubicBezTo>
                                                            <a:cubicBezTo>
                                                              <a:pt x="2729707" y="727184"/>
                                                              <a:pt x="2726928" y="742265"/>
                                                              <a:pt x="2724150" y="757346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352960" y="0"/>
                                                        <a:ext cx="1204560" cy="2552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95520" y="919440"/>
                                                          <a:ext cx="507240" cy="16333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07868" h="1581150">
                                                              <a:moveTo>
                                                                <a:pt x="338138" y="0"/>
                                                              </a:moveTo>
                                                              <a:cubicBezTo>
                                                                <a:pt x="308372" y="73422"/>
                                                                <a:pt x="278607" y="146844"/>
                                                                <a:pt x="300038" y="223838"/>
                                                              </a:cubicBezTo>
                                                              <a:cubicBezTo>
                                                                <a:pt x="321469" y="300832"/>
                                                                <a:pt x="454025" y="394494"/>
                                                                <a:pt x="466725" y="461963"/>
                                                              </a:cubicBezTo>
                                                              <a:cubicBezTo>
                                                                <a:pt x="479425" y="529432"/>
                                                                <a:pt x="369888" y="542131"/>
                                                                <a:pt x="376238" y="628650"/>
                                                              </a:cubicBezTo>
                                                              <a:cubicBezTo>
                                                                <a:pt x="382588" y="715169"/>
                                                                <a:pt x="490538" y="897731"/>
                                                                <a:pt x="504825" y="981075"/>
                                                              </a:cubicBezTo>
                                                              <a:cubicBezTo>
                                                                <a:pt x="519112" y="1064419"/>
                                                                <a:pt x="479426" y="1081882"/>
                                                                <a:pt x="461963" y="1128713"/>
                                                              </a:cubicBezTo>
                                                              <a:cubicBezTo>
                                                                <a:pt x="444501" y="1175544"/>
                                                                <a:pt x="428625" y="1216819"/>
                                                                <a:pt x="400050" y="1262063"/>
                                                              </a:cubicBezTo>
                                                              <a:cubicBezTo>
                                                                <a:pt x="371475" y="1307307"/>
                                                                <a:pt x="325438" y="1362869"/>
                                                                <a:pt x="290513" y="1400175"/>
                                                              </a:cubicBezTo>
                                                              <a:cubicBezTo>
                                                                <a:pt x="255588" y="1437481"/>
                                                                <a:pt x="227806" y="1464469"/>
                                                                <a:pt x="190500" y="1485900"/>
                                                              </a:cubicBezTo>
                                                              <a:cubicBezTo>
                                                                <a:pt x="153194" y="1507331"/>
                                                                <a:pt x="98425" y="1512888"/>
                                                                <a:pt x="66675" y="1528763"/>
                                                              </a:cubicBezTo>
                                                              <a:cubicBezTo>
                                                                <a:pt x="34925" y="1544638"/>
                                                                <a:pt x="21431" y="1558131"/>
                                                                <a:pt x="0" y="158115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00440" y="39996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027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67160" y="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027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57320" y="738000"/>
                                                          <a:ext cx="147240" cy="114480"/>
                                                        </a:xfrm>
                                                        <a:prstGeom prst="triangle">
                                                          <a:avLst>
                                                            <a:gd name="adj" fmla="val 50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5400"/>
                                                          <a:ext cx="972720" cy="19450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972694" h="1944641">
                                                              <a:moveTo>
                                                                <a:pt x="815027" y="0"/>
                                                              </a:moveTo>
                                                              <a:cubicBezTo>
                                                                <a:pt x="824948" y="21034"/>
                                                                <a:pt x="834870" y="42069"/>
                                                                <a:pt x="838839" y="61913"/>
                                                              </a:cubicBezTo>
                                                              <a:cubicBezTo>
                                                                <a:pt x="842808" y="81757"/>
                                                                <a:pt x="828520" y="100807"/>
                                                                <a:pt x="838839" y="119063"/>
                                                              </a:cubicBezTo>
                                                              <a:cubicBezTo>
                                                                <a:pt x="849158" y="137319"/>
                                                                <a:pt x="885671" y="156369"/>
                                                                <a:pt x="900752" y="171450"/>
                                                              </a:cubicBezTo>
                                                              <a:cubicBezTo>
                                                                <a:pt x="915833" y="186531"/>
                                                                <a:pt x="917421" y="188912"/>
                                                                <a:pt x="929327" y="209550"/>
                                                              </a:cubicBezTo>
                                                              <a:cubicBezTo>
                                                                <a:pt x="941233" y="230188"/>
                                                                <a:pt x="968220" y="263525"/>
                                                                <a:pt x="972189" y="295275"/>
                                                              </a:cubicBezTo>
                                                              <a:cubicBezTo>
                                                                <a:pt x="976158" y="327025"/>
                                                                <a:pt x="955520" y="370681"/>
                                                                <a:pt x="953139" y="400050"/>
                                                              </a:cubicBezTo>
                                                              <a:cubicBezTo>
                                                                <a:pt x="950758" y="429419"/>
                                                                <a:pt x="961871" y="448469"/>
                                                                <a:pt x="957902" y="471488"/>
                                                              </a:cubicBezTo>
                                                              <a:cubicBezTo>
                                                                <a:pt x="953933" y="494507"/>
                                                                <a:pt x="940439" y="518319"/>
                                                                <a:pt x="929327" y="538163"/>
                                                              </a:cubicBezTo>
                                                              <a:cubicBezTo>
                                                                <a:pt x="918215" y="558007"/>
                                                                <a:pt x="904721" y="573881"/>
                                                                <a:pt x="891227" y="590550"/>
                                                              </a:cubicBezTo>
                                                              <a:cubicBezTo>
                                                                <a:pt x="877733" y="607219"/>
                                                                <a:pt x="867414" y="619919"/>
                                                                <a:pt x="848364" y="638175"/>
                                                              </a:cubicBezTo>
                                                              <a:cubicBezTo>
                                                                <a:pt x="829314" y="656431"/>
                                                                <a:pt x="801533" y="685007"/>
                                                                <a:pt x="776927" y="700088"/>
                                                              </a:cubicBezTo>
                                                              <a:cubicBezTo>
                                                                <a:pt x="752321" y="715169"/>
                                                                <a:pt x="722952" y="709613"/>
                                                                <a:pt x="700727" y="728663"/>
                                                              </a:cubicBezTo>
                                                              <a:cubicBezTo>
                                                                <a:pt x="678502" y="747713"/>
                                                                <a:pt x="666596" y="793751"/>
                                                                <a:pt x="643577" y="814388"/>
                                                              </a:cubicBezTo>
                                                              <a:cubicBezTo>
                                                                <a:pt x="620558" y="835025"/>
                                                                <a:pt x="580076" y="845344"/>
                                                                <a:pt x="562614" y="852488"/>
                                                              </a:cubicBezTo>
                                                              <a:cubicBezTo>
                                                                <a:pt x="545152" y="859632"/>
                                                                <a:pt x="542771" y="849313"/>
                                                                <a:pt x="538802" y="857250"/>
                                                              </a:cubicBezTo>
                                                              <a:cubicBezTo>
                                                                <a:pt x="534833" y="865187"/>
                                                                <a:pt x="535627" y="886619"/>
                                                                <a:pt x="538802" y="900113"/>
                                                              </a:cubicBezTo>
                                                              <a:cubicBezTo>
                                                                <a:pt x="541977" y="913607"/>
                                                                <a:pt x="557852" y="927101"/>
                                                                <a:pt x="557852" y="938213"/>
                                                              </a:cubicBezTo>
                                                              <a:cubicBezTo>
                                                                <a:pt x="557852" y="949325"/>
                                                                <a:pt x="548327" y="958057"/>
                                                                <a:pt x="538802" y="966788"/>
                                                              </a:cubicBezTo>
                                                              <a:cubicBezTo>
                                                                <a:pt x="529277" y="975519"/>
                                                                <a:pt x="511814" y="984250"/>
                                                                <a:pt x="500702" y="990600"/>
                                                              </a:cubicBezTo>
                                                              <a:cubicBezTo>
                                                                <a:pt x="489590" y="996950"/>
                                                                <a:pt x="484033" y="992982"/>
                                                                <a:pt x="472127" y="1004888"/>
                                                              </a:cubicBezTo>
                                                              <a:cubicBezTo>
                                                                <a:pt x="460221" y="1016794"/>
                                                                <a:pt x="446726" y="1045369"/>
                                                                <a:pt x="429264" y="1062038"/>
                                                              </a:cubicBezTo>
                                                              <a:cubicBezTo>
                                                                <a:pt x="411802" y="1078707"/>
                                                                <a:pt x="386402" y="1086644"/>
                                                                <a:pt x="367352" y="1104900"/>
                                                              </a:cubicBezTo>
                                                              <a:cubicBezTo>
                                                                <a:pt x="348302" y="1123156"/>
                                                                <a:pt x="330839" y="1150144"/>
                                                                <a:pt x="314964" y="1171575"/>
                                                              </a:cubicBezTo>
                                                              <a:cubicBezTo>
                                                                <a:pt x="299089" y="1193006"/>
                                                                <a:pt x="284008" y="1214438"/>
                                                                <a:pt x="272102" y="1233488"/>
                                                              </a:cubicBezTo>
                                                              <a:cubicBezTo>
                                                                <a:pt x="260196" y="1252538"/>
                                                                <a:pt x="249877" y="1271587"/>
                                                                <a:pt x="243527" y="1285875"/>
                                                              </a:cubicBezTo>
                                                              <a:cubicBezTo>
                                                                <a:pt x="237177" y="1300163"/>
                                                                <a:pt x="245908" y="1309688"/>
                                                                <a:pt x="234002" y="1319213"/>
                                                              </a:cubicBezTo>
                                                              <a:cubicBezTo>
                                                                <a:pt x="222096" y="1328738"/>
                                                                <a:pt x="197489" y="1327150"/>
                                                                <a:pt x="172089" y="1343025"/>
                                                              </a:cubicBezTo>
                                                              <a:cubicBezTo>
                                                                <a:pt x="146689" y="1358900"/>
                                                                <a:pt x="97477" y="1395413"/>
                                                                <a:pt x="81602" y="1414463"/>
                                                              </a:cubicBezTo>
                                                              <a:cubicBezTo>
                                                                <a:pt x="65727" y="1433513"/>
                                                                <a:pt x="70489" y="1443831"/>
                                                                <a:pt x="76839" y="1457325"/>
                                                              </a:cubicBezTo>
                                                              <a:cubicBezTo>
                                                                <a:pt x="83189" y="1470819"/>
                                                                <a:pt x="105415" y="1481138"/>
                                                                <a:pt x="119702" y="1495425"/>
                                                              </a:cubicBezTo>
                                                              <a:cubicBezTo>
                                                                <a:pt x="133989" y="1509712"/>
                                                                <a:pt x="156214" y="1528762"/>
                                                                <a:pt x="162564" y="1543050"/>
                                                              </a:cubicBezTo>
                                                              <a:cubicBezTo>
                                                                <a:pt x="168914" y="1557338"/>
                                                                <a:pt x="157008" y="1569244"/>
                                                                <a:pt x="157802" y="1581150"/>
                                                              </a:cubicBezTo>
                                                              <a:cubicBezTo>
                                                                <a:pt x="158596" y="1593056"/>
                                                                <a:pt x="159390" y="1600994"/>
                                                                <a:pt x="167327" y="1614488"/>
                                                              </a:cubicBezTo>
                                                              <a:cubicBezTo>
                                                                <a:pt x="175264" y="1627982"/>
                                                                <a:pt x="201458" y="1647826"/>
                                                                <a:pt x="205427" y="1662113"/>
                                                              </a:cubicBezTo>
                                                              <a:cubicBezTo>
                                                                <a:pt x="209396" y="1676400"/>
                                                                <a:pt x="203045" y="1696244"/>
                                                                <a:pt x="191139" y="1700213"/>
                                                              </a:cubicBezTo>
                                                              <a:cubicBezTo>
                                                                <a:pt x="179233" y="1704182"/>
                                                                <a:pt x="159389" y="1693862"/>
                                                                <a:pt x="133989" y="1685925"/>
                                                              </a:cubicBezTo>
                                                              <a:cubicBezTo>
                                                                <a:pt x="108589" y="1677988"/>
                                                                <a:pt x="57789" y="1658144"/>
                                                                <a:pt x="38739" y="1652588"/>
                                                              </a:cubicBezTo>
                                                              <a:cubicBezTo>
                                                                <a:pt x="19689" y="1647032"/>
                                                                <a:pt x="24451" y="1645444"/>
                                                                <a:pt x="19689" y="1652588"/>
                                                              </a:cubicBezTo>
                                                              <a:cubicBezTo>
                                                                <a:pt x="14927" y="1659732"/>
                                                                <a:pt x="13339" y="1681956"/>
                                                                <a:pt x="10164" y="1695450"/>
                                                              </a:cubicBezTo>
                                                              <a:cubicBezTo>
                                                                <a:pt x="6989" y="1708944"/>
                                                                <a:pt x="-155" y="1717675"/>
                                                                <a:pt x="639" y="1733550"/>
                                                              </a:cubicBezTo>
                                                              <a:cubicBezTo>
                                                                <a:pt x="1433" y="1749425"/>
                                                                <a:pt x="14927" y="1790700"/>
                                                                <a:pt x="14927" y="1790700"/>
                                                              </a:cubicBezTo>
                                                              <a:cubicBezTo>
                                                                <a:pt x="19689" y="1809750"/>
                                                                <a:pt x="31595" y="1828800"/>
                                                                <a:pt x="29214" y="1847850"/>
                                                              </a:cubicBezTo>
                                                              <a:cubicBezTo>
                                                                <a:pt x="26833" y="1866900"/>
                                                                <a:pt x="3814" y="1889125"/>
                                                                <a:pt x="639" y="1905000"/>
                                                              </a:cubicBezTo>
                                                              <a:cubicBezTo>
                                                                <a:pt x="-2536" y="1920875"/>
                                                                <a:pt x="6989" y="1938338"/>
                                                                <a:pt x="10164" y="1943100"/>
                                                              </a:cubicBezTo>
                                                              <a:cubicBezTo>
                                                                <a:pt x="13339" y="1947862"/>
                                                                <a:pt x="16514" y="1940718"/>
                                                                <a:pt x="19689" y="1933575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prstDash val="dash"/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520440" y="670680"/>
                                                        <a:ext cx="568800" cy="232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別山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333440"/>
                                                      <a:ext cx="4053960" cy="1516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577240" y="666720"/>
                                                        <a:ext cx="45000" cy="6912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002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463200" y="108720"/>
                                                        <a:ext cx="590400" cy="232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真砂岳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482200" y="985680"/>
                                                        <a:ext cx="590400" cy="232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浄土山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526120" cy="1516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30000" y="223560"/>
                                                          <a:ext cx="45000" cy="6876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226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82040" y="457200"/>
                                                          <a:ext cx="45000" cy="6876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226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30000" y="0"/>
                                                          <a:ext cx="45000" cy="6876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226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386800" y="486000"/>
                                                          <a:ext cx="138960" cy="1188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39536" h="119555">
                                                              <a:moveTo>
                                                                <a:pt x="42862" y="251"/>
                                                              </a:moveTo>
                                                              <a:cubicBezTo>
                                                                <a:pt x="65087" y="3426"/>
                                                                <a:pt x="119063" y="38352"/>
                                                                <a:pt x="133350" y="52639"/>
                                                              </a:cubicBezTo>
                                                              <a:cubicBezTo>
                                                                <a:pt x="147637" y="66926"/>
                                                                <a:pt x="133349" y="74864"/>
                                                                <a:pt x="128587" y="85976"/>
                                                              </a:cubicBezTo>
                                                              <a:cubicBezTo>
                                                                <a:pt x="123825" y="97088"/>
                                                                <a:pt x="115094" y="116933"/>
                                                                <a:pt x="104775" y="119314"/>
                                                              </a:cubicBezTo>
                                                              <a:cubicBezTo>
                                                                <a:pt x="94456" y="121695"/>
                                                                <a:pt x="79375" y="105820"/>
                                                                <a:pt x="66675" y="100264"/>
                                                              </a:cubicBezTo>
                                                              <a:cubicBezTo>
                                                                <a:pt x="53975" y="94708"/>
                                                                <a:pt x="34131" y="93120"/>
                                                                <a:pt x="28575" y="85976"/>
                                                              </a:cubicBezTo>
                                                              <a:cubicBezTo>
                                                                <a:pt x="23019" y="78832"/>
                                                                <a:pt x="38099" y="66132"/>
                                                                <a:pt x="33337" y="57401"/>
                                                              </a:cubicBezTo>
                                                              <a:cubicBezTo>
                                                                <a:pt x="28575" y="48670"/>
                                                                <a:pt x="0" y="42320"/>
                                                                <a:pt x="0" y="33589"/>
                                                              </a:cubicBezTo>
                                                              <a:cubicBezTo>
                                                                <a:pt x="0" y="24858"/>
                                                                <a:pt x="20637" y="-2924"/>
                                                                <a:pt x="42862" y="251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81840" y="423720"/>
                                                          <a:ext cx="45000" cy="6876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226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67360" y="499680"/>
                                                          <a:ext cx="45000" cy="6876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226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66760"/>
                                                          <a:ext cx="2341800" cy="12495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340843" h="1252930">
                                                              <a:moveTo>
                                                                <a:pt x="0" y="1081452"/>
                                                              </a:moveTo>
                                                              <a:cubicBezTo>
                                                                <a:pt x="23415" y="1089389"/>
                                                                <a:pt x="46831" y="1097327"/>
                                                                <a:pt x="61912" y="1100502"/>
                                                              </a:cubicBezTo>
                                                              <a:cubicBezTo>
                                                                <a:pt x="76993" y="1103677"/>
                                                                <a:pt x="90487" y="1100502"/>
                                                                <a:pt x="90487" y="1100502"/>
                                                              </a:cubicBezTo>
                                                              <a:cubicBezTo>
                                                                <a:pt x="100806" y="1100502"/>
                                                                <a:pt x="111919" y="1098121"/>
                                                                <a:pt x="123825" y="1100502"/>
                                                              </a:cubicBezTo>
                                                              <a:cubicBezTo>
                                                                <a:pt x="135731" y="1102883"/>
                                                                <a:pt x="152400" y="1109233"/>
                                                                <a:pt x="161925" y="1114789"/>
                                                              </a:cubicBezTo>
                                                              <a:cubicBezTo>
                                                                <a:pt x="171450" y="1120345"/>
                                                                <a:pt x="171450" y="1131458"/>
                                                                <a:pt x="180975" y="1133839"/>
                                                              </a:cubicBezTo>
                                                              <a:cubicBezTo>
                                                                <a:pt x="190500" y="1136220"/>
                                                                <a:pt x="211137" y="1127489"/>
                                                                <a:pt x="219075" y="1129077"/>
                                                              </a:cubicBezTo>
                                                              <a:cubicBezTo>
                                                                <a:pt x="227013" y="1130665"/>
                                                                <a:pt x="230981" y="1136220"/>
                                                                <a:pt x="228600" y="1143364"/>
                                                              </a:cubicBezTo>
                                                              <a:cubicBezTo>
                                                                <a:pt x="226219" y="1150508"/>
                                                                <a:pt x="209549" y="1158445"/>
                                                                <a:pt x="204787" y="1171939"/>
                                                              </a:cubicBezTo>
                                                              <a:cubicBezTo>
                                                                <a:pt x="200025" y="1185433"/>
                                                                <a:pt x="192881" y="1210833"/>
                                                                <a:pt x="200025" y="1224327"/>
                                                              </a:cubicBezTo>
                                                              <a:cubicBezTo>
                                                                <a:pt x="207169" y="1237821"/>
                                                                <a:pt x="227806" y="1253696"/>
                                                                <a:pt x="247650" y="1252902"/>
                                                              </a:cubicBezTo>
                                                              <a:cubicBezTo>
                                                                <a:pt x="267494" y="1252108"/>
                                                                <a:pt x="304006" y="1227501"/>
                                                                <a:pt x="319087" y="1219564"/>
                                                              </a:cubicBezTo>
                                                              <a:cubicBezTo>
                                                                <a:pt x="334168" y="1211627"/>
                                                                <a:pt x="320675" y="1210833"/>
                                                                <a:pt x="338137" y="1205277"/>
                                                              </a:cubicBezTo>
                                                              <a:cubicBezTo>
                                                                <a:pt x="355599" y="1199721"/>
                                                                <a:pt x="407193" y="1194958"/>
                                                                <a:pt x="423862" y="1186227"/>
                                                              </a:cubicBezTo>
                                                              <a:cubicBezTo>
                                                                <a:pt x="440531" y="1177496"/>
                                                                <a:pt x="428625" y="1167176"/>
                                                                <a:pt x="438150" y="1152889"/>
                                                              </a:cubicBezTo>
                                                              <a:cubicBezTo>
                                                                <a:pt x="447675" y="1138602"/>
                                                                <a:pt x="465137" y="1111615"/>
                                                                <a:pt x="481012" y="1100502"/>
                                                              </a:cubicBezTo>
                                                              <a:cubicBezTo>
                                                                <a:pt x="496887" y="1089390"/>
                                                                <a:pt x="517525" y="1091770"/>
                                                                <a:pt x="533400" y="1086214"/>
                                                              </a:cubicBezTo>
                                                              <a:cubicBezTo>
                                                                <a:pt x="549275" y="1080658"/>
                                                                <a:pt x="566737" y="1075895"/>
                                                                <a:pt x="576262" y="1067164"/>
                                                              </a:cubicBezTo>
                                                              <a:cubicBezTo>
                                                                <a:pt x="585787" y="1058433"/>
                                                                <a:pt x="586581" y="1048114"/>
                                                                <a:pt x="590550" y="1033827"/>
                                                              </a:cubicBezTo>
                                                              <a:cubicBezTo>
                                                                <a:pt x="594519" y="1019540"/>
                                                                <a:pt x="600075" y="996520"/>
                                                                <a:pt x="600075" y="981439"/>
                                                              </a:cubicBezTo>
                                                              <a:cubicBezTo>
                                                                <a:pt x="600075" y="966358"/>
                                                                <a:pt x="590550" y="960801"/>
                                                                <a:pt x="590550" y="943339"/>
                                                              </a:cubicBezTo>
                                                              <a:cubicBezTo>
                                                                <a:pt x="590550" y="925877"/>
                                                                <a:pt x="596900" y="894126"/>
                                                                <a:pt x="600075" y="876664"/>
                                                              </a:cubicBezTo>
                                                              <a:cubicBezTo>
                                                                <a:pt x="603250" y="859201"/>
                                                                <a:pt x="599281" y="854439"/>
                                                                <a:pt x="609600" y="838564"/>
                                                              </a:cubicBezTo>
                                                              <a:cubicBezTo>
                                                                <a:pt x="619919" y="822689"/>
                                                                <a:pt x="641350" y="799670"/>
                                                                <a:pt x="661987" y="781414"/>
                                                              </a:cubicBezTo>
                                                              <a:cubicBezTo>
                                                                <a:pt x="682624" y="763158"/>
                                                                <a:pt x="716756" y="741727"/>
                                                                <a:pt x="733425" y="729027"/>
                                                              </a:cubicBezTo>
                                                              <a:cubicBezTo>
                                                                <a:pt x="750094" y="716327"/>
                                                                <a:pt x="749300" y="717120"/>
                                                                <a:pt x="762000" y="705214"/>
                                                              </a:cubicBezTo>
                                                              <a:cubicBezTo>
                                                                <a:pt x="774700" y="693308"/>
                                                                <a:pt x="800894" y="667908"/>
                                                                <a:pt x="809625" y="657589"/>
                                                              </a:cubicBezTo>
                                                              <a:cubicBezTo>
                                                                <a:pt x="818356" y="647270"/>
                                                                <a:pt x="827881" y="648858"/>
                                                                <a:pt x="814387" y="643302"/>
                                                              </a:cubicBezTo>
                                                              <a:cubicBezTo>
                                                                <a:pt x="800893" y="637746"/>
                                                                <a:pt x="743743" y="632983"/>
                                                                <a:pt x="728662" y="624252"/>
                                                              </a:cubicBezTo>
                                                              <a:cubicBezTo>
                                                                <a:pt x="713581" y="615521"/>
                                                                <a:pt x="716756" y="595676"/>
                                                                <a:pt x="723900" y="590914"/>
                                                              </a:cubicBezTo>
                                                              <a:cubicBezTo>
                                                                <a:pt x="731044" y="586152"/>
                                                                <a:pt x="753269" y="594089"/>
                                                                <a:pt x="771525" y="595677"/>
                                                              </a:cubicBezTo>
                                                              <a:cubicBezTo>
                                                                <a:pt x="789781" y="597264"/>
                                                                <a:pt x="830262" y="605201"/>
                                                                <a:pt x="833437" y="600439"/>
                                                              </a:cubicBezTo>
                                                              <a:cubicBezTo>
                                                                <a:pt x="836612" y="595677"/>
                                                                <a:pt x="798512" y="580596"/>
                                                                <a:pt x="790575" y="567102"/>
                                                              </a:cubicBezTo>
                                                              <a:cubicBezTo>
                                                                <a:pt x="782638" y="553608"/>
                                                                <a:pt x="773906" y="550433"/>
                                                                <a:pt x="785812" y="519477"/>
                                                              </a:cubicBezTo>
                                                              <a:cubicBezTo>
                                                                <a:pt x="797718" y="488521"/>
                                                                <a:pt x="842168" y="401208"/>
                                                                <a:pt x="862012" y="381364"/>
                                                              </a:cubicBezTo>
                                                              <a:cubicBezTo>
                                                                <a:pt x="881856" y="361520"/>
                                                                <a:pt x="885825" y="394858"/>
                                                                <a:pt x="904875" y="400414"/>
                                                              </a:cubicBezTo>
                                                              <a:cubicBezTo>
                                                                <a:pt x="923925" y="405970"/>
                                                                <a:pt x="961231" y="421052"/>
                                                                <a:pt x="976312" y="414702"/>
                                                              </a:cubicBezTo>
                                                              <a:cubicBezTo>
                                                                <a:pt x="991393" y="408352"/>
                                                                <a:pt x="989012" y="378983"/>
                                                                <a:pt x="995362" y="362314"/>
                                                              </a:cubicBezTo>
                                                              <a:cubicBezTo>
                                                                <a:pt x="1001712" y="345645"/>
                                                                <a:pt x="1010443" y="328183"/>
                                                                <a:pt x="1014412" y="314689"/>
                                                              </a:cubicBezTo>
                                                              <a:cubicBezTo>
                                                                <a:pt x="1018381" y="301195"/>
                                                                <a:pt x="1024731" y="292464"/>
                                                                <a:pt x="1019175" y="281352"/>
                                                              </a:cubicBezTo>
                                                              <a:cubicBezTo>
                                                                <a:pt x="1013619" y="270239"/>
                                                                <a:pt x="991394" y="253570"/>
                                                                <a:pt x="981075" y="248014"/>
                                                              </a:cubicBezTo>
                                                              <a:cubicBezTo>
                                                                <a:pt x="970756" y="242458"/>
                                                                <a:pt x="964406" y="255951"/>
                                                                <a:pt x="957262" y="248014"/>
                                                              </a:cubicBezTo>
                                                              <a:cubicBezTo>
                                                                <a:pt x="950118" y="240076"/>
                                                                <a:pt x="942975" y="214677"/>
                                                                <a:pt x="938212" y="200389"/>
                                                              </a:cubicBezTo>
                                                              <a:cubicBezTo>
                                                                <a:pt x="933449" y="186101"/>
                                                                <a:pt x="931068" y="177370"/>
                                                                <a:pt x="928687" y="162289"/>
                                                              </a:cubicBezTo>
                                                              <a:cubicBezTo>
                                                                <a:pt x="926306" y="147208"/>
                                                                <a:pt x="931862" y="122602"/>
                                                                <a:pt x="923925" y="109902"/>
                                                              </a:cubicBezTo>
                                                              <a:cubicBezTo>
                                                                <a:pt x="915988" y="97202"/>
                                                                <a:pt x="890587" y="100376"/>
                                                                <a:pt x="881062" y="86089"/>
                                                              </a:cubicBezTo>
                                                              <a:cubicBezTo>
                                                                <a:pt x="871537" y="71802"/>
                                                                <a:pt x="858838" y="30527"/>
                                                                <a:pt x="866775" y="24177"/>
                                                              </a:cubicBezTo>
                                                              <a:cubicBezTo>
                                                                <a:pt x="874712" y="17827"/>
                                                                <a:pt x="912018" y="51958"/>
                                                                <a:pt x="928687" y="47989"/>
                                                              </a:cubicBezTo>
                                                              <a:cubicBezTo>
                                                                <a:pt x="945356" y="44020"/>
                                                                <a:pt x="954881" y="3539"/>
                                                                <a:pt x="966787" y="364"/>
                                                              </a:cubicBezTo>
                                                              <a:cubicBezTo>
                                                                <a:pt x="978693" y="-2811"/>
                                                                <a:pt x="994569" y="15445"/>
                                                                <a:pt x="1000125" y="28939"/>
                                                              </a:cubicBezTo>
                                                              <a:cubicBezTo>
                                                                <a:pt x="1005681" y="42433"/>
                                                                <a:pt x="1000919" y="66246"/>
                                                                <a:pt x="1000125" y="81327"/>
                                                              </a:cubicBezTo>
                                                              <a:cubicBezTo>
                                                                <a:pt x="999331" y="96408"/>
                                                                <a:pt x="996156" y="105140"/>
                                                                <a:pt x="995362" y="119427"/>
                                                              </a:cubicBezTo>
                                                              <a:cubicBezTo>
                                                                <a:pt x="994568" y="133714"/>
                                                                <a:pt x="996949" y="155146"/>
                                                                <a:pt x="995362" y="167052"/>
                                                              </a:cubicBezTo>
                                                              <a:cubicBezTo>
                                                                <a:pt x="993775" y="178958"/>
                                                                <a:pt x="982662" y="182926"/>
                                                                <a:pt x="985837" y="190864"/>
                                                              </a:cubicBezTo>
                                                              <a:cubicBezTo>
                                                                <a:pt x="989012" y="198802"/>
                                                                <a:pt x="1000125" y="214677"/>
                                                                <a:pt x="1014412" y="214677"/>
                                                              </a:cubicBezTo>
                                                              <a:cubicBezTo>
                                                                <a:pt x="1028699" y="214677"/>
                                                                <a:pt x="1059656" y="200389"/>
                                                                <a:pt x="1071562" y="190864"/>
                                                              </a:cubicBezTo>
                                                              <a:cubicBezTo>
                                                                <a:pt x="1083468" y="181339"/>
                                                                <a:pt x="1077913" y="166258"/>
                                                                <a:pt x="1085850" y="157527"/>
                                                              </a:cubicBezTo>
                                                              <a:cubicBezTo>
                                                                <a:pt x="1093787" y="148796"/>
                                                                <a:pt x="1108075" y="143239"/>
                                                                <a:pt x="1119187" y="138477"/>
                                                              </a:cubicBezTo>
                                                              <a:cubicBezTo>
                                                                <a:pt x="1130299" y="133715"/>
                                                                <a:pt x="1135856" y="132921"/>
                                                                <a:pt x="1152525" y="128952"/>
                                                              </a:cubicBezTo>
                                                              <a:cubicBezTo>
                                                                <a:pt x="1169194" y="124983"/>
                                                                <a:pt x="1199356" y="130539"/>
                                                                <a:pt x="1219200" y="114664"/>
                                                              </a:cubicBezTo>
                                                              <a:cubicBezTo>
                                                                <a:pt x="1239044" y="98789"/>
                                                                <a:pt x="1260474" y="30527"/>
                                                                <a:pt x="1271587" y="33702"/>
                                                              </a:cubicBezTo>
                                                              <a:cubicBezTo>
                                                                <a:pt x="1282700" y="36877"/>
                                                                <a:pt x="1282700" y="113870"/>
                                                                <a:pt x="1285875" y="133714"/>
                                                              </a:cubicBezTo>
                                                              <a:cubicBezTo>
                                                                <a:pt x="1289050" y="153558"/>
                                                                <a:pt x="1284287" y="153558"/>
                                                                <a:pt x="1290637" y="152764"/>
                                                              </a:cubicBezTo>
                                                              <a:cubicBezTo>
                                                                <a:pt x="1296987" y="151970"/>
                                                                <a:pt x="1321594" y="144033"/>
                                                                <a:pt x="1323975" y="128952"/>
                                                              </a:cubicBezTo>
                                                              <a:cubicBezTo>
                                                                <a:pt x="1326356" y="113871"/>
                                                                <a:pt x="1301750" y="75771"/>
                                                                <a:pt x="1304925" y="62277"/>
                                                              </a:cubicBezTo>
                                                              <a:cubicBezTo>
                                                                <a:pt x="1308100" y="48783"/>
                                                                <a:pt x="1335087" y="42433"/>
                                                                <a:pt x="1343025" y="47989"/>
                                                              </a:cubicBezTo>
                                                              <a:cubicBezTo>
                                                                <a:pt x="1350963" y="53545"/>
                                                                <a:pt x="1350963" y="82120"/>
                                                                <a:pt x="1352550" y="95614"/>
                                                              </a:cubicBezTo>
                                                              <a:cubicBezTo>
                                                                <a:pt x="1354137" y="109108"/>
                                                                <a:pt x="1346200" y="121015"/>
                                                                <a:pt x="1352550" y="128952"/>
                                                              </a:cubicBezTo>
                                                              <a:cubicBezTo>
                                                                <a:pt x="1358900" y="136889"/>
                                                                <a:pt x="1377950" y="144033"/>
                                                                <a:pt x="1390650" y="143239"/>
                                                              </a:cubicBezTo>
                                                              <a:cubicBezTo>
                                                                <a:pt x="1403350" y="142445"/>
                                                                <a:pt x="1412875" y="129745"/>
                                                                <a:pt x="1428750" y="124189"/>
                                                              </a:cubicBezTo>
                                                              <a:cubicBezTo>
                                                                <a:pt x="1444625" y="118633"/>
                                                                <a:pt x="1478756" y="102758"/>
                                                                <a:pt x="1485900" y="109902"/>
                                                              </a:cubicBezTo>
                                                              <a:cubicBezTo>
                                                                <a:pt x="1493044" y="117046"/>
                                                                <a:pt x="1477962" y="150383"/>
                                                                <a:pt x="1471612" y="167052"/>
                                                              </a:cubicBezTo>
                                                              <a:cubicBezTo>
                                                                <a:pt x="1465262" y="183721"/>
                                                                <a:pt x="1446212" y="201183"/>
                                                                <a:pt x="1447800" y="209914"/>
                                                              </a:cubicBezTo>
                                                              <a:cubicBezTo>
                                                                <a:pt x="1449388" y="218645"/>
                                                                <a:pt x="1466850" y="221820"/>
                                                                <a:pt x="1481137" y="219439"/>
                                                              </a:cubicBezTo>
                                                              <a:cubicBezTo>
                                                                <a:pt x="1495425" y="217058"/>
                                                                <a:pt x="1527969" y="192452"/>
                                                                <a:pt x="1533525" y="195627"/>
                                                              </a:cubicBezTo>
                                                              <a:cubicBezTo>
                                                                <a:pt x="1539081" y="198802"/>
                                                                <a:pt x="1516062" y="224995"/>
                                                                <a:pt x="1514475" y="238489"/>
                                                              </a:cubicBezTo>
                                                              <a:cubicBezTo>
                                                                <a:pt x="1512888" y="251983"/>
                                                                <a:pt x="1511300" y="271826"/>
                                                                <a:pt x="1524000" y="276589"/>
                                                              </a:cubicBezTo>
                                                              <a:cubicBezTo>
                                                                <a:pt x="1536700" y="281352"/>
                                                                <a:pt x="1570831" y="265476"/>
                                                                <a:pt x="1590675" y="267064"/>
                                                              </a:cubicBezTo>
                                                              <a:cubicBezTo>
                                                                <a:pt x="1610519" y="268651"/>
                                                                <a:pt x="1631156" y="271827"/>
                                                                <a:pt x="1643062" y="286114"/>
                                                              </a:cubicBezTo>
                                                              <a:cubicBezTo>
                                                                <a:pt x="1654968" y="300401"/>
                                                                <a:pt x="1662906" y="326595"/>
                                                                <a:pt x="1662112" y="352789"/>
                                                              </a:cubicBezTo>
                                                              <a:cubicBezTo>
                                                                <a:pt x="1661318" y="378983"/>
                                                                <a:pt x="1639888" y="421846"/>
                                                                <a:pt x="1638300" y="443277"/>
                                                              </a:cubicBezTo>
                                                              <a:cubicBezTo>
                                                                <a:pt x="1636712" y="464708"/>
                                                                <a:pt x="1641475" y="475821"/>
                                                                <a:pt x="1652587" y="481377"/>
                                                              </a:cubicBezTo>
                                                              <a:cubicBezTo>
                                                                <a:pt x="1663700" y="486933"/>
                                                                <a:pt x="1691481" y="466295"/>
                                                                <a:pt x="1704975" y="476614"/>
                                                              </a:cubicBezTo>
                                                              <a:cubicBezTo>
                                                                <a:pt x="1718469" y="486933"/>
                                                                <a:pt x="1716088" y="536145"/>
                                                                <a:pt x="1733550" y="543289"/>
                                                              </a:cubicBezTo>
                                                              <a:cubicBezTo>
                                                                <a:pt x="1751012" y="550433"/>
                                                                <a:pt x="1788319" y="529796"/>
                                                                <a:pt x="1809750" y="519477"/>
                                                              </a:cubicBezTo>
                                                              <a:cubicBezTo>
                                                                <a:pt x="1831181" y="509158"/>
                                                                <a:pt x="1847056" y="494077"/>
                                                                <a:pt x="1862137" y="481377"/>
                                                              </a:cubicBezTo>
                                                              <a:cubicBezTo>
                                                                <a:pt x="1877218" y="468677"/>
                                                                <a:pt x="1887537" y="449627"/>
                                                                <a:pt x="1900237" y="443277"/>
                                                              </a:cubicBezTo>
                                                              <a:cubicBezTo>
                                                                <a:pt x="1912937" y="436927"/>
                                                                <a:pt x="1938337" y="443277"/>
                                                                <a:pt x="1938337" y="443277"/>
                                                              </a:cubicBezTo>
                                                              <a:lnTo>
                                                                <a:pt x="2019300" y="443277"/>
                                                              </a:lnTo>
                                                              <a:cubicBezTo>
                                                                <a:pt x="2038350" y="443277"/>
                                                                <a:pt x="2047081" y="436133"/>
                                                                <a:pt x="2052637" y="443277"/>
                                                              </a:cubicBezTo>
                                                              <a:cubicBezTo>
                                                                <a:pt x="2058193" y="450421"/>
                                                                <a:pt x="2042318" y="471058"/>
                                                                <a:pt x="2052637" y="486139"/>
                                                              </a:cubicBezTo>
                                                              <a:cubicBezTo>
                                                                <a:pt x="2062956" y="501220"/>
                                                                <a:pt x="2096294" y="520270"/>
                                                                <a:pt x="2114550" y="533764"/>
                                                              </a:cubicBezTo>
                                                              <a:cubicBezTo>
                                                                <a:pt x="2132806" y="547258"/>
                                                                <a:pt x="2152650" y="557577"/>
                                                                <a:pt x="2162175" y="567102"/>
                                                              </a:cubicBezTo>
                                                              <a:cubicBezTo>
                                                                <a:pt x="2171700" y="576627"/>
                                                                <a:pt x="2165350" y="590914"/>
                                                                <a:pt x="2171700" y="590914"/>
                                                              </a:cubicBezTo>
                                                              <a:cubicBezTo>
                                                                <a:pt x="2178050" y="590914"/>
                                                                <a:pt x="2189956" y="576627"/>
                                                                <a:pt x="2200275" y="567102"/>
                                                              </a:cubicBezTo>
                                                              <a:cubicBezTo>
                                                                <a:pt x="2210594" y="557577"/>
                                                                <a:pt x="2220912" y="544083"/>
                                                                <a:pt x="2233612" y="533764"/>
                                                              </a:cubicBezTo>
                                                              <a:cubicBezTo>
                                                                <a:pt x="2246312" y="523445"/>
                                                                <a:pt x="2262981" y="515508"/>
                                                                <a:pt x="2276475" y="505189"/>
                                                              </a:cubicBezTo>
                                                              <a:cubicBezTo>
                                                                <a:pt x="2289969" y="494870"/>
                                                                <a:pt x="2305844" y="473440"/>
                                                                <a:pt x="2314575" y="471852"/>
                                                              </a:cubicBezTo>
                                                              <a:cubicBezTo>
                                                                <a:pt x="2323306" y="470264"/>
                                                                <a:pt x="2324893" y="486139"/>
                                                                <a:pt x="2328862" y="495664"/>
                                                              </a:cubicBezTo>
                                                              <a:cubicBezTo>
                                                                <a:pt x="2332831" y="505189"/>
                                                                <a:pt x="2346324" y="526621"/>
                                                                <a:pt x="2338387" y="529002"/>
                                                              </a:cubicBezTo>
                                                              <a:cubicBezTo>
                                                                <a:pt x="2330450" y="531383"/>
                                                                <a:pt x="2292349" y="513921"/>
                                                                <a:pt x="2281237" y="509952"/>
                                                              </a:cubicBezTo>
                                                              <a:cubicBezTo>
                                                                <a:pt x="2270125" y="505983"/>
                                                                <a:pt x="2270918" y="505586"/>
                                                                <a:pt x="2271712" y="505189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8854400">
                                                          <a:off x="194760" y="589680"/>
                                                          <a:ext cx="1005120" cy="234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before="0" w:after="0" w:lineRule="exact" w:line="240"/>
                                                              <w:jc w:val="lef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Century" w:hAnsi="Century" w:eastAsia="ＭＳ 明朝;MS Mincho" w:cs="Times New Roman"/>
                                                                <w:color w:val="000000"/>
                                                                <w:lang w:val="en-US" w:eastAsia="ja-JP" w:bidi="ar-SA"/>
                                                              </w:rPr>
                                                              <w:t>立山有料道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2"/>
                                                                <w:rFonts w:ascii="Century" w:hAnsi="Century" w:eastAsia="ＭＳ 明朝;MS Mincho" w:cs="Times New Roman"/>
                                                                <w:color w:val="000000"/>
                                                                <w:lang w:val="en-US" w:eastAsia="ja-JP" w:bidi="ar-SA"/>
                                                              </w:rPr>
                                                              <w:t>路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448360" y="1752120"/>
                                                      <a:ext cx="887760" cy="232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みくりが池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891160" y="2649240"/>
                                  <a:ext cx="14724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8600" y="1243800"/>
                                <a:ext cx="64008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称名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39120" y="849600"/>
                            <a:ext cx="45720" cy="69120"/>
                          </a:xfrm>
                          <a:prstGeom prst="upArrow">
                            <a:avLst>
                              <a:gd name="adj1" fmla="val 50000"/>
                              <a:gd name="adj2" fmla="val 49932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7" style="position:absolute;margin-left:143.05pt;margin-top:527.65pt;width:349.9pt;height:234.9pt" coordorigin="2861,10553" coordsize="6998,4698">
                <v:group id="shape_0" alt="グループ化 86" style="position:absolute;left:2861;top:10553;width:6998;height:4698">
                  <v:shape id="shape_0" stroked="f" o:allowincell="f" style="position:absolute;left:4478;top:14213;width:92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天狗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グループ化 85" style="position:absolute;left:2861;top:10553;width:6998;height:4698">
                    <v:group id="shape_0" alt="グループ化 84" style="position:absolute;left:2861;top:10553;width:6998;height:4698">
                      <v:group id="shape_0" alt="グループ化 83" style="position:absolute;left:2861;top:10553;width:6998;height:4698">
                        <v:shape id="shape_0" ID="二等辺三角形 31" fillcolor="#4f81bd" stroked="t" o:allowincell="f" style="position:absolute;left:8306;top:13675;width:231;height:179;mso-wrap-style:none;v-text-anchor:middle" type="_x0000_t5">
                          <v:fill o:detectmouseclick="t" type="solid" color2="#b07e42"/>
                          <v:stroke color="#385d8a" weight="25560" joinstyle="miter" endcap="flat"/>
                          <w10:wrap type="none"/>
                        </v:shape>
                        <v:group id="shape_0" alt="グループ化 82" style="position:absolute;left:2861;top:10553;width:6998;height:4698">
                          <v:shape id="shape_0" ID="二等辺三角形 33" fillcolor="#4f81bd" stroked="t" o:allowincell="f" style="position:absolute;left:8297;top:12662;width:231;height:179;mso-wrap-style:none;v-text-anchor:middle" type="_x0000_t5">
                            <v:fill o:detectmouseclick="t" type="solid" color2="#b07e42"/>
                            <v:stroke color="#385d8a" weight="25560" joinstyle="miter" endcap="flat"/>
                            <w10:wrap type="none"/>
                          </v:shape>
                          <v:group id="shape_0" alt="グループ化 81" style="position:absolute;left:2861;top:10553;width:6998;height:4698">
                            <v:shape id="shape_0" ID="上矢印 19" fillcolor="#4f81bd" stroked="t" o:allowincell="f" style="position:absolute;left:6495;top:13712;width:70;height:108;mso-wrap-style:none;v-text-anchor:middle" type="_x0000_t68">
                              <v:fill o:detectmouseclick="t" type="solid" color2="#b07e42"/>
                              <v:stroke color="#385d8a" weight="25560" joinstyle="miter" endcap="flat"/>
                              <w10:wrap type="none"/>
                            </v:shape>
                            <v:shape id="shape_0" ID="上矢印 25" fillcolor="#4f81bd" stroked="t" o:allowincell="f" style="position:absolute;left:6615;top:13842;width:70;height:108;mso-wrap-style:none;v-text-anchor:middle" type="_x0000_t68">
                              <v:fill o:detectmouseclick="t" type="solid" color2="#b07e42"/>
                              <v:stroke color="#385d8a" weight="25560" joinstyle="miter" endcap="flat"/>
                              <w10:wrap type="none"/>
                            </v:shape>
                            <v:shape id="shape_0" stroked="f" o:allowincell="f" style="position:absolute;left:5518;top:14520;width:929;height:36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国見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グループ化 80" style="position:absolute;left:2861;top:10553;width:6998;height:4698">
                              <v:shape id="shape_0" ID="フリーフォーム 47" coordsize="609804,382542" path="m0,0c37306,14684,74612,29369,109537,47625c144462,65881,175419,92076,209550,109538c243681,127000,292894,131763,314325,152400c335756,173038,327818,215901,338137,233363c348456,250825,361950,255588,376237,257175c390524,258762,410368,241301,423862,242888c437356,244475,437356,255588,457200,266700c477044,277812,523081,296863,542925,309563c562769,322263,565943,330994,576262,342900c586581,354806,599281,376238,604837,381000c610393,385763,609996,378619,609600,371475e" stroked="t" o:allowincell="f" style="position:absolute;left:6848;top:13889;width:959;height:601;mso-wrap-style:none;v-text-anchor:middle">
                                <v:fill o:detectmouseclick="t" on="false"/>
                                <v:stroke color="#385d8a" weight="9360" dashstyle="dash" joinstyle="round" endcap="flat"/>
                                <w10:wrap type="none"/>
                              </v:shape>
                              <v:group id="shape_0" alt="グループ化 79" style="position:absolute;left:2861;top:10553;width:6998;height:4698">
                                <v:shape id="shape_0" ID="フリーフォーム 7" coordsize="533400,174289" path="m0,4763c19050,15875,38101,26988,52388,38100c66676,49213,65881,59532,85725,71438c105569,83344,139700,103188,171450,109538c203200,115888,246062,101600,276225,109538c306388,117476,330994,148432,352425,157163c373856,165894,374650,188119,404813,161925c434976,135731,484188,67865,533400,0e" stroked="t" o:allowincell="f" style="position:absolute;left:7545;top:11807;width:839;height:273;mso-wrap-style:none;v-text-anchor:middle">
                                  <v:fill o:detectmouseclick="t" on="false"/>
                                  <v:stroke color="#385d8a" weight="25560" joinstyle="round" endcap="flat"/>
                                  <w10:wrap type="none"/>
                                </v:shape>
                                <v:group id="shape_0" alt="グループ化 78" style="position:absolute;left:2861;top:10553;width:6998;height:4698">
                                  <v:shape id="shape_0" stroked="f" o:allowincell="f" style="position:absolute;left:8158;top:14222;width:929;height:3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雄山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グループ化 77" style="position:absolute;left:2861;top:10553;width:6998;height:4698">
                                    <v:shape id="shape_0" stroked="f" o:allowincell="f" style="position:absolute;left:4423;top:11044;width:1153;height:36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exact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2"/>
                                                <w:rFonts w:ascii="Century" w:hAnsi="Century" w:eastAsia="ＭＳ 明朝;MS Mincho" w:cs="Times New Roman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奥大日岳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グループ化 76" style="position:absolute;left:2861;top:10553;width:6998;height:4698">
                                      <v:shape id="shape_0" stroked="f" o:allowincell="f" style="position:absolute;left:8427;top:13339;width:1431;height:36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exact" w:line="24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2"/>
                                                  <w:rFonts w:ascii="Century" w:hAnsi="Century" w:eastAsia="ＭＳ 明朝;MS Mincho" w:cs="Times New Roman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富士ノ折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グループ化 75" style="position:absolute;left:2861;top:10553;width:6459;height:4698">
                                        <v:group id="shape_0" alt="グループ化 67" style="position:absolute;left:2861;top:10562;width:4869;height:1816">
                                          <v:group id="shape_0" alt="グループ化 63" style="position:absolute;left:2861;top:10562;width:4869;height:1816">
                                            <v:shape id="shape_0" ID="フリーフォーム 6" coordsize="3052762,1152997" path="m0,595313c18256,615950,36513,636588,57150,657225c77787,677862,123825,719138,123825,719138c160338,753269,218281,831057,276225,862013c334169,892969,428625,896144,471487,904875c514349,913606,533400,914400,533400,914400c559594,918369,599281,927894,628650,928688c658019,929482,688181,922338,709612,919163c731043,915988,740568,915194,757237,909638c773906,904082,792956,894556,809625,885825c826294,877094,838200,868362,857250,857250c876300,846138,904081,833437,923925,819150c943769,804863,957262,785019,976312,771525c995362,758031,1016000,749300,1038225,738188c1060450,727076,1077118,714375,1109662,704850c1142206,695325,1198562,685801,1233487,681038c1268412,676276,1285081,672306,1319212,676275c1353343,680244,1394619,696913,1438275,704850c1481931,712787,1551781,713581,1581150,723900c1610519,734219,1606550,748507,1614487,766763c1622424,785019,1619250,800894,1628775,833438c1638300,865982,1658937,925513,1671637,962025c1684337,998538,1690688,1029494,1704975,1052513c1719262,1075532,1735137,1089819,1757362,1100138c1779587,1110457,1816100,1109663,1838325,1114425c1860550,1119188,1868487,1126332,1890712,1128713c1912937,1131094,1934369,1124744,1971675,1128713c2008981,1132682,2070894,1150144,2114550,1152525c2158206,1154906,2188368,1147762,2233612,1143000c2278856,1138238,2349500,1135856,2386012,1123950c2422524,1112044,2441575,1092200,2452687,1071563c2463799,1050926,2443162,1012825,2452687,1000125c2462212,987425,2483643,994569,2509837,995363c2536031,996157,2578894,1006476,2609850,1004888c2640806,1003301,2676525,996157,2695575,985838c2714625,975519,2714625,954881,2724150,942975c2733675,931069,2743200,927894,2752725,914400c2762250,900906,2770188,873919,2781300,862013c2792412,850107,2801938,849313,2819400,842963c2836862,836613,2863850,835819,2886075,823913c2908300,812007,2938463,785812,2952750,771525c2967037,757238,2969419,758826,2971800,738188c2974181,717551,2970212,676275,2967037,647700c2963862,619125,2959100,591344,2952750,566738c2946400,542132,2933699,520700,2928937,500063c2924175,479426,2924969,466725,2924175,442913c2923381,419101,2924175,357188,2924175,357188c2924175,327819,2924969,299244,2924175,266700c2923381,234156,2915443,192087,2919412,161925c2923381,131763,2925762,112712,2947987,85725c2970212,58738,3052762,0,3052762,0l3052762,0e" stroked="t" o:allowincell="f" style="position:absolute;left:2922;top:10562;width:4807;height:1815;mso-wrap-style:none;v-text-anchor:middle">
                                              <v:fill o:detectmouseclick="t" on="false"/>
                                              <v:stroke color="#4a7ebb" weight="25560" joinstyle="round" endcap="flat"/>
                                              <w10:wrap type="none"/>
                                            </v:shape>
                                            <v:shape id="shape_0" ID="二等辺三角形 35" fillcolor="#4f81bd" stroked="t" o:allowincell="f" style="position:absolute;left:7377;top:11117;width:231;height:179;mso-wrap-style:none;v-text-anchor:middle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二等辺三角形 36" fillcolor="#4f81bd" stroked="t" o:allowincell="f" style="position:absolute;left:5007;top:11462;width:231;height:179;mso-wrap-style:none;v-text-anchor:middle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二等辺三角形 37" fillcolor="#4f81bd" stroked="t" o:allowincell="f" style="position:absolute;left:2922;top:11462;width:231;height:179;mso-wrap-style:none;v-text-anchor:middle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上矢印 43" fillcolor="#4f81bd" stroked="t" o:allowincell="f" style="position:absolute;left:3207;top:11875;width:70;height:108;mso-wrap-style:none;v-text-anchor:middle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stroked="f" o:allowincell="f" style="position:absolute;left:2861;top:11048;width:936;height:36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大日岳日岳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6508;top:10921;width:921;height:366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剱御前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alt="グループ化 71" style="position:absolute;left:3521;top:13378;width:5791;height:1873">
                                          <v:shape id="shape_0" ID="フリーフォーム 9" coordsize="2357437,665858" path="m2357437,342008c2334418,365820,2311400,389633,2295525,413445c2279650,437258,2280443,465833,2262187,484883c2243931,503933,2208212,518220,2185987,527745c2163762,537270,2149474,537271,2128837,542033c2108200,546795,2079624,557114,2062162,556320c2044700,555526,2051049,546795,2024062,537270c1997075,527745,1946274,511870,1900237,499170c1854200,486470,1799431,478532,1747837,461070c1696243,443608,1652588,430114,1590675,394395c1528762,358676,1447799,271364,1376362,246758c1304925,222152,1232694,268189,1162050,246758c1091406,225327,1017588,157064,952500,118170c887412,79276,821531,30857,771525,13395c721519,-4067,704849,-4861,652462,13395c600075,31651,513556,88802,457200,122933c400844,157064,360363,180877,314325,218183c268287,255489,215900,297557,180975,346770c146050,395983,122237,477739,104775,513458c87312,549177,93663,535683,76200,561083c58737,586483,0,665858,0,665858l0,665858e" stroked="t" o:allowincell="f" style="position:absolute;left:3963;top:14045;width:3712;height:1047;mso-wrap-style:none;v-text-anchor:middle">
                                            <v:fill o:detectmouseclick="t" on="false"/>
                                            <v:stroke color="#385d8a" weight="25560" joinstyle="round" endcap="flat"/>
                                            <w10:wrap type="none"/>
                                          </v:shape>
                                          <v:shape id="shape_0" ID="上矢印 14" fillcolor="#4f81bd" stroked="t" o:allowincell="f" style="position:absolute;left:7714;top:14518;width:70;height:108;mso-wrap-style:none;v-text-anchor:middle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8" fillcolor="#4f81bd" stroked="t" o:allowincell="f" style="position:absolute;left:7024;top:14518;width:231;height:179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6" fillcolor="#4f81bd" stroked="t" o:allowincell="f" style="position:absolute;left:5344;top:14113;width:231;height:179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9" fillcolor="#4f81bd" stroked="t" o:allowincell="f" style="position:absolute;left:5584;top:14353;width:231;height:179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30" fillcolor="#4f81bd" stroked="t" o:allowincell="f" style="position:absolute;left:8075;top:14045;width:231;height:179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32" fillcolor="#4f81bd" stroked="t" o:allowincell="f" style="position:absolute;left:8285;top:13378;width:231;height:179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上矢印 41" fillcolor="#4f81bd" stroked="t" o:allowincell="f" style="position:absolute;left:3521;top:14630;width:70;height:108;mso-wrap-style:none;v-text-anchor:middle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上矢印 42" fillcolor="#4f81bd" stroked="t" o:allowincell="f" style="position:absolute;left:3581;top:14885;width:70;height:108;mso-wrap-style:none;v-text-anchor:middle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stroked="f" o:allowincell="f" style="position:absolute;left:8381;top:13767;width:929;height:366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大汝山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7497;top:14884;width:929;height:366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龍王岳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alt="グループ化 74" style="position:absolute;left:2862;top:10553;width:6458;height:4488">
                                          <v:group id="shape_0" alt="グループ化 69" style="position:absolute;left:2880;top:10553;width:6440;height:4020">
                                            <v:shape id="shape_0" ID="上矢印 13" fillcolor="#4f81bd" stroked="t" o:allowincell="f" style="position:absolute;left:8672;top:12653;width:70;height:108;mso-wrap-style:none;v-text-anchor:middle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フリーフォーム 45" coordsize="2729050,822008" path="m0,819259c19447,821640,38894,824021,52388,819259c65882,814497,71438,802590,80963,790684c90488,778778,103982,759727,109538,747821c115094,735915,93663,739090,114300,719246c134937,699402,205582,654953,233363,628759c261144,602565,257176,589865,280988,562084c304800,534303,340519,484296,376238,462071c411957,439846,460375,448578,495300,428734c530225,408890,562769,368409,585788,343009c608807,317609,607219,294590,633413,276334c659607,258078,701675,257283,742950,233471c784225,209659,881063,133459,881063,133459c915194,108853,924719,104884,947738,85834c970757,66784,991394,22334,1019175,19159c1046956,15984,1083469,69959,1114425,66784c1145381,63609,1175544,-3066,1204913,109c1234282,3284,1266826,73928,1290638,85834c1314450,97740,1329532,66784,1347788,71546c1366044,76308,1389063,88215,1400175,114409c1411287,140603,1390651,190609,1414463,228709c1438275,266809,1513681,313640,1543050,343009c1572419,372378,1562100,404921,1590675,404921c1619250,404921,1688306,369203,1714500,343009c1740694,316815,1732757,271572,1747838,247759c1762919,223946,1790701,208071,1804988,200134c1819275,192197,1821657,212040,1833563,200134c1845469,188228,1853406,140602,1876425,128696c1899444,116790,1946275,127902,1971675,128696c1997075,129490,2014538,140603,2028825,133459c2043112,126315,2043906,86628,2057400,85834c2070894,85040,2084388,131077,2109788,128696c2135188,126315,2174081,83452,2209800,71546c2245519,59640,2289969,62021,2324100,57259c2358231,52497,2387601,44558,2414588,42971c2441575,41384,2468563,40590,2486025,47734c2503487,54878,2500313,70753,2519363,85834c2538413,100915,2579688,122346,2600325,138221c2620963,154096,2634457,163622,2643188,181084c2651919,198546,2649538,223152,2652713,242996c2655888,262840,2659857,279508,2662238,300146c2664619,320783,2666206,346184,2667000,366821c2667794,387458,2667794,402540,2667000,423971c2666206,445402,2659063,475565,2662238,495409c2665413,515253,2676525,527159,2686050,543034c2695575,558909,2713832,577165,2719388,590659c2724944,604153,2717801,604946,2719388,623996c2720975,643046,2728119,682734,2728913,704959c2729707,727184,2726928,742265,2724150,757346e" stroked="t" o:allowincell="f" style="position:absolute;left:2880;top:12496;width:4298;height:1293;mso-wrap-style:none;v-text-anchor:middle">
                                              <v:fill o:detectmouseclick="t" on="false"/>
                                              <v:stroke color="#385d8a" weight="9360" joinstyle="round" endcap="flat"/>
                                              <w10:wrap type="none"/>
                                            </v:shape>
                                            <v:group id="shape_0" alt="グループ化 68" style="position:absolute;left:6585;top:10553;width:1897;height:4020">
                                              <v:shape id="shape_0" ID="フリーフォーム 8" coordsize="507868,1581150" path="m338138,0c308372,73422,278607,146844,300038,223838c321469,300832,454025,394494,466725,461963c479425,529432,369888,542131,376238,628650c382588,715169,490538,897731,504825,981075c519112,1064419,479426,1081882,461963,1128713c444501,1175544,428625,1216819,400050,1262063c371475,1307307,325438,1362869,290513,1400175c255588,1437481,227806,1464469,190500,1485900c153194,1507331,98425,1512888,66675,1528763c34925,1544638,21431,1558131,0,1581150e" stroked="t" o:allowincell="f" style="position:absolute;left:7681;top:12001;width:798;height:2571;mso-wrap-style:none;v-text-anchor:middle">
                                                <v:fill o:detectmouseclick="t" on="false"/>
                                                <v:stroke color="#385d8a" weight="25560" joinstyle="round" endcap="flat"/>
                                                <w10:wrap type="none"/>
                                              </v:shape>
                                              <v:shape id="shape_0" ID="上矢印 22" fillcolor="#4f81bd" stroked="t" o:allowincell="f" style="position:absolute;left:8161;top:11183;width:70;height:108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23" fillcolor="#4f81bd" stroked="t" o:allowincell="f" style="position:absolute;left:7794;top:10553;width:70;height:108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二等辺三角形 34" fillcolor="#4f81bd" stroked="t" o:allowincell="f" style="position:absolute;left:8251;top:11715;width:231;height:179;mso-wrap-style:none;v-text-anchor:middle" type="_x0000_t5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46" coordsize="972694,1944641" path="m815027,0c824948,21034,834870,42069,838839,61913c842808,81757,828520,100807,838839,119063c849158,137319,885671,156369,900752,171450c915833,186531,917421,188912,929327,209550c941233,230188,968220,263525,972189,295275c976158,327025,955520,370681,953139,400050c950758,429419,961871,448469,957902,471488c953933,494507,940439,518319,929327,538163c918215,558007,904721,573881,891227,590550c877733,607219,867414,619919,848364,638175c829314,656431,801533,685007,776927,700088c752321,715169,722952,709613,700727,728663c678502,747713,666596,793751,643577,814388c620558,835025,580076,845344,562614,852488c545152,859632,542771,849313,538802,857250c534833,865187,535627,886619,538802,900113c541977,913607,557852,927101,557852,938213c557852,949325,548327,958057,538802,966788c529277,975519,511814,984250,500702,990600c489590,996950,484033,992982,472127,1004888c460221,1016794,446726,1045369,429264,1062038c411802,1078707,386402,1086644,367352,1104900c348302,1123156,330839,1150144,314964,1171575c299089,1193006,284008,1214438,272102,1233488c260196,1252538,249877,1271587,243527,1285875c237177,1300163,245908,1309688,234002,1319213c222096,1328738,197489,1327150,172089,1343025c146689,1358900,97477,1395413,81602,1414463c65727,1433513,70489,1443831,76839,1457325c83189,1470819,105415,1481138,119702,1495425c133989,1509712,156214,1528762,162564,1543050c168914,1557338,157008,1569244,157802,1581150c158596,1593056,159390,1600994,167327,1614488c175264,1627982,201458,1647826,205427,1662113c209396,1676400,203045,1696244,191139,1700213c179233,1704182,159389,1693862,133989,1685925c108589,1677988,57789,1658144,38739,1652588c19689,1647032,24451,1645444,19689,1652588c14927,1659732,13339,1681956,10164,1695450c6989,1708944,-155,1717675,639,1733550c1433,1749425,14927,1790700,14927,1790700c19689,1809750,31595,1828800,29214,1847850c26833,1866900,3814,1889125,639,1905000c-2536,1920875,6989,1938338,10164,1943100c13339,1947862,16514,1940718,19689,1933575e" stroked="t" o:allowincell="f" style="position:absolute;left:6585;top:10703;width:1531;height:3062;mso-wrap-style:none;v-text-anchor:middle">
                                                <v:fill o:detectmouseclick="t" on="false"/>
                                                <v:stroke color="#385d8a" weight="9360" dashstyle="dash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8424;top:11609;width:895;height:36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別山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group id="shape_0" alt="グループ化 72" style="position:absolute;left:2862;top:12653;width:6383;height:2388">
                                            <v:shape id="shape_0" ID="上矢印 15" fillcolor="#4f81bd" stroked="t" o:allowincell="f" style="position:absolute;left:6921;top:13703;width:70;height:108;mso-wrap-style:none;v-text-anchor:middle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stroked="f" o:allowincell="f" style="position:absolute;left:8316;top:12824;width:929;height:36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真砂岳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f" style="position:absolute;left:6771;top:14205;width:929;height:36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浄土山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alt="グループ化 70" style="position:absolute;left:2862;top:12653;width:3978;height:2388">
                                              <v:shape id="shape_0" ID="上矢印 16" fillcolor="#4f81bd" stroked="t" o:allowincell="f" style="position:absolute;left:6689;top:13005;width:70;height:107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17" fillcolor="#4f81bd" stroked="t" o:allowincell="f" style="position:absolute;left:6456;top:13373;width:70;height:107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20" fillcolor="#4f81bd" stroked="t" o:allowincell="f" style="position:absolute;left:6689;top:12653;width:70;height:107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24" coordsize="139536,119555" path="m42862,251c65087,3426,119063,38352,133350,52639c147637,66926,133349,74864,128587,85976c123825,97088,115094,116933,104775,119314c94456,121695,79375,105820,66675,100264c53975,94708,34131,93120,28575,85976c23019,78832,38099,66132,33337,57401c28575,48670,0,42320,0,33589c0,24858,20637,-2924,42862,251xe" stroked="t" o:allowincell="f" style="position:absolute;left:6621;top:13418;width:218;height:186;mso-wrap-style:none;v-text-anchor:middle">
                                                <v:fill o:detectmouseclick="t" on="false"/>
                                                <v:stroke color="#385d8a" weight="9360" joinstyle="round" endcap="flat"/>
                                                <w10:wrap type="none"/>
                                              </v:shape>
                                              <v:shape id="shape_0" ID="上矢印 39" fillcolor="#4f81bd" stroked="t" o:allowincell="f" style="position:absolute;left:5353;top:13320;width:70;height:107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40" fillcolor="#4f81bd" stroked="t" o:allowincell="f" style="position:absolute;left:5173;top:13440;width:70;height:107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44" coordsize="2340843,1252930" path="m0,1081452c23415,1089389,46831,1097327,61912,1100502c76993,1103677,90487,1100502,90487,1100502c100806,1100502,111919,1098121,123825,1100502c135731,1102883,152400,1109233,161925,1114789c171450,1120345,171450,1131458,180975,1133839c190500,1136220,211137,1127489,219075,1129077c227013,1130665,230981,1136220,228600,1143364c226219,1150508,209549,1158445,204787,1171939c200025,1185433,192881,1210833,200025,1224327c207169,1237821,227806,1253696,247650,1252902c267494,1252108,304006,1227501,319087,1219564c334168,1211627,320675,1210833,338137,1205277c355599,1199721,407193,1194958,423862,1186227c440531,1177496,428625,1167176,438150,1152889c447675,1138602,465137,1111615,481012,1100502c496887,1089390,517525,1091770,533400,1086214c549275,1080658,566737,1075895,576262,1067164c585787,1058433,586581,1048114,590550,1033827c594519,1019540,600075,996520,600075,981439c600075,966358,590550,960801,590550,943339c590550,925877,596900,894126,600075,876664c603250,859201,599281,854439,609600,838564c619919,822689,641350,799670,661987,781414c682624,763158,716756,741727,733425,729027c750094,716327,749300,717120,762000,705214c774700,693308,800894,667908,809625,657589c818356,647270,827881,648858,814387,643302c800893,637746,743743,632983,728662,624252c713581,615521,716756,595676,723900,590914c731044,586152,753269,594089,771525,595677c789781,597264,830262,605201,833437,600439c836612,595677,798512,580596,790575,567102c782638,553608,773906,550433,785812,519477c797718,488521,842168,401208,862012,381364c881856,361520,885825,394858,904875,400414c923925,405970,961231,421052,976312,414702c991393,408352,989012,378983,995362,362314c1001712,345645,1010443,328183,1014412,314689c1018381,301195,1024731,292464,1019175,281352c1013619,270239,991394,253570,981075,248014c970756,242458,964406,255951,957262,248014c950118,240076,942975,214677,938212,200389c933449,186101,931068,177370,928687,162289c926306,147208,931862,122602,923925,109902c915988,97202,890587,100376,881062,86089c871537,71802,858838,30527,866775,24177c874712,17827,912018,51958,928687,47989c945356,44020,954881,3539,966787,364c978693,-2811,994569,15445,1000125,28939c1005681,42433,1000919,66246,1000125,81327c999331,96408,996156,105140,995362,119427c994568,133714,996949,155146,995362,167052c993775,178958,982662,182926,985837,190864c989012,198802,1000125,214677,1014412,214677c1028699,214677,1059656,200389,1071562,190864c1083468,181339,1077913,166258,1085850,157527c1093787,148796,1108075,143239,1119187,138477c1130299,133715,1135856,132921,1152525,128952c1169194,124983,1199356,130539,1219200,114664c1239044,98789,1260474,30527,1271587,33702c1282700,36877,1282700,113870,1285875,133714c1289050,153558,1284287,153558,1290637,152764c1296987,151970,1321594,144033,1323975,128952c1326356,113871,1301750,75771,1304925,62277c1308100,48783,1335087,42433,1343025,47989c1350963,53545,1350963,82120,1352550,95614c1354137,109108,1346200,121015,1352550,128952c1358900,136889,1377950,144033,1390650,143239c1403350,142445,1412875,129745,1428750,124189c1444625,118633,1478756,102758,1485900,109902c1493044,117046,1477962,150383,1471612,167052c1465262,183721,1446212,201183,1447800,209914c1449388,218645,1466850,221820,1481137,219439c1495425,217058,1527969,192452,1533525,195627c1539081,198802,1516062,224995,1514475,238489c1512888,251983,1511300,271826,1524000,276589c1536700,281352,1570831,265476,1590675,267064c1610519,268651,1631156,271827,1643062,286114c1654968,300401,1662906,326595,1662112,352789c1661318,378983,1639888,421846,1638300,443277c1636712,464708,1641475,475821,1652587,481377c1663700,486933,1691481,466295,1704975,476614c1718469,486933,1716088,536145,1733550,543289c1751012,550433,1788319,529796,1809750,519477c1831181,509158,1847056,494077,1862137,481377c1877218,468677,1887537,449627,1900237,443277c1912937,436927,1938337,443277,1938337,443277l2019300,443277c2038350,443277,2047081,436133,2052637,443277c2058193,450421,2042318,471058,2052637,486139c2062956,501220,2096294,520270,2114550,533764c2132806,547258,2152650,557577,2162175,567102c2171700,576627,2165350,590914,2171700,590914c2178050,590914,2189956,576627,2200275,567102c2210594,557577,2220912,544083,2233612,533764c2246312,523445,2262981,515508,2276475,505189c2289969,494870,2305844,473440,2314575,471852c2323306,470264,2324893,486139,2328862,495664c2332831,505189,2346324,526621,2338387,529002c2330450,531383,2292349,513921,2281237,509952c2270125,505983,2270918,505586,2271712,505189e" stroked="t" o:allowincell="f" style="position:absolute;left:2862;top:13073;width:3687;height:1967;mso-wrap-style:none;v-text-anchor:middle">
                                                <v:fill o:detectmouseclick="t" on="false"/>
                                                <v:stroke color="#385d8a" weight="25560" joinstyle="round" endcap="flat"/>
                                                <w10:wrap type="none"/>
                                              </v:shape>
                                              <v:shape id="shape_0" stroked="f" o:allowincell="f" style="position:absolute;left:3169;top:13582;width:1582;height:368;mso-wrap-style:square;v-text-anchor:top;rotation:314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exact" w:line="24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Century" w:hAnsi="Century" w:eastAsia="ＭＳ 明朝;MS Mincho" w:cs="Times New Roman"/>
                                                          <w:color w:val="000000"/>
                                                          <w:lang w:val="en-US" w:eastAsia="ja-JP" w:bidi="ar-SA"/>
                                                        </w:rPr>
                                                        <w:t>立山有料道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2"/>
                                                          <w:rFonts w:ascii="Century" w:hAnsi="Century" w:eastAsia="ＭＳ 明朝;MS Mincho" w:cs="Times New Roman"/>
                                                          <w:color w:val="000000"/>
                                                          <w:lang w:val="en-US" w:eastAsia="ja-JP" w:bidi="ar-SA"/>
                                                        </w:rPr>
                                                        <w:t>路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shape id="shape_0" stroked="f" o:allowincell="f" style="position:absolute;left:6718;top:13312;width:1397;height:366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みくりが池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shape id="shape_0" ID="二等辺三角形 27" fillcolor="#4f81bd" stroked="t" o:allowincell="f" style="position:absolute;left:7414;top:14725;width:231;height:179;mso-wrap-style:none;v-text-anchor:middle" type="_x0000_t5"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</v:group>
                    <v:shape id="shape_0" stroked="f" o:allowincell="f" style="position:absolute;left:3362;top:12512;width:1007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称名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上矢印 10" fillcolor="#4f81bd" stroked="t" o:allowincell="f" style="position:absolute;left:7647;top:11891;width:71;height:108;mso-wrap-style:none;v-text-anchor:middle" type="_x0000_t68"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6701155</wp:posOffset>
                </wp:positionV>
                <wp:extent cx="4443730" cy="2983230"/>
                <wp:effectExtent l="12065" t="18415" r="0" b="0"/>
                <wp:wrapNone/>
                <wp:docPr id="5" name="グループ化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840" cy="2983320"/>
                          <a:chOff x="0" y="0"/>
                          <a:chExt cx="4443840" cy="29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3840" cy="298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6720" y="2324160"/>
                              <a:ext cx="590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天狗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43840" cy="298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43840" cy="29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43840" cy="29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57440" y="1982520"/>
                                    <a:ext cx="14724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43840" cy="29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52040" y="1339200"/>
                                      <a:ext cx="147240" cy="114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4f81bd"/>
                                    </a:solidFill>
                                    <a:ln w="25560">
                                      <a:solidFill>
                                        <a:srgbClr val="385d8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43840" cy="298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07600" y="2005920"/>
                                        <a:ext cx="45000" cy="6912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50027"/>
                                        </a:avLst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3920" y="2088360"/>
                                        <a:ext cx="45000" cy="6912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50027"/>
                                        </a:avLst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87680" y="2518920"/>
                                        <a:ext cx="590400" cy="23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国見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3840" cy="2983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31880" y="2118240"/>
                                          <a:ext cx="609480" cy="38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9804" h="38254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7306" y="14684"/>
                                                <a:pt x="74612" y="29369"/>
                                                <a:pt x="109537" y="47625"/>
                                              </a:cubicBezTo>
                                              <a:cubicBezTo>
                                                <a:pt x="144462" y="65881"/>
                                                <a:pt x="175419" y="92076"/>
                                                <a:pt x="209550" y="109538"/>
                                              </a:cubicBezTo>
                                              <a:cubicBezTo>
                                                <a:pt x="243681" y="127000"/>
                                                <a:pt x="292894" y="131763"/>
                                                <a:pt x="314325" y="152400"/>
                                              </a:cubicBezTo>
                                              <a:cubicBezTo>
                                                <a:pt x="335756" y="173038"/>
                                                <a:pt x="327818" y="215901"/>
                                                <a:pt x="338137" y="233363"/>
                                              </a:cubicBezTo>
                                              <a:cubicBezTo>
                                                <a:pt x="348456" y="250825"/>
                                                <a:pt x="361950" y="255588"/>
                                                <a:pt x="376237" y="257175"/>
                                              </a:cubicBezTo>
                                              <a:cubicBezTo>
                                                <a:pt x="390524" y="258762"/>
                                                <a:pt x="410368" y="241301"/>
                                                <a:pt x="423862" y="242888"/>
                                              </a:cubicBezTo>
                                              <a:cubicBezTo>
                                                <a:pt x="437356" y="244475"/>
                                                <a:pt x="437356" y="255588"/>
                                                <a:pt x="457200" y="266700"/>
                                              </a:cubicBezTo>
                                              <a:cubicBezTo>
                                                <a:pt x="477044" y="277812"/>
                                                <a:pt x="523081" y="296863"/>
                                                <a:pt x="542925" y="309563"/>
                                              </a:cubicBezTo>
                                              <a:cubicBezTo>
                                                <a:pt x="562769" y="322263"/>
                                                <a:pt x="565943" y="330994"/>
                                                <a:pt x="576262" y="342900"/>
                                              </a:cubicBezTo>
                                              <a:cubicBezTo>
                                                <a:pt x="586581" y="354806"/>
                                                <a:pt x="599281" y="376238"/>
                                                <a:pt x="604837" y="381000"/>
                                              </a:cubicBezTo>
                                              <a:cubicBezTo>
                                                <a:pt x="610393" y="385763"/>
                                                <a:pt x="609996" y="378619"/>
                                                <a:pt x="609600" y="37147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85d8a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43840" cy="2983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974320" y="796320"/>
                                            <a:ext cx="533520" cy="173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33400" h="174289">
                                                <a:moveTo>
                                                  <a:pt x="0" y="4763"/>
                                                </a:moveTo>
                                                <a:cubicBezTo>
                                                  <a:pt x="19050" y="15875"/>
                                                  <a:pt x="38101" y="26988"/>
                                                  <a:pt x="52388" y="38100"/>
                                                </a:cubicBezTo>
                                                <a:cubicBezTo>
                                                  <a:pt x="66676" y="49213"/>
                                                  <a:pt x="65881" y="59532"/>
                                                  <a:pt x="85725" y="71438"/>
                                                </a:cubicBezTo>
                                                <a:cubicBezTo>
                                                  <a:pt x="105569" y="83344"/>
                                                  <a:pt x="139700" y="103188"/>
                                                  <a:pt x="171450" y="109538"/>
                                                </a:cubicBezTo>
                                                <a:cubicBezTo>
                                                  <a:pt x="203200" y="115888"/>
                                                  <a:pt x="246062" y="101600"/>
                                                  <a:pt x="276225" y="109538"/>
                                                </a:cubicBezTo>
                                                <a:cubicBezTo>
                                                  <a:pt x="306388" y="117476"/>
                                                  <a:pt x="330994" y="148432"/>
                                                  <a:pt x="352425" y="157163"/>
                                                </a:cubicBezTo>
                                                <a:cubicBezTo>
                                                  <a:pt x="373856" y="165894"/>
                                                  <a:pt x="374650" y="188119"/>
                                                  <a:pt x="404813" y="161925"/>
                                                </a:cubicBezTo>
                                                <a:cubicBezTo>
                                                  <a:pt x="434976" y="135731"/>
                                                  <a:pt x="484188" y="67865"/>
                                                  <a:pt x="53340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385d8a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443840" cy="29833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63480" y="2329920"/>
                                              <a:ext cx="590400" cy="232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exact" w:line="24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2"/>
                                                    <w:rFonts w:ascii="Century" w:hAnsi="Century" w:eastAsia="ＭＳ 明朝;MS Mincho" w:cs="Times New Roman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雄山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443840" cy="29833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91800" y="311760"/>
                                                <a:ext cx="732960" cy="23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奥大日岳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43840" cy="29833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534480" y="1769040"/>
                                                  <a:ext cx="909360" cy="23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富士ノ折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01480" cy="29833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5760"/>
                                                    <a:ext cx="3091680" cy="11530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091680" cy="11530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8880" y="0"/>
                                                        <a:ext cx="3053160" cy="11530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052762" h="1152997">
                                                            <a:moveTo>
                                                              <a:pt x="0" y="595313"/>
                                                            </a:moveTo>
                                                            <a:cubicBezTo>
                                                              <a:pt x="18256" y="615950"/>
                                                              <a:pt x="36513" y="636588"/>
                                                              <a:pt x="57150" y="657225"/>
                                                            </a:cubicBezTo>
                                                            <a:cubicBezTo>
                                                              <a:pt x="77787" y="677862"/>
                                                              <a:pt x="123825" y="719138"/>
                                                              <a:pt x="123825" y="719138"/>
                                                            </a:cubicBezTo>
                                                            <a:cubicBezTo>
                                                              <a:pt x="160338" y="753269"/>
                                                              <a:pt x="218281" y="831057"/>
                                                              <a:pt x="276225" y="862013"/>
                                                            </a:cubicBezTo>
                                                            <a:cubicBezTo>
                                                              <a:pt x="334169" y="892969"/>
                                                              <a:pt x="428625" y="896144"/>
                                                              <a:pt x="471487" y="904875"/>
                                                            </a:cubicBezTo>
                                                            <a:cubicBezTo>
                                                              <a:pt x="514349" y="913606"/>
                                                              <a:pt x="533400" y="914400"/>
                                                              <a:pt x="533400" y="914400"/>
                                                            </a:cubicBezTo>
                                                            <a:cubicBezTo>
                                                              <a:pt x="559594" y="918369"/>
                                                              <a:pt x="599281" y="927894"/>
                                                              <a:pt x="628650" y="928688"/>
                                                            </a:cubicBezTo>
                                                            <a:cubicBezTo>
                                                              <a:pt x="658019" y="929482"/>
                                                              <a:pt x="688181" y="922338"/>
                                                              <a:pt x="709612" y="919163"/>
                                                            </a:cubicBezTo>
                                                            <a:cubicBezTo>
                                                              <a:pt x="731043" y="915988"/>
                                                              <a:pt x="740568" y="915194"/>
                                                              <a:pt x="757237" y="909638"/>
                                                            </a:cubicBezTo>
                                                            <a:cubicBezTo>
                                                              <a:pt x="773906" y="904082"/>
                                                              <a:pt x="792956" y="894556"/>
                                                              <a:pt x="809625" y="885825"/>
                                                            </a:cubicBezTo>
                                                            <a:cubicBezTo>
                                                              <a:pt x="826294" y="877094"/>
                                                              <a:pt x="838200" y="868362"/>
                                                              <a:pt x="857250" y="857250"/>
                                                            </a:cubicBezTo>
                                                            <a:cubicBezTo>
                                                              <a:pt x="876300" y="846138"/>
                                                              <a:pt x="904081" y="833437"/>
                                                              <a:pt x="923925" y="819150"/>
                                                            </a:cubicBezTo>
                                                            <a:cubicBezTo>
                                                              <a:pt x="943769" y="804863"/>
                                                              <a:pt x="957262" y="785019"/>
                                                              <a:pt x="976312" y="771525"/>
                                                            </a:cubicBezTo>
                                                            <a:cubicBezTo>
                                                              <a:pt x="995362" y="758031"/>
                                                              <a:pt x="1016000" y="749300"/>
                                                              <a:pt x="1038225" y="738188"/>
                                                            </a:cubicBezTo>
                                                            <a:cubicBezTo>
                                                              <a:pt x="1060450" y="727076"/>
                                                              <a:pt x="1077118" y="714375"/>
                                                              <a:pt x="1109662" y="704850"/>
                                                            </a:cubicBezTo>
                                                            <a:cubicBezTo>
                                                              <a:pt x="1142206" y="695325"/>
                                                              <a:pt x="1198562" y="685801"/>
                                                              <a:pt x="1233487" y="681038"/>
                                                            </a:cubicBezTo>
                                                            <a:cubicBezTo>
                                                              <a:pt x="1268412" y="676276"/>
                                                              <a:pt x="1285081" y="672306"/>
                                                              <a:pt x="1319212" y="676275"/>
                                                            </a:cubicBezTo>
                                                            <a:cubicBezTo>
                                                              <a:pt x="1353343" y="680244"/>
                                                              <a:pt x="1394619" y="696913"/>
                                                              <a:pt x="1438275" y="704850"/>
                                                            </a:cubicBezTo>
                                                            <a:cubicBezTo>
                                                              <a:pt x="1481931" y="712787"/>
                                                              <a:pt x="1551781" y="713581"/>
                                                              <a:pt x="1581150" y="723900"/>
                                                            </a:cubicBezTo>
                                                            <a:cubicBezTo>
                                                              <a:pt x="1610519" y="734219"/>
                                                              <a:pt x="1606550" y="748507"/>
                                                              <a:pt x="1614487" y="766763"/>
                                                            </a:cubicBezTo>
                                                            <a:cubicBezTo>
                                                              <a:pt x="1622424" y="785019"/>
                                                              <a:pt x="1619250" y="800894"/>
                                                              <a:pt x="1628775" y="833438"/>
                                                            </a:cubicBezTo>
                                                            <a:cubicBezTo>
                                                              <a:pt x="1638300" y="865982"/>
                                                              <a:pt x="1658937" y="925513"/>
                                                              <a:pt x="1671637" y="962025"/>
                                                            </a:cubicBezTo>
                                                            <a:cubicBezTo>
                                                              <a:pt x="1684337" y="998538"/>
                                                              <a:pt x="1690688" y="1029494"/>
                                                              <a:pt x="1704975" y="1052513"/>
                                                            </a:cubicBezTo>
                                                            <a:cubicBezTo>
                                                              <a:pt x="1719262" y="1075532"/>
                                                              <a:pt x="1735137" y="1089819"/>
                                                              <a:pt x="1757362" y="1100138"/>
                                                            </a:cubicBezTo>
                                                            <a:cubicBezTo>
                                                              <a:pt x="1779587" y="1110457"/>
                                                              <a:pt x="1816100" y="1109663"/>
                                                              <a:pt x="1838325" y="1114425"/>
                                                            </a:cubicBezTo>
                                                            <a:cubicBezTo>
                                                              <a:pt x="1860550" y="1119188"/>
                                                              <a:pt x="1868487" y="1126332"/>
                                                              <a:pt x="1890712" y="1128713"/>
                                                            </a:cubicBezTo>
                                                            <a:cubicBezTo>
                                                              <a:pt x="1912937" y="1131094"/>
                                                              <a:pt x="1934369" y="1124744"/>
                                                              <a:pt x="1971675" y="1128713"/>
                                                            </a:cubicBezTo>
                                                            <a:cubicBezTo>
                                                              <a:pt x="2008981" y="1132682"/>
                                                              <a:pt x="2070894" y="1150144"/>
                                                              <a:pt x="2114550" y="1152525"/>
                                                            </a:cubicBezTo>
                                                            <a:cubicBezTo>
                                                              <a:pt x="2158206" y="1154906"/>
                                                              <a:pt x="2188368" y="1147762"/>
                                                              <a:pt x="2233612" y="1143000"/>
                                                            </a:cubicBezTo>
                                                            <a:cubicBezTo>
                                                              <a:pt x="2278856" y="1138238"/>
                                                              <a:pt x="2349500" y="1135856"/>
                                                              <a:pt x="2386012" y="1123950"/>
                                                            </a:cubicBezTo>
                                                            <a:cubicBezTo>
                                                              <a:pt x="2422524" y="1112044"/>
                                                              <a:pt x="2441575" y="1092200"/>
                                                              <a:pt x="2452687" y="1071563"/>
                                                            </a:cubicBezTo>
                                                            <a:cubicBezTo>
                                                              <a:pt x="2463799" y="1050926"/>
                                                              <a:pt x="2443162" y="1012825"/>
                                                              <a:pt x="2452687" y="1000125"/>
                                                            </a:cubicBezTo>
                                                            <a:cubicBezTo>
                                                              <a:pt x="2462212" y="987425"/>
                                                              <a:pt x="2483643" y="994569"/>
                                                              <a:pt x="2509837" y="995363"/>
                                                            </a:cubicBezTo>
                                                            <a:cubicBezTo>
                                                              <a:pt x="2536031" y="996157"/>
                                                              <a:pt x="2578894" y="1006476"/>
                                                              <a:pt x="2609850" y="1004888"/>
                                                            </a:cubicBezTo>
                                                            <a:cubicBezTo>
                                                              <a:pt x="2640806" y="1003301"/>
                                                              <a:pt x="2676525" y="996157"/>
                                                              <a:pt x="2695575" y="985838"/>
                                                            </a:cubicBezTo>
                                                            <a:cubicBezTo>
                                                              <a:pt x="2714625" y="975519"/>
                                                              <a:pt x="2714625" y="954881"/>
                                                              <a:pt x="2724150" y="942975"/>
                                                            </a:cubicBezTo>
                                                            <a:cubicBezTo>
                                                              <a:pt x="2733675" y="931069"/>
                                                              <a:pt x="2743200" y="927894"/>
                                                              <a:pt x="2752725" y="914400"/>
                                                            </a:cubicBezTo>
                                                            <a:cubicBezTo>
                                                              <a:pt x="2762250" y="900906"/>
                                                              <a:pt x="2770188" y="873919"/>
                                                              <a:pt x="2781300" y="862013"/>
                                                            </a:cubicBezTo>
                                                            <a:cubicBezTo>
                                                              <a:pt x="2792412" y="850107"/>
                                                              <a:pt x="2801938" y="849313"/>
                                                              <a:pt x="2819400" y="842963"/>
                                                            </a:cubicBezTo>
                                                            <a:cubicBezTo>
                                                              <a:pt x="2836862" y="836613"/>
                                                              <a:pt x="2863850" y="835819"/>
                                                              <a:pt x="2886075" y="823913"/>
                                                            </a:cubicBezTo>
                                                            <a:cubicBezTo>
                                                              <a:pt x="2908300" y="812007"/>
                                                              <a:pt x="2938463" y="785812"/>
                                                              <a:pt x="2952750" y="771525"/>
                                                            </a:cubicBezTo>
                                                            <a:cubicBezTo>
                                                              <a:pt x="2967037" y="757238"/>
                                                              <a:pt x="2969419" y="758826"/>
                                                              <a:pt x="2971800" y="738188"/>
                                                            </a:cubicBezTo>
                                                            <a:cubicBezTo>
                                                              <a:pt x="2974181" y="717551"/>
                                                              <a:pt x="2970212" y="676275"/>
                                                              <a:pt x="2967037" y="647700"/>
                                                            </a:cubicBezTo>
                                                            <a:cubicBezTo>
                                                              <a:pt x="2963862" y="619125"/>
                                                              <a:pt x="2959100" y="591344"/>
                                                              <a:pt x="2952750" y="566738"/>
                                                            </a:cubicBezTo>
                                                            <a:cubicBezTo>
                                                              <a:pt x="2946400" y="542132"/>
                                                              <a:pt x="2933699" y="520700"/>
                                                              <a:pt x="2928937" y="500063"/>
                                                            </a:cubicBezTo>
                                                            <a:cubicBezTo>
                                                              <a:pt x="2924175" y="479426"/>
                                                              <a:pt x="2924969" y="466725"/>
                                                              <a:pt x="2924175" y="442913"/>
                                                            </a:cubicBezTo>
                                                            <a:cubicBezTo>
                                                              <a:pt x="2923381" y="419101"/>
                                                              <a:pt x="2924175" y="357188"/>
                                                              <a:pt x="2924175" y="357188"/>
                                                            </a:cubicBezTo>
                                                            <a:cubicBezTo>
                                                              <a:pt x="2924175" y="327819"/>
                                                              <a:pt x="2924969" y="299244"/>
                                                              <a:pt x="2924175" y="266700"/>
                                                            </a:cubicBezTo>
                                                            <a:cubicBezTo>
                                                              <a:pt x="2923381" y="234156"/>
                                                              <a:pt x="2915443" y="192087"/>
                                                              <a:pt x="2919412" y="161925"/>
                                                            </a:cubicBezTo>
                                                            <a:cubicBezTo>
                                                              <a:pt x="2923381" y="131763"/>
                                                              <a:pt x="2925762" y="112712"/>
                                                              <a:pt x="2947987" y="85725"/>
                                                            </a:cubicBezTo>
                                                            <a:cubicBezTo>
                                                              <a:pt x="2970212" y="58738"/>
                                                              <a:pt x="3052762" y="0"/>
                                                              <a:pt x="3052762" y="0"/>
                                                            </a:cubicBezTo>
                                                            <a:lnTo>
                                                              <a:pt x="3052762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2556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68120" y="352440"/>
                                                        <a:ext cx="147240" cy="1144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362600" y="571320"/>
                                                        <a:ext cx="147240" cy="1144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8880" y="571320"/>
                                                        <a:ext cx="147240" cy="1144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9600" y="833760"/>
                                                        <a:ext cx="45000" cy="6912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002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308520"/>
                                                        <a:ext cx="595080" cy="232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大日岳日岳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315880" y="227880"/>
                                                      <a:ext cx="585360" cy="232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剱御前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19040" y="1793880"/>
                                                    <a:ext cx="3677400" cy="1189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80800" y="423720"/>
                                                      <a:ext cx="2357640" cy="6656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357437" h="665858">
                                                          <a:moveTo>
                                                            <a:pt x="2357437" y="342008"/>
                                                          </a:moveTo>
                                                          <a:cubicBezTo>
                                                            <a:pt x="2334418" y="365820"/>
                                                            <a:pt x="2311400" y="389633"/>
                                                            <a:pt x="2295525" y="413445"/>
                                                          </a:cubicBezTo>
                                                          <a:cubicBezTo>
                                                            <a:pt x="2279650" y="437258"/>
                                                            <a:pt x="2280443" y="465833"/>
                                                            <a:pt x="2262187" y="484883"/>
                                                          </a:cubicBezTo>
                                                          <a:cubicBezTo>
                                                            <a:pt x="2243931" y="503933"/>
                                                            <a:pt x="2208212" y="518220"/>
                                                            <a:pt x="2185987" y="527745"/>
                                                          </a:cubicBezTo>
                                                          <a:cubicBezTo>
                                                            <a:pt x="2163762" y="537270"/>
                                                            <a:pt x="2149474" y="537271"/>
                                                            <a:pt x="2128837" y="542033"/>
                                                          </a:cubicBezTo>
                                                          <a:cubicBezTo>
                                                            <a:pt x="2108200" y="546795"/>
                                                            <a:pt x="2079624" y="557114"/>
                                                            <a:pt x="2062162" y="556320"/>
                                                          </a:cubicBezTo>
                                                          <a:cubicBezTo>
                                                            <a:pt x="2044700" y="555526"/>
                                                            <a:pt x="2051049" y="546795"/>
                                                            <a:pt x="2024062" y="537270"/>
                                                          </a:cubicBezTo>
                                                          <a:cubicBezTo>
                                                            <a:pt x="1997075" y="527745"/>
                                                            <a:pt x="1946274" y="511870"/>
                                                            <a:pt x="1900237" y="499170"/>
                                                          </a:cubicBezTo>
                                                          <a:cubicBezTo>
                                                            <a:pt x="1854200" y="486470"/>
                                                            <a:pt x="1799431" y="478532"/>
                                                            <a:pt x="1747837" y="461070"/>
                                                          </a:cubicBezTo>
                                                          <a:cubicBezTo>
                                                            <a:pt x="1696243" y="443608"/>
                                                            <a:pt x="1652588" y="430114"/>
                                                            <a:pt x="1590675" y="394395"/>
                                                          </a:cubicBezTo>
                                                          <a:cubicBezTo>
                                                            <a:pt x="1528762" y="358676"/>
                                                            <a:pt x="1447799" y="271364"/>
                                                            <a:pt x="1376362" y="246758"/>
                                                          </a:cubicBezTo>
                                                          <a:cubicBezTo>
                                                            <a:pt x="1304925" y="222152"/>
                                                            <a:pt x="1232694" y="268189"/>
                                                            <a:pt x="1162050" y="246758"/>
                                                          </a:cubicBezTo>
                                                          <a:cubicBezTo>
                                                            <a:pt x="1091406" y="225327"/>
                                                            <a:pt x="1017588" y="157064"/>
                                                            <a:pt x="952500" y="118170"/>
                                                          </a:cubicBezTo>
                                                          <a:cubicBezTo>
                                                            <a:pt x="887412" y="79276"/>
                                                            <a:pt x="821531" y="30857"/>
                                                            <a:pt x="771525" y="13395"/>
                                                          </a:cubicBezTo>
                                                          <a:cubicBezTo>
                                                            <a:pt x="721519" y="-4067"/>
                                                            <a:pt x="704849" y="-4861"/>
                                                            <a:pt x="652462" y="13395"/>
                                                          </a:cubicBezTo>
                                                          <a:cubicBezTo>
                                                            <a:pt x="600075" y="31651"/>
                                                            <a:pt x="513556" y="88802"/>
                                                            <a:pt x="457200" y="122933"/>
                                                          </a:cubicBezTo>
                                                          <a:cubicBezTo>
                                                            <a:pt x="400844" y="157064"/>
                                                            <a:pt x="360363" y="180877"/>
                                                            <a:pt x="314325" y="218183"/>
                                                          </a:cubicBezTo>
                                                          <a:cubicBezTo>
                                                            <a:pt x="268287" y="255489"/>
                                                            <a:pt x="215900" y="297557"/>
                                                            <a:pt x="180975" y="346770"/>
                                                          </a:cubicBezTo>
                                                          <a:cubicBezTo>
                                                            <a:pt x="146050" y="395983"/>
                                                            <a:pt x="122237" y="477739"/>
                                                            <a:pt x="104775" y="513458"/>
                                                          </a:cubicBezTo>
                                                          <a:cubicBezTo>
                                                            <a:pt x="87312" y="549177"/>
                                                            <a:pt x="93663" y="535683"/>
                                                            <a:pt x="76200" y="561083"/>
                                                          </a:cubicBezTo>
                                                          <a:cubicBezTo>
                                                            <a:pt x="58737" y="586483"/>
                                                            <a:pt x="0" y="665858"/>
                                                            <a:pt x="0" y="665858"/>
                                                          </a:cubicBezTo>
                                                          <a:lnTo>
                                                            <a:pt x="0" y="665858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662560" y="723960"/>
                                                      <a:ext cx="45000" cy="6912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0027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224440" y="723960"/>
                                                      <a:ext cx="147240" cy="1144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57760" y="466560"/>
                                                      <a:ext cx="147240" cy="1144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10040" y="619200"/>
                                                      <a:ext cx="147240" cy="1144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891880" y="423720"/>
                                                      <a:ext cx="147240" cy="1144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025080" y="0"/>
                                                      <a:ext cx="147240" cy="1144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94880"/>
                                                      <a:ext cx="45000" cy="6912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0027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8160" y="956880"/>
                                                      <a:ext cx="45000" cy="6912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0027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086640" y="246960"/>
                                                      <a:ext cx="590400" cy="232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大汝山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524680" y="956160"/>
                                                      <a:ext cx="590400" cy="232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龍王岳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4100760" cy="28497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1520" y="0"/>
                                                      <a:ext cx="4089240" cy="25527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677760" y="1333440"/>
                                                        <a:ext cx="45000" cy="6912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002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233720"/>
                                                        <a:ext cx="2729880" cy="821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729050" h="822008">
                                                            <a:moveTo>
                                                              <a:pt x="0" y="819259"/>
                                                            </a:moveTo>
                                                            <a:cubicBezTo>
                                                              <a:pt x="19447" y="821640"/>
                                                              <a:pt x="38894" y="824021"/>
                                                              <a:pt x="52388" y="819259"/>
                                                            </a:cubicBezTo>
                                                            <a:cubicBezTo>
                                                              <a:pt x="65882" y="814497"/>
                                                              <a:pt x="71438" y="802590"/>
                                                              <a:pt x="80963" y="790684"/>
                                                            </a:cubicBezTo>
                                                            <a:cubicBezTo>
                                                              <a:pt x="90488" y="778778"/>
                                                              <a:pt x="103982" y="759727"/>
                                                              <a:pt x="109538" y="747821"/>
                                                            </a:cubicBezTo>
                                                            <a:cubicBezTo>
                                                              <a:pt x="115094" y="735915"/>
                                                              <a:pt x="93663" y="739090"/>
                                                              <a:pt x="114300" y="719246"/>
                                                            </a:cubicBezTo>
                                                            <a:cubicBezTo>
                                                              <a:pt x="134937" y="699402"/>
                                                              <a:pt x="205582" y="654953"/>
                                                              <a:pt x="233363" y="628759"/>
                                                            </a:cubicBezTo>
                                                            <a:cubicBezTo>
                                                              <a:pt x="261144" y="602565"/>
                                                              <a:pt x="257176" y="589865"/>
                                                              <a:pt x="280988" y="562084"/>
                                                            </a:cubicBezTo>
                                                            <a:cubicBezTo>
                                                              <a:pt x="304800" y="534303"/>
                                                              <a:pt x="340519" y="484296"/>
                                                              <a:pt x="376238" y="462071"/>
                                                            </a:cubicBezTo>
                                                            <a:cubicBezTo>
                                                              <a:pt x="411957" y="439846"/>
                                                              <a:pt x="460375" y="448578"/>
                                                              <a:pt x="495300" y="428734"/>
                                                            </a:cubicBezTo>
                                                            <a:cubicBezTo>
                                                              <a:pt x="530225" y="408890"/>
                                                              <a:pt x="562769" y="368409"/>
                                                              <a:pt x="585788" y="343009"/>
                                                            </a:cubicBezTo>
                                                            <a:cubicBezTo>
                                                              <a:pt x="608807" y="317609"/>
                                                              <a:pt x="607219" y="294590"/>
                                                              <a:pt x="633413" y="276334"/>
                                                            </a:cubicBezTo>
                                                            <a:cubicBezTo>
                                                              <a:pt x="659607" y="258078"/>
                                                              <a:pt x="701675" y="257283"/>
                                                              <a:pt x="742950" y="233471"/>
                                                            </a:cubicBezTo>
                                                            <a:cubicBezTo>
                                                              <a:pt x="784225" y="209659"/>
                                                              <a:pt x="881063" y="133459"/>
                                                              <a:pt x="881063" y="133459"/>
                                                            </a:cubicBezTo>
                                                            <a:cubicBezTo>
                                                              <a:pt x="915194" y="108853"/>
                                                              <a:pt x="924719" y="104884"/>
                                                              <a:pt x="947738" y="85834"/>
                                                            </a:cubicBezTo>
                                                            <a:cubicBezTo>
                                                              <a:pt x="970757" y="66784"/>
                                                              <a:pt x="991394" y="22334"/>
                                                              <a:pt x="1019175" y="19159"/>
                                                            </a:cubicBezTo>
                                                            <a:cubicBezTo>
                                                              <a:pt x="1046956" y="15984"/>
                                                              <a:pt x="1083469" y="69959"/>
                                                              <a:pt x="1114425" y="66784"/>
                                                            </a:cubicBezTo>
                                                            <a:cubicBezTo>
                                                              <a:pt x="1145381" y="63609"/>
                                                              <a:pt x="1175544" y="-3066"/>
                                                              <a:pt x="1204913" y="109"/>
                                                            </a:cubicBezTo>
                                                            <a:cubicBezTo>
                                                              <a:pt x="1234282" y="3284"/>
                                                              <a:pt x="1266826" y="73928"/>
                                                              <a:pt x="1290638" y="85834"/>
                                                            </a:cubicBezTo>
                                                            <a:cubicBezTo>
                                                              <a:pt x="1314450" y="97740"/>
                                                              <a:pt x="1329532" y="66784"/>
                                                              <a:pt x="1347788" y="71546"/>
                                                            </a:cubicBezTo>
                                                            <a:cubicBezTo>
                                                              <a:pt x="1366044" y="76308"/>
                                                              <a:pt x="1389063" y="88215"/>
                                                              <a:pt x="1400175" y="114409"/>
                                                            </a:cubicBezTo>
                                                            <a:cubicBezTo>
                                                              <a:pt x="1411287" y="140603"/>
                                                              <a:pt x="1390651" y="190609"/>
                                                              <a:pt x="1414463" y="228709"/>
                                                            </a:cubicBezTo>
                                                            <a:cubicBezTo>
                                                              <a:pt x="1438275" y="266809"/>
                                                              <a:pt x="1513681" y="313640"/>
                                                              <a:pt x="1543050" y="343009"/>
                                                            </a:cubicBezTo>
                                                            <a:cubicBezTo>
                                                              <a:pt x="1572419" y="372378"/>
                                                              <a:pt x="1562100" y="404921"/>
                                                              <a:pt x="1590675" y="404921"/>
                                                            </a:cubicBezTo>
                                                            <a:cubicBezTo>
                                                              <a:pt x="1619250" y="404921"/>
                                                              <a:pt x="1688306" y="369203"/>
                                                              <a:pt x="1714500" y="343009"/>
                                                            </a:cubicBezTo>
                                                            <a:cubicBezTo>
                                                              <a:pt x="1740694" y="316815"/>
                                                              <a:pt x="1732757" y="271572"/>
                                                              <a:pt x="1747838" y="247759"/>
                                                            </a:cubicBezTo>
                                                            <a:cubicBezTo>
                                                              <a:pt x="1762919" y="223946"/>
                                                              <a:pt x="1790701" y="208071"/>
                                                              <a:pt x="1804988" y="200134"/>
                                                            </a:cubicBezTo>
                                                            <a:cubicBezTo>
                                                              <a:pt x="1819275" y="192197"/>
                                                              <a:pt x="1821657" y="212040"/>
                                                              <a:pt x="1833563" y="200134"/>
                                                            </a:cubicBezTo>
                                                            <a:cubicBezTo>
                                                              <a:pt x="1845469" y="188228"/>
                                                              <a:pt x="1853406" y="140602"/>
                                                              <a:pt x="1876425" y="128696"/>
                                                            </a:cubicBezTo>
                                                            <a:cubicBezTo>
                                                              <a:pt x="1899444" y="116790"/>
                                                              <a:pt x="1946275" y="127902"/>
                                                              <a:pt x="1971675" y="128696"/>
                                                            </a:cubicBezTo>
                                                            <a:cubicBezTo>
                                                              <a:pt x="1997075" y="129490"/>
                                                              <a:pt x="2014538" y="140603"/>
                                                              <a:pt x="2028825" y="133459"/>
                                                            </a:cubicBezTo>
                                                            <a:cubicBezTo>
                                                              <a:pt x="2043112" y="126315"/>
                                                              <a:pt x="2043906" y="86628"/>
                                                              <a:pt x="2057400" y="85834"/>
                                                            </a:cubicBezTo>
                                                            <a:cubicBezTo>
                                                              <a:pt x="2070894" y="85040"/>
                                                              <a:pt x="2084388" y="131077"/>
                                                              <a:pt x="2109788" y="128696"/>
                                                            </a:cubicBezTo>
                                                            <a:cubicBezTo>
                                                              <a:pt x="2135188" y="126315"/>
                                                              <a:pt x="2174081" y="83452"/>
                                                              <a:pt x="2209800" y="71546"/>
                                                            </a:cubicBezTo>
                                                            <a:cubicBezTo>
                                                              <a:pt x="2245519" y="59640"/>
                                                              <a:pt x="2289969" y="62021"/>
                                                              <a:pt x="2324100" y="57259"/>
                                                            </a:cubicBezTo>
                                                            <a:cubicBezTo>
                                                              <a:pt x="2358231" y="52497"/>
                                                              <a:pt x="2387601" y="44558"/>
                                                              <a:pt x="2414588" y="42971"/>
                                                            </a:cubicBezTo>
                                                            <a:cubicBezTo>
                                                              <a:pt x="2441575" y="41384"/>
                                                              <a:pt x="2468563" y="40590"/>
                                                              <a:pt x="2486025" y="47734"/>
                                                            </a:cubicBezTo>
                                                            <a:cubicBezTo>
                                                              <a:pt x="2503487" y="54878"/>
                                                              <a:pt x="2500313" y="70753"/>
                                                              <a:pt x="2519363" y="85834"/>
                                                            </a:cubicBezTo>
                                                            <a:cubicBezTo>
                                                              <a:pt x="2538413" y="100915"/>
                                                              <a:pt x="2579688" y="122346"/>
                                                              <a:pt x="2600325" y="138221"/>
                                                            </a:cubicBezTo>
                                                            <a:cubicBezTo>
                                                              <a:pt x="2620963" y="154096"/>
                                                              <a:pt x="2634457" y="163622"/>
                                                              <a:pt x="2643188" y="181084"/>
                                                            </a:cubicBezTo>
                                                            <a:cubicBezTo>
                                                              <a:pt x="2651919" y="198546"/>
                                                              <a:pt x="2649538" y="223152"/>
                                                              <a:pt x="2652713" y="242996"/>
                                                            </a:cubicBezTo>
                                                            <a:cubicBezTo>
                                                              <a:pt x="2655888" y="262840"/>
                                                              <a:pt x="2659857" y="279508"/>
                                                              <a:pt x="2662238" y="300146"/>
                                                            </a:cubicBezTo>
                                                            <a:cubicBezTo>
                                                              <a:pt x="2664619" y="320783"/>
                                                              <a:pt x="2666206" y="346184"/>
                                                              <a:pt x="2667000" y="366821"/>
                                                            </a:cubicBezTo>
                                                            <a:cubicBezTo>
                                                              <a:pt x="2667794" y="387458"/>
                                                              <a:pt x="2667794" y="402540"/>
                                                              <a:pt x="2667000" y="423971"/>
                                                            </a:cubicBezTo>
                                                            <a:cubicBezTo>
                                                              <a:pt x="2666206" y="445402"/>
                                                              <a:pt x="2659063" y="475565"/>
                                                              <a:pt x="2662238" y="495409"/>
                                                            </a:cubicBezTo>
                                                            <a:cubicBezTo>
                                                              <a:pt x="2665413" y="515253"/>
                                                              <a:pt x="2676525" y="527159"/>
                                                              <a:pt x="2686050" y="543034"/>
                                                            </a:cubicBezTo>
                                                            <a:cubicBezTo>
                                                              <a:pt x="2695575" y="558909"/>
                                                              <a:pt x="2713832" y="577165"/>
                                                              <a:pt x="2719388" y="590659"/>
                                                            </a:cubicBezTo>
                                                            <a:cubicBezTo>
                                                              <a:pt x="2724944" y="604153"/>
                                                              <a:pt x="2717801" y="604946"/>
                                                              <a:pt x="2719388" y="623996"/>
                                                            </a:cubicBezTo>
                                                            <a:cubicBezTo>
                                                              <a:pt x="2720975" y="643046"/>
                                                              <a:pt x="2728119" y="682734"/>
                                                              <a:pt x="2728913" y="704959"/>
                                                            </a:cubicBezTo>
                                                            <a:cubicBezTo>
                                                              <a:pt x="2729707" y="727184"/>
                                                              <a:pt x="2726928" y="742265"/>
                                                              <a:pt x="2724150" y="757346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352960" y="0"/>
                                                        <a:ext cx="1204560" cy="2552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95520" y="919440"/>
                                                          <a:ext cx="507240" cy="16333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07868" h="1581150">
                                                              <a:moveTo>
                                                                <a:pt x="338138" y="0"/>
                                                              </a:moveTo>
                                                              <a:cubicBezTo>
                                                                <a:pt x="308372" y="73422"/>
                                                                <a:pt x="278607" y="146844"/>
                                                                <a:pt x="300038" y="223838"/>
                                                              </a:cubicBezTo>
                                                              <a:cubicBezTo>
                                                                <a:pt x="321469" y="300832"/>
                                                                <a:pt x="454025" y="394494"/>
                                                                <a:pt x="466725" y="461963"/>
                                                              </a:cubicBezTo>
                                                              <a:cubicBezTo>
                                                                <a:pt x="479425" y="529432"/>
                                                                <a:pt x="369888" y="542131"/>
                                                                <a:pt x="376238" y="628650"/>
                                                              </a:cubicBezTo>
                                                              <a:cubicBezTo>
                                                                <a:pt x="382588" y="715169"/>
                                                                <a:pt x="490538" y="897731"/>
                                                                <a:pt x="504825" y="981075"/>
                                                              </a:cubicBezTo>
                                                              <a:cubicBezTo>
                                                                <a:pt x="519112" y="1064419"/>
                                                                <a:pt x="479426" y="1081882"/>
                                                                <a:pt x="461963" y="1128713"/>
                                                              </a:cubicBezTo>
                                                              <a:cubicBezTo>
                                                                <a:pt x="444501" y="1175544"/>
                                                                <a:pt x="428625" y="1216819"/>
                                                                <a:pt x="400050" y="1262063"/>
                                                              </a:cubicBezTo>
                                                              <a:cubicBezTo>
                                                                <a:pt x="371475" y="1307307"/>
                                                                <a:pt x="325438" y="1362869"/>
                                                                <a:pt x="290513" y="1400175"/>
                                                              </a:cubicBezTo>
                                                              <a:cubicBezTo>
                                                                <a:pt x="255588" y="1437481"/>
                                                                <a:pt x="227806" y="1464469"/>
                                                                <a:pt x="190500" y="1485900"/>
                                                              </a:cubicBezTo>
                                                              <a:cubicBezTo>
                                                                <a:pt x="153194" y="1507331"/>
                                                                <a:pt x="98425" y="1512888"/>
                                                                <a:pt x="66675" y="1528763"/>
                                                              </a:cubicBezTo>
                                                              <a:cubicBezTo>
                                                                <a:pt x="34925" y="1544638"/>
                                                                <a:pt x="21431" y="1558131"/>
                                                                <a:pt x="0" y="158115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00440" y="39996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027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67160" y="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027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57320" y="738000"/>
                                                          <a:ext cx="147240" cy="114480"/>
                                                        </a:xfrm>
                                                        <a:prstGeom prst="triangle">
                                                          <a:avLst>
                                                            <a:gd name="adj" fmla="val 50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5400"/>
                                                          <a:ext cx="972720" cy="19450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972694" h="1944641">
                                                              <a:moveTo>
                                                                <a:pt x="815027" y="0"/>
                                                              </a:moveTo>
                                                              <a:cubicBezTo>
                                                                <a:pt x="824948" y="21034"/>
                                                                <a:pt x="834870" y="42069"/>
                                                                <a:pt x="838839" y="61913"/>
                                                              </a:cubicBezTo>
                                                              <a:cubicBezTo>
                                                                <a:pt x="842808" y="81757"/>
                                                                <a:pt x="828520" y="100807"/>
                                                                <a:pt x="838839" y="119063"/>
                                                              </a:cubicBezTo>
                                                              <a:cubicBezTo>
                                                                <a:pt x="849158" y="137319"/>
                                                                <a:pt x="885671" y="156369"/>
                                                                <a:pt x="900752" y="171450"/>
                                                              </a:cubicBezTo>
                                                              <a:cubicBezTo>
                                                                <a:pt x="915833" y="186531"/>
                                                                <a:pt x="917421" y="188912"/>
                                                                <a:pt x="929327" y="209550"/>
                                                              </a:cubicBezTo>
                                                              <a:cubicBezTo>
                                                                <a:pt x="941233" y="230188"/>
                                                                <a:pt x="968220" y="263525"/>
                                                                <a:pt x="972189" y="295275"/>
                                                              </a:cubicBezTo>
                                                              <a:cubicBezTo>
                                                                <a:pt x="976158" y="327025"/>
                                                                <a:pt x="955520" y="370681"/>
                                                                <a:pt x="953139" y="400050"/>
                                                              </a:cubicBezTo>
                                                              <a:cubicBezTo>
                                                                <a:pt x="950758" y="429419"/>
                                                                <a:pt x="961871" y="448469"/>
                                                                <a:pt x="957902" y="471488"/>
                                                              </a:cubicBezTo>
                                                              <a:cubicBezTo>
                                                                <a:pt x="953933" y="494507"/>
                                                                <a:pt x="940439" y="518319"/>
                                                                <a:pt x="929327" y="538163"/>
                                                              </a:cubicBezTo>
                                                              <a:cubicBezTo>
                                                                <a:pt x="918215" y="558007"/>
                                                                <a:pt x="904721" y="573881"/>
                                                                <a:pt x="891227" y="590550"/>
                                                              </a:cubicBezTo>
                                                              <a:cubicBezTo>
                                                                <a:pt x="877733" y="607219"/>
                                                                <a:pt x="867414" y="619919"/>
                                                                <a:pt x="848364" y="638175"/>
                                                              </a:cubicBezTo>
                                                              <a:cubicBezTo>
                                                                <a:pt x="829314" y="656431"/>
                                                                <a:pt x="801533" y="685007"/>
                                                                <a:pt x="776927" y="700088"/>
                                                              </a:cubicBezTo>
                                                              <a:cubicBezTo>
                                                                <a:pt x="752321" y="715169"/>
                                                                <a:pt x="722952" y="709613"/>
                                                                <a:pt x="700727" y="728663"/>
                                                              </a:cubicBezTo>
                                                              <a:cubicBezTo>
                                                                <a:pt x="678502" y="747713"/>
                                                                <a:pt x="666596" y="793751"/>
                                                                <a:pt x="643577" y="814388"/>
                                                              </a:cubicBezTo>
                                                              <a:cubicBezTo>
                                                                <a:pt x="620558" y="835025"/>
                                                                <a:pt x="580076" y="845344"/>
                                                                <a:pt x="562614" y="852488"/>
                                                              </a:cubicBezTo>
                                                              <a:cubicBezTo>
                                                                <a:pt x="545152" y="859632"/>
                                                                <a:pt x="542771" y="849313"/>
                                                                <a:pt x="538802" y="857250"/>
                                                              </a:cubicBezTo>
                                                              <a:cubicBezTo>
                                                                <a:pt x="534833" y="865187"/>
                                                                <a:pt x="535627" y="886619"/>
                                                                <a:pt x="538802" y="900113"/>
                                                              </a:cubicBezTo>
                                                              <a:cubicBezTo>
                                                                <a:pt x="541977" y="913607"/>
                                                                <a:pt x="557852" y="927101"/>
                                                                <a:pt x="557852" y="938213"/>
                                                              </a:cubicBezTo>
                                                              <a:cubicBezTo>
                                                                <a:pt x="557852" y="949325"/>
                                                                <a:pt x="548327" y="958057"/>
                                                                <a:pt x="538802" y="966788"/>
                                                              </a:cubicBezTo>
                                                              <a:cubicBezTo>
                                                                <a:pt x="529277" y="975519"/>
                                                                <a:pt x="511814" y="984250"/>
                                                                <a:pt x="500702" y="990600"/>
                                                              </a:cubicBezTo>
                                                              <a:cubicBezTo>
                                                                <a:pt x="489590" y="996950"/>
                                                                <a:pt x="484033" y="992982"/>
                                                                <a:pt x="472127" y="1004888"/>
                                                              </a:cubicBezTo>
                                                              <a:cubicBezTo>
                                                                <a:pt x="460221" y="1016794"/>
                                                                <a:pt x="446726" y="1045369"/>
                                                                <a:pt x="429264" y="1062038"/>
                                                              </a:cubicBezTo>
                                                              <a:cubicBezTo>
                                                                <a:pt x="411802" y="1078707"/>
                                                                <a:pt x="386402" y="1086644"/>
                                                                <a:pt x="367352" y="1104900"/>
                                                              </a:cubicBezTo>
                                                              <a:cubicBezTo>
                                                                <a:pt x="348302" y="1123156"/>
                                                                <a:pt x="330839" y="1150144"/>
                                                                <a:pt x="314964" y="1171575"/>
                                                              </a:cubicBezTo>
                                                              <a:cubicBezTo>
                                                                <a:pt x="299089" y="1193006"/>
                                                                <a:pt x="284008" y="1214438"/>
                                                                <a:pt x="272102" y="1233488"/>
                                                              </a:cubicBezTo>
                                                              <a:cubicBezTo>
                                                                <a:pt x="260196" y="1252538"/>
                                                                <a:pt x="249877" y="1271587"/>
                                                                <a:pt x="243527" y="1285875"/>
                                                              </a:cubicBezTo>
                                                              <a:cubicBezTo>
                                                                <a:pt x="237177" y="1300163"/>
                                                                <a:pt x="245908" y="1309688"/>
                                                                <a:pt x="234002" y="1319213"/>
                                                              </a:cubicBezTo>
                                                              <a:cubicBezTo>
                                                                <a:pt x="222096" y="1328738"/>
                                                                <a:pt x="197489" y="1327150"/>
                                                                <a:pt x="172089" y="1343025"/>
                                                              </a:cubicBezTo>
                                                              <a:cubicBezTo>
                                                                <a:pt x="146689" y="1358900"/>
                                                                <a:pt x="97477" y="1395413"/>
                                                                <a:pt x="81602" y="1414463"/>
                                                              </a:cubicBezTo>
                                                              <a:cubicBezTo>
                                                                <a:pt x="65727" y="1433513"/>
                                                                <a:pt x="70489" y="1443831"/>
                                                                <a:pt x="76839" y="1457325"/>
                                                              </a:cubicBezTo>
                                                              <a:cubicBezTo>
                                                                <a:pt x="83189" y="1470819"/>
                                                                <a:pt x="105415" y="1481138"/>
                                                                <a:pt x="119702" y="1495425"/>
                                                              </a:cubicBezTo>
                                                              <a:cubicBezTo>
                                                                <a:pt x="133989" y="1509712"/>
                                                                <a:pt x="156214" y="1528762"/>
                                                                <a:pt x="162564" y="1543050"/>
                                                              </a:cubicBezTo>
                                                              <a:cubicBezTo>
                                                                <a:pt x="168914" y="1557338"/>
                                                                <a:pt x="157008" y="1569244"/>
                                                                <a:pt x="157802" y="1581150"/>
                                                              </a:cubicBezTo>
                                                              <a:cubicBezTo>
                                                                <a:pt x="158596" y="1593056"/>
                                                                <a:pt x="159390" y="1600994"/>
                                                                <a:pt x="167327" y="1614488"/>
                                                              </a:cubicBezTo>
                                                              <a:cubicBezTo>
                                                                <a:pt x="175264" y="1627982"/>
                                                                <a:pt x="201458" y="1647826"/>
                                                                <a:pt x="205427" y="1662113"/>
                                                              </a:cubicBezTo>
                                                              <a:cubicBezTo>
                                                                <a:pt x="209396" y="1676400"/>
                                                                <a:pt x="203045" y="1696244"/>
                                                                <a:pt x="191139" y="1700213"/>
                                                              </a:cubicBezTo>
                                                              <a:cubicBezTo>
                                                                <a:pt x="179233" y="1704182"/>
                                                                <a:pt x="159389" y="1693862"/>
                                                                <a:pt x="133989" y="1685925"/>
                                                              </a:cubicBezTo>
                                                              <a:cubicBezTo>
                                                                <a:pt x="108589" y="1677988"/>
                                                                <a:pt x="57789" y="1658144"/>
                                                                <a:pt x="38739" y="1652588"/>
                                                              </a:cubicBezTo>
                                                              <a:cubicBezTo>
                                                                <a:pt x="19689" y="1647032"/>
                                                                <a:pt x="24451" y="1645444"/>
                                                                <a:pt x="19689" y="1652588"/>
                                                              </a:cubicBezTo>
                                                              <a:cubicBezTo>
                                                                <a:pt x="14927" y="1659732"/>
                                                                <a:pt x="13339" y="1681956"/>
                                                                <a:pt x="10164" y="1695450"/>
                                                              </a:cubicBezTo>
                                                              <a:cubicBezTo>
                                                                <a:pt x="6989" y="1708944"/>
                                                                <a:pt x="-155" y="1717675"/>
                                                                <a:pt x="639" y="1733550"/>
                                                              </a:cubicBezTo>
                                                              <a:cubicBezTo>
                                                                <a:pt x="1433" y="1749425"/>
                                                                <a:pt x="14927" y="1790700"/>
                                                                <a:pt x="14927" y="1790700"/>
                                                              </a:cubicBezTo>
                                                              <a:cubicBezTo>
                                                                <a:pt x="19689" y="1809750"/>
                                                                <a:pt x="31595" y="1828800"/>
                                                                <a:pt x="29214" y="1847850"/>
                                                              </a:cubicBezTo>
                                                              <a:cubicBezTo>
                                                                <a:pt x="26833" y="1866900"/>
                                                                <a:pt x="3814" y="1889125"/>
                                                                <a:pt x="639" y="1905000"/>
                                                              </a:cubicBezTo>
                                                              <a:cubicBezTo>
                                                                <a:pt x="-2536" y="1920875"/>
                                                                <a:pt x="6989" y="1938338"/>
                                                                <a:pt x="10164" y="1943100"/>
                                                              </a:cubicBezTo>
                                                              <a:cubicBezTo>
                                                                <a:pt x="13339" y="1947862"/>
                                                                <a:pt x="16514" y="1940718"/>
                                                                <a:pt x="19689" y="1933575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prstDash val="dash"/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520440" y="670680"/>
                                                        <a:ext cx="568800" cy="232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別山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333440"/>
                                                      <a:ext cx="4053960" cy="1516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577240" y="666720"/>
                                                        <a:ext cx="45000" cy="6912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002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463200" y="108720"/>
                                                        <a:ext cx="590400" cy="232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真砂岳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482200" y="985680"/>
                                                        <a:ext cx="590400" cy="232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浄土山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526120" cy="1516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30000" y="223560"/>
                                                          <a:ext cx="45000" cy="6876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226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82040" y="457200"/>
                                                          <a:ext cx="45000" cy="6876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226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30000" y="0"/>
                                                          <a:ext cx="45000" cy="6876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226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386800" y="486000"/>
                                                          <a:ext cx="138960" cy="1188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39536" h="119555">
                                                              <a:moveTo>
                                                                <a:pt x="42862" y="251"/>
                                                              </a:moveTo>
                                                              <a:cubicBezTo>
                                                                <a:pt x="65087" y="3426"/>
                                                                <a:pt x="119063" y="38352"/>
                                                                <a:pt x="133350" y="52639"/>
                                                              </a:cubicBezTo>
                                                              <a:cubicBezTo>
                                                                <a:pt x="147637" y="66926"/>
                                                                <a:pt x="133349" y="74864"/>
                                                                <a:pt x="128587" y="85976"/>
                                                              </a:cubicBezTo>
                                                              <a:cubicBezTo>
                                                                <a:pt x="123825" y="97088"/>
                                                                <a:pt x="115094" y="116933"/>
                                                                <a:pt x="104775" y="119314"/>
                                                              </a:cubicBezTo>
                                                              <a:cubicBezTo>
                                                                <a:pt x="94456" y="121695"/>
                                                                <a:pt x="79375" y="105820"/>
                                                                <a:pt x="66675" y="100264"/>
                                                              </a:cubicBezTo>
                                                              <a:cubicBezTo>
                                                                <a:pt x="53975" y="94708"/>
                                                                <a:pt x="34131" y="93120"/>
                                                                <a:pt x="28575" y="85976"/>
                                                              </a:cubicBezTo>
                                                              <a:cubicBezTo>
                                                                <a:pt x="23019" y="78832"/>
                                                                <a:pt x="38099" y="66132"/>
                                                                <a:pt x="33337" y="57401"/>
                                                              </a:cubicBezTo>
                                                              <a:cubicBezTo>
                                                                <a:pt x="28575" y="48670"/>
                                                                <a:pt x="0" y="42320"/>
                                                                <a:pt x="0" y="33589"/>
                                                              </a:cubicBezTo>
                                                              <a:cubicBezTo>
                                                                <a:pt x="0" y="24858"/>
                                                                <a:pt x="20637" y="-2924"/>
                                                                <a:pt x="42862" y="251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81840" y="423720"/>
                                                          <a:ext cx="45000" cy="6876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226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67360" y="499680"/>
                                                          <a:ext cx="45000" cy="6876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226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66760"/>
                                                          <a:ext cx="2341800" cy="12495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340843" h="1252930">
                                                              <a:moveTo>
                                                                <a:pt x="0" y="1081452"/>
                                                              </a:moveTo>
                                                              <a:cubicBezTo>
                                                                <a:pt x="23415" y="1089389"/>
                                                                <a:pt x="46831" y="1097327"/>
                                                                <a:pt x="61912" y="1100502"/>
                                                              </a:cubicBezTo>
                                                              <a:cubicBezTo>
                                                                <a:pt x="76993" y="1103677"/>
                                                                <a:pt x="90487" y="1100502"/>
                                                                <a:pt x="90487" y="1100502"/>
                                                              </a:cubicBezTo>
                                                              <a:cubicBezTo>
                                                                <a:pt x="100806" y="1100502"/>
                                                                <a:pt x="111919" y="1098121"/>
                                                                <a:pt x="123825" y="1100502"/>
                                                              </a:cubicBezTo>
                                                              <a:cubicBezTo>
                                                                <a:pt x="135731" y="1102883"/>
                                                                <a:pt x="152400" y="1109233"/>
                                                                <a:pt x="161925" y="1114789"/>
                                                              </a:cubicBezTo>
                                                              <a:cubicBezTo>
                                                                <a:pt x="171450" y="1120345"/>
                                                                <a:pt x="171450" y="1131458"/>
                                                                <a:pt x="180975" y="1133839"/>
                                                              </a:cubicBezTo>
                                                              <a:cubicBezTo>
                                                                <a:pt x="190500" y="1136220"/>
                                                                <a:pt x="211137" y="1127489"/>
                                                                <a:pt x="219075" y="1129077"/>
                                                              </a:cubicBezTo>
                                                              <a:cubicBezTo>
                                                                <a:pt x="227013" y="1130665"/>
                                                                <a:pt x="230981" y="1136220"/>
                                                                <a:pt x="228600" y="1143364"/>
                                                              </a:cubicBezTo>
                                                              <a:cubicBezTo>
                                                                <a:pt x="226219" y="1150508"/>
                                                                <a:pt x="209549" y="1158445"/>
                                                                <a:pt x="204787" y="1171939"/>
                                                              </a:cubicBezTo>
                                                              <a:cubicBezTo>
                                                                <a:pt x="200025" y="1185433"/>
                                                                <a:pt x="192881" y="1210833"/>
                                                                <a:pt x="200025" y="1224327"/>
                                                              </a:cubicBezTo>
                                                              <a:cubicBezTo>
                                                                <a:pt x="207169" y="1237821"/>
                                                                <a:pt x="227806" y="1253696"/>
                                                                <a:pt x="247650" y="1252902"/>
                                                              </a:cubicBezTo>
                                                              <a:cubicBezTo>
                                                                <a:pt x="267494" y="1252108"/>
                                                                <a:pt x="304006" y="1227501"/>
                                                                <a:pt x="319087" y="1219564"/>
                                                              </a:cubicBezTo>
                                                              <a:cubicBezTo>
                                                                <a:pt x="334168" y="1211627"/>
                                                                <a:pt x="320675" y="1210833"/>
                                                                <a:pt x="338137" y="1205277"/>
                                                              </a:cubicBezTo>
                                                              <a:cubicBezTo>
                                                                <a:pt x="355599" y="1199721"/>
                                                                <a:pt x="407193" y="1194958"/>
                                                                <a:pt x="423862" y="1186227"/>
                                                              </a:cubicBezTo>
                                                              <a:cubicBezTo>
                                                                <a:pt x="440531" y="1177496"/>
                                                                <a:pt x="428625" y="1167176"/>
                                                                <a:pt x="438150" y="1152889"/>
                                                              </a:cubicBezTo>
                                                              <a:cubicBezTo>
                                                                <a:pt x="447675" y="1138602"/>
                                                                <a:pt x="465137" y="1111615"/>
                                                                <a:pt x="481012" y="1100502"/>
                                                              </a:cubicBezTo>
                                                              <a:cubicBezTo>
                                                                <a:pt x="496887" y="1089390"/>
                                                                <a:pt x="517525" y="1091770"/>
                                                                <a:pt x="533400" y="1086214"/>
                                                              </a:cubicBezTo>
                                                              <a:cubicBezTo>
                                                                <a:pt x="549275" y="1080658"/>
                                                                <a:pt x="566737" y="1075895"/>
                                                                <a:pt x="576262" y="1067164"/>
                                                              </a:cubicBezTo>
                                                              <a:cubicBezTo>
                                                                <a:pt x="585787" y="1058433"/>
                                                                <a:pt x="586581" y="1048114"/>
                                                                <a:pt x="590550" y="1033827"/>
                                                              </a:cubicBezTo>
                                                              <a:cubicBezTo>
                                                                <a:pt x="594519" y="1019540"/>
                                                                <a:pt x="600075" y="996520"/>
                                                                <a:pt x="600075" y="981439"/>
                                                              </a:cubicBezTo>
                                                              <a:cubicBezTo>
                                                                <a:pt x="600075" y="966358"/>
                                                                <a:pt x="590550" y="960801"/>
                                                                <a:pt x="590550" y="943339"/>
                                                              </a:cubicBezTo>
                                                              <a:cubicBezTo>
                                                                <a:pt x="590550" y="925877"/>
                                                                <a:pt x="596900" y="894126"/>
                                                                <a:pt x="600075" y="876664"/>
                                                              </a:cubicBezTo>
                                                              <a:cubicBezTo>
                                                                <a:pt x="603250" y="859201"/>
                                                                <a:pt x="599281" y="854439"/>
                                                                <a:pt x="609600" y="838564"/>
                                                              </a:cubicBezTo>
                                                              <a:cubicBezTo>
                                                                <a:pt x="619919" y="822689"/>
                                                                <a:pt x="641350" y="799670"/>
                                                                <a:pt x="661987" y="781414"/>
                                                              </a:cubicBezTo>
                                                              <a:cubicBezTo>
                                                                <a:pt x="682624" y="763158"/>
                                                                <a:pt x="716756" y="741727"/>
                                                                <a:pt x="733425" y="729027"/>
                                                              </a:cubicBezTo>
                                                              <a:cubicBezTo>
                                                                <a:pt x="750094" y="716327"/>
                                                                <a:pt x="749300" y="717120"/>
                                                                <a:pt x="762000" y="705214"/>
                                                              </a:cubicBezTo>
                                                              <a:cubicBezTo>
                                                                <a:pt x="774700" y="693308"/>
                                                                <a:pt x="800894" y="667908"/>
                                                                <a:pt x="809625" y="657589"/>
                                                              </a:cubicBezTo>
                                                              <a:cubicBezTo>
                                                                <a:pt x="818356" y="647270"/>
                                                                <a:pt x="827881" y="648858"/>
                                                                <a:pt x="814387" y="643302"/>
                                                              </a:cubicBezTo>
                                                              <a:cubicBezTo>
                                                                <a:pt x="800893" y="637746"/>
                                                                <a:pt x="743743" y="632983"/>
                                                                <a:pt x="728662" y="624252"/>
                                                              </a:cubicBezTo>
                                                              <a:cubicBezTo>
                                                                <a:pt x="713581" y="615521"/>
                                                                <a:pt x="716756" y="595676"/>
                                                                <a:pt x="723900" y="590914"/>
                                                              </a:cubicBezTo>
                                                              <a:cubicBezTo>
                                                                <a:pt x="731044" y="586152"/>
                                                                <a:pt x="753269" y="594089"/>
                                                                <a:pt x="771525" y="595677"/>
                                                              </a:cubicBezTo>
                                                              <a:cubicBezTo>
                                                                <a:pt x="789781" y="597264"/>
                                                                <a:pt x="830262" y="605201"/>
                                                                <a:pt x="833437" y="600439"/>
                                                              </a:cubicBezTo>
                                                              <a:cubicBezTo>
                                                                <a:pt x="836612" y="595677"/>
                                                                <a:pt x="798512" y="580596"/>
                                                                <a:pt x="790575" y="567102"/>
                                                              </a:cubicBezTo>
                                                              <a:cubicBezTo>
                                                                <a:pt x="782638" y="553608"/>
                                                                <a:pt x="773906" y="550433"/>
                                                                <a:pt x="785812" y="519477"/>
                                                              </a:cubicBezTo>
                                                              <a:cubicBezTo>
                                                                <a:pt x="797718" y="488521"/>
                                                                <a:pt x="842168" y="401208"/>
                                                                <a:pt x="862012" y="381364"/>
                                                              </a:cubicBezTo>
                                                              <a:cubicBezTo>
                                                                <a:pt x="881856" y="361520"/>
                                                                <a:pt x="885825" y="394858"/>
                                                                <a:pt x="904875" y="400414"/>
                                                              </a:cubicBezTo>
                                                              <a:cubicBezTo>
                                                                <a:pt x="923925" y="405970"/>
                                                                <a:pt x="961231" y="421052"/>
                                                                <a:pt x="976312" y="414702"/>
                                                              </a:cubicBezTo>
                                                              <a:cubicBezTo>
                                                                <a:pt x="991393" y="408352"/>
                                                                <a:pt x="989012" y="378983"/>
                                                                <a:pt x="995362" y="362314"/>
                                                              </a:cubicBezTo>
                                                              <a:cubicBezTo>
                                                                <a:pt x="1001712" y="345645"/>
                                                                <a:pt x="1010443" y="328183"/>
                                                                <a:pt x="1014412" y="314689"/>
                                                              </a:cubicBezTo>
                                                              <a:cubicBezTo>
                                                                <a:pt x="1018381" y="301195"/>
                                                                <a:pt x="1024731" y="292464"/>
                                                                <a:pt x="1019175" y="281352"/>
                                                              </a:cubicBezTo>
                                                              <a:cubicBezTo>
                                                                <a:pt x="1013619" y="270239"/>
                                                                <a:pt x="991394" y="253570"/>
                                                                <a:pt x="981075" y="248014"/>
                                                              </a:cubicBezTo>
                                                              <a:cubicBezTo>
                                                                <a:pt x="970756" y="242458"/>
                                                                <a:pt x="964406" y="255951"/>
                                                                <a:pt x="957262" y="248014"/>
                                                              </a:cubicBezTo>
                                                              <a:cubicBezTo>
                                                                <a:pt x="950118" y="240076"/>
                                                                <a:pt x="942975" y="214677"/>
                                                                <a:pt x="938212" y="200389"/>
                                                              </a:cubicBezTo>
                                                              <a:cubicBezTo>
                                                                <a:pt x="933449" y="186101"/>
                                                                <a:pt x="931068" y="177370"/>
                                                                <a:pt x="928687" y="162289"/>
                                                              </a:cubicBezTo>
                                                              <a:cubicBezTo>
                                                                <a:pt x="926306" y="147208"/>
                                                                <a:pt x="931862" y="122602"/>
                                                                <a:pt x="923925" y="109902"/>
                                                              </a:cubicBezTo>
                                                              <a:cubicBezTo>
                                                                <a:pt x="915988" y="97202"/>
                                                                <a:pt x="890587" y="100376"/>
                                                                <a:pt x="881062" y="86089"/>
                                                              </a:cubicBezTo>
                                                              <a:cubicBezTo>
                                                                <a:pt x="871537" y="71802"/>
                                                                <a:pt x="858838" y="30527"/>
                                                                <a:pt x="866775" y="24177"/>
                                                              </a:cubicBezTo>
                                                              <a:cubicBezTo>
                                                                <a:pt x="874712" y="17827"/>
                                                                <a:pt x="912018" y="51958"/>
                                                                <a:pt x="928687" y="47989"/>
                                                              </a:cubicBezTo>
                                                              <a:cubicBezTo>
                                                                <a:pt x="945356" y="44020"/>
                                                                <a:pt x="954881" y="3539"/>
                                                                <a:pt x="966787" y="364"/>
                                                              </a:cubicBezTo>
                                                              <a:cubicBezTo>
                                                                <a:pt x="978693" y="-2811"/>
                                                                <a:pt x="994569" y="15445"/>
                                                                <a:pt x="1000125" y="28939"/>
                                                              </a:cubicBezTo>
                                                              <a:cubicBezTo>
                                                                <a:pt x="1005681" y="42433"/>
                                                                <a:pt x="1000919" y="66246"/>
                                                                <a:pt x="1000125" y="81327"/>
                                                              </a:cubicBezTo>
                                                              <a:cubicBezTo>
                                                                <a:pt x="999331" y="96408"/>
                                                                <a:pt x="996156" y="105140"/>
                                                                <a:pt x="995362" y="119427"/>
                                                              </a:cubicBezTo>
                                                              <a:cubicBezTo>
                                                                <a:pt x="994568" y="133714"/>
                                                                <a:pt x="996949" y="155146"/>
                                                                <a:pt x="995362" y="167052"/>
                                                              </a:cubicBezTo>
                                                              <a:cubicBezTo>
                                                                <a:pt x="993775" y="178958"/>
                                                                <a:pt x="982662" y="182926"/>
                                                                <a:pt x="985837" y="190864"/>
                                                              </a:cubicBezTo>
                                                              <a:cubicBezTo>
                                                                <a:pt x="989012" y="198802"/>
                                                                <a:pt x="1000125" y="214677"/>
                                                                <a:pt x="1014412" y="214677"/>
                                                              </a:cubicBezTo>
                                                              <a:cubicBezTo>
                                                                <a:pt x="1028699" y="214677"/>
                                                                <a:pt x="1059656" y="200389"/>
                                                                <a:pt x="1071562" y="190864"/>
                                                              </a:cubicBezTo>
                                                              <a:cubicBezTo>
                                                                <a:pt x="1083468" y="181339"/>
                                                                <a:pt x="1077913" y="166258"/>
                                                                <a:pt x="1085850" y="157527"/>
                                                              </a:cubicBezTo>
                                                              <a:cubicBezTo>
                                                                <a:pt x="1093787" y="148796"/>
                                                                <a:pt x="1108075" y="143239"/>
                                                                <a:pt x="1119187" y="138477"/>
                                                              </a:cubicBezTo>
                                                              <a:cubicBezTo>
                                                                <a:pt x="1130299" y="133715"/>
                                                                <a:pt x="1135856" y="132921"/>
                                                                <a:pt x="1152525" y="128952"/>
                                                              </a:cubicBezTo>
                                                              <a:cubicBezTo>
                                                                <a:pt x="1169194" y="124983"/>
                                                                <a:pt x="1199356" y="130539"/>
                                                                <a:pt x="1219200" y="114664"/>
                                                              </a:cubicBezTo>
                                                              <a:cubicBezTo>
                                                                <a:pt x="1239044" y="98789"/>
                                                                <a:pt x="1260474" y="30527"/>
                                                                <a:pt x="1271587" y="33702"/>
                                                              </a:cubicBezTo>
                                                              <a:cubicBezTo>
                                                                <a:pt x="1282700" y="36877"/>
                                                                <a:pt x="1282700" y="113870"/>
                                                                <a:pt x="1285875" y="133714"/>
                                                              </a:cubicBezTo>
                                                              <a:cubicBezTo>
                                                                <a:pt x="1289050" y="153558"/>
                                                                <a:pt x="1284287" y="153558"/>
                                                                <a:pt x="1290637" y="152764"/>
                                                              </a:cubicBezTo>
                                                              <a:cubicBezTo>
                                                                <a:pt x="1296987" y="151970"/>
                                                                <a:pt x="1321594" y="144033"/>
                                                                <a:pt x="1323975" y="128952"/>
                                                              </a:cubicBezTo>
                                                              <a:cubicBezTo>
                                                                <a:pt x="1326356" y="113871"/>
                                                                <a:pt x="1301750" y="75771"/>
                                                                <a:pt x="1304925" y="62277"/>
                                                              </a:cubicBezTo>
                                                              <a:cubicBezTo>
                                                                <a:pt x="1308100" y="48783"/>
                                                                <a:pt x="1335087" y="42433"/>
                                                                <a:pt x="1343025" y="47989"/>
                                                              </a:cubicBezTo>
                                                              <a:cubicBezTo>
                                                                <a:pt x="1350963" y="53545"/>
                                                                <a:pt x="1350963" y="82120"/>
                                                                <a:pt x="1352550" y="95614"/>
                                                              </a:cubicBezTo>
                                                              <a:cubicBezTo>
                                                                <a:pt x="1354137" y="109108"/>
                                                                <a:pt x="1346200" y="121015"/>
                                                                <a:pt x="1352550" y="128952"/>
                                                              </a:cubicBezTo>
                                                              <a:cubicBezTo>
                                                                <a:pt x="1358900" y="136889"/>
                                                                <a:pt x="1377950" y="144033"/>
                                                                <a:pt x="1390650" y="143239"/>
                                                              </a:cubicBezTo>
                                                              <a:cubicBezTo>
                                                                <a:pt x="1403350" y="142445"/>
                                                                <a:pt x="1412875" y="129745"/>
                                                                <a:pt x="1428750" y="124189"/>
                                                              </a:cubicBezTo>
                                                              <a:cubicBezTo>
                                                                <a:pt x="1444625" y="118633"/>
                                                                <a:pt x="1478756" y="102758"/>
                                                                <a:pt x="1485900" y="109902"/>
                                                              </a:cubicBezTo>
                                                              <a:cubicBezTo>
                                                                <a:pt x="1493044" y="117046"/>
                                                                <a:pt x="1477962" y="150383"/>
                                                                <a:pt x="1471612" y="167052"/>
                                                              </a:cubicBezTo>
                                                              <a:cubicBezTo>
                                                                <a:pt x="1465262" y="183721"/>
                                                                <a:pt x="1446212" y="201183"/>
                                                                <a:pt x="1447800" y="209914"/>
                                                              </a:cubicBezTo>
                                                              <a:cubicBezTo>
                                                                <a:pt x="1449388" y="218645"/>
                                                                <a:pt x="1466850" y="221820"/>
                                                                <a:pt x="1481137" y="219439"/>
                                                              </a:cubicBezTo>
                                                              <a:cubicBezTo>
                                                                <a:pt x="1495425" y="217058"/>
                                                                <a:pt x="1527969" y="192452"/>
                                                                <a:pt x="1533525" y="195627"/>
                                                              </a:cubicBezTo>
                                                              <a:cubicBezTo>
                                                                <a:pt x="1539081" y="198802"/>
                                                                <a:pt x="1516062" y="224995"/>
                                                                <a:pt x="1514475" y="238489"/>
                                                              </a:cubicBezTo>
                                                              <a:cubicBezTo>
                                                                <a:pt x="1512888" y="251983"/>
                                                                <a:pt x="1511300" y="271826"/>
                                                                <a:pt x="1524000" y="276589"/>
                                                              </a:cubicBezTo>
                                                              <a:cubicBezTo>
                                                                <a:pt x="1536700" y="281352"/>
                                                                <a:pt x="1570831" y="265476"/>
                                                                <a:pt x="1590675" y="267064"/>
                                                              </a:cubicBezTo>
                                                              <a:cubicBezTo>
                                                                <a:pt x="1610519" y="268651"/>
                                                                <a:pt x="1631156" y="271827"/>
                                                                <a:pt x="1643062" y="286114"/>
                                                              </a:cubicBezTo>
                                                              <a:cubicBezTo>
                                                                <a:pt x="1654968" y="300401"/>
                                                                <a:pt x="1662906" y="326595"/>
                                                                <a:pt x="1662112" y="352789"/>
                                                              </a:cubicBezTo>
                                                              <a:cubicBezTo>
                                                                <a:pt x="1661318" y="378983"/>
                                                                <a:pt x="1639888" y="421846"/>
                                                                <a:pt x="1638300" y="443277"/>
                                                              </a:cubicBezTo>
                                                              <a:cubicBezTo>
                                                                <a:pt x="1636712" y="464708"/>
                                                                <a:pt x="1641475" y="475821"/>
                                                                <a:pt x="1652587" y="481377"/>
                                                              </a:cubicBezTo>
                                                              <a:cubicBezTo>
                                                                <a:pt x="1663700" y="486933"/>
                                                                <a:pt x="1691481" y="466295"/>
                                                                <a:pt x="1704975" y="476614"/>
                                                              </a:cubicBezTo>
                                                              <a:cubicBezTo>
                                                                <a:pt x="1718469" y="486933"/>
                                                                <a:pt x="1716088" y="536145"/>
                                                                <a:pt x="1733550" y="543289"/>
                                                              </a:cubicBezTo>
                                                              <a:cubicBezTo>
                                                                <a:pt x="1751012" y="550433"/>
                                                                <a:pt x="1788319" y="529796"/>
                                                                <a:pt x="1809750" y="519477"/>
                                                              </a:cubicBezTo>
                                                              <a:cubicBezTo>
                                                                <a:pt x="1831181" y="509158"/>
                                                                <a:pt x="1847056" y="494077"/>
                                                                <a:pt x="1862137" y="481377"/>
                                                              </a:cubicBezTo>
                                                              <a:cubicBezTo>
                                                                <a:pt x="1877218" y="468677"/>
                                                                <a:pt x="1887537" y="449627"/>
                                                                <a:pt x="1900237" y="443277"/>
                                                              </a:cubicBezTo>
                                                              <a:cubicBezTo>
                                                                <a:pt x="1912937" y="436927"/>
                                                                <a:pt x="1938337" y="443277"/>
                                                                <a:pt x="1938337" y="443277"/>
                                                              </a:cubicBezTo>
                                                              <a:lnTo>
                                                                <a:pt x="2019300" y="443277"/>
                                                              </a:lnTo>
                                                              <a:cubicBezTo>
                                                                <a:pt x="2038350" y="443277"/>
                                                                <a:pt x="2047081" y="436133"/>
                                                                <a:pt x="2052637" y="443277"/>
                                                              </a:cubicBezTo>
                                                              <a:cubicBezTo>
                                                                <a:pt x="2058193" y="450421"/>
                                                                <a:pt x="2042318" y="471058"/>
                                                                <a:pt x="2052637" y="486139"/>
                                                              </a:cubicBezTo>
                                                              <a:cubicBezTo>
                                                                <a:pt x="2062956" y="501220"/>
                                                                <a:pt x="2096294" y="520270"/>
                                                                <a:pt x="2114550" y="533764"/>
                                                              </a:cubicBezTo>
                                                              <a:cubicBezTo>
                                                                <a:pt x="2132806" y="547258"/>
                                                                <a:pt x="2152650" y="557577"/>
                                                                <a:pt x="2162175" y="567102"/>
                                                              </a:cubicBezTo>
                                                              <a:cubicBezTo>
                                                                <a:pt x="2171700" y="576627"/>
                                                                <a:pt x="2165350" y="590914"/>
                                                                <a:pt x="2171700" y="590914"/>
                                                              </a:cubicBezTo>
                                                              <a:cubicBezTo>
                                                                <a:pt x="2178050" y="590914"/>
                                                                <a:pt x="2189956" y="576627"/>
                                                                <a:pt x="2200275" y="567102"/>
                                                              </a:cubicBezTo>
                                                              <a:cubicBezTo>
                                                                <a:pt x="2210594" y="557577"/>
                                                                <a:pt x="2220912" y="544083"/>
                                                                <a:pt x="2233612" y="533764"/>
                                                              </a:cubicBezTo>
                                                              <a:cubicBezTo>
                                                                <a:pt x="2246312" y="523445"/>
                                                                <a:pt x="2262981" y="515508"/>
                                                                <a:pt x="2276475" y="505189"/>
                                                              </a:cubicBezTo>
                                                              <a:cubicBezTo>
                                                                <a:pt x="2289969" y="494870"/>
                                                                <a:pt x="2305844" y="473440"/>
                                                                <a:pt x="2314575" y="471852"/>
                                                              </a:cubicBezTo>
                                                              <a:cubicBezTo>
                                                                <a:pt x="2323306" y="470264"/>
                                                                <a:pt x="2324893" y="486139"/>
                                                                <a:pt x="2328862" y="495664"/>
                                                              </a:cubicBezTo>
                                                              <a:cubicBezTo>
                                                                <a:pt x="2332831" y="505189"/>
                                                                <a:pt x="2346324" y="526621"/>
                                                                <a:pt x="2338387" y="529002"/>
                                                              </a:cubicBezTo>
                                                              <a:cubicBezTo>
                                                                <a:pt x="2330450" y="531383"/>
                                                                <a:pt x="2292349" y="513921"/>
                                                                <a:pt x="2281237" y="509952"/>
                                                              </a:cubicBezTo>
                                                              <a:cubicBezTo>
                                                                <a:pt x="2270125" y="505983"/>
                                                                <a:pt x="2270918" y="505586"/>
                                                                <a:pt x="2271712" y="505189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8854400">
                                                          <a:off x="194760" y="589680"/>
                                                          <a:ext cx="1005120" cy="234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before="0" w:after="0" w:lineRule="exact" w:line="240"/>
                                                              <w:jc w:val="lef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Century" w:hAnsi="Century" w:eastAsia="ＭＳ 明朝;MS Mincho" w:cs="Times New Roman"/>
                                                                <w:color w:val="000000"/>
                                                                <w:lang w:val="en-US" w:eastAsia="ja-JP" w:bidi="ar-SA"/>
                                                              </w:rPr>
                                                              <w:t>立山有料道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2"/>
                                                                <w:rFonts w:ascii="Century" w:hAnsi="Century" w:eastAsia="ＭＳ 明朝;MS Mincho" w:cs="Times New Roman"/>
                                                                <w:color w:val="000000"/>
                                                                <w:lang w:val="en-US" w:eastAsia="ja-JP" w:bidi="ar-SA"/>
                                                              </w:rPr>
                                                              <w:t>路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448360" y="1752120"/>
                                                      <a:ext cx="887760" cy="2329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みくりが池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891160" y="2649240"/>
                                  <a:ext cx="14724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8600" y="1243800"/>
                                <a:ext cx="64008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称名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39120" y="849600"/>
                            <a:ext cx="45720" cy="69120"/>
                          </a:xfrm>
                          <a:prstGeom prst="upArrow">
                            <a:avLst>
                              <a:gd name="adj1" fmla="val 50000"/>
                              <a:gd name="adj2" fmla="val 49932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7" style="position:absolute;margin-left:143.05pt;margin-top:527.65pt;width:349.9pt;height:234.9pt" coordorigin="2861,10553" coordsize="6998,4698">
                <v:group id="shape_0" alt="グループ化 86" style="position:absolute;left:2861;top:10553;width:6998;height:4698">
                  <v:shape id="shape_0" stroked="f" o:allowincell="f" style="position:absolute;left:4478;top:14213;width:92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天狗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グループ化 85" style="position:absolute;left:2861;top:10553;width:6998;height:4698">
                    <v:group id="shape_0" alt="グループ化 84" style="position:absolute;left:2861;top:10553;width:6998;height:4698">
                      <v:group id="shape_0" alt="グループ化 83" style="position:absolute;left:2861;top:10553;width:6998;height:4698">
                        <v:shape id="shape_0" ID="二等辺三角形 31" fillcolor="#4f81bd" stroked="t" o:allowincell="f" style="position:absolute;left:8306;top:13675;width:231;height:179;mso-wrap-style:none;v-text-anchor:middle" type="_x0000_t5">
                          <v:fill o:detectmouseclick="t" type="solid" color2="#b07e42"/>
                          <v:stroke color="#385d8a" weight="25560" joinstyle="miter" endcap="flat"/>
                          <w10:wrap type="none"/>
                        </v:shape>
                        <v:group id="shape_0" alt="グループ化 82" style="position:absolute;left:2861;top:10553;width:6998;height:4698">
                          <v:shape id="shape_0" ID="二等辺三角形 33" fillcolor="#4f81bd" stroked="t" o:allowincell="f" style="position:absolute;left:8297;top:12662;width:231;height:179;mso-wrap-style:none;v-text-anchor:middle" type="_x0000_t5">
                            <v:fill o:detectmouseclick="t" type="solid" color2="#b07e42"/>
                            <v:stroke color="#385d8a" weight="25560" joinstyle="miter" endcap="flat"/>
                            <w10:wrap type="none"/>
                          </v:shape>
                          <v:group id="shape_0" alt="グループ化 81" style="position:absolute;left:2861;top:10553;width:6998;height:4698">
                            <v:shape id="shape_0" ID="上矢印 19" fillcolor="#4f81bd" stroked="t" o:allowincell="f" style="position:absolute;left:6495;top:13712;width:70;height:108;mso-wrap-style:none;v-text-anchor:middle" type="_x0000_t68">
                              <v:fill o:detectmouseclick="t" type="solid" color2="#b07e42"/>
                              <v:stroke color="#385d8a" weight="25560" joinstyle="miter" endcap="flat"/>
                              <w10:wrap type="none"/>
                            </v:shape>
                            <v:shape id="shape_0" ID="上矢印 25" fillcolor="#4f81bd" stroked="t" o:allowincell="f" style="position:absolute;left:6615;top:13842;width:70;height:108;mso-wrap-style:none;v-text-anchor:middle" type="_x0000_t68">
                              <v:fill o:detectmouseclick="t" type="solid" color2="#b07e42"/>
                              <v:stroke color="#385d8a" weight="25560" joinstyle="miter" endcap="flat"/>
                              <w10:wrap type="none"/>
                            </v:shape>
                            <v:shape id="shape_0" stroked="f" o:allowincell="f" style="position:absolute;left:5518;top:14520;width:929;height:36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国見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グループ化 80" style="position:absolute;left:2861;top:10553;width:6998;height:4698">
                              <v:shape id="shape_0" ID="フリーフォーム 47" coordsize="609804,382542" path="m0,0c37306,14684,74612,29369,109537,47625c144462,65881,175419,92076,209550,109538c243681,127000,292894,131763,314325,152400c335756,173038,327818,215901,338137,233363c348456,250825,361950,255588,376237,257175c390524,258762,410368,241301,423862,242888c437356,244475,437356,255588,457200,266700c477044,277812,523081,296863,542925,309563c562769,322263,565943,330994,576262,342900c586581,354806,599281,376238,604837,381000c610393,385763,609996,378619,609600,371475e" stroked="t" o:allowincell="f" style="position:absolute;left:6848;top:13889;width:959;height:601;mso-wrap-style:none;v-text-anchor:middle">
                                <v:fill o:detectmouseclick="t" on="false"/>
                                <v:stroke color="#385d8a" weight="9360" dashstyle="dash" joinstyle="round" endcap="flat"/>
                                <w10:wrap type="none"/>
                              </v:shape>
                              <v:group id="shape_0" alt="グループ化 79" style="position:absolute;left:2861;top:10553;width:6998;height:4698">
                                <v:shape id="shape_0" ID="フリーフォーム 7" coordsize="533400,174289" path="m0,4763c19050,15875,38101,26988,52388,38100c66676,49213,65881,59532,85725,71438c105569,83344,139700,103188,171450,109538c203200,115888,246062,101600,276225,109538c306388,117476,330994,148432,352425,157163c373856,165894,374650,188119,404813,161925c434976,135731,484188,67865,533400,0e" stroked="t" o:allowincell="f" style="position:absolute;left:7545;top:11807;width:839;height:273;mso-wrap-style:none;v-text-anchor:middle">
                                  <v:fill o:detectmouseclick="t" on="false"/>
                                  <v:stroke color="#385d8a" weight="25560" joinstyle="round" endcap="flat"/>
                                  <w10:wrap type="none"/>
                                </v:shape>
                                <v:group id="shape_0" alt="グループ化 78" style="position:absolute;left:2861;top:10553;width:6998;height:4698">
                                  <v:shape id="shape_0" stroked="f" o:allowincell="f" style="position:absolute;left:8158;top:14222;width:929;height:3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雄山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グループ化 77" style="position:absolute;left:2861;top:10553;width:6998;height:4698">
                                    <v:shape id="shape_0" stroked="f" o:allowincell="f" style="position:absolute;left:4423;top:11044;width:1153;height:36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exact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2"/>
                                                <w:rFonts w:ascii="Century" w:hAnsi="Century" w:eastAsia="ＭＳ 明朝;MS Mincho" w:cs="Times New Roman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奥大日岳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グループ化 76" style="position:absolute;left:2861;top:10553;width:6998;height:4698">
                                      <v:shape id="shape_0" stroked="f" o:allowincell="f" style="position:absolute;left:8427;top:13339;width:1431;height:36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exact" w:line="24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2"/>
                                                  <w:rFonts w:ascii="Century" w:hAnsi="Century" w:eastAsia="ＭＳ 明朝;MS Mincho" w:cs="Times New Roman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富士ノ折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グループ化 75" style="position:absolute;left:2861;top:10553;width:6459;height:4698">
                                        <v:group id="shape_0" alt="グループ化 67" style="position:absolute;left:2861;top:10562;width:4869;height:1816">
                                          <v:group id="shape_0" alt="グループ化 63" style="position:absolute;left:2861;top:10562;width:4869;height:1816">
                                            <v:shape id="shape_0" ID="フリーフォーム 6" coordsize="3052762,1152997" path="m0,595313c18256,615950,36513,636588,57150,657225c77787,677862,123825,719138,123825,719138c160338,753269,218281,831057,276225,862013c334169,892969,428625,896144,471487,904875c514349,913606,533400,914400,533400,914400c559594,918369,599281,927894,628650,928688c658019,929482,688181,922338,709612,919163c731043,915988,740568,915194,757237,909638c773906,904082,792956,894556,809625,885825c826294,877094,838200,868362,857250,857250c876300,846138,904081,833437,923925,819150c943769,804863,957262,785019,976312,771525c995362,758031,1016000,749300,1038225,738188c1060450,727076,1077118,714375,1109662,704850c1142206,695325,1198562,685801,1233487,681038c1268412,676276,1285081,672306,1319212,676275c1353343,680244,1394619,696913,1438275,704850c1481931,712787,1551781,713581,1581150,723900c1610519,734219,1606550,748507,1614487,766763c1622424,785019,1619250,800894,1628775,833438c1638300,865982,1658937,925513,1671637,962025c1684337,998538,1690688,1029494,1704975,1052513c1719262,1075532,1735137,1089819,1757362,1100138c1779587,1110457,1816100,1109663,1838325,1114425c1860550,1119188,1868487,1126332,1890712,1128713c1912937,1131094,1934369,1124744,1971675,1128713c2008981,1132682,2070894,1150144,2114550,1152525c2158206,1154906,2188368,1147762,2233612,1143000c2278856,1138238,2349500,1135856,2386012,1123950c2422524,1112044,2441575,1092200,2452687,1071563c2463799,1050926,2443162,1012825,2452687,1000125c2462212,987425,2483643,994569,2509837,995363c2536031,996157,2578894,1006476,2609850,1004888c2640806,1003301,2676525,996157,2695575,985838c2714625,975519,2714625,954881,2724150,942975c2733675,931069,2743200,927894,2752725,914400c2762250,900906,2770188,873919,2781300,862013c2792412,850107,2801938,849313,2819400,842963c2836862,836613,2863850,835819,2886075,823913c2908300,812007,2938463,785812,2952750,771525c2967037,757238,2969419,758826,2971800,738188c2974181,717551,2970212,676275,2967037,647700c2963862,619125,2959100,591344,2952750,566738c2946400,542132,2933699,520700,2928937,500063c2924175,479426,2924969,466725,2924175,442913c2923381,419101,2924175,357188,2924175,357188c2924175,327819,2924969,299244,2924175,266700c2923381,234156,2915443,192087,2919412,161925c2923381,131763,2925762,112712,2947987,85725c2970212,58738,3052762,0,3052762,0l3052762,0e" stroked="t" o:allowincell="f" style="position:absolute;left:2922;top:10562;width:4807;height:1815;mso-wrap-style:none;v-text-anchor:middle">
                                              <v:fill o:detectmouseclick="t" on="false"/>
                                              <v:stroke color="#4a7ebb" weight="25560" joinstyle="round" endcap="flat"/>
                                              <w10:wrap type="none"/>
                                            </v:shape>
                                            <v:shape id="shape_0" ID="二等辺三角形 35" fillcolor="#4f81bd" stroked="t" o:allowincell="f" style="position:absolute;left:7377;top:11117;width:231;height:179;mso-wrap-style:none;v-text-anchor:middle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二等辺三角形 36" fillcolor="#4f81bd" stroked="t" o:allowincell="f" style="position:absolute;left:5007;top:11462;width:231;height:179;mso-wrap-style:none;v-text-anchor:middle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二等辺三角形 37" fillcolor="#4f81bd" stroked="t" o:allowincell="f" style="position:absolute;left:2922;top:11462;width:231;height:179;mso-wrap-style:none;v-text-anchor:middle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上矢印 43" fillcolor="#4f81bd" stroked="t" o:allowincell="f" style="position:absolute;left:3207;top:11875;width:70;height:108;mso-wrap-style:none;v-text-anchor:middle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stroked="f" o:allowincell="f" style="position:absolute;left:2861;top:11048;width:936;height:36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大日岳日岳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6508;top:10921;width:921;height:366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剱御前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alt="グループ化 71" style="position:absolute;left:3521;top:13378;width:5791;height:1873">
                                          <v:shape id="shape_0" ID="フリーフォーム 9" coordsize="2357437,665858" path="m2357437,342008c2334418,365820,2311400,389633,2295525,413445c2279650,437258,2280443,465833,2262187,484883c2243931,503933,2208212,518220,2185987,527745c2163762,537270,2149474,537271,2128837,542033c2108200,546795,2079624,557114,2062162,556320c2044700,555526,2051049,546795,2024062,537270c1997075,527745,1946274,511870,1900237,499170c1854200,486470,1799431,478532,1747837,461070c1696243,443608,1652588,430114,1590675,394395c1528762,358676,1447799,271364,1376362,246758c1304925,222152,1232694,268189,1162050,246758c1091406,225327,1017588,157064,952500,118170c887412,79276,821531,30857,771525,13395c721519,-4067,704849,-4861,652462,13395c600075,31651,513556,88802,457200,122933c400844,157064,360363,180877,314325,218183c268287,255489,215900,297557,180975,346770c146050,395983,122237,477739,104775,513458c87312,549177,93663,535683,76200,561083c58737,586483,0,665858,0,665858l0,665858e" stroked="t" o:allowincell="f" style="position:absolute;left:3963;top:14045;width:3712;height:1047;mso-wrap-style:none;v-text-anchor:middle">
                                            <v:fill o:detectmouseclick="t" on="false"/>
                                            <v:stroke color="#385d8a" weight="25560" joinstyle="round" endcap="flat"/>
                                            <w10:wrap type="none"/>
                                          </v:shape>
                                          <v:shape id="shape_0" ID="上矢印 14" fillcolor="#4f81bd" stroked="t" o:allowincell="f" style="position:absolute;left:7714;top:14518;width:70;height:108;mso-wrap-style:none;v-text-anchor:middle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8" fillcolor="#4f81bd" stroked="t" o:allowincell="f" style="position:absolute;left:7024;top:14518;width:231;height:179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6" fillcolor="#4f81bd" stroked="t" o:allowincell="f" style="position:absolute;left:5344;top:14113;width:231;height:179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9" fillcolor="#4f81bd" stroked="t" o:allowincell="f" style="position:absolute;left:5584;top:14353;width:231;height:179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30" fillcolor="#4f81bd" stroked="t" o:allowincell="f" style="position:absolute;left:8075;top:14045;width:231;height:179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32" fillcolor="#4f81bd" stroked="t" o:allowincell="f" style="position:absolute;left:8285;top:13378;width:231;height:179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上矢印 41" fillcolor="#4f81bd" stroked="t" o:allowincell="f" style="position:absolute;left:3521;top:14630;width:70;height:108;mso-wrap-style:none;v-text-anchor:middle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上矢印 42" fillcolor="#4f81bd" stroked="t" o:allowincell="f" style="position:absolute;left:3581;top:14885;width:70;height:108;mso-wrap-style:none;v-text-anchor:middle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stroked="f" o:allowincell="f" style="position:absolute;left:8381;top:13767;width:929;height:366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大汝山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7497;top:14884;width:929;height:366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龍王岳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alt="グループ化 74" style="position:absolute;left:2862;top:10553;width:6458;height:4488">
                                          <v:group id="shape_0" alt="グループ化 69" style="position:absolute;left:2880;top:10553;width:6440;height:4020">
                                            <v:shape id="shape_0" ID="上矢印 13" fillcolor="#4f81bd" stroked="t" o:allowincell="f" style="position:absolute;left:8672;top:12653;width:70;height:108;mso-wrap-style:none;v-text-anchor:middle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フリーフォーム 45" coordsize="2729050,822008" path="m0,819259c19447,821640,38894,824021,52388,819259c65882,814497,71438,802590,80963,790684c90488,778778,103982,759727,109538,747821c115094,735915,93663,739090,114300,719246c134937,699402,205582,654953,233363,628759c261144,602565,257176,589865,280988,562084c304800,534303,340519,484296,376238,462071c411957,439846,460375,448578,495300,428734c530225,408890,562769,368409,585788,343009c608807,317609,607219,294590,633413,276334c659607,258078,701675,257283,742950,233471c784225,209659,881063,133459,881063,133459c915194,108853,924719,104884,947738,85834c970757,66784,991394,22334,1019175,19159c1046956,15984,1083469,69959,1114425,66784c1145381,63609,1175544,-3066,1204913,109c1234282,3284,1266826,73928,1290638,85834c1314450,97740,1329532,66784,1347788,71546c1366044,76308,1389063,88215,1400175,114409c1411287,140603,1390651,190609,1414463,228709c1438275,266809,1513681,313640,1543050,343009c1572419,372378,1562100,404921,1590675,404921c1619250,404921,1688306,369203,1714500,343009c1740694,316815,1732757,271572,1747838,247759c1762919,223946,1790701,208071,1804988,200134c1819275,192197,1821657,212040,1833563,200134c1845469,188228,1853406,140602,1876425,128696c1899444,116790,1946275,127902,1971675,128696c1997075,129490,2014538,140603,2028825,133459c2043112,126315,2043906,86628,2057400,85834c2070894,85040,2084388,131077,2109788,128696c2135188,126315,2174081,83452,2209800,71546c2245519,59640,2289969,62021,2324100,57259c2358231,52497,2387601,44558,2414588,42971c2441575,41384,2468563,40590,2486025,47734c2503487,54878,2500313,70753,2519363,85834c2538413,100915,2579688,122346,2600325,138221c2620963,154096,2634457,163622,2643188,181084c2651919,198546,2649538,223152,2652713,242996c2655888,262840,2659857,279508,2662238,300146c2664619,320783,2666206,346184,2667000,366821c2667794,387458,2667794,402540,2667000,423971c2666206,445402,2659063,475565,2662238,495409c2665413,515253,2676525,527159,2686050,543034c2695575,558909,2713832,577165,2719388,590659c2724944,604153,2717801,604946,2719388,623996c2720975,643046,2728119,682734,2728913,704959c2729707,727184,2726928,742265,2724150,757346e" stroked="t" o:allowincell="f" style="position:absolute;left:2880;top:12496;width:4298;height:1293;mso-wrap-style:none;v-text-anchor:middle">
                                              <v:fill o:detectmouseclick="t" on="false"/>
                                              <v:stroke color="#385d8a" weight="9360" joinstyle="round" endcap="flat"/>
                                              <w10:wrap type="none"/>
                                            </v:shape>
                                            <v:group id="shape_0" alt="グループ化 68" style="position:absolute;left:6585;top:10553;width:1897;height:4020">
                                              <v:shape id="shape_0" ID="フリーフォーム 8" coordsize="507868,1581150" path="m338138,0c308372,73422,278607,146844,300038,223838c321469,300832,454025,394494,466725,461963c479425,529432,369888,542131,376238,628650c382588,715169,490538,897731,504825,981075c519112,1064419,479426,1081882,461963,1128713c444501,1175544,428625,1216819,400050,1262063c371475,1307307,325438,1362869,290513,1400175c255588,1437481,227806,1464469,190500,1485900c153194,1507331,98425,1512888,66675,1528763c34925,1544638,21431,1558131,0,1581150e" stroked="t" o:allowincell="f" style="position:absolute;left:7681;top:12001;width:798;height:2571;mso-wrap-style:none;v-text-anchor:middle">
                                                <v:fill o:detectmouseclick="t" on="false"/>
                                                <v:stroke color="#385d8a" weight="25560" joinstyle="round" endcap="flat"/>
                                                <w10:wrap type="none"/>
                                              </v:shape>
                                              <v:shape id="shape_0" ID="上矢印 22" fillcolor="#4f81bd" stroked="t" o:allowincell="f" style="position:absolute;left:8161;top:11183;width:70;height:108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23" fillcolor="#4f81bd" stroked="t" o:allowincell="f" style="position:absolute;left:7794;top:10553;width:70;height:108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二等辺三角形 34" fillcolor="#4f81bd" stroked="t" o:allowincell="f" style="position:absolute;left:8251;top:11715;width:231;height:179;mso-wrap-style:none;v-text-anchor:middle" type="_x0000_t5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46" coordsize="972694,1944641" path="m815027,0c824948,21034,834870,42069,838839,61913c842808,81757,828520,100807,838839,119063c849158,137319,885671,156369,900752,171450c915833,186531,917421,188912,929327,209550c941233,230188,968220,263525,972189,295275c976158,327025,955520,370681,953139,400050c950758,429419,961871,448469,957902,471488c953933,494507,940439,518319,929327,538163c918215,558007,904721,573881,891227,590550c877733,607219,867414,619919,848364,638175c829314,656431,801533,685007,776927,700088c752321,715169,722952,709613,700727,728663c678502,747713,666596,793751,643577,814388c620558,835025,580076,845344,562614,852488c545152,859632,542771,849313,538802,857250c534833,865187,535627,886619,538802,900113c541977,913607,557852,927101,557852,938213c557852,949325,548327,958057,538802,966788c529277,975519,511814,984250,500702,990600c489590,996950,484033,992982,472127,1004888c460221,1016794,446726,1045369,429264,1062038c411802,1078707,386402,1086644,367352,1104900c348302,1123156,330839,1150144,314964,1171575c299089,1193006,284008,1214438,272102,1233488c260196,1252538,249877,1271587,243527,1285875c237177,1300163,245908,1309688,234002,1319213c222096,1328738,197489,1327150,172089,1343025c146689,1358900,97477,1395413,81602,1414463c65727,1433513,70489,1443831,76839,1457325c83189,1470819,105415,1481138,119702,1495425c133989,1509712,156214,1528762,162564,1543050c168914,1557338,157008,1569244,157802,1581150c158596,1593056,159390,1600994,167327,1614488c175264,1627982,201458,1647826,205427,1662113c209396,1676400,203045,1696244,191139,1700213c179233,1704182,159389,1693862,133989,1685925c108589,1677988,57789,1658144,38739,1652588c19689,1647032,24451,1645444,19689,1652588c14927,1659732,13339,1681956,10164,1695450c6989,1708944,-155,1717675,639,1733550c1433,1749425,14927,1790700,14927,1790700c19689,1809750,31595,1828800,29214,1847850c26833,1866900,3814,1889125,639,1905000c-2536,1920875,6989,1938338,10164,1943100c13339,1947862,16514,1940718,19689,1933575e" stroked="t" o:allowincell="f" style="position:absolute;left:6585;top:10703;width:1531;height:3062;mso-wrap-style:none;v-text-anchor:middle">
                                                <v:fill o:detectmouseclick="t" on="false"/>
                                                <v:stroke color="#385d8a" weight="9360" dashstyle="dash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8424;top:11609;width:895;height:36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別山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group id="shape_0" alt="グループ化 72" style="position:absolute;left:2862;top:12653;width:6383;height:2388">
                                            <v:shape id="shape_0" ID="上矢印 15" fillcolor="#4f81bd" stroked="t" o:allowincell="f" style="position:absolute;left:6921;top:13703;width:70;height:108;mso-wrap-style:none;v-text-anchor:middle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stroked="f" o:allowincell="f" style="position:absolute;left:8316;top:12824;width:929;height:36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真砂岳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f" style="position:absolute;left:6771;top:14205;width:929;height:36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浄土山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alt="グループ化 70" style="position:absolute;left:2862;top:12653;width:3978;height:2388">
                                              <v:shape id="shape_0" ID="上矢印 16" fillcolor="#4f81bd" stroked="t" o:allowincell="f" style="position:absolute;left:6689;top:13005;width:70;height:107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17" fillcolor="#4f81bd" stroked="t" o:allowincell="f" style="position:absolute;left:6456;top:13373;width:70;height:107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20" fillcolor="#4f81bd" stroked="t" o:allowincell="f" style="position:absolute;left:6689;top:12653;width:70;height:107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24" coordsize="139536,119555" path="m42862,251c65087,3426,119063,38352,133350,52639c147637,66926,133349,74864,128587,85976c123825,97088,115094,116933,104775,119314c94456,121695,79375,105820,66675,100264c53975,94708,34131,93120,28575,85976c23019,78832,38099,66132,33337,57401c28575,48670,0,42320,0,33589c0,24858,20637,-2924,42862,251xe" stroked="t" o:allowincell="f" style="position:absolute;left:6621;top:13418;width:218;height:186;mso-wrap-style:none;v-text-anchor:middle">
                                                <v:fill o:detectmouseclick="t" on="false"/>
                                                <v:stroke color="#385d8a" weight="9360" joinstyle="round" endcap="flat"/>
                                                <w10:wrap type="none"/>
                                              </v:shape>
                                              <v:shape id="shape_0" ID="上矢印 39" fillcolor="#4f81bd" stroked="t" o:allowincell="f" style="position:absolute;left:5353;top:13320;width:70;height:107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40" fillcolor="#4f81bd" stroked="t" o:allowincell="f" style="position:absolute;left:5173;top:13440;width:70;height:107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44" coordsize="2340843,1252930" path="m0,1081452c23415,1089389,46831,1097327,61912,1100502c76993,1103677,90487,1100502,90487,1100502c100806,1100502,111919,1098121,123825,1100502c135731,1102883,152400,1109233,161925,1114789c171450,1120345,171450,1131458,180975,1133839c190500,1136220,211137,1127489,219075,1129077c227013,1130665,230981,1136220,228600,1143364c226219,1150508,209549,1158445,204787,1171939c200025,1185433,192881,1210833,200025,1224327c207169,1237821,227806,1253696,247650,1252902c267494,1252108,304006,1227501,319087,1219564c334168,1211627,320675,1210833,338137,1205277c355599,1199721,407193,1194958,423862,1186227c440531,1177496,428625,1167176,438150,1152889c447675,1138602,465137,1111615,481012,1100502c496887,1089390,517525,1091770,533400,1086214c549275,1080658,566737,1075895,576262,1067164c585787,1058433,586581,1048114,590550,1033827c594519,1019540,600075,996520,600075,981439c600075,966358,590550,960801,590550,943339c590550,925877,596900,894126,600075,876664c603250,859201,599281,854439,609600,838564c619919,822689,641350,799670,661987,781414c682624,763158,716756,741727,733425,729027c750094,716327,749300,717120,762000,705214c774700,693308,800894,667908,809625,657589c818356,647270,827881,648858,814387,643302c800893,637746,743743,632983,728662,624252c713581,615521,716756,595676,723900,590914c731044,586152,753269,594089,771525,595677c789781,597264,830262,605201,833437,600439c836612,595677,798512,580596,790575,567102c782638,553608,773906,550433,785812,519477c797718,488521,842168,401208,862012,381364c881856,361520,885825,394858,904875,400414c923925,405970,961231,421052,976312,414702c991393,408352,989012,378983,995362,362314c1001712,345645,1010443,328183,1014412,314689c1018381,301195,1024731,292464,1019175,281352c1013619,270239,991394,253570,981075,248014c970756,242458,964406,255951,957262,248014c950118,240076,942975,214677,938212,200389c933449,186101,931068,177370,928687,162289c926306,147208,931862,122602,923925,109902c915988,97202,890587,100376,881062,86089c871537,71802,858838,30527,866775,24177c874712,17827,912018,51958,928687,47989c945356,44020,954881,3539,966787,364c978693,-2811,994569,15445,1000125,28939c1005681,42433,1000919,66246,1000125,81327c999331,96408,996156,105140,995362,119427c994568,133714,996949,155146,995362,167052c993775,178958,982662,182926,985837,190864c989012,198802,1000125,214677,1014412,214677c1028699,214677,1059656,200389,1071562,190864c1083468,181339,1077913,166258,1085850,157527c1093787,148796,1108075,143239,1119187,138477c1130299,133715,1135856,132921,1152525,128952c1169194,124983,1199356,130539,1219200,114664c1239044,98789,1260474,30527,1271587,33702c1282700,36877,1282700,113870,1285875,133714c1289050,153558,1284287,153558,1290637,152764c1296987,151970,1321594,144033,1323975,128952c1326356,113871,1301750,75771,1304925,62277c1308100,48783,1335087,42433,1343025,47989c1350963,53545,1350963,82120,1352550,95614c1354137,109108,1346200,121015,1352550,128952c1358900,136889,1377950,144033,1390650,143239c1403350,142445,1412875,129745,1428750,124189c1444625,118633,1478756,102758,1485900,109902c1493044,117046,1477962,150383,1471612,167052c1465262,183721,1446212,201183,1447800,209914c1449388,218645,1466850,221820,1481137,219439c1495425,217058,1527969,192452,1533525,195627c1539081,198802,1516062,224995,1514475,238489c1512888,251983,1511300,271826,1524000,276589c1536700,281352,1570831,265476,1590675,267064c1610519,268651,1631156,271827,1643062,286114c1654968,300401,1662906,326595,1662112,352789c1661318,378983,1639888,421846,1638300,443277c1636712,464708,1641475,475821,1652587,481377c1663700,486933,1691481,466295,1704975,476614c1718469,486933,1716088,536145,1733550,543289c1751012,550433,1788319,529796,1809750,519477c1831181,509158,1847056,494077,1862137,481377c1877218,468677,1887537,449627,1900237,443277c1912937,436927,1938337,443277,1938337,443277l2019300,443277c2038350,443277,2047081,436133,2052637,443277c2058193,450421,2042318,471058,2052637,486139c2062956,501220,2096294,520270,2114550,533764c2132806,547258,2152650,557577,2162175,567102c2171700,576627,2165350,590914,2171700,590914c2178050,590914,2189956,576627,2200275,567102c2210594,557577,2220912,544083,2233612,533764c2246312,523445,2262981,515508,2276475,505189c2289969,494870,2305844,473440,2314575,471852c2323306,470264,2324893,486139,2328862,495664c2332831,505189,2346324,526621,2338387,529002c2330450,531383,2292349,513921,2281237,509952c2270125,505983,2270918,505586,2271712,505189e" stroked="t" o:allowincell="f" style="position:absolute;left:2862;top:13073;width:3687;height:1967;mso-wrap-style:none;v-text-anchor:middle">
                                                <v:fill o:detectmouseclick="t" on="false"/>
                                                <v:stroke color="#385d8a" weight="25560" joinstyle="round" endcap="flat"/>
                                                <w10:wrap type="none"/>
                                              </v:shape>
                                              <v:shape id="shape_0" stroked="f" o:allowincell="f" style="position:absolute;left:3169;top:13582;width:1582;height:368;mso-wrap-style:square;v-text-anchor:top;rotation:314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exact" w:line="24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Century" w:hAnsi="Century" w:eastAsia="ＭＳ 明朝;MS Mincho" w:cs="Times New Roman"/>
                                                          <w:color w:val="000000"/>
                                                          <w:lang w:val="en-US" w:eastAsia="ja-JP" w:bidi="ar-SA"/>
                                                        </w:rPr>
                                                        <w:t>立山有料道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2"/>
                                                          <w:rFonts w:ascii="Century" w:hAnsi="Century" w:eastAsia="ＭＳ 明朝;MS Mincho" w:cs="Times New Roman"/>
                                                          <w:color w:val="000000"/>
                                                          <w:lang w:val="en-US" w:eastAsia="ja-JP" w:bidi="ar-SA"/>
                                                        </w:rPr>
                                                        <w:t>路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shape id="shape_0" stroked="f" o:allowincell="f" style="position:absolute;left:6718;top:13312;width:1397;height:366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みくりが池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shape id="shape_0" ID="二等辺三角形 27" fillcolor="#4f81bd" stroked="t" o:allowincell="f" style="position:absolute;left:7414;top:14725;width:231;height:179;mso-wrap-style:none;v-text-anchor:middle" type="_x0000_t5"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</v:group>
                    <v:shape id="shape_0" stroked="f" o:allowincell="f" style="position:absolute;left:3362;top:12512;width:1007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称名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上矢印 10" fillcolor="#4f81bd" stroked="t" o:allowincell="f" style="position:absolute;left:7647;top:11891;width:71;height:108;mso-wrap-style:none;v-text-anchor:middle" type="_x0000_t68"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9275</wp:posOffset>
                </wp:positionH>
                <wp:positionV relativeFrom="paragraph">
                  <wp:posOffset>6710045</wp:posOffset>
                </wp:positionV>
                <wp:extent cx="4478020" cy="3035935"/>
                <wp:effectExtent l="12065" t="18415" r="0" b="0"/>
                <wp:wrapNone/>
                <wp:docPr id="6" name="グループ化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3035880"/>
                          <a:chOff x="0" y="0"/>
                          <a:chExt cx="4478040" cy="30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8040" cy="30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4280" y="2365200"/>
                              <a:ext cx="5950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天狗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78040" cy="303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78040" cy="30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78040" cy="30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84800" y="2017440"/>
                                    <a:ext cx="147960" cy="116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78040" cy="303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79040" y="1362600"/>
                                      <a:ext cx="147960" cy="116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4f81bd"/>
                                    </a:solidFill>
                                    <a:ln w="25560">
                                      <a:solidFill>
                                        <a:srgbClr val="385d8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78040" cy="303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25240" y="2041560"/>
                                        <a:ext cx="45000" cy="6984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50548"/>
                                        </a:avLst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3000" y="2125440"/>
                                        <a:ext cx="45000" cy="6984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50548"/>
                                        </a:avLst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00640" y="2563560"/>
                                        <a:ext cx="595080" cy="236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国見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78040" cy="303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51320" y="2155680"/>
                                          <a:ext cx="614520" cy="38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9804" h="38254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7306" y="14684"/>
                                                <a:pt x="74612" y="29369"/>
                                                <a:pt x="109537" y="47625"/>
                                              </a:cubicBezTo>
                                              <a:cubicBezTo>
                                                <a:pt x="144462" y="65881"/>
                                                <a:pt x="175419" y="92076"/>
                                                <a:pt x="209550" y="109538"/>
                                              </a:cubicBezTo>
                                              <a:cubicBezTo>
                                                <a:pt x="243681" y="127000"/>
                                                <a:pt x="292894" y="131763"/>
                                                <a:pt x="314325" y="152400"/>
                                              </a:cubicBezTo>
                                              <a:cubicBezTo>
                                                <a:pt x="335756" y="173038"/>
                                                <a:pt x="327818" y="215901"/>
                                                <a:pt x="338137" y="233363"/>
                                              </a:cubicBezTo>
                                              <a:cubicBezTo>
                                                <a:pt x="348456" y="250825"/>
                                                <a:pt x="361950" y="255588"/>
                                                <a:pt x="376237" y="257175"/>
                                              </a:cubicBezTo>
                                              <a:cubicBezTo>
                                                <a:pt x="390524" y="258762"/>
                                                <a:pt x="410368" y="241301"/>
                                                <a:pt x="423862" y="242888"/>
                                              </a:cubicBezTo>
                                              <a:cubicBezTo>
                                                <a:pt x="437356" y="244475"/>
                                                <a:pt x="437356" y="255588"/>
                                                <a:pt x="457200" y="266700"/>
                                              </a:cubicBezTo>
                                              <a:cubicBezTo>
                                                <a:pt x="477044" y="277812"/>
                                                <a:pt x="523081" y="296863"/>
                                                <a:pt x="542925" y="309563"/>
                                              </a:cubicBezTo>
                                              <a:cubicBezTo>
                                                <a:pt x="562769" y="322263"/>
                                                <a:pt x="565943" y="330994"/>
                                                <a:pt x="576262" y="342900"/>
                                              </a:cubicBezTo>
                                              <a:cubicBezTo>
                                                <a:pt x="586581" y="354806"/>
                                                <a:pt x="599281" y="376238"/>
                                                <a:pt x="604837" y="381000"/>
                                              </a:cubicBezTo>
                                              <a:cubicBezTo>
                                                <a:pt x="610393" y="385763"/>
                                                <a:pt x="609996" y="378619"/>
                                                <a:pt x="609600" y="37147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85d8a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78040" cy="3035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997360" y="810360"/>
                                            <a:ext cx="537120" cy="177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33400" h="174289">
                                                <a:moveTo>
                                                  <a:pt x="0" y="4763"/>
                                                </a:moveTo>
                                                <a:cubicBezTo>
                                                  <a:pt x="19050" y="15875"/>
                                                  <a:pt x="38101" y="26988"/>
                                                  <a:pt x="52388" y="38100"/>
                                                </a:cubicBezTo>
                                                <a:cubicBezTo>
                                                  <a:pt x="66676" y="49213"/>
                                                  <a:pt x="65881" y="59532"/>
                                                  <a:pt x="85725" y="71438"/>
                                                </a:cubicBezTo>
                                                <a:cubicBezTo>
                                                  <a:pt x="105569" y="83344"/>
                                                  <a:pt x="139700" y="103188"/>
                                                  <a:pt x="171450" y="109538"/>
                                                </a:cubicBezTo>
                                                <a:cubicBezTo>
                                                  <a:pt x="203200" y="115888"/>
                                                  <a:pt x="246062" y="101600"/>
                                                  <a:pt x="276225" y="109538"/>
                                                </a:cubicBezTo>
                                                <a:cubicBezTo>
                                                  <a:pt x="306388" y="117476"/>
                                                  <a:pt x="330994" y="148432"/>
                                                  <a:pt x="352425" y="157163"/>
                                                </a:cubicBezTo>
                                                <a:cubicBezTo>
                                                  <a:pt x="373856" y="165894"/>
                                                  <a:pt x="374650" y="188119"/>
                                                  <a:pt x="404813" y="161925"/>
                                                </a:cubicBezTo>
                                                <a:cubicBezTo>
                                                  <a:pt x="434976" y="135731"/>
                                                  <a:pt x="484188" y="67865"/>
                                                  <a:pt x="53340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385d8a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478040" cy="30358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89040" y="2370960"/>
                                              <a:ext cx="595080" cy="236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exact" w:line="24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2"/>
                                                    <w:rFonts w:ascii="Century" w:hAnsi="Century" w:eastAsia="ＭＳ 明朝;MS Mincho" w:cs="Times New Roman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雄山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478040" cy="30358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99000" y="317520"/>
                                                <a:ext cx="738360" cy="236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奥大日岳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78040" cy="30358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561840" y="1800720"/>
                                                  <a:ext cx="916200" cy="2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富士ノ折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32440" cy="30358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5760"/>
                                                    <a:ext cx="3115800" cy="1173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115800" cy="1173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8880" y="0"/>
                                                        <a:ext cx="3077280" cy="11736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052762" h="1152997">
                                                            <a:moveTo>
                                                              <a:pt x="0" y="595313"/>
                                                            </a:moveTo>
                                                            <a:cubicBezTo>
                                                              <a:pt x="18256" y="615950"/>
                                                              <a:pt x="36513" y="636588"/>
                                                              <a:pt x="57150" y="657225"/>
                                                            </a:cubicBezTo>
                                                            <a:cubicBezTo>
                                                              <a:pt x="77787" y="677862"/>
                                                              <a:pt x="123825" y="719138"/>
                                                              <a:pt x="123825" y="719138"/>
                                                            </a:cubicBezTo>
                                                            <a:cubicBezTo>
                                                              <a:pt x="160338" y="753269"/>
                                                              <a:pt x="218281" y="831057"/>
                                                              <a:pt x="276225" y="862013"/>
                                                            </a:cubicBezTo>
                                                            <a:cubicBezTo>
                                                              <a:pt x="334169" y="892969"/>
                                                              <a:pt x="428625" y="896144"/>
                                                              <a:pt x="471487" y="904875"/>
                                                            </a:cubicBezTo>
                                                            <a:cubicBezTo>
                                                              <a:pt x="514349" y="913606"/>
                                                              <a:pt x="533400" y="914400"/>
                                                              <a:pt x="533400" y="914400"/>
                                                            </a:cubicBezTo>
                                                            <a:cubicBezTo>
                                                              <a:pt x="559594" y="918369"/>
                                                              <a:pt x="599281" y="927894"/>
                                                              <a:pt x="628650" y="928688"/>
                                                            </a:cubicBezTo>
                                                            <a:cubicBezTo>
                                                              <a:pt x="658019" y="929482"/>
                                                              <a:pt x="688181" y="922338"/>
                                                              <a:pt x="709612" y="919163"/>
                                                            </a:cubicBezTo>
                                                            <a:cubicBezTo>
                                                              <a:pt x="731043" y="915988"/>
                                                              <a:pt x="740568" y="915194"/>
                                                              <a:pt x="757237" y="909638"/>
                                                            </a:cubicBezTo>
                                                            <a:cubicBezTo>
                                                              <a:pt x="773906" y="904082"/>
                                                              <a:pt x="792956" y="894556"/>
                                                              <a:pt x="809625" y="885825"/>
                                                            </a:cubicBezTo>
                                                            <a:cubicBezTo>
                                                              <a:pt x="826294" y="877094"/>
                                                              <a:pt x="838200" y="868362"/>
                                                              <a:pt x="857250" y="857250"/>
                                                            </a:cubicBezTo>
                                                            <a:cubicBezTo>
                                                              <a:pt x="876300" y="846138"/>
                                                              <a:pt x="904081" y="833437"/>
                                                              <a:pt x="923925" y="819150"/>
                                                            </a:cubicBezTo>
                                                            <a:cubicBezTo>
                                                              <a:pt x="943769" y="804863"/>
                                                              <a:pt x="957262" y="785019"/>
                                                              <a:pt x="976312" y="771525"/>
                                                            </a:cubicBezTo>
                                                            <a:cubicBezTo>
                                                              <a:pt x="995362" y="758031"/>
                                                              <a:pt x="1016000" y="749300"/>
                                                              <a:pt x="1038225" y="738188"/>
                                                            </a:cubicBezTo>
                                                            <a:cubicBezTo>
                                                              <a:pt x="1060450" y="727076"/>
                                                              <a:pt x="1077118" y="714375"/>
                                                              <a:pt x="1109662" y="704850"/>
                                                            </a:cubicBezTo>
                                                            <a:cubicBezTo>
                                                              <a:pt x="1142206" y="695325"/>
                                                              <a:pt x="1198562" y="685801"/>
                                                              <a:pt x="1233487" y="681038"/>
                                                            </a:cubicBezTo>
                                                            <a:cubicBezTo>
                                                              <a:pt x="1268412" y="676276"/>
                                                              <a:pt x="1285081" y="672306"/>
                                                              <a:pt x="1319212" y="676275"/>
                                                            </a:cubicBezTo>
                                                            <a:cubicBezTo>
                                                              <a:pt x="1353343" y="680244"/>
                                                              <a:pt x="1394619" y="696913"/>
                                                              <a:pt x="1438275" y="704850"/>
                                                            </a:cubicBezTo>
                                                            <a:cubicBezTo>
                                                              <a:pt x="1481931" y="712787"/>
                                                              <a:pt x="1551781" y="713581"/>
                                                              <a:pt x="1581150" y="723900"/>
                                                            </a:cubicBezTo>
                                                            <a:cubicBezTo>
                                                              <a:pt x="1610519" y="734219"/>
                                                              <a:pt x="1606550" y="748507"/>
                                                              <a:pt x="1614487" y="766763"/>
                                                            </a:cubicBezTo>
                                                            <a:cubicBezTo>
                                                              <a:pt x="1622424" y="785019"/>
                                                              <a:pt x="1619250" y="800894"/>
                                                              <a:pt x="1628775" y="833438"/>
                                                            </a:cubicBezTo>
                                                            <a:cubicBezTo>
                                                              <a:pt x="1638300" y="865982"/>
                                                              <a:pt x="1658937" y="925513"/>
                                                              <a:pt x="1671637" y="962025"/>
                                                            </a:cubicBezTo>
                                                            <a:cubicBezTo>
                                                              <a:pt x="1684337" y="998538"/>
                                                              <a:pt x="1690688" y="1029494"/>
                                                              <a:pt x="1704975" y="1052513"/>
                                                            </a:cubicBezTo>
                                                            <a:cubicBezTo>
                                                              <a:pt x="1719262" y="1075532"/>
                                                              <a:pt x="1735137" y="1089819"/>
                                                              <a:pt x="1757362" y="1100138"/>
                                                            </a:cubicBezTo>
                                                            <a:cubicBezTo>
                                                              <a:pt x="1779587" y="1110457"/>
                                                              <a:pt x="1816100" y="1109663"/>
                                                              <a:pt x="1838325" y="1114425"/>
                                                            </a:cubicBezTo>
                                                            <a:cubicBezTo>
                                                              <a:pt x="1860550" y="1119188"/>
                                                              <a:pt x="1868487" y="1126332"/>
                                                              <a:pt x="1890712" y="1128713"/>
                                                            </a:cubicBezTo>
                                                            <a:cubicBezTo>
                                                              <a:pt x="1912937" y="1131094"/>
                                                              <a:pt x="1934369" y="1124744"/>
                                                              <a:pt x="1971675" y="1128713"/>
                                                            </a:cubicBezTo>
                                                            <a:cubicBezTo>
                                                              <a:pt x="2008981" y="1132682"/>
                                                              <a:pt x="2070894" y="1150144"/>
                                                              <a:pt x="2114550" y="1152525"/>
                                                            </a:cubicBezTo>
                                                            <a:cubicBezTo>
                                                              <a:pt x="2158206" y="1154906"/>
                                                              <a:pt x="2188368" y="1147762"/>
                                                              <a:pt x="2233612" y="1143000"/>
                                                            </a:cubicBezTo>
                                                            <a:cubicBezTo>
                                                              <a:pt x="2278856" y="1138238"/>
                                                              <a:pt x="2349500" y="1135856"/>
                                                              <a:pt x="2386012" y="1123950"/>
                                                            </a:cubicBezTo>
                                                            <a:cubicBezTo>
                                                              <a:pt x="2422524" y="1112044"/>
                                                              <a:pt x="2441575" y="1092200"/>
                                                              <a:pt x="2452687" y="1071563"/>
                                                            </a:cubicBezTo>
                                                            <a:cubicBezTo>
                                                              <a:pt x="2463799" y="1050926"/>
                                                              <a:pt x="2443162" y="1012825"/>
                                                              <a:pt x="2452687" y="1000125"/>
                                                            </a:cubicBezTo>
                                                            <a:cubicBezTo>
                                                              <a:pt x="2462212" y="987425"/>
                                                              <a:pt x="2483643" y="994569"/>
                                                              <a:pt x="2509837" y="995363"/>
                                                            </a:cubicBezTo>
                                                            <a:cubicBezTo>
                                                              <a:pt x="2536031" y="996157"/>
                                                              <a:pt x="2578894" y="1006476"/>
                                                              <a:pt x="2609850" y="1004888"/>
                                                            </a:cubicBezTo>
                                                            <a:cubicBezTo>
                                                              <a:pt x="2640806" y="1003301"/>
                                                              <a:pt x="2676525" y="996157"/>
                                                              <a:pt x="2695575" y="985838"/>
                                                            </a:cubicBezTo>
                                                            <a:cubicBezTo>
                                                              <a:pt x="2714625" y="975519"/>
                                                              <a:pt x="2714625" y="954881"/>
                                                              <a:pt x="2724150" y="942975"/>
                                                            </a:cubicBezTo>
                                                            <a:cubicBezTo>
                                                              <a:pt x="2733675" y="931069"/>
                                                              <a:pt x="2743200" y="927894"/>
                                                              <a:pt x="2752725" y="914400"/>
                                                            </a:cubicBezTo>
                                                            <a:cubicBezTo>
                                                              <a:pt x="2762250" y="900906"/>
                                                              <a:pt x="2770188" y="873919"/>
                                                              <a:pt x="2781300" y="862013"/>
                                                            </a:cubicBezTo>
                                                            <a:cubicBezTo>
                                                              <a:pt x="2792412" y="850107"/>
                                                              <a:pt x="2801938" y="849313"/>
                                                              <a:pt x="2819400" y="842963"/>
                                                            </a:cubicBezTo>
                                                            <a:cubicBezTo>
                                                              <a:pt x="2836862" y="836613"/>
                                                              <a:pt x="2863850" y="835819"/>
                                                              <a:pt x="2886075" y="823913"/>
                                                            </a:cubicBezTo>
                                                            <a:cubicBezTo>
                                                              <a:pt x="2908300" y="812007"/>
                                                              <a:pt x="2938463" y="785812"/>
                                                              <a:pt x="2952750" y="771525"/>
                                                            </a:cubicBezTo>
                                                            <a:cubicBezTo>
                                                              <a:pt x="2967037" y="757238"/>
                                                              <a:pt x="2969419" y="758826"/>
                                                              <a:pt x="2971800" y="738188"/>
                                                            </a:cubicBezTo>
                                                            <a:cubicBezTo>
                                                              <a:pt x="2974181" y="717551"/>
                                                              <a:pt x="2970212" y="676275"/>
                                                              <a:pt x="2967037" y="647700"/>
                                                            </a:cubicBezTo>
                                                            <a:cubicBezTo>
                                                              <a:pt x="2963862" y="619125"/>
                                                              <a:pt x="2959100" y="591344"/>
                                                              <a:pt x="2952750" y="566738"/>
                                                            </a:cubicBezTo>
                                                            <a:cubicBezTo>
                                                              <a:pt x="2946400" y="542132"/>
                                                              <a:pt x="2933699" y="520700"/>
                                                              <a:pt x="2928937" y="500063"/>
                                                            </a:cubicBezTo>
                                                            <a:cubicBezTo>
                                                              <a:pt x="2924175" y="479426"/>
                                                              <a:pt x="2924969" y="466725"/>
                                                              <a:pt x="2924175" y="442913"/>
                                                            </a:cubicBezTo>
                                                            <a:cubicBezTo>
                                                              <a:pt x="2923381" y="419101"/>
                                                              <a:pt x="2924175" y="357188"/>
                                                              <a:pt x="2924175" y="357188"/>
                                                            </a:cubicBezTo>
                                                            <a:cubicBezTo>
                                                              <a:pt x="2924175" y="327819"/>
                                                              <a:pt x="2924969" y="299244"/>
                                                              <a:pt x="2924175" y="266700"/>
                                                            </a:cubicBezTo>
                                                            <a:cubicBezTo>
                                                              <a:pt x="2923381" y="234156"/>
                                                              <a:pt x="2915443" y="192087"/>
                                                              <a:pt x="2919412" y="161925"/>
                                                            </a:cubicBezTo>
                                                            <a:cubicBezTo>
                                                              <a:pt x="2923381" y="131763"/>
                                                              <a:pt x="2925762" y="112712"/>
                                                              <a:pt x="2947987" y="85725"/>
                                                            </a:cubicBezTo>
                                                            <a:cubicBezTo>
                                                              <a:pt x="2970212" y="58738"/>
                                                              <a:pt x="3052762" y="0"/>
                                                              <a:pt x="3052762" y="0"/>
                                                            </a:cubicBezTo>
                                                            <a:lnTo>
                                                              <a:pt x="3052762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2556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90440" y="358560"/>
                                                        <a:ext cx="147960" cy="1162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373400" y="581760"/>
                                                        <a:ext cx="147960" cy="1162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8880" y="581760"/>
                                                        <a:ext cx="147960" cy="1162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1040" y="848160"/>
                                                        <a:ext cx="45000" cy="6984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0548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314280"/>
                                                        <a:ext cx="600120" cy="236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大日岳日岳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333160" y="231840"/>
                                                      <a:ext cx="590040" cy="236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剱御前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22280" y="1824840"/>
                                                    <a:ext cx="3705120" cy="12110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83320" y="431280"/>
                                                      <a:ext cx="2376000" cy="6775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357437" h="665858">
                                                          <a:moveTo>
                                                            <a:pt x="2357437" y="342008"/>
                                                          </a:moveTo>
                                                          <a:cubicBezTo>
                                                            <a:pt x="2334418" y="365820"/>
                                                            <a:pt x="2311400" y="389633"/>
                                                            <a:pt x="2295525" y="413445"/>
                                                          </a:cubicBezTo>
                                                          <a:cubicBezTo>
                                                            <a:pt x="2279650" y="437258"/>
                                                            <a:pt x="2280443" y="465833"/>
                                                            <a:pt x="2262187" y="484883"/>
                                                          </a:cubicBezTo>
                                                          <a:cubicBezTo>
                                                            <a:pt x="2243931" y="503933"/>
                                                            <a:pt x="2208212" y="518220"/>
                                                            <a:pt x="2185987" y="527745"/>
                                                          </a:cubicBezTo>
                                                          <a:cubicBezTo>
                                                            <a:pt x="2163762" y="537270"/>
                                                            <a:pt x="2149474" y="537271"/>
                                                            <a:pt x="2128837" y="542033"/>
                                                          </a:cubicBezTo>
                                                          <a:cubicBezTo>
                                                            <a:pt x="2108200" y="546795"/>
                                                            <a:pt x="2079624" y="557114"/>
                                                            <a:pt x="2062162" y="556320"/>
                                                          </a:cubicBezTo>
                                                          <a:cubicBezTo>
                                                            <a:pt x="2044700" y="555526"/>
                                                            <a:pt x="2051049" y="546795"/>
                                                            <a:pt x="2024062" y="537270"/>
                                                          </a:cubicBezTo>
                                                          <a:cubicBezTo>
                                                            <a:pt x="1997075" y="527745"/>
                                                            <a:pt x="1946274" y="511870"/>
                                                            <a:pt x="1900237" y="499170"/>
                                                          </a:cubicBezTo>
                                                          <a:cubicBezTo>
                                                            <a:pt x="1854200" y="486470"/>
                                                            <a:pt x="1799431" y="478532"/>
                                                            <a:pt x="1747837" y="461070"/>
                                                          </a:cubicBezTo>
                                                          <a:cubicBezTo>
                                                            <a:pt x="1696243" y="443608"/>
                                                            <a:pt x="1652588" y="430114"/>
                                                            <a:pt x="1590675" y="394395"/>
                                                          </a:cubicBezTo>
                                                          <a:cubicBezTo>
                                                            <a:pt x="1528762" y="358676"/>
                                                            <a:pt x="1447799" y="271364"/>
                                                            <a:pt x="1376362" y="246758"/>
                                                          </a:cubicBezTo>
                                                          <a:cubicBezTo>
                                                            <a:pt x="1304925" y="222152"/>
                                                            <a:pt x="1232694" y="268189"/>
                                                            <a:pt x="1162050" y="246758"/>
                                                          </a:cubicBezTo>
                                                          <a:cubicBezTo>
                                                            <a:pt x="1091406" y="225327"/>
                                                            <a:pt x="1017588" y="157064"/>
                                                            <a:pt x="952500" y="118170"/>
                                                          </a:cubicBezTo>
                                                          <a:cubicBezTo>
                                                            <a:pt x="887412" y="79276"/>
                                                            <a:pt x="821531" y="30857"/>
                                                            <a:pt x="771525" y="13395"/>
                                                          </a:cubicBezTo>
                                                          <a:cubicBezTo>
                                                            <a:pt x="721519" y="-4067"/>
                                                            <a:pt x="704849" y="-4861"/>
                                                            <a:pt x="652462" y="13395"/>
                                                          </a:cubicBezTo>
                                                          <a:cubicBezTo>
                                                            <a:pt x="600075" y="31651"/>
                                                            <a:pt x="513556" y="88802"/>
                                                            <a:pt x="457200" y="122933"/>
                                                          </a:cubicBezTo>
                                                          <a:cubicBezTo>
                                                            <a:pt x="400844" y="157064"/>
                                                            <a:pt x="360363" y="180877"/>
                                                            <a:pt x="314325" y="218183"/>
                                                          </a:cubicBezTo>
                                                          <a:cubicBezTo>
                                                            <a:pt x="268287" y="255489"/>
                                                            <a:pt x="215900" y="297557"/>
                                                            <a:pt x="180975" y="346770"/>
                                                          </a:cubicBezTo>
                                                          <a:cubicBezTo>
                                                            <a:pt x="146050" y="395983"/>
                                                            <a:pt x="122237" y="477739"/>
                                                            <a:pt x="104775" y="513458"/>
                                                          </a:cubicBezTo>
                                                          <a:cubicBezTo>
                                                            <a:pt x="87312" y="549177"/>
                                                            <a:pt x="93663" y="535683"/>
                                                            <a:pt x="76200" y="561083"/>
                                                          </a:cubicBezTo>
                                                          <a:cubicBezTo>
                                                            <a:pt x="58737" y="586483"/>
                                                            <a:pt x="0" y="665858"/>
                                                            <a:pt x="0" y="665858"/>
                                                          </a:cubicBezTo>
                                                          <a:lnTo>
                                                            <a:pt x="0" y="665858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683440" y="736920"/>
                                                      <a:ext cx="45000" cy="7056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1069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241720" y="736920"/>
                                                      <a:ext cx="147960" cy="116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66400" y="475200"/>
                                                      <a:ext cx="148680" cy="116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20120" y="630000"/>
                                                      <a:ext cx="148680" cy="116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913840" y="431280"/>
                                                      <a:ext cx="147960" cy="116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048480" y="0"/>
                                                      <a:ext cx="147960" cy="116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809640"/>
                                                      <a:ext cx="45000" cy="7056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1069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8160" y="974880"/>
                                                      <a:ext cx="45000" cy="7056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1069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10400" y="251640"/>
                                                      <a:ext cx="595080" cy="236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大汝山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543760" y="974160"/>
                                                      <a:ext cx="595080" cy="236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龍王岳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4132080" cy="29005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1520" y="0"/>
                                                      <a:ext cx="4120560" cy="2598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706200" y="1357560"/>
                                                        <a:ext cx="45000" cy="6984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0548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256040"/>
                                                        <a:ext cx="2750760" cy="8370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729050" h="822008">
                                                            <a:moveTo>
                                                              <a:pt x="0" y="819259"/>
                                                            </a:moveTo>
                                                            <a:cubicBezTo>
                                                              <a:pt x="19447" y="821640"/>
                                                              <a:pt x="38894" y="824021"/>
                                                              <a:pt x="52388" y="819259"/>
                                                            </a:cubicBezTo>
                                                            <a:cubicBezTo>
                                                              <a:pt x="65882" y="814497"/>
                                                              <a:pt x="71438" y="802590"/>
                                                              <a:pt x="80963" y="790684"/>
                                                            </a:cubicBezTo>
                                                            <a:cubicBezTo>
                                                              <a:pt x="90488" y="778778"/>
                                                              <a:pt x="103982" y="759727"/>
                                                              <a:pt x="109538" y="747821"/>
                                                            </a:cubicBezTo>
                                                            <a:cubicBezTo>
                                                              <a:pt x="115094" y="735915"/>
                                                              <a:pt x="93663" y="739090"/>
                                                              <a:pt x="114300" y="719246"/>
                                                            </a:cubicBezTo>
                                                            <a:cubicBezTo>
                                                              <a:pt x="134937" y="699402"/>
                                                              <a:pt x="205582" y="654953"/>
                                                              <a:pt x="233363" y="628759"/>
                                                            </a:cubicBezTo>
                                                            <a:cubicBezTo>
                                                              <a:pt x="261144" y="602565"/>
                                                              <a:pt x="257176" y="589865"/>
                                                              <a:pt x="280988" y="562084"/>
                                                            </a:cubicBezTo>
                                                            <a:cubicBezTo>
                                                              <a:pt x="304800" y="534303"/>
                                                              <a:pt x="340519" y="484296"/>
                                                              <a:pt x="376238" y="462071"/>
                                                            </a:cubicBezTo>
                                                            <a:cubicBezTo>
                                                              <a:pt x="411957" y="439846"/>
                                                              <a:pt x="460375" y="448578"/>
                                                              <a:pt x="495300" y="428734"/>
                                                            </a:cubicBezTo>
                                                            <a:cubicBezTo>
                                                              <a:pt x="530225" y="408890"/>
                                                              <a:pt x="562769" y="368409"/>
                                                              <a:pt x="585788" y="343009"/>
                                                            </a:cubicBezTo>
                                                            <a:cubicBezTo>
                                                              <a:pt x="608807" y="317609"/>
                                                              <a:pt x="607219" y="294590"/>
                                                              <a:pt x="633413" y="276334"/>
                                                            </a:cubicBezTo>
                                                            <a:cubicBezTo>
                                                              <a:pt x="659607" y="258078"/>
                                                              <a:pt x="701675" y="257283"/>
                                                              <a:pt x="742950" y="233471"/>
                                                            </a:cubicBezTo>
                                                            <a:cubicBezTo>
                                                              <a:pt x="784225" y="209659"/>
                                                              <a:pt x="881063" y="133459"/>
                                                              <a:pt x="881063" y="133459"/>
                                                            </a:cubicBezTo>
                                                            <a:cubicBezTo>
                                                              <a:pt x="915194" y="108853"/>
                                                              <a:pt x="924719" y="104884"/>
                                                              <a:pt x="947738" y="85834"/>
                                                            </a:cubicBezTo>
                                                            <a:cubicBezTo>
                                                              <a:pt x="970757" y="66784"/>
                                                              <a:pt x="991394" y="22334"/>
                                                              <a:pt x="1019175" y="19159"/>
                                                            </a:cubicBezTo>
                                                            <a:cubicBezTo>
                                                              <a:pt x="1046956" y="15984"/>
                                                              <a:pt x="1083469" y="69959"/>
                                                              <a:pt x="1114425" y="66784"/>
                                                            </a:cubicBezTo>
                                                            <a:cubicBezTo>
                                                              <a:pt x="1145381" y="63609"/>
                                                              <a:pt x="1175544" y="-3066"/>
                                                              <a:pt x="1204913" y="109"/>
                                                            </a:cubicBezTo>
                                                            <a:cubicBezTo>
                                                              <a:pt x="1234282" y="3284"/>
                                                              <a:pt x="1266826" y="73928"/>
                                                              <a:pt x="1290638" y="85834"/>
                                                            </a:cubicBezTo>
                                                            <a:cubicBezTo>
                                                              <a:pt x="1314450" y="97740"/>
                                                              <a:pt x="1329532" y="66784"/>
                                                              <a:pt x="1347788" y="71546"/>
                                                            </a:cubicBezTo>
                                                            <a:cubicBezTo>
                                                              <a:pt x="1366044" y="76308"/>
                                                              <a:pt x="1389063" y="88215"/>
                                                              <a:pt x="1400175" y="114409"/>
                                                            </a:cubicBezTo>
                                                            <a:cubicBezTo>
                                                              <a:pt x="1411287" y="140603"/>
                                                              <a:pt x="1390651" y="190609"/>
                                                              <a:pt x="1414463" y="228709"/>
                                                            </a:cubicBezTo>
                                                            <a:cubicBezTo>
                                                              <a:pt x="1438275" y="266809"/>
                                                              <a:pt x="1513681" y="313640"/>
                                                              <a:pt x="1543050" y="343009"/>
                                                            </a:cubicBezTo>
                                                            <a:cubicBezTo>
                                                              <a:pt x="1572419" y="372378"/>
                                                              <a:pt x="1562100" y="404921"/>
                                                              <a:pt x="1590675" y="404921"/>
                                                            </a:cubicBezTo>
                                                            <a:cubicBezTo>
                                                              <a:pt x="1619250" y="404921"/>
                                                              <a:pt x="1688306" y="369203"/>
                                                              <a:pt x="1714500" y="343009"/>
                                                            </a:cubicBezTo>
                                                            <a:cubicBezTo>
                                                              <a:pt x="1740694" y="316815"/>
                                                              <a:pt x="1732757" y="271572"/>
                                                              <a:pt x="1747838" y="247759"/>
                                                            </a:cubicBezTo>
                                                            <a:cubicBezTo>
                                                              <a:pt x="1762919" y="223946"/>
                                                              <a:pt x="1790701" y="208071"/>
                                                              <a:pt x="1804988" y="200134"/>
                                                            </a:cubicBezTo>
                                                            <a:cubicBezTo>
                                                              <a:pt x="1819275" y="192197"/>
                                                              <a:pt x="1821657" y="212040"/>
                                                              <a:pt x="1833563" y="200134"/>
                                                            </a:cubicBezTo>
                                                            <a:cubicBezTo>
                                                              <a:pt x="1845469" y="188228"/>
                                                              <a:pt x="1853406" y="140602"/>
                                                              <a:pt x="1876425" y="128696"/>
                                                            </a:cubicBezTo>
                                                            <a:cubicBezTo>
                                                              <a:pt x="1899444" y="116790"/>
                                                              <a:pt x="1946275" y="127902"/>
                                                              <a:pt x="1971675" y="128696"/>
                                                            </a:cubicBezTo>
                                                            <a:cubicBezTo>
                                                              <a:pt x="1997075" y="129490"/>
                                                              <a:pt x="2014538" y="140603"/>
                                                              <a:pt x="2028825" y="133459"/>
                                                            </a:cubicBezTo>
                                                            <a:cubicBezTo>
                                                              <a:pt x="2043112" y="126315"/>
                                                              <a:pt x="2043906" y="86628"/>
                                                              <a:pt x="2057400" y="85834"/>
                                                            </a:cubicBezTo>
                                                            <a:cubicBezTo>
                                                              <a:pt x="2070894" y="85040"/>
                                                              <a:pt x="2084388" y="131077"/>
                                                              <a:pt x="2109788" y="128696"/>
                                                            </a:cubicBezTo>
                                                            <a:cubicBezTo>
                                                              <a:pt x="2135188" y="126315"/>
                                                              <a:pt x="2174081" y="83452"/>
                                                              <a:pt x="2209800" y="71546"/>
                                                            </a:cubicBezTo>
                                                            <a:cubicBezTo>
                                                              <a:pt x="2245519" y="59640"/>
                                                              <a:pt x="2289969" y="62021"/>
                                                              <a:pt x="2324100" y="57259"/>
                                                            </a:cubicBezTo>
                                                            <a:cubicBezTo>
                                                              <a:pt x="2358231" y="52497"/>
                                                              <a:pt x="2387601" y="44558"/>
                                                              <a:pt x="2414588" y="42971"/>
                                                            </a:cubicBezTo>
                                                            <a:cubicBezTo>
                                                              <a:pt x="2441575" y="41384"/>
                                                              <a:pt x="2468563" y="40590"/>
                                                              <a:pt x="2486025" y="47734"/>
                                                            </a:cubicBezTo>
                                                            <a:cubicBezTo>
                                                              <a:pt x="2503487" y="54878"/>
                                                              <a:pt x="2500313" y="70753"/>
                                                              <a:pt x="2519363" y="85834"/>
                                                            </a:cubicBezTo>
                                                            <a:cubicBezTo>
                                                              <a:pt x="2538413" y="100915"/>
                                                              <a:pt x="2579688" y="122346"/>
                                                              <a:pt x="2600325" y="138221"/>
                                                            </a:cubicBezTo>
                                                            <a:cubicBezTo>
                                                              <a:pt x="2620963" y="154096"/>
                                                              <a:pt x="2634457" y="163622"/>
                                                              <a:pt x="2643188" y="181084"/>
                                                            </a:cubicBezTo>
                                                            <a:cubicBezTo>
                                                              <a:pt x="2651919" y="198546"/>
                                                              <a:pt x="2649538" y="223152"/>
                                                              <a:pt x="2652713" y="242996"/>
                                                            </a:cubicBezTo>
                                                            <a:cubicBezTo>
                                                              <a:pt x="2655888" y="262840"/>
                                                              <a:pt x="2659857" y="279508"/>
                                                              <a:pt x="2662238" y="300146"/>
                                                            </a:cubicBezTo>
                                                            <a:cubicBezTo>
                                                              <a:pt x="2664619" y="320783"/>
                                                              <a:pt x="2666206" y="346184"/>
                                                              <a:pt x="2667000" y="366821"/>
                                                            </a:cubicBezTo>
                                                            <a:cubicBezTo>
                                                              <a:pt x="2667794" y="387458"/>
                                                              <a:pt x="2667794" y="402540"/>
                                                              <a:pt x="2667000" y="423971"/>
                                                            </a:cubicBezTo>
                                                            <a:cubicBezTo>
                                                              <a:pt x="2666206" y="445402"/>
                                                              <a:pt x="2659063" y="475565"/>
                                                              <a:pt x="2662238" y="495409"/>
                                                            </a:cubicBezTo>
                                                            <a:cubicBezTo>
                                                              <a:pt x="2665413" y="515253"/>
                                                              <a:pt x="2676525" y="527159"/>
                                                              <a:pt x="2686050" y="543034"/>
                                                            </a:cubicBezTo>
                                                            <a:cubicBezTo>
                                                              <a:pt x="2695575" y="558909"/>
                                                              <a:pt x="2713832" y="577165"/>
                                                              <a:pt x="2719388" y="590659"/>
                                                            </a:cubicBezTo>
                                                            <a:cubicBezTo>
                                                              <a:pt x="2724944" y="604153"/>
                                                              <a:pt x="2717801" y="604946"/>
                                                              <a:pt x="2719388" y="623996"/>
                                                            </a:cubicBezTo>
                                                            <a:cubicBezTo>
                                                              <a:pt x="2720975" y="643046"/>
                                                              <a:pt x="2728119" y="682734"/>
                                                              <a:pt x="2728913" y="704959"/>
                                                            </a:cubicBezTo>
                                                            <a:cubicBezTo>
                                                              <a:pt x="2729707" y="727184"/>
                                                              <a:pt x="2726928" y="742265"/>
                                                              <a:pt x="2724150" y="757346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371680" y="0"/>
                                                        <a:ext cx="1214280" cy="25984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00920" y="935280"/>
                                                          <a:ext cx="511200" cy="16632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07868" h="1581150">
                                                              <a:moveTo>
                                                                <a:pt x="338138" y="0"/>
                                                              </a:moveTo>
                                                              <a:cubicBezTo>
                                                                <a:pt x="308372" y="73422"/>
                                                                <a:pt x="278607" y="146844"/>
                                                                <a:pt x="300038" y="223838"/>
                                                              </a:cubicBezTo>
                                                              <a:cubicBezTo>
                                                                <a:pt x="321469" y="300832"/>
                                                                <a:pt x="454025" y="394494"/>
                                                                <a:pt x="466725" y="461963"/>
                                                              </a:cubicBezTo>
                                                              <a:cubicBezTo>
                                                                <a:pt x="479425" y="529432"/>
                                                                <a:pt x="369888" y="542131"/>
                                                                <a:pt x="376238" y="628650"/>
                                                              </a:cubicBezTo>
                                                              <a:cubicBezTo>
                                                                <a:pt x="382588" y="715169"/>
                                                                <a:pt x="490538" y="897731"/>
                                                                <a:pt x="504825" y="981075"/>
                                                              </a:cubicBezTo>
                                                              <a:cubicBezTo>
                                                                <a:pt x="519112" y="1064419"/>
                                                                <a:pt x="479426" y="1081882"/>
                                                                <a:pt x="461963" y="1128713"/>
                                                              </a:cubicBezTo>
                                                              <a:cubicBezTo>
                                                                <a:pt x="444501" y="1175544"/>
                                                                <a:pt x="428625" y="1216819"/>
                                                                <a:pt x="400050" y="1262063"/>
                                                              </a:cubicBezTo>
                                                              <a:cubicBezTo>
                                                                <a:pt x="371475" y="1307307"/>
                                                                <a:pt x="325438" y="1362869"/>
                                                                <a:pt x="290513" y="1400175"/>
                                                              </a:cubicBezTo>
                                                              <a:cubicBezTo>
                                                                <a:pt x="255588" y="1437481"/>
                                                                <a:pt x="227806" y="1464469"/>
                                                                <a:pt x="190500" y="1485900"/>
                                                              </a:cubicBezTo>
                                                              <a:cubicBezTo>
                                                                <a:pt x="153194" y="1507331"/>
                                                                <a:pt x="98425" y="1512888"/>
                                                                <a:pt x="66675" y="1528763"/>
                                                              </a:cubicBezTo>
                                                              <a:cubicBezTo>
                                                                <a:pt x="34925" y="1544638"/>
                                                                <a:pt x="21431" y="1558131"/>
                                                                <a:pt x="0" y="158115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08360" y="407160"/>
                                                          <a:ext cx="45000" cy="6984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548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72560" y="0"/>
                                                          <a:ext cx="45000" cy="6984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548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65960" y="751320"/>
                                                          <a:ext cx="147960" cy="116280"/>
                                                        </a:xfrm>
                                                        <a:prstGeom prst="triangle">
                                                          <a:avLst>
                                                            <a:gd name="adj" fmla="val 50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6480"/>
                                                          <a:ext cx="980280" cy="19800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972694" h="1944641">
                                                              <a:moveTo>
                                                                <a:pt x="815027" y="0"/>
                                                              </a:moveTo>
                                                              <a:cubicBezTo>
                                                                <a:pt x="824948" y="21034"/>
                                                                <a:pt x="834870" y="42069"/>
                                                                <a:pt x="838839" y="61913"/>
                                                              </a:cubicBezTo>
                                                              <a:cubicBezTo>
                                                                <a:pt x="842808" y="81757"/>
                                                                <a:pt x="828520" y="100807"/>
                                                                <a:pt x="838839" y="119063"/>
                                                              </a:cubicBezTo>
                                                              <a:cubicBezTo>
                                                                <a:pt x="849158" y="137319"/>
                                                                <a:pt x="885671" y="156369"/>
                                                                <a:pt x="900752" y="171450"/>
                                                              </a:cubicBezTo>
                                                              <a:cubicBezTo>
                                                                <a:pt x="915833" y="186531"/>
                                                                <a:pt x="917421" y="188912"/>
                                                                <a:pt x="929327" y="209550"/>
                                                              </a:cubicBezTo>
                                                              <a:cubicBezTo>
                                                                <a:pt x="941233" y="230188"/>
                                                                <a:pt x="968220" y="263525"/>
                                                                <a:pt x="972189" y="295275"/>
                                                              </a:cubicBezTo>
                                                              <a:cubicBezTo>
                                                                <a:pt x="976158" y="327025"/>
                                                                <a:pt x="955520" y="370681"/>
                                                                <a:pt x="953139" y="400050"/>
                                                              </a:cubicBezTo>
                                                              <a:cubicBezTo>
                                                                <a:pt x="950758" y="429419"/>
                                                                <a:pt x="961871" y="448469"/>
                                                                <a:pt x="957902" y="471488"/>
                                                              </a:cubicBezTo>
                                                              <a:cubicBezTo>
                                                                <a:pt x="953933" y="494507"/>
                                                                <a:pt x="940439" y="518319"/>
                                                                <a:pt x="929327" y="538163"/>
                                                              </a:cubicBezTo>
                                                              <a:cubicBezTo>
                                                                <a:pt x="918215" y="558007"/>
                                                                <a:pt x="904721" y="573881"/>
                                                                <a:pt x="891227" y="590550"/>
                                                              </a:cubicBezTo>
                                                              <a:cubicBezTo>
                                                                <a:pt x="877733" y="607219"/>
                                                                <a:pt x="867414" y="619919"/>
                                                                <a:pt x="848364" y="638175"/>
                                                              </a:cubicBezTo>
                                                              <a:cubicBezTo>
                                                                <a:pt x="829314" y="656431"/>
                                                                <a:pt x="801533" y="685007"/>
                                                                <a:pt x="776927" y="700088"/>
                                                              </a:cubicBezTo>
                                                              <a:cubicBezTo>
                                                                <a:pt x="752321" y="715169"/>
                                                                <a:pt x="722952" y="709613"/>
                                                                <a:pt x="700727" y="728663"/>
                                                              </a:cubicBezTo>
                                                              <a:cubicBezTo>
                                                                <a:pt x="678502" y="747713"/>
                                                                <a:pt x="666596" y="793751"/>
                                                                <a:pt x="643577" y="814388"/>
                                                              </a:cubicBezTo>
                                                              <a:cubicBezTo>
                                                                <a:pt x="620558" y="835025"/>
                                                                <a:pt x="580076" y="845344"/>
                                                                <a:pt x="562614" y="852488"/>
                                                              </a:cubicBezTo>
                                                              <a:cubicBezTo>
                                                                <a:pt x="545152" y="859632"/>
                                                                <a:pt x="542771" y="849313"/>
                                                                <a:pt x="538802" y="857250"/>
                                                              </a:cubicBezTo>
                                                              <a:cubicBezTo>
                                                                <a:pt x="534833" y="865187"/>
                                                                <a:pt x="535627" y="886619"/>
                                                                <a:pt x="538802" y="900113"/>
                                                              </a:cubicBezTo>
                                                              <a:cubicBezTo>
                                                                <a:pt x="541977" y="913607"/>
                                                                <a:pt x="557852" y="927101"/>
                                                                <a:pt x="557852" y="938213"/>
                                                              </a:cubicBezTo>
                                                              <a:cubicBezTo>
                                                                <a:pt x="557852" y="949325"/>
                                                                <a:pt x="548327" y="958057"/>
                                                                <a:pt x="538802" y="966788"/>
                                                              </a:cubicBezTo>
                                                              <a:cubicBezTo>
                                                                <a:pt x="529277" y="975519"/>
                                                                <a:pt x="511814" y="984250"/>
                                                                <a:pt x="500702" y="990600"/>
                                                              </a:cubicBezTo>
                                                              <a:cubicBezTo>
                                                                <a:pt x="489590" y="996950"/>
                                                                <a:pt x="484033" y="992982"/>
                                                                <a:pt x="472127" y="1004888"/>
                                                              </a:cubicBezTo>
                                                              <a:cubicBezTo>
                                                                <a:pt x="460221" y="1016794"/>
                                                                <a:pt x="446726" y="1045369"/>
                                                                <a:pt x="429264" y="1062038"/>
                                                              </a:cubicBezTo>
                                                              <a:cubicBezTo>
                                                                <a:pt x="411802" y="1078707"/>
                                                                <a:pt x="386402" y="1086644"/>
                                                                <a:pt x="367352" y="1104900"/>
                                                              </a:cubicBezTo>
                                                              <a:cubicBezTo>
                                                                <a:pt x="348302" y="1123156"/>
                                                                <a:pt x="330839" y="1150144"/>
                                                                <a:pt x="314964" y="1171575"/>
                                                              </a:cubicBezTo>
                                                              <a:cubicBezTo>
                                                                <a:pt x="299089" y="1193006"/>
                                                                <a:pt x="284008" y="1214438"/>
                                                                <a:pt x="272102" y="1233488"/>
                                                              </a:cubicBezTo>
                                                              <a:cubicBezTo>
                                                                <a:pt x="260196" y="1252538"/>
                                                                <a:pt x="249877" y="1271587"/>
                                                                <a:pt x="243527" y="1285875"/>
                                                              </a:cubicBezTo>
                                                              <a:cubicBezTo>
                                                                <a:pt x="237177" y="1300163"/>
                                                                <a:pt x="245908" y="1309688"/>
                                                                <a:pt x="234002" y="1319213"/>
                                                              </a:cubicBezTo>
                                                              <a:cubicBezTo>
                                                                <a:pt x="222096" y="1328738"/>
                                                                <a:pt x="197489" y="1327150"/>
                                                                <a:pt x="172089" y="1343025"/>
                                                              </a:cubicBezTo>
                                                              <a:cubicBezTo>
                                                                <a:pt x="146689" y="1358900"/>
                                                                <a:pt x="97477" y="1395413"/>
                                                                <a:pt x="81602" y="1414463"/>
                                                              </a:cubicBezTo>
                                                              <a:cubicBezTo>
                                                                <a:pt x="65727" y="1433513"/>
                                                                <a:pt x="70489" y="1443831"/>
                                                                <a:pt x="76839" y="1457325"/>
                                                              </a:cubicBezTo>
                                                              <a:cubicBezTo>
                                                                <a:pt x="83189" y="1470819"/>
                                                                <a:pt x="105415" y="1481138"/>
                                                                <a:pt x="119702" y="1495425"/>
                                                              </a:cubicBezTo>
                                                              <a:cubicBezTo>
                                                                <a:pt x="133989" y="1509712"/>
                                                                <a:pt x="156214" y="1528762"/>
                                                                <a:pt x="162564" y="1543050"/>
                                                              </a:cubicBezTo>
                                                              <a:cubicBezTo>
                                                                <a:pt x="168914" y="1557338"/>
                                                                <a:pt x="157008" y="1569244"/>
                                                                <a:pt x="157802" y="1581150"/>
                                                              </a:cubicBezTo>
                                                              <a:cubicBezTo>
                                                                <a:pt x="158596" y="1593056"/>
                                                                <a:pt x="159390" y="1600994"/>
                                                                <a:pt x="167327" y="1614488"/>
                                                              </a:cubicBezTo>
                                                              <a:cubicBezTo>
                                                                <a:pt x="175264" y="1627982"/>
                                                                <a:pt x="201458" y="1647826"/>
                                                                <a:pt x="205427" y="1662113"/>
                                                              </a:cubicBezTo>
                                                              <a:cubicBezTo>
                                                                <a:pt x="209396" y="1676400"/>
                                                                <a:pt x="203045" y="1696244"/>
                                                                <a:pt x="191139" y="1700213"/>
                                                              </a:cubicBezTo>
                                                              <a:cubicBezTo>
                                                                <a:pt x="179233" y="1704182"/>
                                                                <a:pt x="159389" y="1693862"/>
                                                                <a:pt x="133989" y="1685925"/>
                                                              </a:cubicBezTo>
                                                              <a:cubicBezTo>
                                                                <a:pt x="108589" y="1677988"/>
                                                                <a:pt x="57789" y="1658144"/>
                                                                <a:pt x="38739" y="1652588"/>
                                                              </a:cubicBezTo>
                                                              <a:cubicBezTo>
                                                                <a:pt x="19689" y="1647032"/>
                                                                <a:pt x="24451" y="1645444"/>
                                                                <a:pt x="19689" y="1652588"/>
                                                              </a:cubicBezTo>
                                                              <a:cubicBezTo>
                                                                <a:pt x="14927" y="1659732"/>
                                                                <a:pt x="13339" y="1681956"/>
                                                                <a:pt x="10164" y="1695450"/>
                                                              </a:cubicBezTo>
                                                              <a:cubicBezTo>
                                                                <a:pt x="6989" y="1708944"/>
                                                                <a:pt x="-155" y="1717675"/>
                                                                <a:pt x="639" y="1733550"/>
                                                              </a:cubicBezTo>
                                                              <a:cubicBezTo>
                                                                <a:pt x="1433" y="1749425"/>
                                                                <a:pt x="14927" y="1790700"/>
                                                                <a:pt x="14927" y="1790700"/>
                                                              </a:cubicBezTo>
                                                              <a:cubicBezTo>
                                                                <a:pt x="19689" y="1809750"/>
                                                                <a:pt x="31595" y="1828800"/>
                                                                <a:pt x="29214" y="1847850"/>
                                                              </a:cubicBezTo>
                                                              <a:cubicBezTo>
                                                                <a:pt x="26833" y="1866900"/>
                                                                <a:pt x="3814" y="1889125"/>
                                                                <a:pt x="639" y="1905000"/>
                                                              </a:cubicBezTo>
                                                              <a:cubicBezTo>
                                                                <a:pt x="-2536" y="1920875"/>
                                                                <a:pt x="6989" y="1938338"/>
                                                                <a:pt x="10164" y="1943100"/>
                                                              </a:cubicBezTo>
                                                              <a:cubicBezTo>
                                                                <a:pt x="13339" y="1947862"/>
                                                                <a:pt x="16514" y="1940718"/>
                                                                <a:pt x="19689" y="1933575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prstDash val="dash"/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547080" y="682560"/>
                                                        <a:ext cx="573480" cy="236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別山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356840"/>
                                                      <a:ext cx="4084200" cy="1543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597040" y="678960"/>
                                                        <a:ext cx="45000" cy="7056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1069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489120" y="110520"/>
                                                        <a:ext cx="595080" cy="236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真砂岳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500560" y="1003320"/>
                                                        <a:ext cx="595080" cy="236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浄土山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545200" cy="1543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48360" y="22752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489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99320" y="46548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489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48360" y="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489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05160" y="495000"/>
                                                          <a:ext cx="139680" cy="1206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39536" h="119555">
                                                              <a:moveTo>
                                                                <a:pt x="42862" y="251"/>
                                                              </a:moveTo>
                                                              <a:cubicBezTo>
                                                                <a:pt x="65087" y="3426"/>
                                                                <a:pt x="119063" y="38352"/>
                                                                <a:pt x="133350" y="52639"/>
                                                              </a:cubicBezTo>
                                                              <a:cubicBezTo>
                                                                <a:pt x="147637" y="66926"/>
                                                                <a:pt x="133349" y="74864"/>
                                                                <a:pt x="128587" y="85976"/>
                                                              </a:cubicBezTo>
                                                              <a:cubicBezTo>
                                                                <a:pt x="123825" y="97088"/>
                                                                <a:pt x="115094" y="116933"/>
                                                                <a:pt x="104775" y="119314"/>
                                                              </a:cubicBezTo>
                                                              <a:cubicBezTo>
                                                                <a:pt x="94456" y="121695"/>
                                                                <a:pt x="79375" y="105820"/>
                                                                <a:pt x="66675" y="100264"/>
                                                              </a:cubicBezTo>
                                                              <a:cubicBezTo>
                                                                <a:pt x="53975" y="94708"/>
                                                                <a:pt x="34131" y="93120"/>
                                                                <a:pt x="28575" y="85976"/>
                                                              </a:cubicBezTo>
                                                              <a:cubicBezTo>
                                                                <a:pt x="23019" y="78832"/>
                                                                <a:pt x="38099" y="66132"/>
                                                                <a:pt x="33337" y="57401"/>
                                                              </a:cubicBezTo>
                                                              <a:cubicBezTo>
                                                                <a:pt x="28575" y="48670"/>
                                                                <a:pt x="0" y="42320"/>
                                                                <a:pt x="0" y="33589"/>
                                                              </a:cubicBezTo>
                                                              <a:cubicBezTo>
                                                                <a:pt x="0" y="24858"/>
                                                                <a:pt x="20637" y="-2924"/>
                                                                <a:pt x="42862" y="251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93720" y="43128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489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78160" y="50940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489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71440"/>
                                                          <a:ext cx="2359800" cy="12726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340843" h="1252930">
                                                              <a:moveTo>
                                                                <a:pt x="0" y="1081452"/>
                                                              </a:moveTo>
                                                              <a:cubicBezTo>
                                                                <a:pt x="23415" y="1089389"/>
                                                                <a:pt x="46831" y="1097327"/>
                                                                <a:pt x="61912" y="1100502"/>
                                                              </a:cubicBezTo>
                                                              <a:cubicBezTo>
                                                                <a:pt x="76993" y="1103677"/>
                                                                <a:pt x="90487" y="1100502"/>
                                                                <a:pt x="90487" y="1100502"/>
                                                              </a:cubicBezTo>
                                                              <a:cubicBezTo>
                                                                <a:pt x="100806" y="1100502"/>
                                                                <a:pt x="111919" y="1098121"/>
                                                                <a:pt x="123825" y="1100502"/>
                                                              </a:cubicBezTo>
                                                              <a:cubicBezTo>
                                                                <a:pt x="135731" y="1102883"/>
                                                                <a:pt x="152400" y="1109233"/>
                                                                <a:pt x="161925" y="1114789"/>
                                                              </a:cubicBezTo>
                                                              <a:cubicBezTo>
                                                                <a:pt x="171450" y="1120345"/>
                                                                <a:pt x="171450" y="1131458"/>
                                                                <a:pt x="180975" y="1133839"/>
                                                              </a:cubicBezTo>
                                                              <a:cubicBezTo>
                                                                <a:pt x="190500" y="1136220"/>
                                                                <a:pt x="211137" y="1127489"/>
                                                                <a:pt x="219075" y="1129077"/>
                                                              </a:cubicBezTo>
                                                              <a:cubicBezTo>
                                                                <a:pt x="227013" y="1130665"/>
                                                                <a:pt x="230981" y="1136220"/>
                                                                <a:pt x="228600" y="1143364"/>
                                                              </a:cubicBezTo>
                                                              <a:cubicBezTo>
                                                                <a:pt x="226219" y="1150508"/>
                                                                <a:pt x="209549" y="1158445"/>
                                                                <a:pt x="204787" y="1171939"/>
                                                              </a:cubicBezTo>
                                                              <a:cubicBezTo>
                                                                <a:pt x="200025" y="1185433"/>
                                                                <a:pt x="192881" y="1210833"/>
                                                                <a:pt x="200025" y="1224327"/>
                                                              </a:cubicBezTo>
                                                              <a:cubicBezTo>
                                                                <a:pt x="207169" y="1237821"/>
                                                                <a:pt x="227806" y="1253696"/>
                                                                <a:pt x="247650" y="1252902"/>
                                                              </a:cubicBezTo>
                                                              <a:cubicBezTo>
                                                                <a:pt x="267494" y="1252108"/>
                                                                <a:pt x="304006" y="1227501"/>
                                                                <a:pt x="319087" y="1219564"/>
                                                              </a:cubicBezTo>
                                                              <a:cubicBezTo>
                                                                <a:pt x="334168" y="1211627"/>
                                                                <a:pt x="320675" y="1210833"/>
                                                                <a:pt x="338137" y="1205277"/>
                                                              </a:cubicBezTo>
                                                              <a:cubicBezTo>
                                                                <a:pt x="355599" y="1199721"/>
                                                                <a:pt x="407193" y="1194958"/>
                                                                <a:pt x="423862" y="1186227"/>
                                                              </a:cubicBezTo>
                                                              <a:cubicBezTo>
                                                                <a:pt x="440531" y="1177496"/>
                                                                <a:pt x="428625" y="1167176"/>
                                                                <a:pt x="438150" y="1152889"/>
                                                              </a:cubicBezTo>
                                                              <a:cubicBezTo>
                                                                <a:pt x="447675" y="1138602"/>
                                                                <a:pt x="465137" y="1111615"/>
                                                                <a:pt x="481012" y="1100502"/>
                                                              </a:cubicBezTo>
                                                              <a:cubicBezTo>
                                                                <a:pt x="496887" y="1089390"/>
                                                                <a:pt x="517525" y="1091770"/>
                                                                <a:pt x="533400" y="1086214"/>
                                                              </a:cubicBezTo>
                                                              <a:cubicBezTo>
                                                                <a:pt x="549275" y="1080658"/>
                                                                <a:pt x="566737" y="1075895"/>
                                                                <a:pt x="576262" y="1067164"/>
                                                              </a:cubicBezTo>
                                                              <a:cubicBezTo>
                                                                <a:pt x="585787" y="1058433"/>
                                                                <a:pt x="586581" y="1048114"/>
                                                                <a:pt x="590550" y="1033827"/>
                                                              </a:cubicBezTo>
                                                              <a:cubicBezTo>
                                                                <a:pt x="594519" y="1019540"/>
                                                                <a:pt x="600075" y="996520"/>
                                                                <a:pt x="600075" y="981439"/>
                                                              </a:cubicBezTo>
                                                              <a:cubicBezTo>
                                                                <a:pt x="600075" y="966358"/>
                                                                <a:pt x="590550" y="960801"/>
                                                                <a:pt x="590550" y="943339"/>
                                                              </a:cubicBezTo>
                                                              <a:cubicBezTo>
                                                                <a:pt x="590550" y="925877"/>
                                                                <a:pt x="596900" y="894126"/>
                                                                <a:pt x="600075" y="876664"/>
                                                              </a:cubicBezTo>
                                                              <a:cubicBezTo>
                                                                <a:pt x="603250" y="859201"/>
                                                                <a:pt x="599281" y="854439"/>
                                                                <a:pt x="609600" y="838564"/>
                                                              </a:cubicBezTo>
                                                              <a:cubicBezTo>
                                                                <a:pt x="619919" y="822689"/>
                                                                <a:pt x="641350" y="799670"/>
                                                                <a:pt x="661987" y="781414"/>
                                                              </a:cubicBezTo>
                                                              <a:cubicBezTo>
                                                                <a:pt x="682624" y="763158"/>
                                                                <a:pt x="716756" y="741727"/>
                                                                <a:pt x="733425" y="729027"/>
                                                              </a:cubicBezTo>
                                                              <a:cubicBezTo>
                                                                <a:pt x="750094" y="716327"/>
                                                                <a:pt x="749300" y="717120"/>
                                                                <a:pt x="762000" y="705214"/>
                                                              </a:cubicBezTo>
                                                              <a:cubicBezTo>
                                                                <a:pt x="774700" y="693308"/>
                                                                <a:pt x="800894" y="667908"/>
                                                                <a:pt x="809625" y="657589"/>
                                                              </a:cubicBezTo>
                                                              <a:cubicBezTo>
                                                                <a:pt x="818356" y="647270"/>
                                                                <a:pt x="827881" y="648858"/>
                                                                <a:pt x="814387" y="643302"/>
                                                              </a:cubicBezTo>
                                                              <a:cubicBezTo>
                                                                <a:pt x="800893" y="637746"/>
                                                                <a:pt x="743743" y="632983"/>
                                                                <a:pt x="728662" y="624252"/>
                                                              </a:cubicBezTo>
                                                              <a:cubicBezTo>
                                                                <a:pt x="713581" y="615521"/>
                                                                <a:pt x="716756" y="595676"/>
                                                                <a:pt x="723900" y="590914"/>
                                                              </a:cubicBezTo>
                                                              <a:cubicBezTo>
                                                                <a:pt x="731044" y="586152"/>
                                                                <a:pt x="753269" y="594089"/>
                                                                <a:pt x="771525" y="595677"/>
                                                              </a:cubicBezTo>
                                                              <a:cubicBezTo>
                                                                <a:pt x="789781" y="597264"/>
                                                                <a:pt x="830262" y="605201"/>
                                                                <a:pt x="833437" y="600439"/>
                                                              </a:cubicBezTo>
                                                              <a:cubicBezTo>
                                                                <a:pt x="836612" y="595677"/>
                                                                <a:pt x="798512" y="580596"/>
                                                                <a:pt x="790575" y="567102"/>
                                                              </a:cubicBezTo>
                                                              <a:cubicBezTo>
                                                                <a:pt x="782638" y="553608"/>
                                                                <a:pt x="773906" y="550433"/>
                                                                <a:pt x="785812" y="519477"/>
                                                              </a:cubicBezTo>
                                                              <a:cubicBezTo>
                                                                <a:pt x="797718" y="488521"/>
                                                                <a:pt x="842168" y="401208"/>
                                                                <a:pt x="862012" y="381364"/>
                                                              </a:cubicBezTo>
                                                              <a:cubicBezTo>
                                                                <a:pt x="881856" y="361520"/>
                                                                <a:pt x="885825" y="394858"/>
                                                                <a:pt x="904875" y="400414"/>
                                                              </a:cubicBezTo>
                                                              <a:cubicBezTo>
                                                                <a:pt x="923925" y="405970"/>
                                                                <a:pt x="961231" y="421052"/>
                                                                <a:pt x="976312" y="414702"/>
                                                              </a:cubicBezTo>
                                                              <a:cubicBezTo>
                                                                <a:pt x="991393" y="408352"/>
                                                                <a:pt x="989012" y="378983"/>
                                                                <a:pt x="995362" y="362314"/>
                                                              </a:cubicBezTo>
                                                              <a:cubicBezTo>
                                                                <a:pt x="1001712" y="345645"/>
                                                                <a:pt x="1010443" y="328183"/>
                                                                <a:pt x="1014412" y="314689"/>
                                                              </a:cubicBezTo>
                                                              <a:cubicBezTo>
                                                                <a:pt x="1018381" y="301195"/>
                                                                <a:pt x="1024731" y="292464"/>
                                                                <a:pt x="1019175" y="281352"/>
                                                              </a:cubicBezTo>
                                                              <a:cubicBezTo>
                                                                <a:pt x="1013619" y="270239"/>
                                                                <a:pt x="991394" y="253570"/>
                                                                <a:pt x="981075" y="248014"/>
                                                              </a:cubicBezTo>
                                                              <a:cubicBezTo>
                                                                <a:pt x="970756" y="242458"/>
                                                                <a:pt x="964406" y="255951"/>
                                                                <a:pt x="957262" y="248014"/>
                                                              </a:cubicBezTo>
                                                              <a:cubicBezTo>
                                                                <a:pt x="950118" y="240076"/>
                                                                <a:pt x="942975" y="214677"/>
                                                                <a:pt x="938212" y="200389"/>
                                                              </a:cubicBezTo>
                                                              <a:cubicBezTo>
                                                                <a:pt x="933449" y="186101"/>
                                                                <a:pt x="931068" y="177370"/>
                                                                <a:pt x="928687" y="162289"/>
                                                              </a:cubicBezTo>
                                                              <a:cubicBezTo>
                                                                <a:pt x="926306" y="147208"/>
                                                                <a:pt x="931862" y="122602"/>
                                                                <a:pt x="923925" y="109902"/>
                                                              </a:cubicBezTo>
                                                              <a:cubicBezTo>
                                                                <a:pt x="915988" y="97202"/>
                                                                <a:pt x="890587" y="100376"/>
                                                                <a:pt x="881062" y="86089"/>
                                                              </a:cubicBezTo>
                                                              <a:cubicBezTo>
                                                                <a:pt x="871537" y="71802"/>
                                                                <a:pt x="858838" y="30527"/>
                                                                <a:pt x="866775" y="24177"/>
                                                              </a:cubicBezTo>
                                                              <a:cubicBezTo>
                                                                <a:pt x="874712" y="17827"/>
                                                                <a:pt x="912018" y="51958"/>
                                                                <a:pt x="928687" y="47989"/>
                                                              </a:cubicBezTo>
                                                              <a:cubicBezTo>
                                                                <a:pt x="945356" y="44020"/>
                                                                <a:pt x="954881" y="3539"/>
                                                                <a:pt x="966787" y="364"/>
                                                              </a:cubicBezTo>
                                                              <a:cubicBezTo>
                                                                <a:pt x="978693" y="-2811"/>
                                                                <a:pt x="994569" y="15445"/>
                                                                <a:pt x="1000125" y="28939"/>
                                                              </a:cubicBezTo>
                                                              <a:cubicBezTo>
                                                                <a:pt x="1005681" y="42433"/>
                                                                <a:pt x="1000919" y="66246"/>
                                                                <a:pt x="1000125" y="81327"/>
                                                              </a:cubicBezTo>
                                                              <a:cubicBezTo>
                                                                <a:pt x="999331" y="96408"/>
                                                                <a:pt x="996156" y="105140"/>
                                                                <a:pt x="995362" y="119427"/>
                                                              </a:cubicBezTo>
                                                              <a:cubicBezTo>
                                                                <a:pt x="994568" y="133714"/>
                                                                <a:pt x="996949" y="155146"/>
                                                                <a:pt x="995362" y="167052"/>
                                                              </a:cubicBezTo>
                                                              <a:cubicBezTo>
                                                                <a:pt x="993775" y="178958"/>
                                                                <a:pt x="982662" y="182926"/>
                                                                <a:pt x="985837" y="190864"/>
                                                              </a:cubicBezTo>
                                                              <a:cubicBezTo>
                                                                <a:pt x="989012" y="198802"/>
                                                                <a:pt x="1000125" y="214677"/>
                                                                <a:pt x="1014412" y="214677"/>
                                                              </a:cubicBezTo>
                                                              <a:cubicBezTo>
                                                                <a:pt x="1028699" y="214677"/>
                                                                <a:pt x="1059656" y="200389"/>
                                                                <a:pt x="1071562" y="190864"/>
                                                              </a:cubicBezTo>
                                                              <a:cubicBezTo>
                                                                <a:pt x="1083468" y="181339"/>
                                                                <a:pt x="1077913" y="166258"/>
                                                                <a:pt x="1085850" y="157527"/>
                                                              </a:cubicBezTo>
                                                              <a:cubicBezTo>
                                                                <a:pt x="1093787" y="148796"/>
                                                                <a:pt x="1108075" y="143239"/>
                                                                <a:pt x="1119187" y="138477"/>
                                                              </a:cubicBezTo>
                                                              <a:cubicBezTo>
                                                                <a:pt x="1130299" y="133715"/>
                                                                <a:pt x="1135856" y="132921"/>
                                                                <a:pt x="1152525" y="128952"/>
                                                              </a:cubicBezTo>
                                                              <a:cubicBezTo>
                                                                <a:pt x="1169194" y="124983"/>
                                                                <a:pt x="1199356" y="130539"/>
                                                                <a:pt x="1219200" y="114664"/>
                                                              </a:cubicBezTo>
                                                              <a:cubicBezTo>
                                                                <a:pt x="1239044" y="98789"/>
                                                                <a:pt x="1260474" y="30527"/>
                                                                <a:pt x="1271587" y="33702"/>
                                                              </a:cubicBezTo>
                                                              <a:cubicBezTo>
                                                                <a:pt x="1282700" y="36877"/>
                                                                <a:pt x="1282700" y="113870"/>
                                                                <a:pt x="1285875" y="133714"/>
                                                              </a:cubicBezTo>
                                                              <a:cubicBezTo>
                                                                <a:pt x="1289050" y="153558"/>
                                                                <a:pt x="1284287" y="153558"/>
                                                                <a:pt x="1290637" y="152764"/>
                                                              </a:cubicBezTo>
                                                              <a:cubicBezTo>
                                                                <a:pt x="1296987" y="151970"/>
                                                                <a:pt x="1321594" y="144033"/>
                                                                <a:pt x="1323975" y="128952"/>
                                                              </a:cubicBezTo>
                                                              <a:cubicBezTo>
                                                                <a:pt x="1326356" y="113871"/>
                                                                <a:pt x="1301750" y="75771"/>
                                                                <a:pt x="1304925" y="62277"/>
                                                              </a:cubicBezTo>
                                                              <a:cubicBezTo>
                                                                <a:pt x="1308100" y="48783"/>
                                                                <a:pt x="1335087" y="42433"/>
                                                                <a:pt x="1343025" y="47989"/>
                                                              </a:cubicBezTo>
                                                              <a:cubicBezTo>
                                                                <a:pt x="1350963" y="53545"/>
                                                                <a:pt x="1350963" y="82120"/>
                                                                <a:pt x="1352550" y="95614"/>
                                                              </a:cubicBezTo>
                                                              <a:cubicBezTo>
                                                                <a:pt x="1354137" y="109108"/>
                                                                <a:pt x="1346200" y="121015"/>
                                                                <a:pt x="1352550" y="128952"/>
                                                              </a:cubicBezTo>
                                                              <a:cubicBezTo>
                                                                <a:pt x="1358900" y="136889"/>
                                                                <a:pt x="1377950" y="144033"/>
                                                                <a:pt x="1390650" y="143239"/>
                                                              </a:cubicBezTo>
                                                              <a:cubicBezTo>
                                                                <a:pt x="1403350" y="142445"/>
                                                                <a:pt x="1412875" y="129745"/>
                                                                <a:pt x="1428750" y="124189"/>
                                                              </a:cubicBezTo>
                                                              <a:cubicBezTo>
                                                                <a:pt x="1444625" y="118633"/>
                                                                <a:pt x="1478756" y="102758"/>
                                                                <a:pt x="1485900" y="109902"/>
                                                              </a:cubicBezTo>
                                                              <a:cubicBezTo>
                                                                <a:pt x="1493044" y="117046"/>
                                                                <a:pt x="1477962" y="150383"/>
                                                                <a:pt x="1471612" y="167052"/>
                                                              </a:cubicBezTo>
                                                              <a:cubicBezTo>
                                                                <a:pt x="1465262" y="183721"/>
                                                                <a:pt x="1446212" y="201183"/>
                                                                <a:pt x="1447800" y="209914"/>
                                                              </a:cubicBezTo>
                                                              <a:cubicBezTo>
                                                                <a:pt x="1449388" y="218645"/>
                                                                <a:pt x="1466850" y="221820"/>
                                                                <a:pt x="1481137" y="219439"/>
                                                              </a:cubicBezTo>
                                                              <a:cubicBezTo>
                                                                <a:pt x="1495425" y="217058"/>
                                                                <a:pt x="1527969" y="192452"/>
                                                                <a:pt x="1533525" y="195627"/>
                                                              </a:cubicBezTo>
                                                              <a:cubicBezTo>
                                                                <a:pt x="1539081" y="198802"/>
                                                                <a:pt x="1516062" y="224995"/>
                                                                <a:pt x="1514475" y="238489"/>
                                                              </a:cubicBezTo>
                                                              <a:cubicBezTo>
                                                                <a:pt x="1512888" y="251983"/>
                                                                <a:pt x="1511300" y="271826"/>
                                                                <a:pt x="1524000" y="276589"/>
                                                              </a:cubicBezTo>
                                                              <a:cubicBezTo>
                                                                <a:pt x="1536700" y="281352"/>
                                                                <a:pt x="1570831" y="265476"/>
                                                                <a:pt x="1590675" y="267064"/>
                                                              </a:cubicBezTo>
                                                              <a:cubicBezTo>
                                                                <a:pt x="1610519" y="268651"/>
                                                                <a:pt x="1631156" y="271827"/>
                                                                <a:pt x="1643062" y="286114"/>
                                                              </a:cubicBezTo>
                                                              <a:cubicBezTo>
                                                                <a:pt x="1654968" y="300401"/>
                                                                <a:pt x="1662906" y="326595"/>
                                                                <a:pt x="1662112" y="352789"/>
                                                              </a:cubicBezTo>
                                                              <a:cubicBezTo>
                                                                <a:pt x="1661318" y="378983"/>
                                                                <a:pt x="1639888" y="421846"/>
                                                                <a:pt x="1638300" y="443277"/>
                                                              </a:cubicBezTo>
                                                              <a:cubicBezTo>
                                                                <a:pt x="1636712" y="464708"/>
                                                                <a:pt x="1641475" y="475821"/>
                                                                <a:pt x="1652587" y="481377"/>
                                                              </a:cubicBezTo>
                                                              <a:cubicBezTo>
                                                                <a:pt x="1663700" y="486933"/>
                                                                <a:pt x="1691481" y="466295"/>
                                                                <a:pt x="1704975" y="476614"/>
                                                              </a:cubicBezTo>
                                                              <a:cubicBezTo>
                                                                <a:pt x="1718469" y="486933"/>
                                                                <a:pt x="1716088" y="536145"/>
                                                                <a:pt x="1733550" y="543289"/>
                                                              </a:cubicBezTo>
                                                              <a:cubicBezTo>
                                                                <a:pt x="1751012" y="550433"/>
                                                                <a:pt x="1788319" y="529796"/>
                                                                <a:pt x="1809750" y="519477"/>
                                                              </a:cubicBezTo>
                                                              <a:cubicBezTo>
                                                                <a:pt x="1831181" y="509158"/>
                                                                <a:pt x="1847056" y="494077"/>
                                                                <a:pt x="1862137" y="481377"/>
                                                              </a:cubicBezTo>
                                                              <a:cubicBezTo>
                                                                <a:pt x="1877218" y="468677"/>
                                                                <a:pt x="1887537" y="449627"/>
                                                                <a:pt x="1900237" y="443277"/>
                                                              </a:cubicBezTo>
                                                              <a:cubicBezTo>
                                                                <a:pt x="1912937" y="436927"/>
                                                                <a:pt x="1938337" y="443277"/>
                                                                <a:pt x="1938337" y="443277"/>
                                                              </a:cubicBezTo>
                                                              <a:lnTo>
                                                                <a:pt x="2019300" y="443277"/>
                                                              </a:lnTo>
                                                              <a:cubicBezTo>
                                                                <a:pt x="2038350" y="443277"/>
                                                                <a:pt x="2047081" y="436133"/>
                                                                <a:pt x="2052637" y="443277"/>
                                                              </a:cubicBezTo>
                                                              <a:cubicBezTo>
                                                                <a:pt x="2058193" y="450421"/>
                                                                <a:pt x="2042318" y="471058"/>
                                                                <a:pt x="2052637" y="486139"/>
                                                              </a:cubicBezTo>
                                                              <a:cubicBezTo>
                                                                <a:pt x="2062956" y="501220"/>
                                                                <a:pt x="2096294" y="520270"/>
                                                                <a:pt x="2114550" y="533764"/>
                                                              </a:cubicBezTo>
                                                              <a:cubicBezTo>
                                                                <a:pt x="2132806" y="547258"/>
                                                                <a:pt x="2152650" y="557577"/>
                                                                <a:pt x="2162175" y="567102"/>
                                                              </a:cubicBezTo>
                                                              <a:cubicBezTo>
                                                                <a:pt x="2171700" y="576627"/>
                                                                <a:pt x="2165350" y="590914"/>
                                                                <a:pt x="2171700" y="590914"/>
                                                              </a:cubicBezTo>
                                                              <a:cubicBezTo>
                                                                <a:pt x="2178050" y="590914"/>
                                                                <a:pt x="2189956" y="576627"/>
                                                                <a:pt x="2200275" y="567102"/>
                                                              </a:cubicBezTo>
                                                              <a:cubicBezTo>
                                                                <a:pt x="2210594" y="557577"/>
                                                                <a:pt x="2220912" y="544083"/>
                                                                <a:pt x="2233612" y="533764"/>
                                                              </a:cubicBezTo>
                                                              <a:cubicBezTo>
                                                                <a:pt x="2246312" y="523445"/>
                                                                <a:pt x="2262981" y="515508"/>
                                                                <a:pt x="2276475" y="505189"/>
                                                              </a:cubicBezTo>
                                                              <a:cubicBezTo>
                                                                <a:pt x="2289969" y="494870"/>
                                                                <a:pt x="2305844" y="473440"/>
                                                                <a:pt x="2314575" y="471852"/>
                                                              </a:cubicBezTo>
                                                              <a:cubicBezTo>
                                                                <a:pt x="2323306" y="470264"/>
                                                                <a:pt x="2324893" y="486139"/>
                                                                <a:pt x="2328862" y="495664"/>
                                                              </a:cubicBezTo>
                                                              <a:cubicBezTo>
                                                                <a:pt x="2332831" y="505189"/>
                                                                <a:pt x="2346324" y="526621"/>
                                                                <a:pt x="2338387" y="529002"/>
                                                              </a:cubicBezTo>
                                                              <a:cubicBezTo>
                                                                <a:pt x="2330450" y="531383"/>
                                                                <a:pt x="2292349" y="513921"/>
                                                                <a:pt x="2281237" y="509952"/>
                                                              </a:cubicBezTo>
                                                              <a:cubicBezTo>
                                                                <a:pt x="2270125" y="505983"/>
                                                                <a:pt x="2270918" y="505586"/>
                                                                <a:pt x="2271712" y="505189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8854400">
                                                          <a:off x="190800" y="602280"/>
                                                          <a:ext cx="1023480" cy="2361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before="0" w:after="0" w:lineRule="exact" w:line="240"/>
                                                              <w:jc w:val="lef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Century" w:hAnsi="Century" w:eastAsia="ＭＳ 明朝;MS Mincho" w:cs="Times New Roman"/>
                                                                <w:color w:val="000000"/>
                                                                <w:lang w:val="en-US" w:eastAsia="ja-JP" w:bidi="ar-SA"/>
                                                              </w:rPr>
                                                              <w:t>立山有料道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2"/>
                                                                <w:rFonts w:ascii="Century" w:hAnsi="Century" w:eastAsia="ＭＳ 明朝;MS Mincho" w:cs="Times New Roman"/>
                                                                <w:color w:val="000000"/>
                                                                <w:lang w:val="en-US" w:eastAsia="ja-JP" w:bidi="ar-SA"/>
                                                              </w:rPr>
                                                              <w:t>路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466720" y="1783080"/>
                                                      <a:ext cx="894600" cy="236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みくりが池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913840" y="2696040"/>
                                  <a:ext cx="147960" cy="116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1480" y="1266120"/>
                                <a:ext cx="6451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称名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62520" y="864360"/>
                            <a:ext cx="45720" cy="69840"/>
                          </a:xfrm>
                          <a:prstGeom prst="upArrow">
                            <a:avLst>
                              <a:gd name="adj1" fmla="val 50000"/>
                              <a:gd name="adj2" fmla="val 50452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7" style="position:absolute;margin-left:143.25pt;margin-top:528.35pt;width:352.6pt;height:239pt" coordorigin="2865,10567" coordsize="7052,4780">
                <v:group id="shape_0" alt="グループ化 86" style="position:absolute;left:2865;top:10567;width:7052;height:4780">
                  <v:shape id="shape_0" stroked="f" o:allowincell="f" style="position:absolute;left:4494;top:14292;width:936;height:37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天狗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グループ化 85" style="position:absolute;left:2865;top:10567;width:7052;height:4780">
                    <v:group id="shape_0" alt="グループ化 84" style="position:absolute;left:2865;top:10567;width:7052;height:4780">
                      <v:group id="shape_0" alt="グループ化 83" style="position:absolute;left:2865;top:10567;width:7052;height:4780">
                        <v:shape id="shape_0" ID="二等辺三角形 31" fillcolor="#4f81bd" stroked="t" o:allowincell="f" style="position:absolute;left:8353;top:13744;width:232;height:182;mso-wrap-style:none;v-text-anchor:middle;mso-position-horizontal-relative:page" type="_x0000_t5">
                          <v:fill o:detectmouseclick="t" type="solid" color2="#b07e42"/>
                          <v:stroke color="#385d8a" weight="25560" joinstyle="miter" endcap="flat"/>
                          <w10:wrap type="none"/>
                        </v:shape>
                        <v:group id="shape_0" alt="グループ化 82" style="position:absolute;left:2865;top:10567;width:7052;height:4780">
                          <v:shape id="shape_0" ID="二等辺三角形 33" fillcolor="#4f81bd" stroked="t" o:allowincell="f" style="position:absolute;left:8344;top:12713;width:232;height:182;mso-wrap-style:none;v-text-anchor:middle;mso-position-horizontal-relative:page" type="_x0000_t5">
                            <v:fill o:detectmouseclick="t" type="solid" color2="#b07e42"/>
                            <v:stroke color="#385d8a" weight="25560" joinstyle="miter" endcap="flat"/>
                            <w10:wrap type="none"/>
                          </v:shape>
                          <v:group id="shape_0" alt="グループ化 81" style="position:absolute;left:2865;top:10567;width:7052;height:4780">
                            <v:shape id="shape_0" ID="上矢印 19" fillcolor="#4f81bd" stroked="t" o:allowincell="f" style="position:absolute;left:6527;top:13782;width:70;height:109;mso-wrap-style:none;v-text-anchor:middle;mso-position-horizontal-relative:page" type="_x0000_t68">
                              <v:fill o:detectmouseclick="t" type="solid" color2="#b07e42"/>
                              <v:stroke color="#385d8a" weight="25560" joinstyle="miter" endcap="flat"/>
                              <w10:wrap type="none"/>
                            </v:shape>
                            <v:shape id="shape_0" ID="上矢印 25" fillcolor="#4f81bd" stroked="t" o:allowincell="f" style="position:absolute;left:6650;top:13914;width:70;height:109;mso-wrap-style:none;v-text-anchor:middle;mso-position-horizontal-relative:page" type="_x0000_t68">
                              <v:fill o:detectmouseclick="t" type="solid" color2="#b07e42"/>
                              <v:stroke color="#385d8a" weight="25560" joinstyle="miter" endcap="flat"/>
                              <w10:wrap type="none"/>
                            </v:shape>
                            <v:shape id="shape_0" stroked="f" o:allowincell="f" style="position:absolute;left:5543;top:14604;width:936;height:372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国見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グループ化 80" style="position:absolute;left:2865;top:10567;width:7052;height:4780">
                              <v:shape id="shape_0" ID="フリーフォーム 47" coordsize="609804,382542" path="m0,0c37306,14684,74612,29369,109537,47625c144462,65881,175419,92076,209550,109538c243681,127000,292894,131763,314325,152400c335756,173038,327818,215901,338137,233363c348456,250825,361950,255588,376237,257175c390524,258762,410368,241301,423862,242888c437356,244475,437356,255588,457200,266700c477044,277812,523081,296863,542925,309563c562769,322263,565943,330994,576262,342900c586581,354806,599281,376238,604837,381000c610393,385763,609996,378619,609600,371475e" stroked="t" o:allowincell="f" style="position:absolute;left:6883;top:13962;width:967;height:612;mso-wrap-style:none;v-text-anchor:middle;mso-position-horizontal-relative:page">
                                <v:fill o:detectmouseclick="t" on="false"/>
                                <v:stroke color="#385d8a" weight="9360" dashstyle="dash" joinstyle="round" endcap="flat"/>
                                <w10:wrap type="none"/>
                              </v:shape>
                              <v:group id="shape_0" alt="グループ化 79" style="position:absolute;left:2865;top:10567;width:7052;height:4780">
                                <v:shape id="shape_0" ID="フリーフォーム 7" coordsize="533400,174289" path="m0,4763c19050,15875,38101,26988,52388,38100c66676,49213,65881,59532,85725,71438c105569,83344,139700,103188,171450,109538c203200,115888,246062,101600,276225,109538c306388,117476,330994,148432,352425,157163c373856,165894,374650,188119,404813,161925c434976,135731,484188,67865,533400,0e" stroked="t" o:allowincell="f" style="position:absolute;left:7586;top:11843;width:845;height:278;mso-wrap-style:none;v-text-anchor:middle;mso-position-horizontal-relative:page">
                                  <v:fill o:detectmouseclick="t" on="false"/>
                                  <v:stroke color="#385d8a" weight="25560" joinstyle="round" endcap="flat"/>
                                  <w10:wrap type="none"/>
                                </v:shape>
                                <v:group id="shape_0" alt="グループ化 78" style="position:absolute;left:2865;top:10567;width:7052;height:4780">
                                  <v:shape id="shape_0" stroked="f" o:allowincell="f" style="position:absolute;left:8202;top:14301;width:936;height:372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雄山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グループ化 77" style="position:absolute;left:2865;top:10567;width:7052;height:4780">
                                    <v:shape id="shape_0" stroked="f" o:allowincell="f" style="position:absolute;left:4438;top:11067;width:1162;height:372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exact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2"/>
                                                <w:rFonts w:ascii="Century" w:hAnsi="Century" w:eastAsia="ＭＳ 明朝;MS Mincho" w:cs="Times New Roman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奥大日岳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グループ化 76" style="position:absolute;left:2865;top:10567;width:7052;height:4780">
                                      <v:shape id="shape_0" stroked="f" o:allowincell="f" style="position:absolute;left:8474;top:13403;width:1442;height:372;mso-wrap-style:square;v-text-anchor:top;mso-position-horizontal-relative:pag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exact" w:line="24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2"/>
                                                  <w:rFonts w:ascii="Century" w:hAnsi="Century" w:eastAsia="ＭＳ 明朝;MS Mincho" w:cs="Times New Roman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富士ノ折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グループ化 75" style="position:absolute;left:2865;top:10567;width:6508;height:4780">
                                        <v:group id="shape_0" alt="グループ化 67" style="position:absolute;left:2865;top:10576;width:4907;height:1848">
                                          <v:group id="shape_0" alt="グループ化 63" style="position:absolute;left:2865;top:10576;width:4907;height:1848">
                                            <v:shape id="shape_0" ID="フリーフォーム 6" coordsize="3052762,1152997" path="m0,595313c18256,615950,36513,636588,57150,657225c77787,677862,123825,719138,123825,719138c160338,753269,218281,831057,276225,862013c334169,892969,428625,896144,471487,904875c514349,913606,533400,914400,533400,914400c559594,918369,599281,927894,628650,928688c658019,929482,688181,922338,709612,919163c731043,915988,740568,915194,757237,909638c773906,904082,792956,894556,809625,885825c826294,877094,838200,868362,857250,857250c876300,846138,904081,833437,923925,819150c943769,804863,957262,785019,976312,771525c995362,758031,1016000,749300,1038225,738188c1060450,727076,1077118,714375,1109662,704850c1142206,695325,1198562,685801,1233487,681038c1268412,676276,1285081,672306,1319212,676275c1353343,680244,1394619,696913,1438275,704850c1481931,712787,1551781,713581,1581150,723900c1610519,734219,1606550,748507,1614487,766763c1622424,785019,1619250,800894,1628775,833438c1638300,865982,1658937,925513,1671637,962025c1684337,998538,1690688,1029494,1704975,1052513c1719262,1075532,1735137,1089819,1757362,1100138c1779587,1110457,1816100,1109663,1838325,1114425c1860550,1119188,1868487,1126332,1890712,1128713c1912937,1131094,1934369,1124744,1971675,1128713c2008981,1132682,2070894,1150144,2114550,1152525c2158206,1154906,2188368,1147762,2233612,1143000c2278856,1138238,2349500,1135856,2386012,1123950c2422524,1112044,2441575,1092200,2452687,1071563c2463799,1050926,2443162,1012825,2452687,1000125c2462212,987425,2483643,994569,2509837,995363c2536031,996157,2578894,1006476,2609850,1004888c2640806,1003301,2676525,996157,2695575,985838c2714625,975519,2714625,954881,2724150,942975c2733675,931069,2743200,927894,2752725,914400c2762250,900906,2770188,873919,2781300,862013c2792412,850107,2801938,849313,2819400,842963c2836862,836613,2863850,835819,2886075,823913c2908300,812007,2938463,785812,2952750,771525c2967037,757238,2969419,758826,2971800,738188c2974181,717551,2970212,676275,2967037,647700c2963862,619125,2959100,591344,2952750,566738c2946400,542132,2933699,520700,2928937,500063c2924175,479426,2924969,466725,2924175,442913c2923381,419101,2924175,357188,2924175,357188c2924175,327819,2924969,299244,2924175,266700c2923381,234156,2915443,192087,2919412,161925c2923381,131763,2925762,112712,2947987,85725c2970212,58738,3052762,0,3052762,0l3052762,0e" stroked="t" o:allowincell="f" style="position:absolute;left:2926;top:10576;width:4845;height:1847;mso-wrap-style:none;v-text-anchor:middle;mso-position-horizontal-relative:page">
                                              <v:fill o:detectmouseclick="t" on="false"/>
                                              <v:stroke color="#4a7ebb" weight="25560" joinstyle="round" endcap="flat"/>
                                              <w10:wrap type="none"/>
                                            </v:shape>
                                            <v:shape id="shape_0" ID="二等辺三角形 35" fillcolor="#4f81bd" stroked="t" o:allowincell="f" style="position:absolute;left:7417;top:11141;width:232;height:182;mso-wrap-style:none;v-text-anchor:middle;mso-position-horizontal-relative:page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二等辺三角形 36" fillcolor="#4f81bd" stroked="t" o:allowincell="f" style="position:absolute;left:5028;top:11492;width:232;height:182;mso-wrap-style:none;v-text-anchor:middle;mso-position-horizontal-relative:page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二等辺三角形 37" fillcolor="#4f81bd" stroked="t" o:allowincell="f" style="position:absolute;left:2926;top:11492;width:232;height:182;mso-wrap-style:none;v-text-anchor:middle;mso-position-horizontal-relative:page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上矢印 43" fillcolor="#4f81bd" stroked="t" o:allowincell="f" style="position:absolute;left:3213;top:11912;width:70;height:109;mso-wrap-style:none;v-text-anchor:middle;mso-position-horizontal-relative:page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stroked="f" o:allowincell="f" style="position:absolute;left:2865;top:11071;width:944;height:372;mso-wrap-style:square;v-text-anchor:top;mso-position-horizontal-relative:pag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大日岳日岳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6540;top:10941;width:928;height:372;mso-wrap-style:square;v-text-anchor:top;mso-position-horizontal-relative:pag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剱御前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alt="グループ化 71" style="position:absolute;left:3530;top:13441;width:5836;height:1907">
                                          <v:shape id="shape_0" ID="フリーフォーム 9" coordsize="2357437,665858" path="m2357437,342008c2334418,365820,2311400,389633,2295525,413445c2279650,437258,2280443,465833,2262187,484883c2243931,503933,2208212,518220,2185987,527745c2163762,537270,2149474,537271,2128837,542033c2108200,546795,2079624,557114,2062162,556320c2044700,555526,2051049,546795,2024062,537270c1997075,527745,1946274,511870,1900237,499170c1854200,486470,1799431,478532,1747837,461070c1696243,443608,1652588,430114,1590675,394395c1528762,358676,1447799,271364,1376362,246758c1304925,222152,1232694,268189,1162050,246758c1091406,225327,1017588,157064,952500,118170c887412,79276,821531,30857,771525,13395c721519,-4067,704849,-4861,652462,13395c600075,31651,513556,88802,457200,122933c400844,157064,360363,180877,314325,218183c268287,255489,215900,297557,180975,346770c146050,395983,122237,477739,104775,513458c87312,549177,93663,535683,76200,561083c58737,586483,0,665858,0,665858l0,665858e" stroked="t" o:allowincell="f" style="position:absolute;left:3976;top:14120;width:3741;height:1066;mso-wrap-style:none;v-text-anchor:middle;mso-position-horizontal-relative:page">
                                            <v:fill o:detectmouseclick="t" on="false"/>
                                            <v:stroke color="#385d8a" weight="25560" joinstyle="round" endcap="flat"/>
                                            <w10:wrap type="none"/>
                                          </v:shape>
                                          <v:shape id="shape_0" ID="上矢印 14" fillcolor="#4f81bd" stroked="t" o:allowincell="f" style="position:absolute;left:7756;top:14601;width:70;height:110;mso-wrap-style:none;v-text-anchor:middle;mso-position-horizontal-relative:page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8" fillcolor="#4f81bd" stroked="t" o:allowincell="f" style="position:absolute;left:7061;top:14601;width:232;height:182;mso-wrap-style:none;v-text-anchor:middle;mso-position-horizontal-relative:pag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6" fillcolor="#4f81bd" stroked="t" o:allowincell="f" style="position:absolute;left:5367;top:14189;width:233;height:182;mso-wrap-style:none;v-text-anchor:middle;mso-position-horizontal-relative:pag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9" fillcolor="#4f81bd" stroked="t" o:allowincell="f" style="position:absolute;left:5609;top:14433;width:233;height:182;mso-wrap-style:none;v-text-anchor:middle;mso-position-horizontal-relative:pag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30" fillcolor="#4f81bd" stroked="t" o:allowincell="f" style="position:absolute;left:8119;top:14120;width:232;height:182;mso-wrap-style:none;v-text-anchor:middle;mso-position-horizontal-relative:pag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32" fillcolor="#4f81bd" stroked="t" o:allowincell="f" style="position:absolute;left:8331;top:13441;width:232;height:182;mso-wrap-style:none;v-text-anchor:middle;mso-position-horizontal-relative:pag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上矢印 41" fillcolor="#4f81bd" stroked="t" o:allowincell="f" style="position:absolute;left:3530;top:14716;width:70;height:110;mso-wrap-style:none;v-text-anchor:middle;mso-position-horizontal-relative:page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上矢印 42" fillcolor="#4f81bd" stroked="t" o:allowincell="f" style="position:absolute;left:3590;top:14976;width:70;height:110;mso-wrap-style:none;v-text-anchor:middle;mso-position-horizontal-relative:page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stroked="f" o:allowincell="f" style="position:absolute;left:8429;top:13837;width:936;height:372;mso-wrap-style:square;v-text-anchor:top;mso-position-horizontal-relative:pag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大汝山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7536;top:14975;width:936;height:372;mso-wrap-style:square;v-text-anchor:top;mso-position-horizontal-relative:pag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龍王岳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alt="グループ化 74" style="position:absolute;left:2866;top:10567;width:6507;height:4568">
                                          <v:group id="shape_0" alt="グループ化 69" style="position:absolute;left:2885;top:10567;width:6489;height:4092">
                                            <v:shape id="shape_0" ID="上矢印 13" fillcolor="#4f81bd" stroked="t" o:allowincell="f" style="position:absolute;left:8721;top:12705;width:70;height:109;mso-wrap-style:none;v-text-anchor:middle;mso-position-horizontal-relative:page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フリーフォーム 45" coordsize="2729050,822008" path="m0,819259c19447,821640,38894,824021,52388,819259c65882,814497,71438,802590,80963,790684c90488,778778,103982,759727,109538,747821c115094,735915,93663,739090,114300,719246c134937,699402,205582,654953,233363,628759c261144,602565,257176,589865,280988,562084c304800,534303,340519,484296,376238,462071c411957,439846,460375,448578,495300,428734c530225,408890,562769,368409,585788,343009c608807,317609,607219,294590,633413,276334c659607,258078,701675,257283,742950,233471c784225,209659,881063,133459,881063,133459c915194,108853,924719,104884,947738,85834c970757,66784,991394,22334,1019175,19159c1046956,15984,1083469,69959,1114425,66784c1145381,63609,1175544,-3066,1204913,109c1234282,3284,1266826,73928,1290638,85834c1314450,97740,1329532,66784,1347788,71546c1366044,76308,1389063,88215,1400175,114409c1411287,140603,1390651,190609,1414463,228709c1438275,266809,1513681,313640,1543050,343009c1572419,372378,1562100,404921,1590675,404921c1619250,404921,1688306,369203,1714500,343009c1740694,316815,1732757,271572,1747838,247759c1762919,223946,1790701,208071,1804988,200134c1819275,192197,1821657,212040,1833563,200134c1845469,188228,1853406,140602,1876425,128696c1899444,116790,1946275,127902,1971675,128696c1997075,129490,2014538,140603,2028825,133459c2043112,126315,2043906,86628,2057400,85834c2070894,85040,2084388,131077,2109788,128696c2135188,126315,2174081,83452,2209800,71546c2245519,59640,2289969,62021,2324100,57259c2358231,52497,2387601,44558,2414588,42971c2441575,41384,2468563,40590,2486025,47734c2503487,54878,2500313,70753,2519363,85834c2538413,100915,2579688,122346,2600325,138221c2620963,154096,2634457,163622,2643188,181084c2651919,198546,2649538,223152,2652713,242996c2655888,262840,2659857,279508,2662238,300146c2664619,320783,2666206,346184,2667000,366821c2667794,387458,2667794,402540,2667000,423971c2666206,445402,2659063,475565,2662238,495409c2665413,515253,2676525,527159,2686050,543034c2695575,558909,2713832,577165,2719388,590659c2724944,604153,2717801,604946,2719388,623996c2720975,643046,2728119,682734,2728913,704959c2729707,727184,2726928,742265,2724150,757346e" stroked="t" o:allowincell="f" style="position:absolute;left:2885;top:12545;width:4331;height:1317;mso-wrap-style:none;v-text-anchor:middle;mso-position-horizontal-relative:page">
                                              <v:fill o:detectmouseclick="t" on="false"/>
                                              <v:stroke color="#385d8a" weight="9360" joinstyle="round" endcap="flat"/>
                                              <w10:wrap type="none"/>
                                            </v:shape>
                                            <v:group id="shape_0" alt="グループ化 68" style="position:absolute;left:6619;top:10567;width:1911;height:4092">
                                              <v:shape id="shape_0" ID="フリーフォーム 8" coordsize="507868,1581150" path="m338138,0c308372,73422,278607,146844,300038,223838c321469,300832,454025,394494,466725,461963c479425,529432,369888,542131,376238,628650c382588,715169,490538,897731,504825,981075c519112,1064419,479426,1081882,461963,1128713c444501,1175544,428625,1216819,400050,1262063c371475,1307307,325438,1362869,290513,1400175c255588,1437481,227806,1464469,190500,1485900c153194,1507331,98425,1512888,66675,1528763c34925,1544638,21431,1558131,0,1581150e" stroked="t" o:allowincell="f" style="position:absolute;left:7723;top:12040;width:804;height:2618;mso-wrap-style:none;v-text-anchor:middle;mso-position-horizontal-relative:page">
                                                <v:fill o:detectmouseclick="t" on="false"/>
                                                <v:stroke color="#385d8a" weight="25560" joinstyle="round" endcap="flat"/>
                                                <w10:wrap type="none"/>
                                              </v:shape>
                                              <v:shape id="shape_0" ID="上矢印 22" fillcolor="#4f81bd" stroked="t" o:allowincell="f" style="position:absolute;left:8207;top:11208;width:70;height:109;mso-wrap-style:none;v-text-anchor:middle;mso-position-horizontal-relative:pag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23" fillcolor="#4f81bd" stroked="t" o:allowincell="f" style="position:absolute;left:7836;top:10567;width:70;height:109;mso-wrap-style:none;v-text-anchor:middle;mso-position-horizontal-relative:pag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二等辺三角形 34" fillcolor="#4f81bd" stroked="t" o:allowincell="f" style="position:absolute;left:8298;top:11750;width:232;height:182;mso-wrap-style:none;v-text-anchor:middle;mso-position-horizontal-relative:page" type="_x0000_t5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46" coordsize="972694,1944641" path="m815027,0c824948,21034,834870,42069,838839,61913c842808,81757,828520,100807,838839,119063c849158,137319,885671,156369,900752,171450c915833,186531,917421,188912,929327,209550c941233,230188,968220,263525,972189,295275c976158,327025,955520,370681,953139,400050c950758,429419,961871,448469,957902,471488c953933,494507,940439,518319,929327,538163c918215,558007,904721,573881,891227,590550c877733,607219,867414,619919,848364,638175c829314,656431,801533,685007,776927,700088c752321,715169,722952,709613,700727,728663c678502,747713,666596,793751,643577,814388c620558,835025,580076,845344,562614,852488c545152,859632,542771,849313,538802,857250c534833,865187,535627,886619,538802,900113c541977,913607,557852,927101,557852,938213c557852,949325,548327,958057,538802,966788c529277,975519,511814,984250,500702,990600c489590,996950,484033,992982,472127,1004888c460221,1016794,446726,1045369,429264,1062038c411802,1078707,386402,1086644,367352,1104900c348302,1123156,330839,1150144,314964,1171575c299089,1193006,284008,1214438,272102,1233488c260196,1252538,249877,1271587,243527,1285875c237177,1300163,245908,1309688,234002,1319213c222096,1328738,197489,1327150,172089,1343025c146689,1358900,97477,1395413,81602,1414463c65727,1433513,70489,1443831,76839,1457325c83189,1470819,105415,1481138,119702,1495425c133989,1509712,156214,1528762,162564,1543050c168914,1557338,157008,1569244,157802,1581150c158596,1593056,159390,1600994,167327,1614488c175264,1627982,201458,1647826,205427,1662113c209396,1676400,203045,1696244,191139,1700213c179233,1704182,159389,1693862,133989,1685925c108589,1677988,57789,1658144,38739,1652588c19689,1647032,24451,1645444,19689,1652588c14927,1659732,13339,1681956,10164,1695450c6989,1708944,-155,1717675,639,1733550c1433,1749425,14927,1790700,14927,1790700c19689,1809750,31595,1828800,29214,1847850c26833,1866900,3814,1889125,639,1905000c-2536,1920875,6989,1938338,10164,1943100c13339,1947862,16514,1940718,19689,1933575e" stroked="t" o:allowincell="f" style="position:absolute;left:6619;top:10719;width:1543;height:3117;mso-wrap-style:none;v-text-anchor:middle;mso-position-horizontal-relative:page">
                                                <v:fill o:detectmouseclick="t" on="false"/>
                                                <v:stroke color="#385d8a" weight="9360" dashstyle="dash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8470;top:11642;width:902;height:372;mso-wrap-style:square;v-text-anchor:top;mso-position-horizontal-relative:pag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別山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group id="shape_0" alt="グループ化 72" style="position:absolute;left:2866;top:12704;width:6432;height:2432">
                                            <v:shape id="shape_0" ID="上矢印 15" fillcolor="#4f81bd" stroked="t" o:allowincell="f" style="position:absolute;left:6956;top:13773;width:70;height:110;mso-wrap-style:none;v-text-anchor:middle;mso-position-horizontal-relative:page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stroked="f" o:allowincell="f" style="position:absolute;left:8361;top:12878;width:936;height:372;mso-wrap-style:square;v-text-anchor:top;mso-position-horizontal-relative:pag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真砂岳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f" style="position:absolute;left:6804;top:14284;width:936;height:372;mso-wrap-style:square;v-text-anchor:top;mso-position-horizontal-relative:pag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浄土山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alt="グループ化 70" style="position:absolute;left:2866;top:12704;width:4008;height:2432">
                                              <v:shape id="shape_0" ID="上矢印 16" fillcolor="#4f81bd" stroked="t" o:allowincell="f" style="position:absolute;left:6722;top:13062;width:70;height:108;mso-wrap-style:none;v-text-anchor:middle;mso-position-horizontal-relative:pag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17" fillcolor="#4f81bd" stroked="t" o:allowincell="f" style="position:absolute;left:6487;top:13437;width:70;height:108;mso-wrap-style:none;v-text-anchor:middle;mso-position-horizontal-relative:pag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20" fillcolor="#4f81bd" stroked="t" o:allowincell="f" style="position:absolute;left:6722;top:12704;width:70;height:108;mso-wrap-style:none;v-text-anchor:middle;mso-position-horizontal-relative:pag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24" coordsize="139536,119555" path="m42862,251c65087,3426,119063,38352,133350,52639c147637,66926,133349,74864,128587,85976c123825,97088,115094,116933,104775,119314c94456,121695,79375,105820,66675,100264c53975,94708,34131,93120,28575,85976c23019,78832,38099,66132,33337,57401c28575,48670,0,42320,0,33589c0,24858,20637,-2924,42862,251xe" stroked="t" o:allowincell="f" style="position:absolute;left:6654;top:13483;width:219;height:189;mso-wrap-style:none;v-text-anchor:middle;mso-position-horizontal-relative:page">
                                                <v:fill o:detectmouseclick="t" on="false"/>
                                                <v:stroke color="#385d8a" weight="9360" joinstyle="round" endcap="flat"/>
                                                <w10:wrap type="none"/>
                                              </v:shape>
                                              <v:shape id="shape_0" ID="上矢印 39" fillcolor="#4f81bd" stroked="t" o:allowincell="f" style="position:absolute;left:5376;top:13383;width:70;height:108;mso-wrap-style:none;v-text-anchor:middle;mso-position-horizontal-relative:pag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40" fillcolor="#4f81bd" stroked="t" o:allowincell="f" style="position:absolute;left:5194;top:13506;width:70;height:108;mso-wrap-style:none;v-text-anchor:middle;mso-position-horizontal-relative:pag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44" coordsize="2340843,1252930" path="m0,1081452c23415,1089389,46831,1097327,61912,1100502c76993,1103677,90487,1100502,90487,1100502c100806,1100502,111919,1098121,123825,1100502c135731,1102883,152400,1109233,161925,1114789c171450,1120345,171450,1131458,180975,1133839c190500,1136220,211137,1127489,219075,1129077c227013,1130665,230981,1136220,228600,1143364c226219,1150508,209549,1158445,204787,1171939c200025,1185433,192881,1210833,200025,1224327c207169,1237821,227806,1253696,247650,1252902c267494,1252108,304006,1227501,319087,1219564c334168,1211627,320675,1210833,338137,1205277c355599,1199721,407193,1194958,423862,1186227c440531,1177496,428625,1167176,438150,1152889c447675,1138602,465137,1111615,481012,1100502c496887,1089390,517525,1091770,533400,1086214c549275,1080658,566737,1075895,576262,1067164c585787,1058433,586581,1048114,590550,1033827c594519,1019540,600075,996520,600075,981439c600075,966358,590550,960801,590550,943339c590550,925877,596900,894126,600075,876664c603250,859201,599281,854439,609600,838564c619919,822689,641350,799670,661987,781414c682624,763158,716756,741727,733425,729027c750094,716327,749300,717120,762000,705214c774700,693308,800894,667908,809625,657589c818356,647270,827881,648858,814387,643302c800893,637746,743743,632983,728662,624252c713581,615521,716756,595676,723900,590914c731044,586152,753269,594089,771525,595677c789781,597264,830262,605201,833437,600439c836612,595677,798512,580596,790575,567102c782638,553608,773906,550433,785812,519477c797718,488521,842168,401208,862012,381364c881856,361520,885825,394858,904875,400414c923925,405970,961231,421052,976312,414702c991393,408352,989012,378983,995362,362314c1001712,345645,1010443,328183,1014412,314689c1018381,301195,1024731,292464,1019175,281352c1013619,270239,991394,253570,981075,248014c970756,242458,964406,255951,957262,248014c950118,240076,942975,214677,938212,200389c933449,186101,931068,177370,928687,162289c926306,147208,931862,122602,923925,109902c915988,97202,890587,100376,881062,86089c871537,71802,858838,30527,866775,24177c874712,17827,912018,51958,928687,47989c945356,44020,954881,3539,966787,364c978693,-2811,994569,15445,1000125,28939c1005681,42433,1000919,66246,1000125,81327c999331,96408,996156,105140,995362,119427c994568,133714,996949,155146,995362,167052c993775,178958,982662,182926,985837,190864c989012,198802,1000125,214677,1014412,214677c1028699,214677,1059656,200389,1071562,190864c1083468,181339,1077913,166258,1085850,157527c1093787,148796,1108075,143239,1119187,138477c1130299,133715,1135856,132921,1152525,128952c1169194,124983,1199356,130539,1219200,114664c1239044,98789,1260474,30527,1271587,33702c1282700,36877,1282700,113870,1285875,133714c1289050,153558,1284287,153558,1290637,152764c1296987,151970,1321594,144033,1323975,128952c1326356,113871,1301750,75771,1304925,62277c1308100,48783,1335087,42433,1343025,47989c1350963,53545,1350963,82120,1352550,95614c1354137,109108,1346200,121015,1352550,128952c1358900,136889,1377950,144033,1390650,143239c1403350,142445,1412875,129745,1428750,124189c1444625,118633,1478756,102758,1485900,109902c1493044,117046,1477962,150383,1471612,167052c1465262,183721,1446212,201183,1447800,209914c1449388,218645,1466850,221820,1481137,219439c1495425,217058,1527969,192452,1533525,195627c1539081,198802,1516062,224995,1514475,238489c1512888,251983,1511300,271826,1524000,276589c1536700,281352,1570831,265476,1590675,267064c1610519,268651,1631156,271827,1643062,286114c1654968,300401,1662906,326595,1662112,352789c1661318,378983,1639888,421846,1638300,443277c1636712,464708,1641475,475821,1652587,481377c1663700,486933,1691481,466295,1704975,476614c1718469,486933,1716088,536145,1733550,543289c1751012,550433,1788319,529796,1809750,519477c1831181,509158,1847056,494077,1862137,481377c1877218,468677,1887537,449627,1900237,443277c1912937,436927,1938337,443277,1938337,443277l2019300,443277c2038350,443277,2047081,436133,2052637,443277c2058193,450421,2042318,471058,2052637,486139c2062956,501220,2096294,520270,2114550,533764c2132806,547258,2152650,557577,2162175,567102c2171700,576627,2165350,590914,2171700,590914c2178050,590914,2189956,576627,2200275,567102c2210594,557577,2220912,544083,2233612,533764c2246312,523445,2262981,515508,2276475,505189c2289969,494870,2305844,473440,2314575,471852c2323306,470264,2324893,486139,2328862,495664c2332831,505189,2346324,526621,2338387,529002c2330450,531383,2292349,513921,2281237,509952c2270125,505983,2270918,505586,2271712,505189e" stroked="t" o:allowincell="f" style="position:absolute;left:2866;top:13131;width:3715;height:2003;mso-wrap-style:none;v-text-anchor:middle;mso-position-horizontal-relative:page">
                                                <v:fill o:detectmouseclick="t" on="false"/>
                                                <v:stroke color="#385d8a" weight="25560" joinstyle="round" endcap="flat"/>
                                                <w10:wrap type="none"/>
                                              </v:shape>
                                              <v:shape id="shape_0" stroked="f" o:allowincell="f" style="position:absolute;left:3167;top:13652;width:1611;height:371;mso-wrap-style:square;v-text-anchor:top;rotation:314;mso-position-horizontal-relative:pag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exact" w:line="24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Century" w:hAnsi="Century" w:eastAsia="ＭＳ 明朝;MS Mincho" w:cs="Times New Roman"/>
                                                          <w:color w:val="000000"/>
                                                          <w:lang w:val="en-US" w:eastAsia="ja-JP" w:bidi="ar-SA"/>
                                                        </w:rPr>
                                                        <w:t>立山有料道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2"/>
                                                          <w:rFonts w:ascii="Century" w:hAnsi="Century" w:eastAsia="ＭＳ 明朝;MS Mincho" w:cs="Times New Roman"/>
                                                          <w:color w:val="000000"/>
                                                          <w:lang w:val="en-US" w:eastAsia="ja-JP" w:bidi="ar-SA"/>
                                                        </w:rPr>
                                                        <w:t>路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shape id="shape_0" stroked="f" o:allowincell="f" style="position:absolute;left:6751;top:13375;width:1408;height:372;mso-wrap-style:square;v-text-anchor:top;mso-position-horizontal-relative:pag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みくりが池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shape id="shape_0" ID="二等辺三角形 27" fillcolor="#4f81bd" stroked="t" o:allowincell="f" style="position:absolute;left:7454;top:14813;width:232;height:182;mso-wrap-style:none;v-text-anchor:middle;mso-position-horizontal-relative:page" type="_x0000_t5"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</v:group>
                    <v:shape id="shape_0" stroked="f" o:allowincell="f" style="position:absolute;left:3372;top:12561;width:1015;height:37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称名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上矢印 10" fillcolor="#4f81bd" stroked="t" o:allowincell="f" style="position:absolute;left:7688;top:11928;width:71;height:109;mso-wrap-style:none;v-text-anchor:middle;mso-position-horizontal-relative:page" type="_x0000_t68"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6710045</wp:posOffset>
                </wp:positionV>
                <wp:extent cx="4478020" cy="3035935"/>
                <wp:effectExtent l="12065" t="18415" r="0" b="0"/>
                <wp:wrapNone/>
                <wp:docPr id="7" name="グループ化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3035880"/>
                          <a:chOff x="0" y="0"/>
                          <a:chExt cx="4478040" cy="30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8040" cy="30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4280" y="2365200"/>
                              <a:ext cx="5950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天狗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78040" cy="303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78040" cy="30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78040" cy="30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84800" y="2017440"/>
                                    <a:ext cx="147960" cy="116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78040" cy="303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79040" y="1362600"/>
                                      <a:ext cx="147960" cy="116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4f81bd"/>
                                    </a:solidFill>
                                    <a:ln w="25560">
                                      <a:solidFill>
                                        <a:srgbClr val="385d8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78040" cy="303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25240" y="2041560"/>
                                        <a:ext cx="45000" cy="6984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50548"/>
                                        </a:avLst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3000" y="2125440"/>
                                        <a:ext cx="45000" cy="6984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50548"/>
                                        </a:avLst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00640" y="2563560"/>
                                        <a:ext cx="595080" cy="236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国見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78040" cy="303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51320" y="2155680"/>
                                          <a:ext cx="614520" cy="38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9804" h="38254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7306" y="14684"/>
                                                <a:pt x="74612" y="29369"/>
                                                <a:pt x="109537" y="47625"/>
                                              </a:cubicBezTo>
                                              <a:cubicBezTo>
                                                <a:pt x="144462" y="65881"/>
                                                <a:pt x="175419" y="92076"/>
                                                <a:pt x="209550" y="109538"/>
                                              </a:cubicBezTo>
                                              <a:cubicBezTo>
                                                <a:pt x="243681" y="127000"/>
                                                <a:pt x="292894" y="131763"/>
                                                <a:pt x="314325" y="152400"/>
                                              </a:cubicBezTo>
                                              <a:cubicBezTo>
                                                <a:pt x="335756" y="173038"/>
                                                <a:pt x="327818" y="215901"/>
                                                <a:pt x="338137" y="233363"/>
                                              </a:cubicBezTo>
                                              <a:cubicBezTo>
                                                <a:pt x="348456" y="250825"/>
                                                <a:pt x="361950" y="255588"/>
                                                <a:pt x="376237" y="257175"/>
                                              </a:cubicBezTo>
                                              <a:cubicBezTo>
                                                <a:pt x="390524" y="258762"/>
                                                <a:pt x="410368" y="241301"/>
                                                <a:pt x="423862" y="242888"/>
                                              </a:cubicBezTo>
                                              <a:cubicBezTo>
                                                <a:pt x="437356" y="244475"/>
                                                <a:pt x="437356" y="255588"/>
                                                <a:pt x="457200" y="266700"/>
                                              </a:cubicBezTo>
                                              <a:cubicBezTo>
                                                <a:pt x="477044" y="277812"/>
                                                <a:pt x="523081" y="296863"/>
                                                <a:pt x="542925" y="309563"/>
                                              </a:cubicBezTo>
                                              <a:cubicBezTo>
                                                <a:pt x="562769" y="322263"/>
                                                <a:pt x="565943" y="330994"/>
                                                <a:pt x="576262" y="342900"/>
                                              </a:cubicBezTo>
                                              <a:cubicBezTo>
                                                <a:pt x="586581" y="354806"/>
                                                <a:pt x="599281" y="376238"/>
                                                <a:pt x="604837" y="381000"/>
                                              </a:cubicBezTo>
                                              <a:cubicBezTo>
                                                <a:pt x="610393" y="385763"/>
                                                <a:pt x="609996" y="378619"/>
                                                <a:pt x="609600" y="37147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85d8a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78040" cy="3035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997360" y="810360"/>
                                            <a:ext cx="537120" cy="177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33400" h="174289">
                                                <a:moveTo>
                                                  <a:pt x="0" y="4763"/>
                                                </a:moveTo>
                                                <a:cubicBezTo>
                                                  <a:pt x="19050" y="15875"/>
                                                  <a:pt x="38101" y="26988"/>
                                                  <a:pt x="52388" y="38100"/>
                                                </a:cubicBezTo>
                                                <a:cubicBezTo>
                                                  <a:pt x="66676" y="49213"/>
                                                  <a:pt x="65881" y="59532"/>
                                                  <a:pt x="85725" y="71438"/>
                                                </a:cubicBezTo>
                                                <a:cubicBezTo>
                                                  <a:pt x="105569" y="83344"/>
                                                  <a:pt x="139700" y="103188"/>
                                                  <a:pt x="171450" y="109538"/>
                                                </a:cubicBezTo>
                                                <a:cubicBezTo>
                                                  <a:pt x="203200" y="115888"/>
                                                  <a:pt x="246062" y="101600"/>
                                                  <a:pt x="276225" y="109538"/>
                                                </a:cubicBezTo>
                                                <a:cubicBezTo>
                                                  <a:pt x="306388" y="117476"/>
                                                  <a:pt x="330994" y="148432"/>
                                                  <a:pt x="352425" y="157163"/>
                                                </a:cubicBezTo>
                                                <a:cubicBezTo>
                                                  <a:pt x="373856" y="165894"/>
                                                  <a:pt x="374650" y="188119"/>
                                                  <a:pt x="404813" y="161925"/>
                                                </a:cubicBezTo>
                                                <a:cubicBezTo>
                                                  <a:pt x="434976" y="135731"/>
                                                  <a:pt x="484188" y="67865"/>
                                                  <a:pt x="53340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385d8a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478040" cy="30358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89040" y="2370960"/>
                                              <a:ext cx="595080" cy="236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exact" w:line="24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2"/>
                                                    <w:rFonts w:ascii="Century" w:hAnsi="Century" w:eastAsia="ＭＳ 明朝;MS Mincho" w:cs="Times New Roman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雄山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478040" cy="30358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99000" y="317520"/>
                                                <a:ext cx="738360" cy="236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奥大日岳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78040" cy="30358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561840" y="1800720"/>
                                                  <a:ext cx="916200" cy="2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富士ノ折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32440" cy="30358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5760"/>
                                                    <a:ext cx="3115800" cy="1173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115800" cy="1173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8880" y="0"/>
                                                        <a:ext cx="3077280" cy="11736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052762" h="1152997">
                                                            <a:moveTo>
                                                              <a:pt x="0" y="595313"/>
                                                            </a:moveTo>
                                                            <a:cubicBezTo>
                                                              <a:pt x="18256" y="615950"/>
                                                              <a:pt x="36513" y="636588"/>
                                                              <a:pt x="57150" y="657225"/>
                                                            </a:cubicBezTo>
                                                            <a:cubicBezTo>
                                                              <a:pt x="77787" y="677862"/>
                                                              <a:pt x="123825" y="719138"/>
                                                              <a:pt x="123825" y="719138"/>
                                                            </a:cubicBezTo>
                                                            <a:cubicBezTo>
                                                              <a:pt x="160338" y="753269"/>
                                                              <a:pt x="218281" y="831057"/>
                                                              <a:pt x="276225" y="862013"/>
                                                            </a:cubicBezTo>
                                                            <a:cubicBezTo>
                                                              <a:pt x="334169" y="892969"/>
                                                              <a:pt x="428625" y="896144"/>
                                                              <a:pt x="471487" y="904875"/>
                                                            </a:cubicBezTo>
                                                            <a:cubicBezTo>
                                                              <a:pt x="514349" y="913606"/>
                                                              <a:pt x="533400" y="914400"/>
                                                              <a:pt x="533400" y="914400"/>
                                                            </a:cubicBezTo>
                                                            <a:cubicBezTo>
                                                              <a:pt x="559594" y="918369"/>
                                                              <a:pt x="599281" y="927894"/>
                                                              <a:pt x="628650" y="928688"/>
                                                            </a:cubicBezTo>
                                                            <a:cubicBezTo>
                                                              <a:pt x="658019" y="929482"/>
                                                              <a:pt x="688181" y="922338"/>
                                                              <a:pt x="709612" y="919163"/>
                                                            </a:cubicBezTo>
                                                            <a:cubicBezTo>
                                                              <a:pt x="731043" y="915988"/>
                                                              <a:pt x="740568" y="915194"/>
                                                              <a:pt x="757237" y="909638"/>
                                                            </a:cubicBezTo>
                                                            <a:cubicBezTo>
                                                              <a:pt x="773906" y="904082"/>
                                                              <a:pt x="792956" y="894556"/>
                                                              <a:pt x="809625" y="885825"/>
                                                            </a:cubicBezTo>
                                                            <a:cubicBezTo>
                                                              <a:pt x="826294" y="877094"/>
                                                              <a:pt x="838200" y="868362"/>
                                                              <a:pt x="857250" y="857250"/>
                                                            </a:cubicBezTo>
                                                            <a:cubicBezTo>
                                                              <a:pt x="876300" y="846138"/>
                                                              <a:pt x="904081" y="833437"/>
                                                              <a:pt x="923925" y="819150"/>
                                                            </a:cubicBezTo>
                                                            <a:cubicBezTo>
                                                              <a:pt x="943769" y="804863"/>
                                                              <a:pt x="957262" y="785019"/>
                                                              <a:pt x="976312" y="771525"/>
                                                            </a:cubicBezTo>
                                                            <a:cubicBezTo>
                                                              <a:pt x="995362" y="758031"/>
                                                              <a:pt x="1016000" y="749300"/>
                                                              <a:pt x="1038225" y="738188"/>
                                                            </a:cubicBezTo>
                                                            <a:cubicBezTo>
                                                              <a:pt x="1060450" y="727076"/>
                                                              <a:pt x="1077118" y="714375"/>
                                                              <a:pt x="1109662" y="704850"/>
                                                            </a:cubicBezTo>
                                                            <a:cubicBezTo>
                                                              <a:pt x="1142206" y="695325"/>
                                                              <a:pt x="1198562" y="685801"/>
                                                              <a:pt x="1233487" y="681038"/>
                                                            </a:cubicBezTo>
                                                            <a:cubicBezTo>
                                                              <a:pt x="1268412" y="676276"/>
                                                              <a:pt x="1285081" y="672306"/>
                                                              <a:pt x="1319212" y="676275"/>
                                                            </a:cubicBezTo>
                                                            <a:cubicBezTo>
                                                              <a:pt x="1353343" y="680244"/>
                                                              <a:pt x="1394619" y="696913"/>
                                                              <a:pt x="1438275" y="704850"/>
                                                            </a:cubicBezTo>
                                                            <a:cubicBezTo>
                                                              <a:pt x="1481931" y="712787"/>
                                                              <a:pt x="1551781" y="713581"/>
                                                              <a:pt x="1581150" y="723900"/>
                                                            </a:cubicBezTo>
                                                            <a:cubicBezTo>
                                                              <a:pt x="1610519" y="734219"/>
                                                              <a:pt x="1606550" y="748507"/>
                                                              <a:pt x="1614487" y="766763"/>
                                                            </a:cubicBezTo>
                                                            <a:cubicBezTo>
                                                              <a:pt x="1622424" y="785019"/>
                                                              <a:pt x="1619250" y="800894"/>
                                                              <a:pt x="1628775" y="833438"/>
                                                            </a:cubicBezTo>
                                                            <a:cubicBezTo>
                                                              <a:pt x="1638300" y="865982"/>
                                                              <a:pt x="1658937" y="925513"/>
                                                              <a:pt x="1671637" y="962025"/>
                                                            </a:cubicBezTo>
                                                            <a:cubicBezTo>
                                                              <a:pt x="1684337" y="998538"/>
                                                              <a:pt x="1690688" y="1029494"/>
                                                              <a:pt x="1704975" y="1052513"/>
                                                            </a:cubicBezTo>
                                                            <a:cubicBezTo>
                                                              <a:pt x="1719262" y="1075532"/>
                                                              <a:pt x="1735137" y="1089819"/>
                                                              <a:pt x="1757362" y="1100138"/>
                                                            </a:cubicBezTo>
                                                            <a:cubicBezTo>
                                                              <a:pt x="1779587" y="1110457"/>
                                                              <a:pt x="1816100" y="1109663"/>
                                                              <a:pt x="1838325" y="1114425"/>
                                                            </a:cubicBezTo>
                                                            <a:cubicBezTo>
                                                              <a:pt x="1860550" y="1119188"/>
                                                              <a:pt x="1868487" y="1126332"/>
                                                              <a:pt x="1890712" y="1128713"/>
                                                            </a:cubicBezTo>
                                                            <a:cubicBezTo>
                                                              <a:pt x="1912937" y="1131094"/>
                                                              <a:pt x="1934369" y="1124744"/>
                                                              <a:pt x="1971675" y="1128713"/>
                                                            </a:cubicBezTo>
                                                            <a:cubicBezTo>
                                                              <a:pt x="2008981" y="1132682"/>
                                                              <a:pt x="2070894" y="1150144"/>
                                                              <a:pt x="2114550" y="1152525"/>
                                                            </a:cubicBezTo>
                                                            <a:cubicBezTo>
                                                              <a:pt x="2158206" y="1154906"/>
                                                              <a:pt x="2188368" y="1147762"/>
                                                              <a:pt x="2233612" y="1143000"/>
                                                            </a:cubicBezTo>
                                                            <a:cubicBezTo>
                                                              <a:pt x="2278856" y="1138238"/>
                                                              <a:pt x="2349500" y="1135856"/>
                                                              <a:pt x="2386012" y="1123950"/>
                                                            </a:cubicBezTo>
                                                            <a:cubicBezTo>
                                                              <a:pt x="2422524" y="1112044"/>
                                                              <a:pt x="2441575" y="1092200"/>
                                                              <a:pt x="2452687" y="1071563"/>
                                                            </a:cubicBezTo>
                                                            <a:cubicBezTo>
                                                              <a:pt x="2463799" y="1050926"/>
                                                              <a:pt x="2443162" y="1012825"/>
                                                              <a:pt x="2452687" y="1000125"/>
                                                            </a:cubicBezTo>
                                                            <a:cubicBezTo>
                                                              <a:pt x="2462212" y="987425"/>
                                                              <a:pt x="2483643" y="994569"/>
                                                              <a:pt x="2509837" y="995363"/>
                                                            </a:cubicBezTo>
                                                            <a:cubicBezTo>
                                                              <a:pt x="2536031" y="996157"/>
                                                              <a:pt x="2578894" y="1006476"/>
                                                              <a:pt x="2609850" y="1004888"/>
                                                            </a:cubicBezTo>
                                                            <a:cubicBezTo>
                                                              <a:pt x="2640806" y="1003301"/>
                                                              <a:pt x="2676525" y="996157"/>
                                                              <a:pt x="2695575" y="985838"/>
                                                            </a:cubicBezTo>
                                                            <a:cubicBezTo>
                                                              <a:pt x="2714625" y="975519"/>
                                                              <a:pt x="2714625" y="954881"/>
                                                              <a:pt x="2724150" y="942975"/>
                                                            </a:cubicBezTo>
                                                            <a:cubicBezTo>
                                                              <a:pt x="2733675" y="931069"/>
                                                              <a:pt x="2743200" y="927894"/>
                                                              <a:pt x="2752725" y="914400"/>
                                                            </a:cubicBezTo>
                                                            <a:cubicBezTo>
                                                              <a:pt x="2762250" y="900906"/>
                                                              <a:pt x="2770188" y="873919"/>
                                                              <a:pt x="2781300" y="862013"/>
                                                            </a:cubicBezTo>
                                                            <a:cubicBezTo>
                                                              <a:pt x="2792412" y="850107"/>
                                                              <a:pt x="2801938" y="849313"/>
                                                              <a:pt x="2819400" y="842963"/>
                                                            </a:cubicBezTo>
                                                            <a:cubicBezTo>
                                                              <a:pt x="2836862" y="836613"/>
                                                              <a:pt x="2863850" y="835819"/>
                                                              <a:pt x="2886075" y="823913"/>
                                                            </a:cubicBezTo>
                                                            <a:cubicBezTo>
                                                              <a:pt x="2908300" y="812007"/>
                                                              <a:pt x="2938463" y="785812"/>
                                                              <a:pt x="2952750" y="771525"/>
                                                            </a:cubicBezTo>
                                                            <a:cubicBezTo>
                                                              <a:pt x="2967037" y="757238"/>
                                                              <a:pt x="2969419" y="758826"/>
                                                              <a:pt x="2971800" y="738188"/>
                                                            </a:cubicBezTo>
                                                            <a:cubicBezTo>
                                                              <a:pt x="2974181" y="717551"/>
                                                              <a:pt x="2970212" y="676275"/>
                                                              <a:pt x="2967037" y="647700"/>
                                                            </a:cubicBezTo>
                                                            <a:cubicBezTo>
                                                              <a:pt x="2963862" y="619125"/>
                                                              <a:pt x="2959100" y="591344"/>
                                                              <a:pt x="2952750" y="566738"/>
                                                            </a:cubicBezTo>
                                                            <a:cubicBezTo>
                                                              <a:pt x="2946400" y="542132"/>
                                                              <a:pt x="2933699" y="520700"/>
                                                              <a:pt x="2928937" y="500063"/>
                                                            </a:cubicBezTo>
                                                            <a:cubicBezTo>
                                                              <a:pt x="2924175" y="479426"/>
                                                              <a:pt x="2924969" y="466725"/>
                                                              <a:pt x="2924175" y="442913"/>
                                                            </a:cubicBezTo>
                                                            <a:cubicBezTo>
                                                              <a:pt x="2923381" y="419101"/>
                                                              <a:pt x="2924175" y="357188"/>
                                                              <a:pt x="2924175" y="357188"/>
                                                            </a:cubicBezTo>
                                                            <a:cubicBezTo>
                                                              <a:pt x="2924175" y="327819"/>
                                                              <a:pt x="2924969" y="299244"/>
                                                              <a:pt x="2924175" y="266700"/>
                                                            </a:cubicBezTo>
                                                            <a:cubicBezTo>
                                                              <a:pt x="2923381" y="234156"/>
                                                              <a:pt x="2915443" y="192087"/>
                                                              <a:pt x="2919412" y="161925"/>
                                                            </a:cubicBezTo>
                                                            <a:cubicBezTo>
                                                              <a:pt x="2923381" y="131763"/>
                                                              <a:pt x="2925762" y="112712"/>
                                                              <a:pt x="2947987" y="85725"/>
                                                            </a:cubicBezTo>
                                                            <a:cubicBezTo>
                                                              <a:pt x="2970212" y="58738"/>
                                                              <a:pt x="3052762" y="0"/>
                                                              <a:pt x="3052762" y="0"/>
                                                            </a:cubicBezTo>
                                                            <a:lnTo>
                                                              <a:pt x="3052762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2556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90440" y="358560"/>
                                                        <a:ext cx="147960" cy="1162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373400" y="581760"/>
                                                        <a:ext cx="147960" cy="1162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8880" y="581760"/>
                                                        <a:ext cx="147960" cy="1162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1040" y="848160"/>
                                                        <a:ext cx="45000" cy="6984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0548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314280"/>
                                                        <a:ext cx="600120" cy="236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大日岳日岳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333160" y="231840"/>
                                                      <a:ext cx="590040" cy="236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剱御前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22280" y="1824840"/>
                                                    <a:ext cx="3705120" cy="12110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83320" y="431280"/>
                                                      <a:ext cx="2376000" cy="6775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357437" h="665858">
                                                          <a:moveTo>
                                                            <a:pt x="2357437" y="342008"/>
                                                          </a:moveTo>
                                                          <a:cubicBezTo>
                                                            <a:pt x="2334418" y="365820"/>
                                                            <a:pt x="2311400" y="389633"/>
                                                            <a:pt x="2295525" y="413445"/>
                                                          </a:cubicBezTo>
                                                          <a:cubicBezTo>
                                                            <a:pt x="2279650" y="437258"/>
                                                            <a:pt x="2280443" y="465833"/>
                                                            <a:pt x="2262187" y="484883"/>
                                                          </a:cubicBezTo>
                                                          <a:cubicBezTo>
                                                            <a:pt x="2243931" y="503933"/>
                                                            <a:pt x="2208212" y="518220"/>
                                                            <a:pt x="2185987" y="527745"/>
                                                          </a:cubicBezTo>
                                                          <a:cubicBezTo>
                                                            <a:pt x="2163762" y="537270"/>
                                                            <a:pt x="2149474" y="537271"/>
                                                            <a:pt x="2128837" y="542033"/>
                                                          </a:cubicBezTo>
                                                          <a:cubicBezTo>
                                                            <a:pt x="2108200" y="546795"/>
                                                            <a:pt x="2079624" y="557114"/>
                                                            <a:pt x="2062162" y="556320"/>
                                                          </a:cubicBezTo>
                                                          <a:cubicBezTo>
                                                            <a:pt x="2044700" y="555526"/>
                                                            <a:pt x="2051049" y="546795"/>
                                                            <a:pt x="2024062" y="537270"/>
                                                          </a:cubicBezTo>
                                                          <a:cubicBezTo>
                                                            <a:pt x="1997075" y="527745"/>
                                                            <a:pt x="1946274" y="511870"/>
                                                            <a:pt x="1900237" y="499170"/>
                                                          </a:cubicBezTo>
                                                          <a:cubicBezTo>
                                                            <a:pt x="1854200" y="486470"/>
                                                            <a:pt x="1799431" y="478532"/>
                                                            <a:pt x="1747837" y="461070"/>
                                                          </a:cubicBezTo>
                                                          <a:cubicBezTo>
                                                            <a:pt x="1696243" y="443608"/>
                                                            <a:pt x="1652588" y="430114"/>
                                                            <a:pt x="1590675" y="394395"/>
                                                          </a:cubicBezTo>
                                                          <a:cubicBezTo>
                                                            <a:pt x="1528762" y="358676"/>
                                                            <a:pt x="1447799" y="271364"/>
                                                            <a:pt x="1376362" y="246758"/>
                                                          </a:cubicBezTo>
                                                          <a:cubicBezTo>
                                                            <a:pt x="1304925" y="222152"/>
                                                            <a:pt x="1232694" y="268189"/>
                                                            <a:pt x="1162050" y="246758"/>
                                                          </a:cubicBezTo>
                                                          <a:cubicBezTo>
                                                            <a:pt x="1091406" y="225327"/>
                                                            <a:pt x="1017588" y="157064"/>
                                                            <a:pt x="952500" y="118170"/>
                                                          </a:cubicBezTo>
                                                          <a:cubicBezTo>
                                                            <a:pt x="887412" y="79276"/>
                                                            <a:pt x="821531" y="30857"/>
                                                            <a:pt x="771525" y="13395"/>
                                                          </a:cubicBezTo>
                                                          <a:cubicBezTo>
                                                            <a:pt x="721519" y="-4067"/>
                                                            <a:pt x="704849" y="-4861"/>
                                                            <a:pt x="652462" y="13395"/>
                                                          </a:cubicBezTo>
                                                          <a:cubicBezTo>
                                                            <a:pt x="600075" y="31651"/>
                                                            <a:pt x="513556" y="88802"/>
                                                            <a:pt x="457200" y="122933"/>
                                                          </a:cubicBezTo>
                                                          <a:cubicBezTo>
                                                            <a:pt x="400844" y="157064"/>
                                                            <a:pt x="360363" y="180877"/>
                                                            <a:pt x="314325" y="218183"/>
                                                          </a:cubicBezTo>
                                                          <a:cubicBezTo>
                                                            <a:pt x="268287" y="255489"/>
                                                            <a:pt x="215900" y="297557"/>
                                                            <a:pt x="180975" y="346770"/>
                                                          </a:cubicBezTo>
                                                          <a:cubicBezTo>
                                                            <a:pt x="146050" y="395983"/>
                                                            <a:pt x="122237" y="477739"/>
                                                            <a:pt x="104775" y="513458"/>
                                                          </a:cubicBezTo>
                                                          <a:cubicBezTo>
                                                            <a:pt x="87312" y="549177"/>
                                                            <a:pt x="93663" y="535683"/>
                                                            <a:pt x="76200" y="561083"/>
                                                          </a:cubicBezTo>
                                                          <a:cubicBezTo>
                                                            <a:pt x="58737" y="586483"/>
                                                            <a:pt x="0" y="665858"/>
                                                            <a:pt x="0" y="665858"/>
                                                          </a:cubicBezTo>
                                                          <a:lnTo>
                                                            <a:pt x="0" y="665858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683440" y="736920"/>
                                                      <a:ext cx="45000" cy="7056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1069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241720" y="736920"/>
                                                      <a:ext cx="147960" cy="116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66400" y="475200"/>
                                                      <a:ext cx="148680" cy="116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20120" y="630000"/>
                                                      <a:ext cx="148680" cy="116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913840" y="431280"/>
                                                      <a:ext cx="147960" cy="116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048480" y="0"/>
                                                      <a:ext cx="147960" cy="116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809640"/>
                                                      <a:ext cx="45000" cy="7056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1069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8160" y="974880"/>
                                                      <a:ext cx="45000" cy="7056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1069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10400" y="251640"/>
                                                      <a:ext cx="595080" cy="236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大汝山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543760" y="974160"/>
                                                      <a:ext cx="595080" cy="236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龍王岳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4132080" cy="29005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1520" y="0"/>
                                                      <a:ext cx="4120560" cy="2598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706200" y="1357560"/>
                                                        <a:ext cx="45000" cy="6984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0548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256040"/>
                                                        <a:ext cx="2750760" cy="8370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729050" h="822008">
                                                            <a:moveTo>
                                                              <a:pt x="0" y="819259"/>
                                                            </a:moveTo>
                                                            <a:cubicBezTo>
                                                              <a:pt x="19447" y="821640"/>
                                                              <a:pt x="38894" y="824021"/>
                                                              <a:pt x="52388" y="819259"/>
                                                            </a:cubicBezTo>
                                                            <a:cubicBezTo>
                                                              <a:pt x="65882" y="814497"/>
                                                              <a:pt x="71438" y="802590"/>
                                                              <a:pt x="80963" y="790684"/>
                                                            </a:cubicBezTo>
                                                            <a:cubicBezTo>
                                                              <a:pt x="90488" y="778778"/>
                                                              <a:pt x="103982" y="759727"/>
                                                              <a:pt x="109538" y="747821"/>
                                                            </a:cubicBezTo>
                                                            <a:cubicBezTo>
                                                              <a:pt x="115094" y="735915"/>
                                                              <a:pt x="93663" y="739090"/>
                                                              <a:pt x="114300" y="719246"/>
                                                            </a:cubicBezTo>
                                                            <a:cubicBezTo>
                                                              <a:pt x="134937" y="699402"/>
                                                              <a:pt x="205582" y="654953"/>
                                                              <a:pt x="233363" y="628759"/>
                                                            </a:cubicBezTo>
                                                            <a:cubicBezTo>
                                                              <a:pt x="261144" y="602565"/>
                                                              <a:pt x="257176" y="589865"/>
                                                              <a:pt x="280988" y="562084"/>
                                                            </a:cubicBezTo>
                                                            <a:cubicBezTo>
                                                              <a:pt x="304800" y="534303"/>
                                                              <a:pt x="340519" y="484296"/>
                                                              <a:pt x="376238" y="462071"/>
                                                            </a:cubicBezTo>
                                                            <a:cubicBezTo>
                                                              <a:pt x="411957" y="439846"/>
                                                              <a:pt x="460375" y="448578"/>
                                                              <a:pt x="495300" y="428734"/>
                                                            </a:cubicBezTo>
                                                            <a:cubicBezTo>
                                                              <a:pt x="530225" y="408890"/>
                                                              <a:pt x="562769" y="368409"/>
                                                              <a:pt x="585788" y="343009"/>
                                                            </a:cubicBezTo>
                                                            <a:cubicBezTo>
                                                              <a:pt x="608807" y="317609"/>
                                                              <a:pt x="607219" y="294590"/>
                                                              <a:pt x="633413" y="276334"/>
                                                            </a:cubicBezTo>
                                                            <a:cubicBezTo>
                                                              <a:pt x="659607" y="258078"/>
                                                              <a:pt x="701675" y="257283"/>
                                                              <a:pt x="742950" y="233471"/>
                                                            </a:cubicBezTo>
                                                            <a:cubicBezTo>
                                                              <a:pt x="784225" y="209659"/>
                                                              <a:pt x="881063" y="133459"/>
                                                              <a:pt x="881063" y="133459"/>
                                                            </a:cubicBezTo>
                                                            <a:cubicBezTo>
                                                              <a:pt x="915194" y="108853"/>
                                                              <a:pt x="924719" y="104884"/>
                                                              <a:pt x="947738" y="85834"/>
                                                            </a:cubicBezTo>
                                                            <a:cubicBezTo>
                                                              <a:pt x="970757" y="66784"/>
                                                              <a:pt x="991394" y="22334"/>
                                                              <a:pt x="1019175" y="19159"/>
                                                            </a:cubicBezTo>
                                                            <a:cubicBezTo>
                                                              <a:pt x="1046956" y="15984"/>
                                                              <a:pt x="1083469" y="69959"/>
                                                              <a:pt x="1114425" y="66784"/>
                                                            </a:cubicBezTo>
                                                            <a:cubicBezTo>
                                                              <a:pt x="1145381" y="63609"/>
                                                              <a:pt x="1175544" y="-3066"/>
                                                              <a:pt x="1204913" y="109"/>
                                                            </a:cubicBezTo>
                                                            <a:cubicBezTo>
                                                              <a:pt x="1234282" y="3284"/>
                                                              <a:pt x="1266826" y="73928"/>
                                                              <a:pt x="1290638" y="85834"/>
                                                            </a:cubicBezTo>
                                                            <a:cubicBezTo>
                                                              <a:pt x="1314450" y="97740"/>
                                                              <a:pt x="1329532" y="66784"/>
                                                              <a:pt x="1347788" y="71546"/>
                                                            </a:cubicBezTo>
                                                            <a:cubicBezTo>
                                                              <a:pt x="1366044" y="76308"/>
                                                              <a:pt x="1389063" y="88215"/>
                                                              <a:pt x="1400175" y="114409"/>
                                                            </a:cubicBezTo>
                                                            <a:cubicBezTo>
                                                              <a:pt x="1411287" y="140603"/>
                                                              <a:pt x="1390651" y="190609"/>
                                                              <a:pt x="1414463" y="228709"/>
                                                            </a:cubicBezTo>
                                                            <a:cubicBezTo>
                                                              <a:pt x="1438275" y="266809"/>
                                                              <a:pt x="1513681" y="313640"/>
                                                              <a:pt x="1543050" y="343009"/>
                                                            </a:cubicBezTo>
                                                            <a:cubicBezTo>
                                                              <a:pt x="1572419" y="372378"/>
                                                              <a:pt x="1562100" y="404921"/>
                                                              <a:pt x="1590675" y="404921"/>
                                                            </a:cubicBezTo>
                                                            <a:cubicBezTo>
                                                              <a:pt x="1619250" y="404921"/>
                                                              <a:pt x="1688306" y="369203"/>
                                                              <a:pt x="1714500" y="343009"/>
                                                            </a:cubicBezTo>
                                                            <a:cubicBezTo>
                                                              <a:pt x="1740694" y="316815"/>
                                                              <a:pt x="1732757" y="271572"/>
                                                              <a:pt x="1747838" y="247759"/>
                                                            </a:cubicBezTo>
                                                            <a:cubicBezTo>
                                                              <a:pt x="1762919" y="223946"/>
                                                              <a:pt x="1790701" y="208071"/>
                                                              <a:pt x="1804988" y="200134"/>
                                                            </a:cubicBezTo>
                                                            <a:cubicBezTo>
                                                              <a:pt x="1819275" y="192197"/>
                                                              <a:pt x="1821657" y="212040"/>
                                                              <a:pt x="1833563" y="200134"/>
                                                            </a:cubicBezTo>
                                                            <a:cubicBezTo>
                                                              <a:pt x="1845469" y="188228"/>
                                                              <a:pt x="1853406" y="140602"/>
                                                              <a:pt x="1876425" y="128696"/>
                                                            </a:cubicBezTo>
                                                            <a:cubicBezTo>
                                                              <a:pt x="1899444" y="116790"/>
                                                              <a:pt x="1946275" y="127902"/>
                                                              <a:pt x="1971675" y="128696"/>
                                                            </a:cubicBezTo>
                                                            <a:cubicBezTo>
                                                              <a:pt x="1997075" y="129490"/>
                                                              <a:pt x="2014538" y="140603"/>
                                                              <a:pt x="2028825" y="133459"/>
                                                            </a:cubicBezTo>
                                                            <a:cubicBezTo>
                                                              <a:pt x="2043112" y="126315"/>
                                                              <a:pt x="2043906" y="86628"/>
                                                              <a:pt x="2057400" y="85834"/>
                                                            </a:cubicBezTo>
                                                            <a:cubicBezTo>
                                                              <a:pt x="2070894" y="85040"/>
                                                              <a:pt x="2084388" y="131077"/>
                                                              <a:pt x="2109788" y="128696"/>
                                                            </a:cubicBezTo>
                                                            <a:cubicBezTo>
                                                              <a:pt x="2135188" y="126315"/>
                                                              <a:pt x="2174081" y="83452"/>
                                                              <a:pt x="2209800" y="71546"/>
                                                            </a:cubicBezTo>
                                                            <a:cubicBezTo>
                                                              <a:pt x="2245519" y="59640"/>
                                                              <a:pt x="2289969" y="62021"/>
                                                              <a:pt x="2324100" y="57259"/>
                                                            </a:cubicBezTo>
                                                            <a:cubicBezTo>
                                                              <a:pt x="2358231" y="52497"/>
                                                              <a:pt x="2387601" y="44558"/>
                                                              <a:pt x="2414588" y="42971"/>
                                                            </a:cubicBezTo>
                                                            <a:cubicBezTo>
                                                              <a:pt x="2441575" y="41384"/>
                                                              <a:pt x="2468563" y="40590"/>
                                                              <a:pt x="2486025" y="47734"/>
                                                            </a:cubicBezTo>
                                                            <a:cubicBezTo>
                                                              <a:pt x="2503487" y="54878"/>
                                                              <a:pt x="2500313" y="70753"/>
                                                              <a:pt x="2519363" y="85834"/>
                                                            </a:cubicBezTo>
                                                            <a:cubicBezTo>
                                                              <a:pt x="2538413" y="100915"/>
                                                              <a:pt x="2579688" y="122346"/>
                                                              <a:pt x="2600325" y="138221"/>
                                                            </a:cubicBezTo>
                                                            <a:cubicBezTo>
                                                              <a:pt x="2620963" y="154096"/>
                                                              <a:pt x="2634457" y="163622"/>
                                                              <a:pt x="2643188" y="181084"/>
                                                            </a:cubicBezTo>
                                                            <a:cubicBezTo>
                                                              <a:pt x="2651919" y="198546"/>
                                                              <a:pt x="2649538" y="223152"/>
                                                              <a:pt x="2652713" y="242996"/>
                                                            </a:cubicBezTo>
                                                            <a:cubicBezTo>
                                                              <a:pt x="2655888" y="262840"/>
                                                              <a:pt x="2659857" y="279508"/>
                                                              <a:pt x="2662238" y="300146"/>
                                                            </a:cubicBezTo>
                                                            <a:cubicBezTo>
                                                              <a:pt x="2664619" y="320783"/>
                                                              <a:pt x="2666206" y="346184"/>
                                                              <a:pt x="2667000" y="366821"/>
                                                            </a:cubicBezTo>
                                                            <a:cubicBezTo>
                                                              <a:pt x="2667794" y="387458"/>
                                                              <a:pt x="2667794" y="402540"/>
                                                              <a:pt x="2667000" y="423971"/>
                                                            </a:cubicBezTo>
                                                            <a:cubicBezTo>
                                                              <a:pt x="2666206" y="445402"/>
                                                              <a:pt x="2659063" y="475565"/>
                                                              <a:pt x="2662238" y="495409"/>
                                                            </a:cubicBezTo>
                                                            <a:cubicBezTo>
                                                              <a:pt x="2665413" y="515253"/>
                                                              <a:pt x="2676525" y="527159"/>
                                                              <a:pt x="2686050" y="543034"/>
                                                            </a:cubicBezTo>
                                                            <a:cubicBezTo>
                                                              <a:pt x="2695575" y="558909"/>
                                                              <a:pt x="2713832" y="577165"/>
                                                              <a:pt x="2719388" y="590659"/>
                                                            </a:cubicBezTo>
                                                            <a:cubicBezTo>
                                                              <a:pt x="2724944" y="604153"/>
                                                              <a:pt x="2717801" y="604946"/>
                                                              <a:pt x="2719388" y="623996"/>
                                                            </a:cubicBezTo>
                                                            <a:cubicBezTo>
                                                              <a:pt x="2720975" y="643046"/>
                                                              <a:pt x="2728119" y="682734"/>
                                                              <a:pt x="2728913" y="704959"/>
                                                            </a:cubicBezTo>
                                                            <a:cubicBezTo>
                                                              <a:pt x="2729707" y="727184"/>
                                                              <a:pt x="2726928" y="742265"/>
                                                              <a:pt x="2724150" y="757346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371680" y="0"/>
                                                        <a:ext cx="1214280" cy="25984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00920" y="935280"/>
                                                          <a:ext cx="511200" cy="16632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07868" h="1581150">
                                                              <a:moveTo>
                                                                <a:pt x="338138" y="0"/>
                                                              </a:moveTo>
                                                              <a:cubicBezTo>
                                                                <a:pt x="308372" y="73422"/>
                                                                <a:pt x="278607" y="146844"/>
                                                                <a:pt x="300038" y="223838"/>
                                                              </a:cubicBezTo>
                                                              <a:cubicBezTo>
                                                                <a:pt x="321469" y="300832"/>
                                                                <a:pt x="454025" y="394494"/>
                                                                <a:pt x="466725" y="461963"/>
                                                              </a:cubicBezTo>
                                                              <a:cubicBezTo>
                                                                <a:pt x="479425" y="529432"/>
                                                                <a:pt x="369888" y="542131"/>
                                                                <a:pt x="376238" y="628650"/>
                                                              </a:cubicBezTo>
                                                              <a:cubicBezTo>
                                                                <a:pt x="382588" y="715169"/>
                                                                <a:pt x="490538" y="897731"/>
                                                                <a:pt x="504825" y="981075"/>
                                                              </a:cubicBezTo>
                                                              <a:cubicBezTo>
                                                                <a:pt x="519112" y="1064419"/>
                                                                <a:pt x="479426" y="1081882"/>
                                                                <a:pt x="461963" y="1128713"/>
                                                              </a:cubicBezTo>
                                                              <a:cubicBezTo>
                                                                <a:pt x="444501" y="1175544"/>
                                                                <a:pt x="428625" y="1216819"/>
                                                                <a:pt x="400050" y="1262063"/>
                                                              </a:cubicBezTo>
                                                              <a:cubicBezTo>
                                                                <a:pt x="371475" y="1307307"/>
                                                                <a:pt x="325438" y="1362869"/>
                                                                <a:pt x="290513" y="1400175"/>
                                                              </a:cubicBezTo>
                                                              <a:cubicBezTo>
                                                                <a:pt x="255588" y="1437481"/>
                                                                <a:pt x="227806" y="1464469"/>
                                                                <a:pt x="190500" y="1485900"/>
                                                              </a:cubicBezTo>
                                                              <a:cubicBezTo>
                                                                <a:pt x="153194" y="1507331"/>
                                                                <a:pt x="98425" y="1512888"/>
                                                                <a:pt x="66675" y="1528763"/>
                                                              </a:cubicBezTo>
                                                              <a:cubicBezTo>
                                                                <a:pt x="34925" y="1544638"/>
                                                                <a:pt x="21431" y="1558131"/>
                                                                <a:pt x="0" y="158115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08360" y="407160"/>
                                                          <a:ext cx="45000" cy="6984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548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72560" y="0"/>
                                                          <a:ext cx="45000" cy="6984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548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65960" y="751320"/>
                                                          <a:ext cx="147960" cy="116280"/>
                                                        </a:xfrm>
                                                        <a:prstGeom prst="triangle">
                                                          <a:avLst>
                                                            <a:gd name="adj" fmla="val 50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6480"/>
                                                          <a:ext cx="980280" cy="19800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972694" h="1944641">
                                                              <a:moveTo>
                                                                <a:pt x="815027" y="0"/>
                                                              </a:moveTo>
                                                              <a:cubicBezTo>
                                                                <a:pt x="824948" y="21034"/>
                                                                <a:pt x="834870" y="42069"/>
                                                                <a:pt x="838839" y="61913"/>
                                                              </a:cubicBezTo>
                                                              <a:cubicBezTo>
                                                                <a:pt x="842808" y="81757"/>
                                                                <a:pt x="828520" y="100807"/>
                                                                <a:pt x="838839" y="119063"/>
                                                              </a:cubicBezTo>
                                                              <a:cubicBezTo>
                                                                <a:pt x="849158" y="137319"/>
                                                                <a:pt x="885671" y="156369"/>
                                                                <a:pt x="900752" y="171450"/>
                                                              </a:cubicBezTo>
                                                              <a:cubicBezTo>
                                                                <a:pt x="915833" y="186531"/>
                                                                <a:pt x="917421" y="188912"/>
                                                                <a:pt x="929327" y="209550"/>
                                                              </a:cubicBezTo>
                                                              <a:cubicBezTo>
                                                                <a:pt x="941233" y="230188"/>
                                                                <a:pt x="968220" y="263525"/>
                                                                <a:pt x="972189" y="295275"/>
                                                              </a:cubicBezTo>
                                                              <a:cubicBezTo>
                                                                <a:pt x="976158" y="327025"/>
                                                                <a:pt x="955520" y="370681"/>
                                                                <a:pt x="953139" y="400050"/>
                                                              </a:cubicBezTo>
                                                              <a:cubicBezTo>
                                                                <a:pt x="950758" y="429419"/>
                                                                <a:pt x="961871" y="448469"/>
                                                                <a:pt x="957902" y="471488"/>
                                                              </a:cubicBezTo>
                                                              <a:cubicBezTo>
                                                                <a:pt x="953933" y="494507"/>
                                                                <a:pt x="940439" y="518319"/>
                                                                <a:pt x="929327" y="538163"/>
                                                              </a:cubicBezTo>
                                                              <a:cubicBezTo>
                                                                <a:pt x="918215" y="558007"/>
                                                                <a:pt x="904721" y="573881"/>
                                                                <a:pt x="891227" y="590550"/>
                                                              </a:cubicBezTo>
                                                              <a:cubicBezTo>
                                                                <a:pt x="877733" y="607219"/>
                                                                <a:pt x="867414" y="619919"/>
                                                                <a:pt x="848364" y="638175"/>
                                                              </a:cubicBezTo>
                                                              <a:cubicBezTo>
                                                                <a:pt x="829314" y="656431"/>
                                                                <a:pt x="801533" y="685007"/>
                                                                <a:pt x="776927" y="700088"/>
                                                              </a:cubicBezTo>
                                                              <a:cubicBezTo>
                                                                <a:pt x="752321" y="715169"/>
                                                                <a:pt x="722952" y="709613"/>
                                                                <a:pt x="700727" y="728663"/>
                                                              </a:cubicBezTo>
                                                              <a:cubicBezTo>
                                                                <a:pt x="678502" y="747713"/>
                                                                <a:pt x="666596" y="793751"/>
                                                                <a:pt x="643577" y="814388"/>
                                                              </a:cubicBezTo>
                                                              <a:cubicBezTo>
                                                                <a:pt x="620558" y="835025"/>
                                                                <a:pt x="580076" y="845344"/>
                                                                <a:pt x="562614" y="852488"/>
                                                              </a:cubicBezTo>
                                                              <a:cubicBezTo>
                                                                <a:pt x="545152" y="859632"/>
                                                                <a:pt x="542771" y="849313"/>
                                                                <a:pt x="538802" y="857250"/>
                                                              </a:cubicBezTo>
                                                              <a:cubicBezTo>
                                                                <a:pt x="534833" y="865187"/>
                                                                <a:pt x="535627" y="886619"/>
                                                                <a:pt x="538802" y="900113"/>
                                                              </a:cubicBezTo>
                                                              <a:cubicBezTo>
                                                                <a:pt x="541977" y="913607"/>
                                                                <a:pt x="557852" y="927101"/>
                                                                <a:pt x="557852" y="938213"/>
                                                              </a:cubicBezTo>
                                                              <a:cubicBezTo>
                                                                <a:pt x="557852" y="949325"/>
                                                                <a:pt x="548327" y="958057"/>
                                                                <a:pt x="538802" y="966788"/>
                                                              </a:cubicBezTo>
                                                              <a:cubicBezTo>
                                                                <a:pt x="529277" y="975519"/>
                                                                <a:pt x="511814" y="984250"/>
                                                                <a:pt x="500702" y="990600"/>
                                                              </a:cubicBezTo>
                                                              <a:cubicBezTo>
                                                                <a:pt x="489590" y="996950"/>
                                                                <a:pt x="484033" y="992982"/>
                                                                <a:pt x="472127" y="1004888"/>
                                                              </a:cubicBezTo>
                                                              <a:cubicBezTo>
                                                                <a:pt x="460221" y="1016794"/>
                                                                <a:pt x="446726" y="1045369"/>
                                                                <a:pt x="429264" y="1062038"/>
                                                              </a:cubicBezTo>
                                                              <a:cubicBezTo>
                                                                <a:pt x="411802" y="1078707"/>
                                                                <a:pt x="386402" y="1086644"/>
                                                                <a:pt x="367352" y="1104900"/>
                                                              </a:cubicBezTo>
                                                              <a:cubicBezTo>
                                                                <a:pt x="348302" y="1123156"/>
                                                                <a:pt x="330839" y="1150144"/>
                                                                <a:pt x="314964" y="1171575"/>
                                                              </a:cubicBezTo>
                                                              <a:cubicBezTo>
                                                                <a:pt x="299089" y="1193006"/>
                                                                <a:pt x="284008" y="1214438"/>
                                                                <a:pt x="272102" y="1233488"/>
                                                              </a:cubicBezTo>
                                                              <a:cubicBezTo>
                                                                <a:pt x="260196" y="1252538"/>
                                                                <a:pt x="249877" y="1271587"/>
                                                                <a:pt x="243527" y="1285875"/>
                                                              </a:cubicBezTo>
                                                              <a:cubicBezTo>
                                                                <a:pt x="237177" y="1300163"/>
                                                                <a:pt x="245908" y="1309688"/>
                                                                <a:pt x="234002" y="1319213"/>
                                                              </a:cubicBezTo>
                                                              <a:cubicBezTo>
                                                                <a:pt x="222096" y="1328738"/>
                                                                <a:pt x="197489" y="1327150"/>
                                                                <a:pt x="172089" y="1343025"/>
                                                              </a:cubicBezTo>
                                                              <a:cubicBezTo>
                                                                <a:pt x="146689" y="1358900"/>
                                                                <a:pt x="97477" y="1395413"/>
                                                                <a:pt x="81602" y="1414463"/>
                                                              </a:cubicBezTo>
                                                              <a:cubicBezTo>
                                                                <a:pt x="65727" y="1433513"/>
                                                                <a:pt x="70489" y="1443831"/>
                                                                <a:pt x="76839" y="1457325"/>
                                                              </a:cubicBezTo>
                                                              <a:cubicBezTo>
                                                                <a:pt x="83189" y="1470819"/>
                                                                <a:pt x="105415" y="1481138"/>
                                                                <a:pt x="119702" y="1495425"/>
                                                              </a:cubicBezTo>
                                                              <a:cubicBezTo>
                                                                <a:pt x="133989" y="1509712"/>
                                                                <a:pt x="156214" y="1528762"/>
                                                                <a:pt x="162564" y="1543050"/>
                                                              </a:cubicBezTo>
                                                              <a:cubicBezTo>
                                                                <a:pt x="168914" y="1557338"/>
                                                                <a:pt x="157008" y="1569244"/>
                                                                <a:pt x="157802" y="1581150"/>
                                                              </a:cubicBezTo>
                                                              <a:cubicBezTo>
                                                                <a:pt x="158596" y="1593056"/>
                                                                <a:pt x="159390" y="1600994"/>
                                                                <a:pt x="167327" y="1614488"/>
                                                              </a:cubicBezTo>
                                                              <a:cubicBezTo>
                                                                <a:pt x="175264" y="1627982"/>
                                                                <a:pt x="201458" y="1647826"/>
                                                                <a:pt x="205427" y="1662113"/>
                                                              </a:cubicBezTo>
                                                              <a:cubicBezTo>
                                                                <a:pt x="209396" y="1676400"/>
                                                                <a:pt x="203045" y="1696244"/>
                                                                <a:pt x="191139" y="1700213"/>
                                                              </a:cubicBezTo>
                                                              <a:cubicBezTo>
                                                                <a:pt x="179233" y="1704182"/>
                                                                <a:pt x="159389" y="1693862"/>
                                                                <a:pt x="133989" y="1685925"/>
                                                              </a:cubicBezTo>
                                                              <a:cubicBezTo>
                                                                <a:pt x="108589" y="1677988"/>
                                                                <a:pt x="57789" y="1658144"/>
                                                                <a:pt x="38739" y="1652588"/>
                                                              </a:cubicBezTo>
                                                              <a:cubicBezTo>
                                                                <a:pt x="19689" y="1647032"/>
                                                                <a:pt x="24451" y="1645444"/>
                                                                <a:pt x="19689" y="1652588"/>
                                                              </a:cubicBezTo>
                                                              <a:cubicBezTo>
                                                                <a:pt x="14927" y="1659732"/>
                                                                <a:pt x="13339" y="1681956"/>
                                                                <a:pt x="10164" y="1695450"/>
                                                              </a:cubicBezTo>
                                                              <a:cubicBezTo>
                                                                <a:pt x="6989" y="1708944"/>
                                                                <a:pt x="-155" y="1717675"/>
                                                                <a:pt x="639" y="1733550"/>
                                                              </a:cubicBezTo>
                                                              <a:cubicBezTo>
                                                                <a:pt x="1433" y="1749425"/>
                                                                <a:pt x="14927" y="1790700"/>
                                                                <a:pt x="14927" y="1790700"/>
                                                              </a:cubicBezTo>
                                                              <a:cubicBezTo>
                                                                <a:pt x="19689" y="1809750"/>
                                                                <a:pt x="31595" y="1828800"/>
                                                                <a:pt x="29214" y="1847850"/>
                                                              </a:cubicBezTo>
                                                              <a:cubicBezTo>
                                                                <a:pt x="26833" y="1866900"/>
                                                                <a:pt x="3814" y="1889125"/>
                                                                <a:pt x="639" y="1905000"/>
                                                              </a:cubicBezTo>
                                                              <a:cubicBezTo>
                                                                <a:pt x="-2536" y="1920875"/>
                                                                <a:pt x="6989" y="1938338"/>
                                                                <a:pt x="10164" y="1943100"/>
                                                              </a:cubicBezTo>
                                                              <a:cubicBezTo>
                                                                <a:pt x="13339" y="1947862"/>
                                                                <a:pt x="16514" y="1940718"/>
                                                                <a:pt x="19689" y="1933575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prstDash val="dash"/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547080" y="682560"/>
                                                        <a:ext cx="573480" cy="236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別山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356840"/>
                                                      <a:ext cx="4084200" cy="1543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597040" y="678960"/>
                                                        <a:ext cx="45000" cy="7056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1069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489120" y="110520"/>
                                                        <a:ext cx="595080" cy="236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真砂岳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500560" y="1003320"/>
                                                        <a:ext cx="595080" cy="236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浄土山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545200" cy="1543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48360" y="22752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489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99320" y="46548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489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48360" y="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489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05160" y="495000"/>
                                                          <a:ext cx="139680" cy="1206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39536" h="119555">
                                                              <a:moveTo>
                                                                <a:pt x="42862" y="251"/>
                                                              </a:moveTo>
                                                              <a:cubicBezTo>
                                                                <a:pt x="65087" y="3426"/>
                                                                <a:pt x="119063" y="38352"/>
                                                                <a:pt x="133350" y="52639"/>
                                                              </a:cubicBezTo>
                                                              <a:cubicBezTo>
                                                                <a:pt x="147637" y="66926"/>
                                                                <a:pt x="133349" y="74864"/>
                                                                <a:pt x="128587" y="85976"/>
                                                              </a:cubicBezTo>
                                                              <a:cubicBezTo>
                                                                <a:pt x="123825" y="97088"/>
                                                                <a:pt x="115094" y="116933"/>
                                                                <a:pt x="104775" y="119314"/>
                                                              </a:cubicBezTo>
                                                              <a:cubicBezTo>
                                                                <a:pt x="94456" y="121695"/>
                                                                <a:pt x="79375" y="105820"/>
                                                                <a:pt x="66675" y="100264"/>
                                                              </a:cubicBezTo>
                                                              <a:cubicBezTo>
                                                                <a:pt x="53975" y="94708"/>
                                                                <a:pt x="34131" y="93120"/>
                                                                <a:pt x="28575" y="85976"/>
                                                              </a:cubicBezTo>
                                                              <a:cubicBezTo>
                                                                <a:pt x="23019" y="78832"/>
                                                                <a:pt x="38099" y="66132"/>
                                                                <a:pt x="33337" y="57401"/>
                                                              </a:cubicBezTo>
                                                              <a:cubicBezTo>
                                                                <a:pt x="28575" y="48670"/>
                                                                <a:pt x="0" y="42320"/>
                                                                <a:pt x="0" y="33589"/>
                                                              </a:cubicBezTo>
                                                              <a:cubicBezTo>
                                                                <a:pt x="0" y="24858"/>
                                                                <a:pt x="20637" y="-2924"/>
                                                                <a:pt x="42862" y="251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93720" y="43128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489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78160" y="50940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489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71440"/>
                                                          <a:ext cx="2359800" cy="12726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340843" h="1252930">
                                                              <a:moveTo>
                                                                <a:pt x="0" y="1081452"/>
                                                              </a:moveTo>
                                                              <a:cubicBezTo>
                                                                <a:pt x="23415" y="1089389"/>
                                                                <a:pt x="46831" y="1097327"/>
                                                                <a:pt x="61912" y="1100502"/>
                                                              </a:cubicBezTo>
                                                              <a:cubicBezTo>
                                                                <a:pt x="76993" y="1103677"/>
                                                                <a:pt x="90487" y="1100502"/>
                                                                <a:pt x="90487" y="1100502"/>
                                                              </a:cubicBezTo>
                                                              <a:cubicBezTo>
                                                                <a:pt x="100806" y="1100502"/>
                                                                <a:pt x="111919" y="1098121"/>
                                                                <a:pt x="123825" y="1100502"/>
                                                              </a:cubicBezTo>
                                                              <a:cubicBezTo>
                                                                <a:pt x="135731" y="1102883"/>
                                                                <a:pt x="152400" y="1109233"/>
                                                                <a:pt x="161925" y="1114789"/>
                                                              </a:cubicBezTo>
                                                              <a:cubicBezTo>
                                                                <a:pt x="171450" y="1120345"/>
                                                                <a:pt x="171450" y="1131458"/>
                                                                <a:pt x="180975" y="1133839"/>
                                                              </a:cubicBezTo>
                                                              <a:cubicBezTo>
                                                                <a:pt x="190500" y="1136220"/>
                                                                <a:pt x="211137" y="1127489"/>
                                                                <a:pt x="219075" y="1129077"/>
                                                              </a:cubicBezTo>
                                                              <a:cubicBezTo>
                                                                <a:pt x="227013" y="1130665"/>
                                                                <a:pt x="230981" y="1136220"/>
                                                                <a:pt x="228600" y="1143364"/>
                                                              </a:cubicBezTo>
                                                              <a:cubicBezTo>
                                                                <a:pt x="226219" y="1150508"/>
                                                                <a:pt x="209549" y="1158445"/>
                                                                <a:pt x="204787" y="1171939"/>
                                                              </a:cubicBezTo>
                                                              <a:cubicBezTo>
                                                                <a:pt x="200025" y="1185433"/>
                                                                <a:pt x="192881" y="1210833"/>
                                                                <a:pt x="200025" y="1224327"/>
                                                              </a:cubicBezTo>
                                                              <a:cubicBezTo>
                                                                <a:pt x="207169" y="1237821"/>
                                                                <a:pt x="227806" y="1253696"/>
                                                                <a:pt x="247650" y="1252902"/>
                                                              </a:cubicBezTo>
                                                              <a:cubicBezTo>
                                                                <a:pt x="267494" y="1252108"/>
                                                                <a:pt x="304006" y="1227501"/>
                                                                <a:pt x="319087" y="1219564"/>
                                                              </a:cubicBezTo>
                                                              <a:cubicBezTo>
                                                                <a:pt x="334168" y="1211627"/>
                                                                <a:pt x="320675" y="1210833"/>
                                                                <a:pt x="338137" y="1205277"/>
                                                              </a:cubicBezTo>
                                                              <a:cubicBezTo>
                                                                <a:pt x="355599" y="1199721"/>
                                                                <a:pt x="407193" y="1194958"/>
                                                                <a:pt x="423862" y="1186227"/>
                                                              </a:cubicBezTo>
                                                              <a:cubicBezTo>
                                                                <a:pt x="440531" y="1177496"/>
                                                                <a:pt x="428625" y="1167176"/>
                                                                <a:pt x="438150" y="1152889"/>
                                                              </a:cubicBezTo>
                                                              <a:cubicBezTo>
                                                                <a:pt x="447675" y="1138602"/>
                                                                <a:pt x="465137" y="1111615"/>
                                                                <a:pt x="481012" y="1100502"/>
                                                              </a:cubicBezTo>
                                                              <a:cubicBezTo>
                                                                <a:pt x="496887" y="1089390"/>
                                                                <a:pt x="517525" y="1091770"/>
                                                                <a:pt x="533400" y="1086214"/>
                                                              </a:cubicBezTo>
                                                              <a:cubicBezTo>
                                                                <a:pt x="549275" y="1080658"/>
                                                                <a:pt x="566737" y="1075895"/>
                                                                <a:pt x="576262" y="1067164"/>
                                                              </a:cubicBezTo>
                                                              <a:cubicBezTo>
                                                                <a:pt x="585787" y="1058433"/>
                                                                <a:pt x="586581" y="1048114"/>
                                                                <a:pt x="590550" y="1033827"/>
                                                              </a:cubicBezTo>
                                                              <a:cubicBezTo>
                                                                <a:pt x="594519" y="1019540"/>
                                                                <a:pt x="600075" y="996520"/>
                                                                <a:pt x="600075" y="981439"/>
                                                              </a:cubicBezTo>
                                                              <a:cubicBezTo>
                                                                <a:pt x="600075" y="966358"/>
                                                                <a:pt x="590550" y="960801"/>
                                                                <a:pt x="590550" y="943339"/>
                                                              </a:cubicBezTo>
                                                              <a:cubicBezTo>
                                                                <a:pt x="590550" y="925877"/>
                                                                <a:pt x="596900" y="894126"/>
                                                                <a:pt x="600075" y="876664"/>
                                                              </a:cubicBezTo>
                                                              <a:cubicBezTo>
                                                                <a:pt x="603250" y="859201"/>
                                                                <a:pt x="599281" y="854439"/>
                                                                <a:pt x="609600" y="838564"/>
                                                              </a:cubicBezTo>
                                                              <a:cubicBezTo>
                                                                <a:pt x="619919" y="822689"/>
                                                                <a:pt x="641350" y="799670"/>
                                                                <a:pt x="661987" y="781414"/>
                                                              </a:cubicBezTo>
                                                              <a:cubicBezTo>
                                                                <a:pt x="682624" y="763158"/>
                                                                <a:pt x="716756" y="741727"/>
                                                                <a:pt x="733425" y="729027"/>
                                                              </a:cubicBezTo>
                                                              <a:cubicBezTo>
                                                                <a:pt x="750094" y="716327"/>
                                                                <a:pt x="749300" y="717120"/>
                                                                <a:pt x="762000" y="705214"/>
                                                              </a:cubicBezTo>
                                                              <a:cubicBezTo>
                                                                <a:pt x="774700" y="693308"/>
                                                                <a:pt x="800894" y="667908"/>
                                                                <a:pt x="809625" y="657589"/>
                                                              </a:cubicBezTo>
                                                              <a:cubicBezTo>
                                                                <a:pt x="818356" y="647270"/>
                                                                <a:pt x="827881" y="648858"/>
                                                                <a:pt x="814387" y="643302"/>
                                                              </a:cubicBezTo>
                                                              <a:cubicBezTo>
                                                                <a:pt x="800893" y="637746"/>
                                                                <a:pt x="743743" y="632983"/>
                                                                <a:pt x="728662" y="624252"/>
                                                              </a:cubicBezTo>
                                                              <a:cubicBezTo>
                                                                <a:pt x="713581" y="615521"/>
                                                                <a:pt x="716756" y="595676"/>
                                                                <a:pt x="723900" y="590914"/>
                                                              </a:cubicBezTo>
                                                              <a:cubicBezTo>
                                                                <a:pt x="731044" y="586152"/>
                                                                <a:pt x="753269" y="594089"/>
                                                                <a:pt x="771525" y="595677"/>
                                                              </a:cubicBezTo>
                                                              <a:cubicBezTo>
                                                                <a:pt x="789781" y="597264"/>
                                                                <a:pt x="830262" y="605201"/>
                                                                <a:pt x="833437" y="600439"/>
                                                              </a:cubicBezTo>
                                                              <a:cubicBezTo>
                                                                <a:pt x="836612" y="595677"/>
                                                                <a:pt x="798512" y="580596"/>
                                                                <a:pt x="790575" y="567102"/>
                                                              </a:cubicBezTo>
                                                              <a:cubicBezTo>
                                                                <a:pt x="782638" y="553608"/>
                                                                <a:pt x="773906" y="550433"/>
                                                                <a:pt x="785812" y="519477"/>
                                                              </a:cubicBezTo>
                                                              <a:cubicBezTo>
                                                                <a:pt x="797718" y="488521"/>
                                                                <a:pt x="842168" y="401208"/>
                                                                <a:pt x="862012" y="381364"/>
                                                              </a:cubicBezTo>
                                                              <a:cubicBezTo>
                                                                <a:pt x="881856" y="361520"/>
                                                                <a:pt x="885825" y="394858"/>
                                                                <a:pt x="904875" y="400414"/>
                                                              </a:cubicBezTo>
                                                              <a:cubicBezTo>
                                                                <a:pt x="923925" y="405970"/>
                                                                <a:pt x="961231" y="421052"/>
                                                                <a:pt x="976312" y="414702"/>
                                                              </a:cubicBezTo>
                                                              <a:cubicBezTo>
                                                                <a:pt x="991393" y="408352"/>
                                                                <a:pt x="989012" y="378983"/>
                                                                <a:pt x="995362" y="362314"/>
                                                              </a:cubicBezTo>
                                                              <a:cubicBezTo>
                                                                <a:pt x="1001712" y="345645"/>
                                                                <a:pt x="1010443" y="328183"/>
                                                                <a:pt x="1014412" y="314689"/>
                                                              </a:cubicBezTo>
                                                              <a:cubicBezTo>
                                                                <a:pt x="1018381" y="301195"/>
                                                                <a:pt x="1024731" y="292464"/>
                                                                <a:pt x="1019175" y="281352"/>
                                                              </a:cubicBezTo>
                                                              <a:cubicBezTo>
                                                                <a:pt x="1013619" y="270239"/>
                                                                <a:pt x="991394" y="253570"/>
                                                                <a:pt x="981075" y="248014"/>
                                                              </a:cubicBezTo>
                                                              <a:cubicBezTo>
                                                                <a:pt x="970756" y="242458"/>
                                                                <a:pt x="964406" y="255951"/>
                                                                <a:pt x="957262" y="248014"/>
                                                              </a:cubicBezTo>
                                                              <a:cubicBezTo>
                                                                <a:pt x="950118" y="240076"/>
                                                                <a:pt x="942975" y="214677"/>
                                                                <a:pt x="938212" y="200389"/>
                                                              </a:cubicBezTo>
                                                              <a:cubicBezTo>
                                                                <a:pt x="933449" y="186101"/>
                                                                <a:pt x="931068" y="177370"/>
                                                                <a:pt x="928687" y="162289"/>
                                                              </a:cubicBezTo>
                                                              <a:cubicBezTo>
                                                                <a:pt x="926306" y="147208"/>
                                                                <a:pt x="931862" y="122602"/>
                                                                <a:pt x="923925" y="109902"/>
                                                              </a:cubicBezTo>
                                                              <a:cubicBezTo>
                                                                <a:pt x="915988" y="97202"/>
                                                                <a:pt x="890587" y="100376"/>
                                                                <a:pt x="881062" y="86089"/>
                                                              </a:cubicBezTo>
                                                              <a:cubicBezTo>
                                                                <a:pt x="871537" y="71802"/>
                                                                <a:pt x="858838" y="30527"/>
                                                                <a:pt x="866775" y="24177"/>
                                                              </a:cubicBezTo>
                                                              <a:cubicBezTo>
                                                                <a:pt x="874712" y="17827"/>
                                                                <a:pt x="912018" y="51958"/>
                                                                <a:pt x="928687" y="47989"/>
                                                              </a:cubicBezTo>
                                                              <a:cubicBezTo>
                                                                <a:pt x="945356" y="44020"/>
                                                                <a:pt x="954881" y="3539"/>
                                                                <a:pt x="966787" y="364"/>
                                                              </a:cubicBezTo>
                                                              <a:cubicBezTo>
                                                                <a:pt x="978693" y="-2811"/>
                                                                <a:pt x="994569" y="15445"/>
                                                                <a:pt x="1000125" y="28939"/>
                                                              </a:cubicBezTo>
                                                              <a:cubicBezTo>
                                                                <a:pt x="1005681" y="42433"/>
                                                                <a:pt x="1000919" y="66246"/>
                                                                <a:pt x="1000125" y="81327"/>
                                                              </a:cubicBezTo>
                                                              <a:cubicBezTo>
                                                                <a:pt x="999331" y="96408"/>
                                                                <a:pt x="996156" y="105140"/>
                                                                <a:pt x="995362" y="119427"/>
                                                              </a:cubicBezTo>
                                                              <a:cubicBezTo>
                                                                <a:pt x="994568" y="133714"/>
                                                                <a:pt x="996949" y="155146"/>
                                                                <a:pt x="995362" y="167052"/>
                                                              </a:cubicBezTo>
                                                              <a:cubicBezTo>
                                                                <a:pt x="993775" y="178958"/>
                                                                <a:pt x="982662" y="182926"/>
                                                                <a:pt x="985837" y="190864"/>
                                                              </a:cubicBezTo>
                                                              <a:cubicBezTo>
                                                                <a:pt x="989012" y="198802"/>
                                                                <a:pt x="1000125" y="214677"/>
                                                                <a:pt x="1014412" y="214677"/>
                                                              </a:cubicBezTo>
                                                              <a:cubicBezTo>
                                                                <a:pt x="1028699" y="214677"/>
                                                                <a:pt x="1059656" y="200389"/>
                                                                <a:pt x="1071562" y="190864"/>
                                                              </a:cubicBezTo>
                                                              <a:cubicBezTo>
                                                                <a:pt x="1083468" y="181339"/>
                                                                <a:pt x="1077913" y="166258"/>
                                                                <a:pt x="1085850" y="157527"/>
                                                              </a:cubicBezTo>
                                                              <a:cubicBezTo>
                                                                <a:pt x="1093787" y="148796"/>
                                                                <a:pt x="1108075" y="143239"/>
                                                                <a:pt x="1119187" y="138477"/>
                                                              </a:cubicBezTo>
                                                              <a:cubicBezTo>
                                                                <a:pt x="1130299" y="133715"/>
                                                                <a:pt x="1135856" y="132921"/>
                                                                <a:pt x="1152525" y="128952"/>
                                                              </a:cubicBezTo>
                                                              <a:cubicBezTo>
                                                                <a:pt x="1169194" y="124983"/>
                                                                <a:pt x="1199356" y="130539"/>
                                                                <a:pt x="1219200" y="114664"/>
                                                              </a:cubicBezTo>
                                                              <a:cubicBezTo>
                                                                <a:pt x="1239044" y="98789"/>
                                                                <a:pt x="1260474" y="30527"/>
                                                                <a:pt x="1271587" y="33702"/>
                                                              </a:cubicBezTo>
                                                              <a:cubicBezTo>
                                                                <a:pt x="1282700" y="36877"/>
                                                                <a:pt x="1282700" y="113870"/>
                                                                <a:pt x="1285875" y="133714"/>
                                                              </a:cubicBezTo>
                                                              <a:cubicBezTo>
                                                                <a:pt x="1289050" y="153558"/>
                                                                <a:pt x="1284287" y="153558"/>
                                                                <a:pt x="1290637" y="152764"/>
                                                              </a:cubicBezTo>
                                                              <a:cubicBezTo>
                                                                <a:pt x="1296987" y="151970"/>
                                                                <a:pt x="1321594" y="144033"/>
                                                                <a:pt x="1323975" y="128952"/>
                                                              </a:cubicBezTo>
                                                              <a:cubicBezTo>
                                                                <a:pt x="1326356" y="113871"/>
                                                                <a:pt x="1301750" y="75771"/>
                                                                <a:pt x="1304925" y="62277"/>
                                                              </a:cubicBezTo>
                                                              <a:cubicBezTo>
                                                                <a:pt x="1308100" y="48783"/>
                                                                <a:pt x="1335087" y="42433"/>
                                                                <a:pt x="1343025" y="47989"/>
                                                              </a:cubicBezTo>
                                                              <a:cubicBezTo>
                                                                <a:pt x="1350963" y="53545"/>
                                                                <a:pt x="1350963" y="82120"/>
                                                                <a:pt x="1352550" y="95614"/>
                                                              </a:cubicBezTo>
                                                              <a:cubicBezTo>
                                                                <a:pt x="1354137" y="109108"/>
                                                                <a:pt x="1346200" y="121015"/>
                                                                <a:pt x="1352550" y="128952"/>
                                                              </a:cubicBezTo>
                                                              <a:cubicBezTo>
                                                                <a:pt x="1358900" y="136889"/>
                                                                <a:pt x="1377950" y="144033"/>
                                                                <a:pt x="1390650" y="143239"/>
                                                              </a:cubicBezTo>
                                                              <a:cubicBezTo>
                                                                <a:pt x="1403350" y="142445"/>
                                                                <a:pt x="1412875" y="129745"/>
                                                                <a:pt x="1428750" y="124189"/>
                                                              </a:cubicBezTo>
                                                              <a:cubicBezTo>
                                                                <a:pt x="1444625" y="118633"/>
                                                                <a:pt x="1478756" y="102758"/>
                                                                <a:pt x="1485900" y="109902"/>
                                                              </a:cubicBezTo>
                                                              <a:cubicBezTo>
                                                                <a:pt x="1493044" y="117046"/>
                                                                <a:pt x="1477962" y="150383"/>
                                                                <a:pt x="1471612" y="167052"/>
                                                              </a:cubicBezTo>
                                                              <a:cubicBezTo>
                                                                <a:pt x="1465262" y="183721"/>
                                                                <a:pt x="1446212" y="201183"/>
                                                                <a:pt x="1447800" y="209914"/>
                                                              </a:cubicBezTo>
                                                              <a:cubicBezTo>
                                                                <a:pt x="1449388" y="218645"/>
                                                                <a:pt x="1466850" y="221820"/>
                                                                <a:pt x="1481137" y="219439"/>
                                                              </a:cubicBezTo>
                                                              <a:cubicBezTo>
                                                                <a:pt x="1495425" y="217058"/>
                                                                <a:pt x="1527969" y="192452"/>
                                                                <a:pt x="1533525" y="195627"/>
                                                              </a:cubicBezTo>
                                                              <a:cubicBezTo>
                                                                <a:pt x="1539081" y="198802"/>
                                                                <a:pt x="1516062" y="224995"/>
                                                                <a:pt x="1514475" y="238489"/>
                                                              </a:cubicBezTo>
                                                              <a:cubicBezTo>
                                                                <a:pt x="1512888" y="251983"/>
                                                                <a:pt x="1511300" y="271826"/>
                                                                <a:pt x="1524000" y="276589"/>
                                                              </a:cubicBezTo>
                                                              <a:cubicBezTo>
                                                                <a:pt x="1536700" y="281352"/>
                                                                <a:pt x="1570831" y="265476"/>
                                                                <a:pt x="1590675" y="267064"/>
                                                              </a:cubicBezTo>
                                                              <a:cubicBezTo>
                                                                <a:pt x="1610519" y="268651"/>
                                                                <a:pt x="1631156" y="271827"/>
                                                                <a:pt x="1643062" y="286114"/>
                                                              </a:cubicBezTo>
                                                              <a:cubicBezTo>
                                                                <a:pt x="1654968" y="300401"/>
                                                                <a:pt x="1662906" y="326595"/>
                                                                <a:pt x="1662112" y="352789"/>
                                                              </a:cubicBezTo>
                                                              <a:cubicBezTo>
                                                                <a:pt x="1661318" y="378983"/>
                                                                <a:pt x="1639888" y="421846"/>
                                                                <a:pt x="1638300" y="443277"/>
                                                              </a:cubicBezTo>
                                                              <a:cubicBezTo>
                                                                <a:pt x="1636712" y="464708"/>
                                                                <a:pt x="1641475" y="475821"/>
                                                                <a:pt x="1652587" y="481377"/>
                                                              </a:cubicBezTo>
                                                              <a:cubicBezTo>
                                                                <a:pt x="1663700" y="486933"/>
                                                                <a:pt x="1691481" y="466295"/>
                                                                <a:pt x="1704975" y="476614"/>
                                                              </a:cubicBezTo>
                                                              <a:cubicBezTo>
                                                                <a:pt x="1718469" y="486933"/>
                                                                <a:pt x="1716088" y="536145"/>
                                                                <a:pt x="1733550" y="543289"/>
                                                              </a:cubicBezTo>
                                                              <a:cubicBezTo>
                                                                <a:pt x="1751012" y="550433"/>
                                                                <a:pt x="1788319" y="529796"/>
                                                                <a:pt x="1809750" y="519477"/>
                                                              </a:cubicBezTo>
                                                              <a:cubicBezTo>
                                                                <a:pt x="1831181" y="509158"/>
                                                                <a:pt x="1847056" y="494077"/>
                                                                <a:pt x="1862137" y="481377"/>
                                                              </a:cubicBezTo>
                                                              <a:cubicBezTo>
                                                                <a:pt x="1877218" y="468677"/>
                                                                <a:pt x="1887537" y="449627"/>
                                                                <a:pt x="1900237" y="443277"/>
                                                              </a:cubicBezTo>
                                                              <a:cubicBezTo>
                                                                <a:pt x="1912937" y="436927"/>
                                                                <a:pt x="1938337" y="443277"/>
                                                                <a:pt x="1938337" y="443277"/>
                                                              </a:cubicBezTo>
                                                              <a:lnTo>
                                                                <a:pt x="2019300" y="443277"/>
                                                              </a:lnTo>
                                                              <a:cubicBezTo>
                                                                <a:pt x="2038350" y="443277"/>
                                                                <a:pt x="2047081" y="436133"/>
                                                                <a:pt x="2052637" y="443277"/>
                                                              </a:cubicBezTo>
                                                              <a:cubicBezTo>
                                                                <a:pt x="2058193" y="450421"/>
                                                                <a:pt x="2042318" y="471058"/>
                                                                <a:pt x="2052637" y="486139"/>
                                                              </a:cubicBezTo>
                                                              <a:cubicBezTo>
                                                                <a:pt x="2062956" y="501220"/>
                                                                <a:pt x="2096294" y="520270"/>
                                                                <a:pt x="2114550" y="533764"/>
                                                              </a:cubicBezTo>
                                                              <a:cubicBezTo>
                                                                <a:pt x="2132806" y="547258"/>
                                                                <a:pt x="2152650" y="557577"/>
                                                                <a:pt x="2162175" y="567102"/>
                                                              </a:cubicBezTo>
                                                              <a:cubicBezTo>
                                                                <a:pt x="2171700" y="576627"/>
                                                                <a:pt x="2165350" y="590914"/>
                                                                <a:pt x="2171700" y="590914"/>
                                                              </a:cubicBezTo>
                                                              <a:cubicBezTo>
                                                                <a:pt x="2178050" y="590914"/>
                                                                <a:pt x="2189956" y="576627"/>
                                                                <a:pt x="2200275" y="567102"/>
                                                              </a:cubicBezTo>
                                                              <a:cubicBezTo>
                                                                <a:pt x="2210594" y="557577"/>
                                                                <a:pt x="2220912" y="544083"/>
                                                                <a:pt x="2233612" y="533764"/>
                                                              </a:cubicBezTo>
                                                              <a:cubicBezTo>
                                                                <a:pt x="2246312" y="523445"/>
                                                                <a:pt x="2262981" y="515508"/>
                                                                <a:pt x="2276475" y="505189"/>
                                                              </a:cubicBezTo>
                                                              <a:cubicBezTo>
                                                                <a:pt x="2289969" y="494870"/>
                                                                <a:pt x="2305844" y="473440"/>
                                                                <a:pt x="2314575" y="471852"/>
                                                              </a:cubicBezTo>
                                                              <a:cubicBezTo>
                                                                <a:pt x="2323306" y="470264"/>
                                                                <a:pt x="2324893" y="486139"/>
                                                                <a:pt x="2328862" y="495664"/>
                                                              </a:cubicBezTo>
                                                              <a:cubicBezTo>
                                                                <a:pt x="2332831" y="505189"/>
                                                                <a:pt x="2346324" y="526621"/>
                                                                <a:pt x="2338387" y="529002"/>
                                                              </a:cubicBezTo>
                                                              <a:cubicBezTo>
                                                                <a:pt x="2330450" y="531383"/>
                                                                <a:pt x="2292349" y="513921"/>
                                                                <a:pt x="2281237" y="509952"/>
                                                              </a:cubicBezTo>
                                                              <a:cubicBezTo>
                                                                <a:pt x="2270125" y="505983"/>
                                                                <a:pt x="2270918" y="505586"/>
                                                                <a:pt x="2271712" y="505189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8854400">
                                                          <a:off x="190800" y="602280"/>
                                                          <a:ext cx="1023480" cy="2361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before="0" w:after="0" w:lineRule="exact" w:line="240"/>
                                                              <w:jc w:val="lef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Century" w:hAnsi="Century" w:eastAsia="ＭＳ 明朝;MS Mincho" w:cs="Times New Roman"/>
                                                                <w:color w:val="000000"/>
                                                                <w:lang w:val="en-US" w:eastAsia="ja-JP" w:bidi="ar-SA"/>
                                                              </w:rPr>
                                                              <w:t>立山有料道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2"/>
                                                                <w:rFonts w:ascii="Century" w:hAnsi="Century" w:eastAsia="ＭＳ 明朝;MS Mincho" w:cs="Times New Roman"/>
                                                                <w:color w:val="000000"/>
                                                                <w:lang w:val="en-US" w:eastAsia="ja-JP" w:bidi="ar-SA"/>
                                                              </w:rPr>
                                                              <w:t>路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466720" y="1783080"/>
                                                      <a:ext cx="894600" cy="236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みくりが池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913840" y="2696040"/>
                                  <a:ext cx="147960" cy="116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1480" y="1266120"/>
                                <a:ext cx="6451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称名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62520" y="864360"/>
                            <a:ext cx="45720" cy="69840"/>
                          </a:xfrm>
                          <a:prstGeom prst="upArrow">
                            <a:avLst>
                              <a:gd name="adj1" fmla="val 50000"/>
                              <a:gd name="adj2" fmla="val 50452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7" style="position:absolute;margin-left:143.25pt;margin-top:528.35pt;width:352.65pt;height:239pt" coordorigin="2865,10567" coordsize="7053,4780">
                <v:group id="shape_0" alt="グループ化 86" style="position:absolute;left:2865;top:10567;width:7053;height:4780">
                  <v:shape id="shape_0" stroked="f" o:allowincell="f" style="position:absolute;left:4494;top:14292;width:93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天狗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グループ化 85" style="position:absolute;left:2865;top:10567;width:7053;height:4780">
                    <v:group id="shape_0" alt="グループ化 84" style="position:absolute;left:2865;top:10567;width:7053;height:4780">
                      <v:group id="shape_0" alt="グループ化 83" style="position:absolute;left:2865;top:10567;width:7053;height:4780">
                        <v:shape id="shape_0" ID="二等辺三角形 31" fillcolor="#4f81bd" stroked="t" o:allowincell="f" style="position:absolute;left:8353;top:13744;width:232;height:182;mso-wrap-style:none;v-text-anchor:middle" type="_x0000_t5">
                          <v:fill o:detectmouseclick="t" type="solid" color2="#b07e42"/>
                          <v:stroke color="#385d8a" weight="25560" joinstyle="miter" endcap="flat"/>
                          <w10:wrap type="none"/>
                        </v:shape>
                        <v:group id="shape_0" alt="グループ化 82" style="position:absolute;left:2865;top:10567;width:7053;height:4780">
                          <v:shape id="shape_0" ID="二等辺三角形 33" fillcolor="#4f81bd" stroked="t" o:allowincell="f" style="position:absolute;left:8344;top:12713;width:232;height:182;mso-wrap-style:none;v-text-anchor:middle" type="_x0000_t5">
                            <v:fill o:detectmouseclick="t" type="solid" color2="#b07e42"/>
                            <v:stroke color="#385d8a" weight="25560" joinstyle="miter" endcap="flat"/>
                            <w10:wrap type="none"/>
                          </v:shape>
                          <v:group id="shape_0" alt="グループ化 81" style="position:absolute;left:2865;top:10567;width:7053;height:4780">
                            <v:shape id="shape_0" ID="上矢印 19" fillcolor="#4f81bd" stroked="t" o:allowincell="f" style="position:absolute;left:6527;top:13782;width:70;height:109;mso-wrap-style:none;v-text-anchor:middle" type="_x0000_t68">
                              <v:fill o:detectmouseclick="t" type="solid" color2="#b07e42"/>
                              <v:stroke color="#385d8a" weight="25560" joinstyle="miter" endcap="flat"/>
                              <w10:wrap type="none"/>
                            </v:shape>
                            <v:shape id="shape_0" ID="上矢印 25" fillcolor="#4f81bd" stroked="t" o:allowincell="f" style="position:absolute;left:6650;top:13914;width:70;height:109;mso-wrap-style:none;v-text-anchor:middle" type="_x0000_t68">
                              <v:fill o:detectmouseclick="t" type="solid" color2="#b07e42"/>
                              <v:stroke color="#385d8a" weight="25560" joinstyle="miter" endcap="flat"/>
                              <w10:wrap type="none"/>
                            </v:shape>
                            <v:shape id="shape_0" stroked="f" o:allowincell="f" style="position:absolute;left:5543;top:14604;width:936;height:3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国見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グループ化 80" style="position:absolute;left:2865;top:10567;width:7053;height:4780">
                              <v:shape id="shape_0" ID="フリーフォーム 47" coordsize="609804,382542" path="m0,0c37306,14684,74612,29369,109537,47625c144462,65881,175419,92076,209550,109538c243681,127000,292894,131763,314325,152400c335756,173038,327818,215901,338137,233363c348456,250825,361950,255588,376237,257175c390524,258762,410368,241301,423862,242888c437356,244475,437356,255588,457200,266700c477044,277812,523081,296863,542925,309563c562769,322263,565943,330994,576262,342900c586581,354806,599281,376238,604837,381000c610393,385763,609996,378619,609600,371475e" stroked="t" o:allowincell="f" style="position:absolute;left:6883;top:13962;width:967;height:612;mso-wrap-style:none;v-text-anchor:middle">
                                <v:fill o:detectmouseclick="t" on="false"/>
                                <v:stroke color="#385d8a" weight="9360" dashstyle="dash" joinstyle="round" endcap="flat"/>
                                <w10:wrap type="none"/>
                              </v:shape>
                              <v:group id="shape_0" alt="グループ化 79" style="position:absolute;left:2865;top:10567;width:7053;height:4780">
                                <v:shape id="shape_0" ID="フリーフォーム 7" coordsize="533400,174289" path="m0,4763c19050,15875,38101,26988,52388,38100c66676,49213,65881,59532,85725,71438c105569,83344,139700,103188,171450,109538c203200,115888,246062,101600,276225,109538c306388,117476,330994,148432,352425,157163c373856,165894,374650,188119,404813,161925c434976,135731,484188,67865,533400,0e" stroked="t" o:allowincell="f" style="position:absolute;left:7586;top:11843;width:845;height:278;mso-wrap-style:none;v-text-anchor:middle">
                                  <v:fill o:detectmouseclick="t" on="false"/>
                                  <v:stroke color="#385d8a" weight="25560" joinstyle="round" endcap="flat"/>
                                  <w10:wrap type="none"/>
                                </v:shape>
                                <v:group id="shape_0" alt="グループ化 78" style="position:absolute;left:2865;top:10567;width:7053;height:4780">
                                  <v:shape id="shape_0" stroked="f" o:allowincell="f" style="position:absolute;left:8202;top:14301;width:936;height:37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雄山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グループ化 77" style="position:absolute;left:2865;top:10567;width:7053;height:4780">
                                    <v:shape id="shape_0" stroked="f" o:allowincell="f" style="position:absolute;left:4438;top:11067;width:1162;height:37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exact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2"/>
                                                <w:rFonts w:ascii="Century" w:hAnsi="Century" w:eastAsia="ＭＳ 明朝;MS Mincho" w:cs="Times New Roman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奥大日岳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グループ化 76" style="position:absolute;left:2865;top:10567;width:7053;height:4780">
                                      <v:shape id="shape_0" stroked="f" o:allowincell="f" style="position:absolute;left:8474;top:13403;width:1442;height:37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exact" w:line="24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2"/>
                                                  <w:rFonts w:ascii="Century" w:hAnsi="Century" w:eastAsia="ＭＳ 明朝;MS Mincho" w:cs="Times New Roman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富士ノ折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グループ化 75" style="position:absolute;left:2865;top:10567;width:6508;height:4780">
                                        <v:group id="shape_0" alt="グループ化 67" style="position:absolute;left:2865;top:10576;width:4907;height:1848">
                                          <v:group id="shape_0" alt="グループ化 63" style="position:absolute;left:2865;top:10576;width:4907;height:1848">
                                            <v:shape id="shape_0" ID="フリーフォーム 6" coordsize="3052762,1152997" path="m0,595313c18256,615950,36513,636588,57150,657225c77787,677862,123825,719138,123825,719138c160338,753269,218281,831057,276225,862013c334169,892969,428625,896144,471487,904875c514349,913606,533400,914400,533400,914400c559594,918369,599281,927894,628650,928688c658019,929482,688181,922338,709612,919163c731043,915988,740568,915194,757237,909638c773906,904082,792956,894556,809625,885825c826294,877094,838200,868362,857250,857250c876300,846138,904081,833437,923925,819150c943769,804863,957262,785019,976312,771525c995362,758031,1016000,749300,1038225,738188c1060450,727076,1077118,714375,1109662,704850c1142206,695325,1198562,685801,1233487,681038c1268412,676276,1285081,672306,1319212,676275c1353343,680244,1394619,696913,1438275,704850c1481931,712787,1551781,713581,1581150,723900c1610519,734219,1606550,748507,1614487,766763c1622424,785019,1619250,800894,1628775,833438c1638300,865982,1658937,925513,1671637,962025c1684337,998538,1690688,1029494,1704975,1052513c1719262,1075532,1735137,1089819,1757362,1100138c1779587,1110457,1816100,1109663,1838325,1114425c1860550,1119188,1868487,1126332,1890712,1128713c1912937,1131094,1934369,1124744,1971675,1128713c2008981,1132682,2070894,1150144,2114550,1152525c2158206,1154906,2188368,1147762,2233612,1143000c2278856,1138238,2349500,1135856,2386012,1123950c2422524,1112044,2441575,1092200,2452687,1071563c2463799,1050926,2443162,1012825,2452687,1000125c2462212,987425,2483643,994569,2509837,995363c2536031,996157,2578894,1006476,2609850,1004888c2640806,1003301,2676525,996157,2695575,985838c2714625,975519,2714625,954881,2724150,942975c2733675,931069,2743200,927894,2752725,914400c2762250,900906,2770188,873919,2781300,862013c2792412,850107,2801938,849313,2819400,842963c2836862,836613,2863850,835819,2886075,823913c2908300,812007,2938463,785812,2952750,771525c2967037,757238,2969419,758826,2971800,738188c2974181,717551,2970212,676275,2967037,647700c2963862,619125,2959100,591344,2952750,566738c2946400,542132,2933699,520700,2928937,500063c2924175,479426,2924969,466725,2924175,442913c2923381,419101,2924175,357188,2924175,357188c2924175,327819,2924969,299244,2924175,266700c2923381,234156,2915443,192087,2919412,161925c2923381,131763,2925762,112712,2947987,85725c2970212,58738,3052762,0,3052762,0l3052762,0e" stroked="t" o:allowincell="f" style="position:absolute;left:2926;top:10576;width:4845;height:1847;mso-wrap-style:none;v-text-anchor:middle">
                                              <v:fill o:detectmouseclick="t" on="false"/>
                                              <v:stroke color="#4a7ebb" weight="25560" joinstyle="round" endcap="flat"/>
                                              <w10:wrap type="none"/>
                                            </v:shape>
                                            <v:shape id="shape_0" ID="二等辺三角形 35" fillcolor="#4f81bd" stroked="t" o:allowincell="f" style="position:absolute;left:7417;top:11141;width:232;height:182;mso-wrap-style:none;v-text-anchor:middle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二等辺三角形 36" fillcolor="#4f81bd" stroked="t" o:allowincell="f" style="position:absolute;left:5028;top:11492;width:232;height:182;mso-wrap-style:none;v-text-anchor:middle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二等辺三角形 37" fillcolor="#4f81bd" stroked="t" o:allowincell="f" style="position:absolute;left:2926;top:11492;width:232;height:182;mso-wrap-style:none;v-text-anchor:middle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上矢印 43" fillcolor="#4f81bd" stroked="t" o:allowincell="f" style="position:absolute;left:3213;top:11912;width:70;height:109;mso-wrap-style:none;v-text-anchor:middle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stroked="f" o:allowincell="f" style="position:absolute;left:2865;top:11071;width:944;height:37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大日岳日岳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6540;top:10941;width:928;height:37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剱御前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alt="グループ化 71" style="position:absolute;left:3530;top:13441;width:5836;height:1907">
                                          <v:shape id="shape_0" ID="フリーフォーム 9" coordsize="2357437,665858" path="m2357437,342008c2334418,365820,2311400,389633,2295525,413445c2279650,437258,2280443,465833,2262187,484883c2243931,503933,2208212,518220,2185987,527745c2163762,537270,2149474,537271,2128837,542033c2108200,546795,2079624,557114,2062162,556320c2044700,555526,2051049,546795,2024062,537270c1997075,527745,1946274,511870,1900237,499170c1854200,486470,1799431,478532,1747837,461070c1696243,443608,1652588,430114,1590675,394395c1528762,358676,1447799,271364,1376362,246758c1304925,222152,1232694,268189,1162050,246758c1091406,225327,1017588,157064,952500,118170c887412,79276,821531,30857,771525,13395c721519,-4067,704849,-4861,652462,13395c600075,31651,513556,88802,457200,122933c400844,157064,360363,180877,314325,218183c268287,255489,215900,297557,180975,346770c146050,395983,122237,477739,104775,513458c87312,549177,93663,535683,76200,561083c58737,586483,0,665858,0,665858l0,665858e" stroked="t" o:allowincell="f" style="position:absolute;left:3976;top:14120;width:3741;height:1066;mso-wrap-style:none;v-text-anchor:middle">
                                            <v:fill o:detectmouseclick="t" on="false"/>
                                            <v:stroke color="#385d8a" weight="25560" joinstyle="round" endcap="flat"/>
                                            <w10:wrap type="none"/>
                                          </v:shape>
                                          <v:shape id="shape_0" ID="上矢印 14" fillcolor="#4f81bd" stroked="t" o:allowincell="f" style="position:absolute;left:7756;top:14601;width:70;height:110;mso-wrap-style:none;v-text-anchor:middle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8" fillcolor="#4f81bd" stroked="t" o:allowincell="f" style="position:absolute;left:7061;top:14601;width:232;height:182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6" fillcolor="#4f81bd" stroked="t" o:allowincell="f" style="position:absolute;left:5367;top:14189;width:233;height:182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9" fillcolor="#4f81bd" stroked="t" o:allowincell="f" style="position:absolute;left:5609;top:14433;width:233;height:182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30" fillcolor="#4f81bd" stroked="t" o:allowincell="f" style="position:absolute;left:8119;top:14120;width:232;height:182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32" fillcolor="#4f81bd" stroked="t" o:allowincell="f" style="position:absolute;left:8331;top:13441;width:232;height:182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上矢印 41" fillcolor="#4f81bd" stroked="t" o:allowincell="f" style="position:absolute;left:3530;top:14716;width:70;height:110;mso-wrap-style:none;v-text-anchor:middle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上矢印 42" fillcolor="#4f81bd" stroked="t" o:allowincell="f" style="position:absolute;left:3590;top:14976;width:70;height:110;mso-wrap-style:none;v-text-anchor:middle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stroked="f" o:allowincell="f" style="position:absolute;left:8429;top:13837;width:936;height:37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大汝山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7536;top:14975;width:936;height:37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龍王岳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alt="グループ化 74" style="position:absolute;left:2866;top:10567;width:6507;height:4568">
                                          <v:group id="shape_0" alt="グループ化 69" style="position:absolute;left:2885;top:10567;width:6489;height:4092">
                                            <v:shape id="shape_0" ID="上矢印 13" fillcolor="#4f81bd" stroked="t" o:allowincell="f" style="position:absolute;left:8721;top:12705;width:70;height:109;mso-wrap-style:none;v-text-anchor:middle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フリーフォーム 45" coordsize="2729050,822008" path="m0,819259c19447,821640,38894,824021,52388,819259c65882,814497,71438,802590,80963,790684c90488,778778,103982,759727,109538,747821c115094,735915,93663,739090,114300,719246c134937,699402,205582,654953,233363,628759c261144,602565,257176,589865,280988,562084c304800,534303,340519,484296,376238,462071c411957,439846,460375,448578,495300,428734c530225,408890,562769,368409,585788,343009c608807,317609,607219,294590,633413,276334c659607,258078,701675,257283,742950,233471c784225,209659,881063,133459,881063,133459c915194,108853,924719,104884,947738,85834c970757,66784,991394,22334,1019175,19159c1046956,15984,1083469,69959,1114425,66784c1145381,63609,1175544,-3066,1204913,109c1234282,3284,1266826,73928,1290638,85834c1314450,97740,1329532,66784,1347788,71546c1366044,76308,1389063,88215,1400175,114409c1411287,140603,1390651,190609,1414463,228709c1438275,266809,1513681,313640,1543050,343009c1572419,372378,1562100,404921,1590675,404921c1619250,404921,1688306,369203,1714500,343009c1740694,316815,1732757,271572,1747838,247759c1762919,223946,1790701,208071,1804988,200134c1819275,192197,1821657,212040,1833563,200134c1845469,188228,1853406,140602,1876425,128696c1899444,116790,1946275,127902,1971675,128696c1997075,129490,2014538,140603,2028825,133459c2043112,126315,2043906,86628,2057400,85834c2070894,85040,2084388,131077,2109788,128696c2135188,126315,2174081,83452,2209800,71546c2245519,59640,2289969,62021,2324100,57259c2358231,52497,2387601,44558,2414588,42971c2441575,41384,2468563,40590,2486025,47734c2503487,54878,2500313,70753,2519363,85834c2538413,100915,2579688,122346,2600325,138221c2620963,154096,2634457,163622,2643188,181084c2651919,198546,2649538,223152,2652713,242996c2655888,262840,2659857,279508,2662238,300146c2664619,320783,2666206,346184,2667000,366821c2667794,387458,2667794,402540,2667000,423971c2666206,445402,2659063,475565,2662238,495409c2665413,515253,2676525,527159,2686050,543034c2695575,558909,2713832,577165,2719388,590659c2724944,604153,2717801,604946,2719388,623996c2720975,643046,2728119,682734,2728913,704959c2729707,727184,2726928,742265,2724150,757346e" stroked="t" o:allowincell="f" style="position:absolute;left:2885;top:12545;width:4331;height:1317;mso-wrap-style:none;v-text-anchor:middle">
                                              <v:fill o:detectmouseclick="t" on="false"/>
                                              <v:stroke color="#385d8a" weight="9360" joinstyle="round" endcap="flat"/>
                                              <w10:wrap type="none"/>
                                            </v:shape>
                                            <v:group id="shape_0" alt="グループ化 68" style="position:absolute;left:6619;top:10567;width:1911;height:4092">
                                              <v:shape id="shape_0" ID="フリーフォーム 8" coordsize="507868,1581150" path="m338138,0c308372,73422,278607,146844,300038,223838c321469,300832,454025,394494,466725,461963c479425,529432,369888,542131,376238,628650c382588,715169,490538,897731,504825,981075c519112,1064419,479426,1081882,461963,1128713c444501,1175544,428625,1216819,400050,1262063c371475,1307307,325438,1362869,290513,1400175c255588,1437481,227806,1464469,190500,1485900c153194,1507331,98425,1512888,66675,1528763c34925,1544638,21431,1558131,0,1581150e" stroked="t" o:allowincell="f" style="position:absolute;left:7723;top:12040;width:804;height:2618;mso-wrap-style:none;v-text-anchor:middle">
                                                <v:fill o:detectmouseclick="t" on="false"/>
                                                <v:stroke color="#385d8a" weight="25560" joinstyle="round" endcap="flat"/>
                                                <w10:wrap type="none"/>
                                              </v:shape>
                                              <v:shape id="shape_0" ID="上矢印 22" fillcolor="#4f81bd" stroked="t" o:allowincell="f" style="position:absolute;left:8207;top:11208;width:70;height:109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23" fillcolor="#4f81bd" stroked="t" o:allowincell="f" style="position:absolute;left:7836;top:10567;width:70;height:109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二等辺三角形 34" fillcolor="#4f81bd" stroked="t" o:allowincell="f" style="position:absolute;left:8298;top:11750;width:232;height:182;mso-wrap-style:none;v-text-anchor:middle" type="_x0000_t5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46" coordsize="972694,1944641" path="m815027,0c824948,21034,834870,42069,838839,61913c842808,81757,828520,100807,838839,119063c849158,137319,885671,156369,900752,171450c915833,186531,917421,188912,929327,209550c941233,230188,968220,263525,972189,295275c976158,327025,955520,370681,953139,400050c950758,429419,961871,448469,957902,471488c953933,494507,940439,518319,929327,538163c918215,558007,904721,573881,891227,590550c877733,607219,867414,619919,848364,638175c829314,656431,801533,685007,776927,700088c752321,715169,722952,709613,700727,728663c678502,747713,666596,793751,643577,814388c620558,835025,580076,845344,562614,852488c545152,859632,542771,849313,538802,857250c534833,865187,535627,886619,538802,900113c541977,913607,557852,927101,557852,938213c557852,949325,548327,958057,538802,966788c529277,975519,511814,984250,500702,990600c489590,996950,484033,992982,472127,1004888c460221,1016794,446726,1045369,429264,1062038c411802,1078707,386402,1086644,367352,1104900c348302,1123156,330839,1150144,314964,1171575c299089,1193006,284008,1214438,272102,1233488c260196,1252538,249877,1271587,243527,1285875c237177,1300163,245908,1309688,234002,1319213c222096,1328738,197489,1327150,172089,1343025c146689,1358900,97477,1395413,81602,1414463c65727,1433513,70489,1443831,76839,1457325c83189,1470819,105415,1481138,119702,1495425c133989,1509712,156214,1528762,162564,1543050c168914,1557338,157008,1569244,157802,1581150c158596,1593056,159390,1600994,167327,1614488c175264,1627982,201458,1647826,205427,1662113c209396,1676400,203045,1696244,191139,1700213c179233,1704182,159389,1693862,133989,1685925c108589,1677988,57789,1658144,38739,1652588c19689,1647032,24451,1645444,19689,1652588c14927,1659732,13339,1681956,10164,1695450c6989,1708944,-155,1717675,639,1733550c1433,1749425,14927,1790700,14927,1790700c19689,1809750,31595,1828800,29214,1847850c26833,1866900,3814,1889125,639,1905000c-2536,1920875,6989,1938338,10164,1943100c13339,1947862,16514,1940718,19689,1933575e" stroked="t" o:allowincell="f" style="position:absolute;left:6619;top:10719;width:1543;height:3117;mso-wrap-style:none;v-text-anchor:middle">
                                                <v:fill o:detectmouseclick="t" on="false"/>
                                                <v:stroke color="#385d8a" weight="9360" dashstyle="dash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8470;top:11642;width:902;height:37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別山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group id="shape_0" alt="グループ化 72" style="position:absolute;left:2866;top:12704;width:6431;height:2432">
                                            <v:shape id="shape_0" ID="上矢印 15" fillcolor="#4f81bd" stroked="t" o:allowincell="f" style="position:absolute;left:6956;top:13773;width:70;height:110;mso-wrap-style:none;v-text-anchor:middle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stroked="f" o:allowincell="f" style="position:absolute;left:8361;top:12878;width:936;height:37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真砂岳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f" style="position:absolute;left:6804;top:14284;width:936;height:37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浄土山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alt="グループ化 70" style="position:absolute;left:2866;top:12704;width:4007;height:2432">
                                              <v:shape id="shape_0" ID="上矢印 16" fillcolor="#4f81bd" stroked="t" o:allowincell="f" style="position:absolute;left:6722;top:13062;width:70;height:108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17" fillcolor="#4f81bd" stroked="t" o:allowincell="f" style="position:absolute;left:6487;top:13437;width:70;height:108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20" fillcolor="#4f81bd" stroked="t" o:allowincell="f" style="position:absolute;left:6722;top:12704;width:70;height:108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24" coordsize="139536,119555" path="m42862,251c65087,3426,119063,38352,133350,52639c147637,66926,133349,74864,128587,85976c123825,97088,115094,116933,104775,119314c94456,121695,79375,105820,66675,100264c53975,94708,34131,93120,28575,85976c23019,78832,38099,66132,33337,57401c28575,48670,0,42320,0,33589c0,24858,20637,-2924,42862,251xe" stroked="t" o:allowincell="f" style="position:absolute;left:6654;top:13483;width:219;height:189;mso-wrap-style:none;v-text-anchor:middle">
                                                <v:fill o:detectmouseclick="t" on="false"/>
                                                <v:stroke color="#385d8a" weight="9360" joinstyle="round" endcap="flat"/>
                                                <w10:wrap type="none"/>
                                              </v:shape>
                                              <v:shape id="shape_0" ID="上矢印 39" fillcolor="#4f81bd" stroked="t" o:allowincell="f" style="position:absolute;left:5376;top:13383;width:70;height:108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40" fillcolor="#4f81bd" stroked="t" o:allowincell="f" style="position:absolute;left:5194;top:13506;width:70;height:108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44" coordsize="2340843,1252930" path="m0,1081452c23415,1089389,46831,1097327,61912,1100502c76993,1103677,90487,1100502,90487,1100502c100806,1100502,111919,1098121,123825,1100502c135731,1102883,152400,1109233,161925,1114789c171450,1120345,171450,1131458,180975,1133839c190500,1136220,211137,1127489,219075,1129077c227013,1130665,230981,1136220,228600,1143364c226219,1150508,209549,1158445,204787,1171939c200025,1185433,192881,1210833,200025,1224327c207169,1237821,227806,1253696,247650,1252902c267494,1252108,304006,1227501,319087,1219564c334168,1211627,320675,1210833,338137,1205277c355599,1199721,407193,1194958,423862,1186227c440531,1177496,428625,1167176,438150,1152889c447675,1138602,465137,1111615,481012,1100502c496887,1089390,517525,1091770,533400,1086214c549275,1080658,566737,1075895,576262,1067164c585787,1058433,586581,1048114,590550,1033827c594519,1019540,600075,996520,600075,981439c600075,966358,590550,960801,590550,943339c590550,925877,596900,894126,600075,876664c603250,859201,599281,854439,609600,838564c619919,822689,641350,799670,661987,781414c682624,763158,716756,741727,733425,729027c750094,716327,749300,717120,762000,705214c774700,693308,800894,667908,809625,657589c818356,647270,827881,648858,814387,643302c800893,637746,743743,632983,728662,624252c713581,615521,716756,595676,723900,590914c731044,586152,753269,594089,771525,595677c789781,597264,830262,605201,833437,600439c836612,595677,798512,580596,790575,567102c782638,553608,773906,550433,785812,519477c797718,488521,842168,401208,862012,381364c881856,361520,885825,394858,904875,400414c923925,405970,961231,421052,976312,414702c991393,408352,989012,378983,995362,362314c1001712,345645,1010443,328183,1014412,314689c1018381,301195,1024731,292464,1019175,281352c1013619,270239,991394,253570,981075,248014c970756,242458,964406,255951,957262,248014c950118,240076,942975,214677,938212,200389c933449,186101,931068,177370,928687,162289c926306,147208,931862,122602,923925,109902c915988,97202,890587,100376,881062,86089c871537,71802,858838,30527,866775,24177c874712,17827,912018,51958,928687,47989c945356,44020,954881,3539,966787,364c978693,-2811,994569,15445,1000125,28939c1005681,42433,1000919,66246,1000125,81327c999331,96408,996156,105140,995362,119427c994568,133714,996949,155146,995362,167052c993775,178958,982662,182926,985837,190864c989012,198802,1000125,214677,1014412,214677c1028699,214677,1059656,200389,1071562,190864c1083468,181339,1077913,166258,1085850,157527c1093787,148796,1108075,143239,1119187,138477c1130299,133715,1135856,132921,1152525,128952c1169194,124983,1199356,130539,1219200,114664c1239044,98789,1260474,30527,1271587,33702c1282700,36877,1282700,113870,1285875,133714c1289050,153558,1284287,153558,1290637,152764c1296987,151970,1321594,144033,1323975,128952c1326356,113871,1301750,75771,1304925,62277c1308100,48783,1335087,42433,1343025,47989c1350963,53545,1350963,82120,1352550,95614c1354137,109108,1346200,121015,1352550,128952c1358900,136889,1377950,144033,1390650,143239c1403350,142445,1412875,129745,1428750,124189c1444625,118633,1478756,102758,1485900,109902c1493044,117046,1477962,150383,1471612,167052c1465262,183721,1446212,201183,1447800,209914c1449388,218645,1466850,221820,1481137,219439c1495425,217058,1527969,192452,1533525,195627c1539081,198802,1516062,224995,1514475,238489c1512888,251983,1511300,271826,1524000,276589c1536700,281352,1570831,265476,1590675,267064c1610519,268651,1631156,271827,1643062,286114c1654968,300401,1662906,326595,1662112,352789c1661318,378983,1639888,421846,1638300,443277c1636712,464708,1641475,475821,1652587,481377c1663700,486933,1691481,466295,1704975,476614c1718469,486933,1716088,536145,1733550,543289c1751012,550433,1788319,529796,1809750,519477c1831181,509158,1847056,494077,1862137,481377c1877218,468677,1887537,449627,1900237,443277c1912937,436927,1938337,443277,1938337,443277l2019300,443277c2038350,443277,2047081,436133,2052637,443277c2058193,450421,2042318,471058,2052637,486139c2062956,501220,2096294,520270,2114550,533764c2132806,547258,2152650,557577,2162175,567102c2171700,576627,2165350,590914,2171700,590914c2178050,590914,2189956,576627,2200275,567102c2210594,557577,2220912,544083,2233612,533764c2246312,523445,2262981,515508,2276475,505189c2289969,494870,2305844,473440,2314575,471852c2323306,470264,2324893,486139,2328862,495664c2332831,505189,2346324,526621,2338387,529002c2330450,531383,2292349,513921,2281237,509952c2270125,505983,2270918,505586,2271712,505189e" stroked="t" o:allowincell="f" style="position:absolute;left:2866;top:13131;width:3715;height:2003;mso-wrap-style:none;v-text-anchor:middle">
                                                <v:fill o:detectmouseclick="t" on="false"/>
                                                <v:stroke color="#385d8a" weight="25560" joinstyle="round" endcap="flat"/>
                                                <w10:wrap type="none"/>
                                              </v:shape>
                                              <v:shape id="shape_0" stroked="f" o:allowincell="f" style="position:absolute;left:3167;top:13652;width:1611;height:371;mso-wrap-style:square;v-text-anchor:top;rotation:314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exact" w:line="24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Century" w:hAnsi="Century" w:eastAsia="ＭＳ 明朝;MS Mincho" w:cs="Times New Roman"/>
                                                          <w:color w:val="000000"/>
                                                          <w:lang w:val="en-US" w:eastAsia="ja-JP" w:bidi="ar-SA"/>
                                                        </w:rPr>
                                                        <w:t>立山有料道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2"/>
                                                          <w:rFonts w:ascii="Century" w:hAnsi="Century" w:eastAsia="ＭＳ 明朝;MS Mincho" w:cs="Times New Roman"/>
                                                          <w:color w:val="000000"/>
                                                          <w:lang w:val="en-US" w:eastAsia="ja-JP" w:bidi="ar-SA"/>
                                                        </w:rPr>
                                                        <w:t>路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shape id="shape_0" stroked="f" o:allowincell="f" style="position:absolute;left:6751;top:13375;width:1408;height:37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みくりが池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shape id="shape_0" ID="二等辺三角形 27" fillcolor="#4f81bd" stroked="t" o:allowincell="f" style="position:absolute;left:7454;top:14813;width:232;height:182;mso-wrap-style:none;v-text-anchor:middle" type="_x0000_t5"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</v:group>
                    <v:shape id="shape_0" stroked="f" o:allowincell="f" style="position:absolute;left:3372;top:12561;width:101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称名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上矢印 10" fillcolor="#4f81bd" stroked="t" o:allowincell="f" style="position:absolute;left:7688;top:11928;width:71;height:109;mso-wrap-style:none;v-text-anchor:middle" type="_x0000_t68"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6710045</wp:posOffset>
                </wp:positionV>
                <wp:extent cx="4478020" cy="3035935"/>
                <wp:effectExtent l="12065" t="18415" r="0" b="0"/>
                <wp:wrapNone/>
                <wp:docPr id="8" name="グループ化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3035880"/>
                          <a:chOff x="0" y="0"/>
                          <a:chExt cx="4478040" cy="30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8040" cy="30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4280" y="2365200"/>
                              <a:ext cx="5950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天狗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78040" cy="303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78040" cy="30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78040" cy="30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84800" y="2017440"/>
                                    <a:ext cx="147960" cy="116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78040" cy="303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79040" y="1362600"/>
                                      <a:ext cx="147960" cy="116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4f81bd"/>
                                    </a:solidFill>
                                    <a:ln w="25560">
                                      <a:solidFill>
                                        <a:srgbClr val="385d8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78040" cy="303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25240" y="2041560"/>
                                        <a:ext cx="45000" cy="6984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50548"/>
                                        </a:avLst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3000" y="2125440"/>
                                        <a:ext cx="45000" cy="6984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50548"/>
                                        </a:avLst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00640" y="2563560"/>
                                        <a:ext cx="595080" cy="236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国見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78040" cy="303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51320" y="2155680"/>
                                          <a:ext cx="614520" cy="38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9804" h="38254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7306" y="14684"/>
                                                <a:pt x="74612" y="29369"/>
                                                <a:pt x="109537" y="47625"/>
                                              </a:cubicBezTo>
                                              <a:cubicBezTo>
                                                <a:pt x="144462" y="65881"/>
                                                <a:pt x="175419" y="92076"/>
                                                <a:pt x="209550" y="109538"/>
                                              </a:cubicBezTo>
                                              <a:cubicBezTo>
                                                <a:pt x="243681" y="127000"/>
                                                <a:pt x="292894" y="131763"/>
                                                <a:pt x="314325" y="152400"/>
                                              </a:cubicBezTo>
                                              <a:cubicBezTo>
                                                <a:pt x="335756" y="173038"/>
                                                <a:pt x="327818" y="215901"/>
                                                <a:pt x="338137" y="233363"/>
                                              </a:cubicBezTo>
                                              <a:cubicBezTo>
                                                <a:pt x="348456" y="250825"/>
                                                <a:pt x="361950" y="255588"/>
                                                <a:pt x="376237" y="257175"/>
                                              </a:cubicBezTo>
                                              <a:cubicBezTo>
                                                <a:pt x="390524" y="258762"/>
                                                <a:pt x="410368" y="241301"/>
                                                <a:pt x="423862" y="242888"/>
                                              </a:cubicBezTo>
                                              <a:cubicBezTo>
                                                <a:pt x="437356" y="244475"/>
                                                <a:pt x="437356" y="255588"/>
                                                <a:pt x="457200" y="266700"/>
                                              </a:cubicBezTo>
                                              <a:cubicBezTo>
                                                <a:pt x="477044" y="277812"/>
                                                <a:pt x="523081" y="296863"/>
                                                <a:pt x="542925" y="309563"/>
                                              </a:cubicBezTo>
                                              <a:cubicBezTo>
                                                <a:pt x="562769" y="322263"/>
                                                <a:pt x="565943" y="330994"/>
                                                <a:pt x="576262" y="342900"/>
                                              </a:cubicBezTo>
                                              <a:cubicBezTo>
                                                <a:pt x="586581" y="354806"/>
                                                <a:pt x="599281" y="376238"/>
                                                <a:pt x="604837" y="381000"/>
                                              </a:cubicBezTo>
                                              <a:cubicBezTo>
                                                <a:pt x="610393" y="385763"/>
                                                <a:pt x="609996" y="378619"/>
                                                <a:pt x="609600" y="37147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85d8a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78040" cy="3035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997360" y="810360"/>
                                            <a:ext cx="537120" cy="177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33400" h="174289">
                                                <a:moveTo>
                                                  <a:pt x="0" y="4763"/>
                                                </a:moveTo>
                                                <a:cubicBezTo>
                                                  <a:pt x="19050" y="15875"/>
                                                  <a:pt x="38101" y="26988"/>
                                                  <a:pt x="52388" y="38100"/>
                                                </a:cubicBezTo>
                                                <a:cubicBezTo>
                                                  <a:pt x="66676" y="49213"/>
                                                  <a:pt x="65881" y="59532"/>
                                                  <a:pt x="85725" y="71438"/>
                                                </a:cubicBezTo>
                                                <a:cubicBezTo>
                                                  <a:pt x="105569" y="83344"/>
                                                  <a:pt x="139700" y="103188"/>
                                                  <a:pt x="171450" y="109538"/>
                                                </a:cubicBezTo>
                                                <a:cubicBezTo>
                                                  <a:pt x="203200" y="115888"/>
                                                  <a:pt x="246062" y="101600"/>
                                                  <a:pt x="276225" y="109538"/>
                                                </a:cubicBezTo>
                                                <a:cubicBezTo>
                                                  <a:pt x="306388" y="117476"/>
                                                  <a:pt x="330994" y="148432"/>
                                                  <a:pt x="352425" y="157163"/>
                                                </a:cubicBezTo>
                                                <a:cubicBezTo>
                                                  <a:pt x="373856" y="165894"/>
                                                  <a:pt x="374650" y="188119"/>
                                                  <a:pt x="404813" y="161925"/>
                                                </a:cubicBezTo>
                                                <a:cubicBezTo>
                                                  <a:pt x="434976" y="135731"/>
                                                  <a:pt x="484188" y="67865"/>
                                                  <a:pt x="53340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385d8a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478040" cy="30358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89040" y="2370960"/>
                                              <a:ext cx="595080" cy="236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exact" w:line="24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2"/>
                                                    <w:rFonts w:ascii="Century" w:hAnsi="Century" w:eastAsia="ＭＳ 明朝;MS Mincho" w:cs="Times New Roman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雄山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478040" cy="30358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99000" y="317520"/>
                                                <a:ext cx="738360" cy="236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奥大日岳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78040" cy="30358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561840" y="1800720"/>
                                                  <a:ext cx="916200" cy="2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富士ノ折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32440" cy="30358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5760"/>
                                                    <a:ext cx="3115800" cy="1173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115800" cy="1173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8880" y="0"/>
                                                        <a:ext cx="3077280" cy="11736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052762" h="1152997">
                                                            <a:moveTo>
                                                              <a:pt x="0" y="595313"/>
                                                            </a:moveTo>
                                                            <a:cubicBezTo>
                                                              <a:pt x="18256" y="615950"/>
                                                              <a:pt x="36513" y="636588"/>
                                                              <a:pt x="57150" y="657225"/>
                                                            </a:cubicBezTo>
                                                            <a:cubicBezTo>
                                                              <a:pt x="77787" y="677862"/>
                                                              <a:pt x="123825" y="719138"/>
                                                              <a:pt x="123825" y="719138"/>
                                                            </a:cubicBezTo>
                                                            <a:cubicBezTo>
                                                              <a:pt x="160338" y="753269"/>
                                                              <a:pt x="218281" y="831057"/>
                                                              <a:pt x="276225" y="862013"/>
                                                            </a:cubicBezTo>
                                                            <a:cubicBezTo>
                                                              <a:pt x="334169" y="892969"/>
                                                              <a:pt x="428625" y="896144"/>
                                                              <a:pt x="471487" y="904875"/>
                                                            </a:cubicBezTo>
                                                            <a:cubicBezTo>
                                                              <a:pt x="514349" y="913606"/>
                                                              <a:pt x="533400" y="914400"/>
                                                              <a:pt x="533400" y="914400"/>
                                                            </a:cubicBezTo>
                                                            <a:cubicBezTo>
                                                              <a:pt x="559594" y="918369"/>
                                                              <a:pt x="599281" y="927894"/>
                                                              <a:pt x="628650" y="928688"/>
                                                            </a:cubicBezTo>
                                                            <a:cubicBezTo>
                                                              <a:pt x="658019" y="929482"/>
                                                              <a:pt x="688181" y="922338"/>
                                                              <a:pt x="709612" y="919163"/>
                                                            </a:cubicBezTo>
                                                            <a:cubicBezTo>
                                                              <a:pt x="731043" y="915988"/>
                                                              <a:pt x="740568" y="915194"/>
                                                              <a:pt x="757237" y="909638"/>
                                                            </a:cubicBezTo>
                                                            <a:cubicBezTo>
                                                              <a:pt x="773906" y="904082"/>
                                                              <a:pt x="792956" y="894556"/>
                                                              <a:pt x="809625" y="885825"/>
                                                            </a:cubicBezTo>
                                                            <a:cubicBezTo>
                                                              <a:pt x="826294" y="877094"/>
                                                              <a:pt x="838200" y="868362"/>
                                                              <a:pt x="857250" y="857250"/>
                                                            </a:cubicBezTo>
                                                            <a:cubicBezTo>
                                                              <a:pt x="876300" y="846138"/>
                                                              <a:pt x="904081" y="833437"/>
                                                              <a:pt x="923925" y="819150"/>
                                                            </a:cubicBezTo>
                                                            <a:cubicBezTo>
                                                              <a:pt x="943769" y="804863"/>
                                                              <a:pt x="957262" y="785019"/>
                                                              <a:pt x="976312" y="771525"/>
                                                            </a:cubicBezTo>
                                                            <a:cubicBezTo>
                                                              <a:pt x="995362" y="758031"/>
                                                              <a:pt x="1016000" y="749300"/>
                                                              <a:pt x="1038225" y="738188"/>
                                                            </a:cubicBezTo>
                                                            <a:cubicBezTo>
                                                              <a:pt x="1060450" y="727076"/>
                                                              <a:pt x="1077118" y="714375"/>
                                                              <a:pt x="1109662" y="704850"/>
                                                            </a:cubicBezTo>
                                                            <a:cubicBezTo>
                                                              <a:pt x="1142206" y="695325"/>
                                                              <a:pt x="1198562" y="685801"/>
                                                              <a:pt x="1233487" y="681038"/>
                                                            </a:cubicBezTo>
                                                            <a:cubicBezTo>
                                                              <a:pt x="1268412" y="676276"/>
                                                              <a:pt x="1285081" y="672306"/>
                                                              <a:pt x="1319212" y="676275"/>
                                                            </a:cubicBezTo>
                                                            <a:cubicBezTo>
                                                              <a:pt x="1353343" y="680244"/>
                                                              <a:pt x="1394619" y="696913"/>
                                                              <a:pt x="1438275" y="704850"/>
                                                            </a:cubicBezTo>
                                                            <a:cubicBezTo>
                                                              <a:pt x="1481931" y="712787"/>
                                                              <a:pt x="1551781" y="713581"/>
                                                              <a:pt x="1581150" y="723900"/>
                                                            </a:cubicBezTo>
                                                            <a:cubicBezTo>
                                                              <a:pt x="1610519" y="734219"/>
                                                              <a:pt x="1606550" y="748507"/>
                                                              <a:pt x="1614487" y="766763"/>
                                                            </a:cubicBezTo>
                                                            <a:cubicBezTo>
                                                              <a:pt x="1622424" y="785019"/>
                                                              <a:pt x="1619250" y="800894"/>
                                                              <a:pt x="1628775" y="833438"/>
                                                            </a:cubicBezTo>
                                                            <a:cubicBezTo>
                                                              <a:pt x="1638300" y="865982"/>
                                                              <a:pt x="1658937" y="925513"/>
                                                              <a:pt x="1671637" y="962025"/>
                                                            </a:cubicBezTo>
                                                            <a:cubicBezTo>
                                                              <a:pt x="1684337" y="998538"/>
                                                              <a:pt x="1690688" y="1029494"/>
                                                              <a:pt x="1704975" y="1052513"/>
                                                            </a:cubicBezTo>
                                                            <a:cubicBezTo>
                                                              <a:pt x="1719262" y="1075532"/>
                                                              <a:pt x="1735137" y="1089819"/>
                                                              <a:pt x="1757362" y="1100138"/>
                                                            </a:cubicBezTo>
                                                            <a:cubicBezTo>
                                                              <a:pt x="1779587" y="1110457"/>
                                                              <a:pt x="1816100" y="1109663"/>
                                                              <a:pt x="1838325" y="1114425"/>
                                                            </a:cubicBezTo>
                                                            <a:cubicBezTo>
                                                              <a:pt x="1860550" y="1119188"/>
                                                              <a:pt x="1868487" y="1126332"/>
                                                              <a:pt x="1890712" y="1128713"/>
                                                            </a:cubicBezTo>
                                                            <a:cubicBezTo>
                                                              <a:pt x="1912937" y="1131094"/>
                                                              <a:pt x="1934369" y="1124744"/>
                                                              <a:pt x="1971675" y="1128713"/>
                                                            </a:cubicBezTo>
                                                            <a:cubicBezTo>
                                                              <a:pt x="2008981" y="1132682"/>
                                                              <a:pt x="2070894" y="1150144"/>
                                                              <a:pt x="2114550" y="1152525"/>
                                                            </a:cubicBezTo>
                                                            <a:cubicBezTo>
                                                              <a:pt x="2158206" y="1154906"/>
                                                              <a:pt x="2188368" y="1147762"/>
                                                              <a:pt x="2233612" y="1143000"/>
                                                            </a:cubicBezTo>
                                                            <a:cubicBezTo>
                                                              <a:pt x="2278856" y="1138238"/>
                                                              <a:pt x="2349500" y="1135856"/>
                                                              <a:pt x="2386012" y="1123950"/>
                                                            </a:cubicBezTo>
                                                            <a:cubicBezTo>
                                                              <a:pt x="2422524" y="1112044"/>
                                                              <a:pt x="2441575" y="1092200"/>
                                                              <a:pt x="2452687" y="1071563"/>
                                                            </a:cubicBezTo>
                                                            <a:cubicBezTo>
                                                              <a:pt x="2463799" y="1050926"/>
                                                              <a:pt x="2443162" y="1012825"/>
                                                              <a:pt x="2452687" y="1000125"/>
                                                            </a:cubicBezTo>
                                                            <a:cubicBezTo>
                                                              <a:pt x="2462212" y="987425"/>
                                                              <a:pt x="2483643" y="994569"/>
                                                              <a:pt x="2509837" y="995363"/>
                                                            </a:cubicBezTo>
                                                            <a:cubicBezTo>
                                                              <a:pt x="2536031" y="996157"/>
                                                              <a:pt x="2578894" y="1006476"/>
                                                              <a:pt x="2609850" y="1004888"/>
                                                            </a:cubicBezTo>
                                                            <a:cubicBezTo>
                                                              <a:pt x="2640806" y="1003301"/>
                                                              <a:pt x="2676525" y="996157"/>
                                                              <a:pt x="2695575" y="985838"/>
                                                            </a:cubicBezTo>
                                                            <a:cubicBezTo>
                                                              <a:pt x="2714625" y="975519"/>
                                                              <a:pt x="2714625" y="954881"/>
                                                              <a:pt x="2724150" y="942975"/>
                                                            </a:cubicBezTo>
                                                            <a:cubicBezTo>
                                                              <a:pt x="2733675" y="931069"/>
                                                              <a:pt x="2743200" y="927894"/>
                                                              <a:pt x="2752725" y="914400"/>
                                                            </a:cubicBezTo>
                                                            <a:cubicBezTo>
                                                              <a:pt x="2762250" y="900906"/>
                                                              <a:pt x="2770188" y="873919"/>
                                                              <a:pt x="2781300" y="862013"/>
                                                            </a:cubicBezTo>
                                                            <a:cubicBezTo>
                                                              <a:pt x="2792412" y="850107"/>
                                                              <a:pt x="2801938" y="849313"/>
                                                              <a:pt x="2819400" y="842963"/>
                                                            </a:cubicBezTo>
                                                            <a:cubicBezTo>
                                                              <a:pt x="2836862" y="836613"/>
                                                              <a:pt x="2863850" y="835819"/>
                                                              <a:pt x="2886075" y="823913"/>
                                                            </a:cubicBezTo>
                                                            <a:cubicBezTo>
                                                              <a:pt x="2908300" y="812007"/>
                                                              <a:pt x="2938463" y="785812"/>
                                                              <a:pt x="2952750" y="771525"/>
                                                            </a:cubicBezTo>
                                                            <a:cubicBezTo>
                                                              <a:pt x="2967037" y="757238"/>
                                                              <a:pt x="2969419" y="758826"/>
                                                              <a:pt x="2971800" y="738188"/>
                                                            </a:cubicBezTo>
                                                            <a:cubicBezTo>
                                                              <a:pt x="2974181" y="717551"/>
                                                              <a:pt x="2970212" y="676275"/>
                                                              <a:pt x="2967037" y="647700"/>
                                                            </a:cubicBezTo>
                                                            <a:cubicBezTo>
                                                              <a:pt x="2963862" y="619125"/>
                                                              <a:pt x="2959100" y="591344"/>
                                                              <a:pt x="2952750" y="566738"/>
                                                            </a:cubicBezTo>
                                                            <a:cubicBezTo>
                                                              <a:pt x="2946400" y="542132"/>
                                                              <a:pt x="2933699" y="520700"/>
                                                              <a:pt x="2928937" y="500063"/>
                                                            </a:cubicBezTo>
                                                            <a:cubicBezTo>
                                                              <a:pt x="2924175" y="479426"/>
                                                              <a:pt x="2924969" y="466725"/>
                                                              <a:pt x="2924175" y="442913"/>
                                                            </a:cubicBezTo>
                                                            <a:cubicBezTo>
                                                              <a:pt x="2923381" y="419101"/>
                                                              <a:pt x="2924175" y="357188"/>
                                                              <a:pt x="2924175" y="357188"/>
                                                            </a:cubicBezTo>
                                                            <a:cubicBezTo>
                                                              <a:pt x="2924175" y="327819"/>
                                                              <a:pt x="2924969" y="299244"/>
                                                              <a:pt x="2924175" y="266700"/>
                                                            </a:cubicBezTo>
                                                            <a:cubicBezTo>
                                                              <a:pt x="2923381" y="234156"/>
                                                              <a:pt x="2915443" y="192087"/>
                                                              <a:pt x="2919412" y="161925"/>
                                                            </a:cubicBezTo>
                                                            <a:cubicBezTo>
                                                              <a:pt x="2923381" y="131763"/>
                                                              <a:pt x="2925762" y="112712"/>
                                                              <a:pt x="2947987" y="85725"/>
                                                            </a:cubicBezTo>
                                                            <a:cubicBezTo>
                                                              <a:pt x="2970212" y="58738"/>
                                                              <a:pt x="3052762" y="0"/>
                                                              <a:pt x="3052762" y="0"/>
                                                            </a:cubicBezTo>
                                                            <a:lnTo>
                                                              <a:pt x="3052762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2556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90440" y="358560"/>
                                                        <a:ext cx="147960" cy="1162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373400" y="581760"/>
                                                        <a:ext cx="147960" cy="1162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8880" y="581760"/>
                                                        <a:ext cx="147960" cy="1162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1040" y="848160"/>
                                                        <a:ext cx="45000" cy="6984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0548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314280"/>
                                                        <a:ext cx="600120" cy="236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大日岳日岳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333160" y="231840"/>
                                                      <a:ext cx="590040" cy="236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剱御前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22280" y="1824840"/>
                                                    <a:ext cx="3705120" cy="12110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83320" y="431280"/>
                                                      <a:ext cx="2376000" cy="6775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357437" h="665858">
                                                          <a:moveTo>
                                                            <a:pt x="2357437" y="342008"/>
                                                          </a:moveTo>
                                                          <a:cubicBezTo>
                                                            <a:pt x="2334418" y="365820"/>
                                                            <a:pt x="2311400" y="389633"/>
                                                            <a:pt x="2295525" y="413445"/>
                                                          </a:cubicBezTo>
                                                          <a:cubicBezTo>
                                                            <a:pt x="2279650" y="437258"/>
                                                            <a:pt x="2280443" y="465833"/>
                                                            <a:pt x="2262187" y="484883"/>
                                                          </a:cubicBezTo>
                                                          <a:cubicBezTo>
                                                            <a:pt x="2243931" y="503933"/>
                                                            <a:pt x="2208212" y="518220"/>
                                                            <a:pt x="2185987" y="527745"/>
                                                          </a:cubicBezTo>
                                                          <a:cubicBezTo>
                                                            <a:pt x="2163762" y="537270"/>
                                                            <a:pt x="2149474" y="537271"/>
                                                            <a:pt x="2128837" y="542033"/>
                                                          </a:cubicBezTo>
                                                          <a:cubicBezTo>
                                                            <a:pt x="2108200" y="546795"/>
                                                            <a:pt x="2079624" y="557114"/>
                                                            <a:pt x="2062162" y="556320"/>
                                                          </a:cubicBezTo>
                                                          <a:cubicBezTo>
                                                            <a:pt x="2044700" y="555526"/>
                                                            <a:pt x="2051049" y="546795"/>
                                                            <a:pt x="2024062" y="537270"/>
                                                          </a:cubicBezTo>
                                                          <a:cubicBezTo>
                                                            <a:pt x="1997075" y="527745"/>
                                                            <a:pt x="1946274" y="511870"/>
                                                            <a:pt x="1900237" y="499170"/>
                                                          </a:cubicBezTo>
                                                          <a:cubicBezTo>
                                                            <a:pt x="1854200" y="486470"/>
                                                            <a:pt x="1799431" y="478532"/>
                                                            <a:pt x="1747837" y="461070"/>
                                                          </a:cubicBezTo>
                                                          <a:cubicBezTo>
                                                            <a:pt x="1696243" y="443608"/>
                                                            <a:pt x="1652588" y="430114"/>
                                                            <a:pt x="1590675" y="394395"/>
                                                          </a:cubicBezTo>
                                                          <a:cubicBezTo>
                                                            <a:pt x="1528762" y="358676"/>
                                                            <a:pt x="1447799" y="271364"/>
                                                            <a:pt x="1376362" y="246758"/>
                                                          </a:cubicBezTo>
                                                          <a:cubicBezTo>
                                                            <a:pt x="1304925" y="222152"/>
                                                            <a:pt x="1232694" y="268189"/>
                                                            <a:pt x="1162050" y="246758"/>
                                                          </a:cubicBezTo>
                                                          <a:cubicBezTo>
                                                            <a:pt x="1091406" y="225327"/>
                                                            <a:pt x="1017588" y="157064"/>
                                                            <a:pt x="952500" y="118170"/>
                                                          </a:cubicBezTo>
                                                          <a:cubicBezTo>
                                                            <a:pt x="887412" y="79276"/>
                                                            <a:pt x="821531" y="30857"/>
                                                            <a:pt x="771525" y="13395"/>
                                                          </a:cubicBezTo>
                                                          <a:cubicBezTo>
                                                            <a:pt x="721519" y="-4067"/>
                                                            <a:pt x="704849" y="-4861"/>
                                                            <a:pt x="652462" y="13395"/>
                                                          </a:cubicBezTo>
                                                          <a:cubicBezTo>
                                                            <a:pt x="600075" y="31651"/>
                                                            <a:pt x="513556" y="88802"/>
                                                            <a:pt x="457200" y="122933"/>
                                                          </a:cubicBezTo>
                                                          <a:cubicBezTo>
                                                            <a:pt x="400844" y="157064"/>
                                                            <a:pt x="360363" y="180877"/>
                                                            <a:pt x="314325" y="218183"/>
                                                          </a:cubicBezTo>
                                                          <a:cubicBezTo>
                                                            <a:pt x="268287" y="255489"/>
                                                            <a:pt x="215900" y="297557"/>
                                                            <a:pt x="180975" y="346770"/>
                                                          </a:cubicBezTo>
                                                          <a:cubicBezTo>
                                                            <a:pt x="146050" y="395983"/>
                                                            <a:pt x="122237" y="477739"/>
                                                            <a:pt x="104775" y="513458"/>
                                                          </a:cubicBezTo>
                                                          <a:cubicBezTo>
                                                            <a:pt x="87312" y="549177"/>
                                                            <a:pt x="93663" y="535683"/>
                                                            <a:pt x="76200" y="561083"/>
                                                          </a:cubicBezTo>
                                                          <a:cubicBezTo>
                                                            <a:pt x="58737" y="586483"/>
                                                            <a:pt x="0" y="665858"/>
                                                            <a:pt x="0" y="665858"/>
                                                          </a:cubicBezTo>
                                                          <a:lnTo>
                                                            <a:pt x="0" y="665858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683440" y="736920"/>
                                                      <a:ext cx="45000" cy="7056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1069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241720" y="736920"/>
                                                      <a:ext cx="147960" cy="116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66400" y="475200"/>
                                                      <a:ext cx="148680" cy="116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20120" y="630000"/>
                                                      <a:ext cx="148680" cy="116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913840" y="431280"/>
                                                      <a:ext cx="147960" cy="116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048480" y="0"/>
                                                      <a:ext cx="147960" cy="116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809640"/>
                                                      <a:ext cx="45000" cy="7056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1069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8160" y="974880"/>
                                                      <a:ext cx="45000" cy="7056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1069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10400" y="251640"/>
                                                      <a:ext cx="595080" cy="236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大汝山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543760" y="974160"/>
                                                      <a:ext cx="595080" cy="236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龍王岳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4132080" cy="29005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1520" y="0"/>
                                                      <a:ext cx="4120560" cy="2598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706200" y="1357560"/>
                                                        <a:ext cx="45000" cy="6984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0548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256040"/>
                                                        <a:ext cx="2750760" cy="8370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729050" h="822008">
                                                            <a:moveTo>
                                                              <a:pt x="0" y="819259"/>
                                                            </a:moveTo>
                                                            <a:cubicBezTo>
                                                              <a:pt x="19447" y="821640"/>
                                                              <a:pt x="38894" y="824021"/>
                                                              <a:pt x="52388" y="819259"/>
                                                            </a:cubicBezTo>
                                                            <a:cubicBezTo>
                                                              <a:pt x="65882" y="814497"/>
                                                              <a:pt x="71438" y="802590"/>
                                                              <a:pt x="80963" y="790684"/>
                                                            </a:cubicBezTo>
                                                            <a:cubicBezTo>
                                                              <a:pt x="90488" y="778778"/>
                                                              <a:pt x="103982" y="759727"/>
                                                              <a:pt x="109538" y="747821"/>
                                                            </a:cubicBezTo>
                                                            <a:cubicBezTo>
                                                              <a:pt x="115094" y="735915"/>
                                                              <a:pt x="93663" y="739090"/>
                                                              <a:pt x="114300" y="719246"/>
                                                            </a:cubicBezTo>
                                                            <a:cubicBezTo>
                                                              <a:pt x="134937" y="699402"/>
                                                              <a:pt x="205582" y="654953"/>
                                                              <a:pt x="233363" y="628759"/>
                                                            </a:cubicBezTo>
                                                            <a:cubicBezTo>
                                                              <a:pt x="261144" y="602565"/>
                                                              <a:pt x="257176" y="589865"/>
                                                              <a:pt x="280988" y="562084"/>
                                                            </a:cubicBezTo>
                                                            <a:cubicBezTo>
                                                              <a:pt x="304800" y="534303"/>
                                                              <a:pt x="340519" y="484296"/>
                                                              <a:pt x="376238" y="462071"/>
                                                            </a:cubicBezTo>
                                                            <a:cubicBezTo>
                                                              <a:pt x="411957" y="439846"/>
                                                              <a:pt x="460375" y="448578"/>
                                                              <a:pt x="495300" y="428734"/>
                                                            </a:cubicBezTo>
                                                            <a:cubicBezTo>
                                                              <a:pt x="530225" y="408890"/>
                                                              <a:pt x="562769" y="368409"/>
                                                              <a:pt x="585788" y="343009"/>
                                                            </a:cubicBezTo>
                                                            <a:cubicBezTo>
                                                              <a:pt x="608807" y="317609"/>
                                                              <a:pt x="607219" y="294590"/>
                                                              <a:pt x="633413" y="276334"/>
                                                            </a:cubicBezTo>
                                                            <a:cubicBezTo>
                                                              <a:pt x="659607" y="258078"/>
                                                              <a:pt x="701675" y="257283"/>
                                                              <a:pt x="742950" y="233471"/>
                                                            </a:cubicBezTo>
                                                            <a:cubicBezTo>
                                                              <a:pt x="784225" y="209659"/>
                                                              <a:pt x="881063" y="133459"/>
                                                              <a:pt x="881063" y="133459"/>
                                                            </a:cubicBezTo>
                                                            <a:cubicBezTo>
                                                              <a:pt x="915194" y="108853"/>
                                                              <a:pt x="924719" y="104884"/>
                                                              <a:pt x="947738" y="85834"/>
                                                            </a:cubicBezTo>
                                                            <a:cubicBezTo>
                                                              <a:pt x="970757" y="66784"/>
                                                              <a:pt x="991394" y="22334"/>
                                                              <a:pt x="1019175" y="19159"/>
                                                            </a:cubicBezTo>
                                                            <a:cubicBezTo>
                                                              <a:pt x="1046956" y="15984"/>
                                                              <a:pt x="1083469" y="69959"/>
                                                              <a:pt x="1114425" y="66784"/>
                                                            </a:cubicBezTo>
                                                            <a:cubicBezTo>
                                                              <a:pt x="1145381" y="63609"/>
                                                              <a:pt x="1175544" y="-3066"/>
                                                              <a:pt x="1204913" y="109"/>
                                                            </a:cubicBezTo>
                                                            <a:cubicBezTo>
                                                              <a:pt x="1234282" y="3284"/>
                                                              <a:pt x="1266826" y="73928"/>
                                                              <a:pt x="1290638" y="85834"/>
                                                            </a:cubicBezTo>
                                                            <a:cubicBezTo>
                                                              <a:pt x="1314450" y="97740"/>
                                                              <a:pt x="1329532" y="66784"/>
                                                              <a:pt x="1347788" y="71546"/>
                                                            </a:cubicBezTo>
                                                            <a:cubicBezTo>
                                                              <a:pt x="1366044" y="76308"/>
                                                              <a:pt x="1389063" y="88215"/>
                                                              <a:pt x="1400175" y="114409"/>
                                                            </a:cubicBezTo>
                                                            <a:cubicBezTo>
                                                              <a:pt x="1411287" y="140603"/>
                                                              <a:pt x="1390651" y="190609"/>
                                                              <a:pt x="1414463" y="228709"/>
                                                            </a:cubicBezTo>
                                                            <a:cubicBezTo>
                                                              <a:pt x="1438275" y="266809"/>
                                                              <a:pt x="1513681" y="313640"/>
                                                              <a:pt x="1543050" y="343009"/>
                                                            </a:cubicBezTo>
                                                            <a:cubicBezTo>
                                                              <a:pt x="1572419" y="372378"/>
                                                              <a:pt x="1562100" y="404921"/>
                                                              <a:pt x="1590675" y="404921"/>
                                                            </a:cubicBezTo>
                                                            <a:cubicBezTo>
                                                              <a:pt x="1619250" y="404921"/>
                                                              <a:pt x="1688306" y="369203"/>
                                                              <a:pt x="1714500" y="343009"/>
                                                            </a:cubicBezTo>
                                                            <a:cubicBezTo>
                                                              <a:pt x="1740694" y="316815"/>
                                                              <a:pt x="1732757" y="271572"/>
                                                              <a:pt x="1747838" y="247759"/>
                                                            </a:cubicBezTo>
                                                            <a:cubicBezTo>
                                                              <a:pt x="1762919" y="223946"/>
                                                              <a:pt x="1790701" y="208071"/>
                                                              <a:pt x="1804988" y="200134"/>
                                                            </a:cubicBezTo>
                                                            <a:cubicBezTo>
                                                              <a:pt x="1819275" y="192197"/>
                                                              <a:pt x="1821657" y="212040"/>
                                                              <a:pt x="1833563" y="200134"/>
                                                            </a:cubicBezTo>
                                                            <a:cubicBezTo>
                                                              <a:pt x="1845469" y="188228"/>
                                                              <a:pt x="1853406" y="140602"/>
                                                              <a:pt x="1876425" y="128696"/>
                                                            </a:cubicBezTo>
                                                            <a:cubicBezTo>
                                                              <a:pt x="1899444" y="116790"/>
                                                              <a:pt x="1946275" y="127902"/>
                                                              <a:pt x="1971675" y="128696"/>
                                                            </a:cubicBezTo>
                                                            <a:cubicBezTo>
                                                              <a:pt x="1997075" y="129490"/>
                                                              <a:pt x="2014538" y="140603"/>
                                                              <a:pt x="2028825" y="133459"/>
                                                            </a:cubicBezTo>
                                                            <a:cubicBezTo>
                                                              <a:pt x="2043112" y="126315"/>
                                                              <a:pt x="2043906" y="86628"/>
                                                              <a:pt x="2057400" y="85834"/>
                                                            </a:cubicBezTo>
                                                            <a:cubicBezTo>
                                                              <a:pt x="2070894" y="85040"/>
                                                              <a:pt x="2084388" y="131077"/>
                                                              <a:pt x="2109788" y="128696"/>
                                                            </a:cubicBezTo>
                                                            <a:cubicBezTo>
                                                              <a:pt x="2135188" y="126315"/>
                                                              <a:pt x="2174081" y="83452"/>
                                                              <a:pt x="2209800" y="71546"/>
                                                            </a:cubicBezTo>
                                                            <a:cubicBezTo>
                                                              <a:pt x="2245519" y="59640"/>
                                                              <a:pt x="2289969" y="62021"/>
                                                              <a:pt x="2324100" y="57259"/>
                                                            </a:cubicBezTo>
                                                            <a:cubicBezTo>
                                                              <a:pt x="2358231" y="52497"/>
                                                              <a:pt x="2387601" y="44558"/>
                                                              <a:pt x="2414588" y="42971"/>
                                                            </a:cubicBezTo>
                                                            <a:cubicBezTo>
                                                              <a:pt x="2441575" y="41384"/>
                                                              <a:pt x="2468563" y="40590"/>
                                                              <a:pt x="2486025" y="47734"/>
                                                            </a:cubicBezTo>
                                                            <a:cubicBezTo>
                                                              <a:pt x="2503487" y="54878"/>
                                                              <a:pt x="2500313" y="70753"/>
                                                              <a:pt x="2519363" y="85834"/>
                                                            </a:cubicBezTo>
                                                            <a:cubicBezTo>
                                                              <a:pt x="2538413" y="100915"/>
                                                              <a:pt x="2579688" y="122346"/>
                                                              <a:pt x="2600325" y="138221"/>
                                                            </a:cubicBezTo>
                                                            <a:cubicBezTo>
                                                              <a:pt x="2620963" y="154096"/>
                                                              <a:pt x="2634457" y="163622"/>
                                                              <a:pt x="2643188" y="181084"/>
                                                            </a:cubicBezTo>
                                                            <a:cubicBezTo>
                                                              <a:pt x="2651919" y="198546"/>
                                                              <a:pt x="2649538" y="223152"/>
                                                              <a:pt x="2652713" y="242996"/>
                                                            </a:cubicBezTo>
                                                            <a:cubicBezTo>
                                                              <a:pt x="2655888" y="262840"/>
                                                              <a:pt x="2659857" y="279508"/>
                                                              <a:pt x="2662238" y="300146"/>
                                                            </a:cubicBezTo>
                                                            <a:cubicBezTo>
                                                              <a:pt x="2664619" y="320783"/>
                                                              <a:pt x="2666206" y="346184"/>
                                                              <a:pt x="2667000" y="366821"/>
                                                            </a:cubicBezTo>
                                                            <a:cubicBezTo>
                                                              <a:pt x="2667794" y="387458"/>
                                                              <a:pt x="2667794" y="402540"/>
                                                              <a:pt x="2667000" y="423971"/>
                                                            </a:cubicBezTo>
                                                            <a:cubicBezTo>
                                                              <a:pt x="2666206" y="445402"/>
                                                              <a:pt x="2659063" y="475565"/>
                                                              <a:pt x="2662238" y="495409"/>
                                                            </a:cubicBezTo>
                                                            <a:cubicBezTo>
                                                              <a:pt x="2665413" y="515253"/>
                                                              <a:pt x="2676525" y="527159"/>
                                                              <a:pt x="2686050" y="543034"/>
                                                            </a:cubicBezTo>
                                                            <a:cubicBezTo>
                                                              <a:pt x="2695575" y="558909"/>
                                                              <a:pt x="2713832" y="577165"/>
                                                              <a:pt x="2719388" y="590659"/>
                                                            </a:cubicBezTo>
                                                            <a:cubicBezTo>
                                                              <a:pt x="2724944" y="604153"/>
                                                              <a:pt x="2717801" y="604946"/>
                                                              <a:pt x="2719388" y="623996"/>
                                                            </a:cubicBezTo>
                                                            <a:cubicBezTo>
                                                              <a:pt x="2720975" y="643046"/>
                                                              <a:pt x="2728119" y="682734"/>
                                                              <a:pt x="2728913" y="704959"/>
                                                            </a:cubicBezTo>
                                                            <a:cubicBezTo>
                                                              <a:pt x="2729707" y="727184"/>
                                                              <a:pt x="2726928" y="742265"/>
                                                              <a:pt x="2724150" y="757346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371680" y="0"/>
                                                        <a:ext cx="1214280" cy="25984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00920" y="935280"/>
                                                          <a:ext cx="511200" cy="16632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07868" h="1581150">
                                                              <a:moveTo>
                                                                <a:pt x="338138" y="0"/>
                                                              </a:moveTo>
                                                              <a:cubicBezTo>
                                                                <a:pt x="308372" y="73422"/>
                                                                <a:pt x="278607" y="146844"/>
                                                                <a:pt x="300038" y="223838"/>
                                                              </a:cubicBezTo>
                                                              <a:cubicBezTo>
                                                                <a:pt x="321469" y="300832"/>
                                                                <a:pt x="454025" y="394494"/>
                                                                <a:pt x="466725" y="461963"/>
                                                              </a:cubicBezTo>
                                                              <a:cubicBezTo>
                                                                <a:pt x="479425" y="529432"/>
                                                                <a:pt x="369888" y="542131"/>
                                                                <a:pt x="376238" y="628650"/>
                                                              </a:cubicBezTo>
                                                              <a:cubicBezTo>
                                                                <a:pt x="382588" y="715169"/>
                                                                <a:pt x="490538" y="897731"/>
                                                                <a:pt x="504825" y="981075"/>
                                                              </a:cubicBezTo>
                                                              <a:cubicBezTo>
                                                                <a:pt x="519112" y="1064419"/>
                                                                <a:pt x="479426" y="1081882"/>
                                                                <a:pt x="461963" y="1128713"/>
                                                              </a:cubicBezTo>
                                                              <a:cubicBezTo>
                                                                <a:pt x="444501" y="1175544"/>
                                                                <a:pt x="428625" y="1216819"/>
                                                                <a:pt x="400050" y="1262063"/>
                                                              </a:cubicBezTo>
                                                              <a:cubicBezTo>
                                                                <a:pt x="371475" y="1307307"/>
                                                                <a:pt x="325438" y="1362869"/>
                                                                <a:pt x="290513" y="1400175"/>
                                                              </a:cubicBezTo>
                                                              <a:cubicBezTo>
                                                                <a:pt x="255588" y="1437481"/>
                                                                <a:pt x="227806" y="1464469"/>
                                                                <a:pt x="190500" y="1485900"/>
                                                              </a:cubicBezTo>
                                                              <a:cubicBezTo>
                                                                <a:pt x="153194" y="1507331"/>
                                                                <a:pt x="98425" y="1512888"/>
                                                                <a:pt x="66675" y="1528763"/>
                                                              </a:cubicBezTo>
                                                              <a:cubicBezTo>
                                                                <a:pt x="34925" y="1544638"/>
                                                                <a:pt x="21431" y="1558131"/>
                                                                <a:pt x="0" y="158115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08360" y="407160"/>
                                                          <a:ext cx="45000" cy="6984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548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72560" y="0"/>
                                                          <a:ext cx="45000" cy="6984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548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65960" y="751320"/>
                                                          <a:ext cx="147960" cy="116280"/>
                                                        </a:xfrm>
                                                        <a:prstGeom prst="triangle">
                                                          <a:avLst>
                                                            <a:gd name="adj" fmla="val 50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6480"/>
                                                          <a:ext cx="980280" cy="19800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972694" h="1944641">
                                                              <a:moveTo>
                                                                <a:pt x="815027" y="0"/>
                                                              </a:moveTo>
                                                              <a:cubicBezTo>
                                                                <a:pt x="824948" y="21034"/>
                                                                <a:pt x="834870" y="42069"/>
                                                                <a:pt x="838839" y="61913"/>
                                                              </a:cubicBezTo>
                                                              <a:cubicBezTo>
                                                                <a:pt x="842808" y="81757"/>
                                                                <a:pt x="828520" y="100807"/>
                                                                <a:pt x="838839" y="119063"/>
                                                              </a:cubicBezTo>
                                                              <a:cubicBezTo>
                                                                <a:pt x="849158" y="137319"/>
                                                                <a:pt x="885671" y="156369"/>
                                                                <a:pt x="900752" y="171450"/>
                                                              </a:cubicBezTo>
                                                              <a:cubicBezTo>
                                                                <a:pt x="915833" y="186531"/>
                                                                <a:pt x="917421" y="188912"/>
                                                                <a:pt x="929327" y="209550"/>
                                                              </a:cubicBezTo>
                                                              <a:cubicBezTo>
                                                                <a:pt x="941233" y="230188"/>
                                                                <a:pt x="968220" y="263525"/>
                                                                <a:pt x="972189" y="295275"/>
                                                              </a:cubicBezTo>
                                                              <a:cubicBezTo>
                                                                <a:pt x="976158" y="327025"/>
                                                                <a:pt x="955520" y="370681"/>
                                                                <a:pt x="953139" y="400050"/>
                                                              </a:cubicBezTo>
                                                              <a:cubicBezTo>
                                                                <a:pt x="950758" y="429419"/>
                                                                <a:pt x="961871" y="448469"/>
                                                                <a:pt x="957902" y="471488"/>
                                                              </a:cubicBezTo>
                                                              <a:cubicBezTo>
                                                                <a:pt x="953933" y="494507"/>
                                                                <a:pt x="940439" y="518319"/>
                                                                <a:pt x="929327" y="538163"/>
                                                              </a:cubicBezTo>
                                                              <a:cubicBezTo>
                                                                <a:pt x="918215" y="558007"/>
                                                                <a:pt x="904721" y="573881"/>
                                                                <a:pt x="891227" y="590550"/>
                                                              </a:cubicBezTo>
                                                              <a:cubicBezTo>
                                                                <a:pt x="877733" y="607219"/>
                                                                <a:pt x="867414" y="619919"/>
                                                                <a:pt x="848364" y="638175"/>
                                                              </a:cubicBezTo>
                                                              <a:cubicBezTo>
                                                                <a:pt x="829314" y="656431"/>
                                                                <a:pt x="801533" y="685007"/>
                                                                <a:pt x="776927" y="700088"/>
                                                              </a:cubicBezTo>
                                                              <a:cubicBezTo>
                                                                <a:pt x="752321" y="715169"/>
                                                                <a:pt x="722952" y="709613"/>
                                                                <a:pt x="700727" y="728663"/>
                                                              </a:cubicBezTo>
                                                              <a:cubicBezTo>
                                                                <a:pt x="678502" y="747713"/>
                                                                <a:pt x="666596" y="793751"/>
                                                                <a:pt x="643577" y="814388"/>
                                                              </a:cubicBezTo>
                                                              <a:cubicBezTo>
                                                                <a:pt x="620558" y="835025"/>
                                                                <a:pt x="580076" y="845344"/>
                                                                <a:pt x="562614" y="852488"/>
                                                              </a:cubicBezTo>
                                                              <a:cubicBezTo>
                                                                <a:pt x="545152" y="859632"/>
                                                                <a:pt x="542771" y="849313"/>
                                                                <a:pt x="538802" y="857250"/>
                                                              </a:cubicBezTo>
                                                              <a:cubicBezTo>
                                                                <a:pt x="534833" y="865187"/>
                                                                <a:pt x="535627" y="886619"/>
                                                                <a:pt x="538802" y="900113"/>
                                                              </a:cubicBezTo>
                                                              <a:cubicBezTo>
                                                                <a:pt x="541977" y="913607"/>
                                                                <a:pt x="557852" y="927101"/>
                                                                <a:pt x="557852" y="938213"/>
                                                              </a:cubicBezTo>
                                                              <a:cubicBezTo>
                                                                <a:pt x="557852" y="949325"/>
                                                                <a:pt x="548327" y="958057"/>
                                                                <a:pt x="538802" y="966788"/>
                                                              </a:cubicBezTo>
                                                              <a:cubicBezTo>
                                                                <a:pt x="529277" y="975519"/>
                                                                <a:pt x="511814" y="984250"/>
                                                                <a:pt x="500702" y="990600"/>
                                                              </a:cubicBezTo>
                                                              <a:cubicBezTo>
                                                                <a:pt x="489590" y="996950"/>
                                                                <a:pt x="484033" y="992982"/>
                                                                <a:pt x="472127" y="1004888"/>
                                                              </a:cubicBezTo>
                                                              <a:cubicBezTo>
                                                                <a:pt x="460221" y="1016794"/>
                                                                <a:pt x="446726" y="1045369"/>
                                                                <a:pt x="429264" y="1062038"/>
                                                              </a:cubicBezTo>
                                                              <a:cubicBezTo>
                                                                <a:pt x="411802" y="1078707"/>
                                                                <a:pt x="386402" y="1086644"/>
                                                                <a:pt x="367352" y="1104900"/>
                                                              </a:cubicBezTo>
                                                              <a:cubicBezTo>
                                                                <a:pt x="348302" y="1123156"/>
                                                                <a:pt x="330839" y="1150144"/>
                                                                <a:pt x="314964" y="1171575"/>
                                                              </a:cubicBezTo>
                                                              <a:cubicBezTo>
                                                                <a:pt x="299089" y="1193006"/>
                                                                <a:pt x="284008" y="1214438"/>
                                                                <a:pt x="272102" y="1233488"/>
                                                              </a:cubicBezTo>
                                                              <a:cubicBezTo>
                                                                <a:pt x="260196" y="1252538"/>
                                                                <a:pt x="249877" y="1271587"/>
                                                                <a:pt x="243527" y="1285875"/>
                                                              </a:cubicBezTo>
                                                              <a:cubicBezTo>
                                                                <a:pt x="237177" y="1300163"/>
                                                                <a:pt x="245908" y="1309688"/>
                                                                <a:pt x="234002" y="1319213"/>
                                                              </a:cubicBezTo>
                                                              <a:cubicBezTo>
                                                                <a:pt x="222096" y="1328738"/>
                                                                <a:pt x="197489" y="1327150"/>
                                                                <a:pt x="172089" y="1343025"/>
                                                              </a:cubicBezTo>
                                                              <a:cubicBezTo>
                                                                <a:pt x="146689" y="1358900"/>
                                                                <a:pt x="97477" y="1395413"/>
                                                                <a:pt x="81602" y="1414463"/>
                                                              </a:cubicBezTo>
                                                              <a:cubicBezTo>
                                                                <a:pt x="65727" y="1433513"/>
                                                                <a:pt x="70489" y="1443831"/>
                                                                <a:pt x="76839" y="1457325"/>
                                                              </a:cubicBezTo>
                                                              <a:cubicBezTo>
                                                                <a:pt x="83189" y="1470819"/>
                                                                <a:pt x="105415" y="1481138"/>
                                                                <a:pt x="119702" y="1495425"/>
                                                              </a:cubicBezTo>
                                                              <a:cubicBezTo>
                                                                <a:pt x="133989" y="1509712"/>
                                                                <a:pt x="156214" y="1528762"/>
                                                                <a:pt x="162564" y="1543050"/>
                                                              </a:cubicBezTo>
                                                              <a:cubicBezTo>
                                                                <a:pt x="168914" y="1557338"/>
                                                                <a:pt x="157008" y="1569244"/>
                                                                <a:pt x="157802" y="1581150"/>
                                                              </a:cubicBezTo>
                                                              <a:cubicBezTo>
                                                                <a:pt x="158596" y="1593056"/>
                                                                <a:pt x="159390" y="1600994"/>
                                                                <a:pt x="167327" y="1614488"/>
                                                              </a:cubicBezTo>
                                                              <a:cubicBezTo>
                                                                <a:pt x="175264" y="1627982"/>
                                                                <a:pt x="201458" y="1647826"/>
                                                                <a:pt x="205427" y="1662113"/>
                                                              </a:cubicBezTo>
                                                              <a:cubicBezTo>
                                                                <a:pt x="209396" y="1676400"/>
                                                                <a:pt x="203045" y="1696244"/>
                                                                <a:pt x="191139" y="1700213"/>
                                                              </a:cubicBezTo>
                                                              <a:cubicBezTo>
                                                                <a:pt x="179233" y="1704182"/>
                                                                <a:pt x="159389" y="1693862"/>
                                                                <a:pt x="133989" y="1685925"/>
                                                              </a:cubicBezTo>
                                                              <a:cubicBezTo>
                                                                <a:pt x="108589" y="1677988"/>
                                                                <a:pt x="57789" y="1658144"/>
                                                                <a:pt x="38739" y="1652588"/>
                                                              </a:cubicBezTo>
                                                              <a:cubicBezTo>
                                                                <a:pt x="19689" y="1647032"/>
                                                                <a:pt x="24451" y="1645444"/>
                                                                <a:pt x="19689" y="1652588"/>
                                                              </a:cubicBezTo>
                                                              <a:cubicBezTo>
                                                                <a:pt x="14927" y="1659732"/>
                                                                <a:pt x="13339" y="1681956"/>
                                                                <a:pt x="10164" y="1695450"/>
                                                              </a:cubicBezTo>
                                                              <a:cubicBezTo>
                                                                <a:pt x="6989" y="1708944"/>
                                                                <a:pt x="-155" y="1717675"/>
                                                                <a:pt x="639" y="1733550"/>
                                                              </a:cubicBezTo>
                                                              <a:cubicBezTo>
                                                                <a:pt x="1433" y="1749425"/>
                                                                <a:pt x="14927" y="1790700"/>
                                                                <a:pt x="14927" y="1790700"/>
                                                              </a:cubicBezTo>
                                                              <a:cubicBezTo>
                                                                <a:pt x="19689" y="1809750"/>
                                                                <a:pt x="31595" y="1828800"/>
                                                                <a:pt x="29214" y="1847850"/>
                                                              </a:cubicBezTo>
                                                              <a:cubicBezTo>
                                                                <a:pt x="26833" y="1866900"/>
                                                                <a:pt x="3814" y="1889125"/>
                                                                <a:pt x="639" y="1905000"/>
                                                              </a:cubicBezTo>
                                                              <a:cubicBezTo>
                                                                <a:pt x="-2536" y="1920875"/>
                                                                <a:pt x="6989" y="1938338"/>
                                                                <a:pt x="10164" y="1943100"/>
                                                              </a:cubicBezTo>
                                                              <a:cubicBezTo>
                                                                <a:pt x="13339" y="1947862"/>
                                                                <a:pt x="16514" y="1940718"/>
                                                                <a:pt x="19689" y="1933575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prstDash val="dash"/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547080" y="682560"/>
                                                        <a:ext cx="573480" cy="236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別山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356840"/>
                                                      <a:ext cx="4084200" cy="1543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597040" y="678960"/>
                                                        <a:ext cx="45000" cy="7056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1069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489120" y="110520"/>
                                                        <a:ext cx="595080" cy="236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真砂岳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500560" y="1003320"/>
                                                        <a:ext cx="595080" cy="236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浄土山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545200" cy="1543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48360" y="22752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489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99320" y="46548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489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48360" y="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489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05160" y="495000"/>
                                                          <a:ext cx="139680" cy="1206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39536" h="119555">
                                                              <a:moveTo>
                                                                <a:pt x="42862" y="251"/>
                                                              </a:moveTo>
                                                              <a:cubicBezTo>
                                                                <a:pt x="65087" y="3426"/>
                                                                <a:pt x="119063" y="38352"/>
                                                                <a:pt x="133350" y="52639"/>
                                                              </a:cubicBezTo>
                                                              <a:cubicBezTo>
                                                                <a:pt x="147637" y="66926"/>
                                                                <a:pt x="133349" y="74864"/>
                                                                <a:pt x="128587" y="85976"/>
                                                              </a:cubicBezTo>
                                                              <a:cubicBezTo>
                                                                <a:pt x="123825" y="97088"/>
                                                                <a:pt x="115094" y="116933"/>
                                                                <a:pt x="104775" y="119314"/>
                                                              </a:cubicBezTo>
                                                              <a:cubicBezTo>
                                                                <a:pt x="94456" y="121695"/>
                                                                <a:pt x="79375" y="105820"/>
                                                                <a:pt x="66675" y="100264"/>
                                                              </a:cubicBezTo>
                                                              <a:cubicBezTo>
                                                                <a:pt x="53975" y="94708"/>
                                                                <a:pt x="34131" y="93120"/>
                                                                <a:pt x="28575" y="85976"/>
                                                              </a:cubicBezTo>
                                                              <a:cubicBezTo>
                                                                <a:pt x="23019" y="78832"/>
                                                                <a:pt x="38099" y="66132"/>
                                                                <a:pt x="33337" y="57401"/>
                                                              </a:cubicBezTo>
                                                              <a:cubicBezTo>
                                                                <a:pt x="28575" y="48670"/>
                                                                <a:pt x="0" y="42320"/>
                                                                <a:pt x="0" y="33589"/>
                                                              </a:cubicBezTo>
                                                              <a:cubicBezTo>
                                                                <a:pt x="0" y="24858"/>
                                                                <a:pt x="20637" y="-2924"/>
                                                                <a:pt x="42862" y="251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93720" y="43128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489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78160" y="50940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489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71440"/>
                                                          <a:ext cx="2359800" cy="12726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340843" h="1252930">
                                                              <a:moveTo>
                                                                <a:pt x="0" y="1081452"/>
                                                              </a:moveTo>
                                                              <a:cubicBezTo>
                                                                <a:pt x="23415" y="1089389"/>
                                                                <a:pt x="46831" y="1097327"/>
                                                                <a:pt x="61912" y="1100502"/>
                                                              </a:cubicBezTo>
                                                              <a:cubicBezTo>
                                                                <a:pt x="76993" y="1103677"/>
                                                                <a:pt x="90487" y="1100502"/>
                                                                <a:pt x="90487" y="1100502"/>
                                                              </a:cubicBezTo>
                                                              <a:cubicBezTo>
                                                                <a:pt x="100806" y="1100502"/>
                                                                <a:pt x="111919" y="1098121"/>
                                                                <a:pt x="123825" y="1100502"/>
                                                              </a:cubicBezTo>
                                                              <a:cubicBezTo>
                                                                <a:pt x="135731" y="1102883"/>
                                                                <a:pt x="152400" y="1109233"/>
                                                                <a:pt x="161925" y="1114789"/>
                                                              </a:cubicBezTo>
                                                              <a:cubicBezTo>
                                                                <a:pt x="171450" y="1120345"/>
                                                                <a:pt x="171450" y="1131458"/>
                                                                <a:pt x="180975" y="1133839"/>
                                                              </a:cubicBezTo>
                                                              <a:cubicBezTo>
                                                                <a:pt x="190500" y="1136220"/>
                                                                <a:pt x="211137" y="1127489"/>
                                                                <a:pt x="219075" y="1129077"/>
                                                              </a:cubicBezTo>
                                                              <a:cubicBezTo>
                                                                <a:pt x="227013" y="1130665"/>
                                                                <a:pt x="230981" y="1136220"/>
                                                                <a:pt x="228600" y="1143364"/>
                                                              </a:cubicBezTo>
                                                              <a:cubicBezTo>
                                                                <a:pt x="226219" y="1150508"/>
                                                                <a:pt x="209549" y="1158445"/>
                                                                <a:pt x="204787" y="1171939"/>
                                                              </a:cubicBezTo>
                                                              <a:cubicBezTo>
                                                                <a:pt x="200025" y="1185433"/>
                                                                <a:pt x="192881" y="1210833"/>
                                                                <a:pt x="200025" y="1224327"/>
                                                              </a:cubicBezTo>
                                                              <a:cubicBezTo>
                                                                <a:pt x="207169" y="1237821"/>
                                                                <a:pt x="227806" y="1253696"/>
                                                                <a:pt x="247650" y="1252902"/>
                                                              </a:cubicBezTo>
                                                              <a:cubicBezTo>
                                                                <a:pt x="267494" y="1252108"/>
                                                                <a:pt x="304006" y="1227501"/>
                                                                <a:pt x="319087" y="1219564"/>
                                                              </a:cubicBezTo>
                                                              <a:cubicBezTo>
                                                                <a:pt x="334168" y="1211627"/>
                                                                <a:pt x="320675" y="1210833"/>
                                                                <a:pt x="338137" y="1205277"/>
                                                              </a:cubicBezTo>
                                                              <a:cubicBezTo>
                                                                <a:pt x="355599" y="1199721"/>
                                                                <a:pt x="407193" y="1194958"/>
                                                                <a:pt x="423862" y="1186227"/>
                                                              </a:cubicBezTo>
                                                              <a:cubicBezTo>
                                                                <a:pt x="440531" y="1177496"/>
                                                                <a:pt x="428625" y="1167176"/>
                                                                <a:pt x="438150" y="1152889"/>
                                                              </a:cubicBezTo>
                                                              <a:cubicBezTo>
                                                                <a:pt x="447675" y="1138602"/>
                                                                <a:pt x="465137" y="1111615"/>
                                                                <a:pt x="481012" y="1100502"/>
                                                              </a:cubicBezTo>
                                                              <a:cubicBezTo>
                                                                <a:pt x="496887" y="1089390"/>
                                                                <a:pt x="517525" y="1091770"/>
                                                                <a:pt x="533400" y="1086214"/>
                                                              </a:cubicBezTo>
                                                              <a:cubicBezTo>
                                                                <a:pt x="549275" y="1080658"/>
                                                                <a:pt x="566737" y="1075895"/>
                                                                <a:pt x="576262" y="1067164"/>
                                                              </a:cubicBezTo>
                                                              <a:cubicBezTo>
                                                                <a:pt x="585787" y="1058433"/>
                                                                <a:pt x="586581" y="1048114"/>
                                                                <a:pt x="590550" y="1033827"/>
                                                              </a:cubicBezTo>
                                                              <a:cubicBezTo>
                                                                <a:pt x="594519" y="1019540"/>
                                                                <a:pt x="600075" y="996520"/>
                                                                <a:pt x="600075" y="981439"/>
                                                              </a:cubicBezTo>
                                                              <a:cubicBezTo>
                                                                <a:pt x="600075" y="966358"/>
                                                                <a:pt x="590550" y="960801"/>
                                                                <a:pt x="590550" y="943339"/>
                                                              </a:cubicBezTo>
                                                              <a:cubicBezTo>
                                                                <a:pt x="590550" y="925877"/>
                                                                <a:pt x="596900" y="894126"/>
                                                                <a:pt x="600075" y="876664"/>
                                                              </a:cubicBezTo>
                                                              <a:cubicBezTo>
                                                                <a:pt x="603250" y="859201"/>
                                                                <a:pt x="599281" y="854439"/>
                                                                <a:pt x="609600" y="838564"/>
                                                              </a:cubicBezTo>
                                                              <a:cubicBezTo>
                                                                <a:pt x="619919" y="822689"/>
                                                                <a:pt x="641350" y="799670"/>
                                                                <a:pt x="661987" y="781414"/>
                                                              </a:cubicBezTo>
                                                              <a:cubicBezTo>
                                                                <a:pt x="682624" y="763158"/>
                                                                <a:pt x="716756" y="741727"/>
                                                                <a:pt x="733425" y="729027"/>
                                                              </a:cubicBezTo>
                                                              <a:cubicBezTo>
                                                                <a:pt x="750094" y="716327"/>
                                                                <a:pt x="749300" y="717120"/>
                                                                <a:pt x="762000" y="705214"/>
                                                              </a:cubicBezTo>
                                                              <a:cubicBezTo>
                                                                <a:pt x="774700" y="693308"/>
                                                                <a:pt x="800894" y="667908"/>
                                                                <a:pt x="809625" y="657589"/>
                                                              </a:cubicBezTo>
                                                              <a:cubicBezTo>
                                                                <a:pt x="818356" y="647270"/>
                                                                <a:pt x="827881" y="648858"/>
                                                                <a:pt x="814387" y="643302"/>
                                                              </a:cubicBezTo>
                                                              <a:cubicBezTo>
                                                                <a:pt x="800893" y="637746"/>
                                                                <a:pt x="743743" y="632983"/>
                                                                <a:pt x="728662" y="624252"/>
                                                              </a:cubicBezTo>
                                                              <a:cubicBezTo>
                                                                <a:pt x="713581" y="615521"/>
                                                                <a:pt x="716756" y="595676"/>
                                                                <a:pt x="723900" y="590914"/>
                                                              </a:cubicBezTo>
                                                              <a:cubicBezTo>
                                                                <a:pt x="731044" y="586152"/>
                                                                <a:pt x="753269" y="594089"/>
                                                                <a:pt x="771525" y="595677"/>
                                                              </a:cubicBezTo>
                                                              <a:cubicBezTo>
                                                                <a:pt x="789781" y="597264"/>
                                                                <a:pt x="830262" y="605201"/>
                                                                <a:pt x="833437" y="600439"/>
                                                              </a:cubicBezTo>
                                                              <a:cubicBezTo>
                                                                <a:pt x="836612" y="595677"/>
                                                                <a:pt x="798512" y="580596"/>
                                                                <a:pt x="790575" y="567102"/>
                                                              </a:cubicBezTo>
                                                              <a:cubicBezTo>
                                                                <a:pt x="782638" y="553608"/>
                                                                <a:pt x="773906" y="550433"/>
                                                                <a:pt x="785812" y="519477"/>
                                                              </a:cubicBezTo>
                                                              <a:cubicBezTo>
                                                                <a:pt x="797718" y="488521"/>
                                                                <a:pt x="842168" y="401208"/>
                                                                <a:pt x="862012" y="381364"/>
                                                              </a:cubicBezTo>
                                                              <a:cubicBezTo>
                                                                <a:pt x="881856" y="361520"/>
                                                                <a:pt x="885825" y="394858"/>
                                                                <a:pt x="904875" y="400414"/>
                                                              </a:cubicBezTo>
                                                              <a:cubicBezTo>
                                                                <a:pt x="923925" y="405970"/>
                                                                <a:pt x="961231" y="421052"/>
                                                                <a:pt x="976312" y="414702"/>
                                                              </a:cubicBezTo>
                                                              <a:cubicBezTo>
                                                                <a:pt x="991393" y="408352"/>
                                                                <a:pt x="989012" y="378983"/>
                                                                <a:pt x="995362" y="362314"/>
                                                              </a:cubicBezTo>
                                                              <a:cubicBezTo>
                                                                <a:pt x="1001712" y="345645"/>
                                                                <a:pt x="1010443" y="328183"/>
                                                                <a:pt x="1014412" y="314689"/>
                                                              </a:cubicBezTo>
                                                              <a:cubicBezTo>
                                                                <a:pt x="1018381" y="301195"/>
                                                                <a:pt x="1024731" y="292464"/>
                                                                <a:pt x="1019175" y="281352"/>
                                                              </a:cubicBezTo>
                                                              <a:cubicBezTo>
                                                                <a:pt x="1013619" y="270239"/>
                                                                <a:pt x="991394" y="253570"/>
                                                                <a:pt x="981075" y="248014"/>
                                                              </a:cubicBezTo>
                                                              <a:cubicBezTo>
                                                                <a:pt x="970756" y="242458"/>
                                                                <a:pt x="964406" y="255951"/>
                                                                <a:pt x="957262" y="248014"/>
                                                              </a:cubicBezTo>
                                                              <a:cubicBezTo>
                                                                <a:pt x="950118" y="240076"/>
                                                                <a:pt x="942975" y="214677"/>
                                                                <a:pt x="938212" y="200389"/>
                                                              </a:cubicBezTo>
                                                              <a:cubicBezTo>
                                                                <a:pt x="933449" y="186101"/>
                                                                <a:pt x="931068" y="177370"/>
                                                                <a:pt x="928687" y="162289"/>
                                                              </a:cubicBezTo>
                                                              <a:cubicBezTo>
                                                                <a:pt x="926306" y="147208"/>
                                                                <a:pt x="931862" y="122602"/>
                                                                <a:pt x="923925" y="109902"/>
                                                              </a:cubicBezTo>
                                                              <a:cubicBezTo>
                                                                <a:pt x="915988" y="97202"/>
                                                                <a:pt x="890587" y="100376"/>
                                                                <a:pt x="881062" y="86089"/>
                                                              </a:cubicBezTo>
                                                              <a:cubicBezTo>
                                                                <a:pt x="871537" y="71802"/>
                                                                <a:pt x="858838" y="30527"/>
                                                                <a:pt x="866775" y="24177"/>
                                                              </a:cubicBezTo>
                                                              <a:cubicBezTo>
                                                                <a:pt x="874712" y="17827"/>
                                                                <a:pt x="912018" y="51958"/>
                                                                <a:pt x="928687" y="47989"/>
                                                              </a:cubicBezTo>
                                                              <a:cubicBezTo>
                                                                <a:pt x="945356" y="44020"/>
                                                                <a:pt x="954881" y="3539"/>
                                                                <a:pt x="966787" y="364"/>
                                                              </a:cubicBezTo>
                                                              <a:cubicBezTo>
                                                                <a:pt x="978693" y="-2811"/>
                                                                <a:pt x="994569" y="15445"/>
                                                                <a:pt x="1000125" y="28939"/>
                                                              </a:cubicBezTo>
                                                              <a:cubicBezTo>
                                                                <a:pt x="1005681" y="42433"/>
                                                                <a:pt x="1000919" y="66246"/>
                                                                <a:pt x="1000125" y="81327"/>
                                                              </a:cubicBezTo>
                                                              <a:cubicBezTo>
                                                                <a:pt x="999331" y="96408"/>
                                                                <a:pt x="996156" y="105140"/>
                                                                <a:pt x="995362" y="119427"/>
                                                              </a:cubicBezTo>
                                                              <a:cubicBezTo>
                                                                <a:pt x="994568" y="133714"/>
                                                                <a:pt x="996949" y="155146"/>
                                                                <a:pt x="995362" y="167052"/>
                                                              </a:cubicBezTo>
                                                              <a:cubicBezTo>
                                                                <a:pt x="993775" y="178958"/>
                                                                <a:pt x="982662" y="182926"/>
                                                                <a:pt x="985837" y="190864"/>
                                                              </a:cubicBezTo>
                                                              <a:cubicBezTo>
                                                                <a:pt x="989012" y="198802"/>
                                                                <a:pt x="1000125" y="214677"/>
                                                                <a:pt x="1014412" y="214677"/>
                                                              </a:cubicBezTo>
                                                              <a:cubicBezTo>
                                                                <a:pt x="1028699" y="214677"/>
                                                                <a:pt x="1059656" y="200389"/>
                                                                <a:pt x="1071562" y="190864"/>
                                                              </a:cubicBezTo>
                                                              <a:cubicBezTo>
                                                                <a:pt x="1083468" y="181339"/>
                                                                <a:pt x="1077913" y="166258"/>
                                                                <a:pt x="1085850" y="157527"/>
                                                              </a:cubicBezTo>
                                                              <a:cubicBezTo>
                                                                <a:pt x="1093787" y="148796"/>
                                                                <a:pt x="1108075" y="143239"/>
                                                                <a:pt x="1119187" y="138477"/>
                                                              </a:cubicBezTo>
                                                              <a:cubicBezTo>
                                                                <a:pt x="1130299" y="133715"/>
                                                                <a:pt x="1135856" y="132921"/>
                                                                <a:pt x="1152525" y="128952"/>
                                                              </a:cubicBezTo>
                                                              <a:cubicBezTo>
                                                                <a:pt x="1169194" y="124983"/>
                                                                <a:pt x="1199356" y="130539"/>
                                                                <a:pt x="1219200" y="114664"/>
                                                              </a:cubicBezTo>
                                                              <a:cubicBezTo>
                                                                <a:pt x="1239044" y="98789"/>
                                                                <a:pt x="1260474" y="30527"/>
                                                                <a:pt x="1271587" y="33702"/>
                                                              </a:cubicBezTo>
                                                              <a:cubicBezTo>
                                                                <a:pt x="1282700" y="36877"/>
                                                                <a:pt x="1282700" y="113870"/>
                                                                <a:pt x="1285875" y="133714"/>
                                                              </a:cubicBezTo>
                                                              <a:cubicBezTo>
                                                                <a:pt x="1289050" y="153558"/>
                                                                <a:pt x="1284287" y="153558"/>
                                                                <a:pt x="1290637" y="152764"/>
                                                              </a:cubicBezTo>
                                                              <a:cubicBezTo>
                                                                <a:pt x="1296987" y="151970"/>
                                                                <a:pt x="1321594" y="144033"/>
                                                                <a:pt x="1323975" y="128952"/>
                                                              </a:cubicBezTo>
                                                              <a:cubicBezTo>
                                                                <a:pt x="1326356" y="113871"/>
                                                                <a:pt x="1301750" y="75771"/>
                                                                <a:pt x="1304925" y="62277"/>
                                                              </a:cubicBezTo>
                                                              <a:cubicBezTo>
                                                                <a:pt x="1308100" y="48783"/>
                                                                <a:pt x="1335087" y="42433"/>
                                                                <a:pt x="1343025" y="47989"/>
                                                              </a:cubicBezTo>
                                                              <a:cubicBezTo>
                                                                <a:pt x="1350963" y="53545"/>
                                                                <a:pt x="1350963" y="82120"/>
                                                                <a:pt x="1352550" y="95614"/>
                                                              </a:cubicBezTo>
                                                              <a:cubicBezTo>
                                                                <a:pt x="1354137" y="109108"/>
                                                                <a:pt x="1346200" y="121015"/>
                                                                <a:pt x="1352550" y="128952"/>
                                                              </a:cubicBezTo>
                                                              <a:cubicBezTo>
                                                                <a:pt x="1358900" y="136889"/>
                                                                <a:pt x="1377950" y="144033"/>
                                                                <a:pt x="1390650" y="143239"/>
                                                              </a:cubicBezTo>
                                                              <a:cubicBezTo>
                                                                <a:pt x="1403350" y="142445"/>
                                                                <a:pt x="1412875" y="129745"/>
                                                                <a:pt x="1428750" y="124189"/>
                                                              </a:cubicBezTo>
                                                              <a:cubicBezTo>
                                                                <a:pt x="1444625" y="118633"/>
                                                                <a:pt x="1478756" y="102758"/>
                                                                <a:pt x="1485900" y="109902"/>
                                                              </a:cubicBezTo>
                                                              <a:cubicBezTo>
                                                                <a:pt x="1493044" y="117046"/>
                                                                <a:pt x="1477962" y="150383"/>
                                                                <a:pt x="1471612" y="167052"/>
                                                              </a:cubicBezTo>
                                                              <a:cubicBezTo>
                                                                <a:pt x="1465262" y="183721"/>
                                                                <a:pt x="1446212" y="201183"/>
                                                                <a:pt x="1447800" y="209914"/>
                                                              </a:cubicBezTo>
                                                              <a:cubicBezTo>
                                                                <a:pt x="1449388" y="218645"/>
                                                                <a:pt x="1466850" y="221820"/>
                                                                <a:pt x="1481137" y="219439"/>
                                                              </a:cubicBezTo>
                                                              <a:cubicBezTo>
                                                                <a:pt x="1495425" y="217058"/>
                                                                <a:pt x="1527969" y="192452"/>
                                                                <a:pt x="1533525" y="195627"/>
                                                              </a:cubicBezTo>
                                                              <a:cubicBezTo>
                                                                <a:pt x="1539081" y="198802"/>
                                                                <a:pt x="1516062" y="224995"/>
                                                                <a:pt x="1514475" y="238489"/>
                                                              </a:cubicBezTo>
                                                              <a:cubicBezTo>
                                                                <a:pt x="1512888" y="251983"/>
                                                                <a:pt x="1511300" y="271826"/>
                                                                <a:pt x="1524000" y="276589"/>
                                                              </a:cubicBezTo>
                                                              <a:cubicBezTo>
                                                                <a:pt x="1536700" y="281352"/>
                                                                <a:pt x="1570831" y="265476"/>
                                                                <a:pt x="1590675" y="267064"/>
                                                              </a:cubicBezTo>
                                                              <a:cubicBezTo>
                                                                <a:pt x="1610519" y="268651"/>
                                                                <a:pt x="1631156" y="271827"/>
                                                                <a:pt x="1643062" y="286114"/>
                                                              </a:cubicBezTo>
                                                              <a:cubicBezTo>
                                                                <a:pt x="1654968" y="300401"/>
                                                                <a:pt x="1662906" y="326595"/>
                                                                <a:pt x="1662112" y="352789"/>
                                                              </a:cubicBezTo>
                                                              <a:cubicBezTo>
                                                                <a:pt x="1661318" y="378983"/>
                                                                <a:pt x="1639888" y="421846"/>
                                                                <a:pt x="1638300" y="443277"/>
                                                              </a:cubicBezTo>
                                                              <a:cubicBezTo>
                                                                <a:pt x="1636712" y="464708"/>
                                                                <a:pt x="1641475" y="475821"/>
                                                                <a:pt x="1652587" y="481377"/>
                                                              </a:cubicBezTo>
                                                              <a:cubicBezTo>
                                                                <a:pt x="1663700" y="486933"/>
                                                                <a:pt x="1691481" y="466295"/>
                                                                <a:pt x="1704975" y="476614"/>
                                                              </a:cubicBezTo>
                                                              <a:cubicBezTo>
                                                                <a:pt x="1718469" y="486933"/>
                                                                <a:pt x="1716088" y="536145"/>
                                                                <a:pt x="1733550" y="543289"/>
                                                              </a:cubicBezTo>
                                                              <a:cubicBezTo>
                                                                <a:pt x="1751012" y="550433"/>
                                                                <a:pt x="1788319" y="529796"/>
                                                                <a:pt x="1809750" y="519477"/>
                                                              </a:cubicBezTo>
                                                              <a:cubicBezTo>
                                                                <a:pt x="1831181" y="509158"/>
                                                                <a:pt x="1847056" y="494077"/>
                                                                <a:pt x="1862137" y="481377"/>
                                                              </a:cubicBezTo>
                                                              <a:cubicBezTo>
                                                                <a:pt x="1877218" y="468677"/>
                                                                <a:pt x="1887537" y="449627"/>
                                                                <a:pt x="1900237" y="443277"/>
                                                              </a:cubicBezTo>
                                                              <a:cubicBezTo>
                                                                <a:pt x="1912937" y="436927"/>
                                                                <a:pt x="1938337" y="443277"/>
                                                                <a:pt x="1938337" y="443277"/>
                                                              </a:cubicBezTo>
                                                              <a:lnTo>
                                                                <a:pt x="2019300" y="443277"/>
                                                              </a:lnTo>
                                                              <a:cubicBezTo>
                                                                <a:pt x="2038350" y="443277"/>
                                                                <a:pt x="2047081" y="436133"/>
                                                                <a:pt x="2052637" y="443277"/>
                                                              </a:cubicBezTo>
                                                              <a:cubicBezTo>
                                                                <a:pt x="2058193" y="450421"/>
                                                                <a:pt x="2042318" y="471058"/>
                                                                <a:pt x="2052637" y="486139"/>
                                                              </a:cubicBezTo>
                                                              <a:cubicBezTo>
                                                                <a:pt x="2062956" y="501220"/>
                                                                <a:pt x="2096294" y="520270"/>
                                                                <a:pt x="2114550" y="533764"/>
                                                              </a:cubicBezTo>
                                                              <a:cubicBezTo>
                                                                <a:pt x="2132806" y="547258"/>
                                                                <a:pt x="2152650" y="557577"/>
                                                                <a:pt x="2162175" y="567102"/>
                                                              </a:cubicBezTo>
                                                              <a:cubicBezTo>
                                                                <a:pt x="2171700" y="576627"/>
                                                                <a:pt x="2165350" y="590914"/>
                                                                <a:pt x="2171700" y="590914"/>
                                                              </a:cubicBezTo>
                                                              <a:cubicBezTo>
                                                                <a:pt x="2178050" y="590914"/>
                                                                <a:pt x="2189956" y="576627"/>
                                                                <a:pt x="2200275" y="567102"/>
                                                              </a:cubicBezTo>
                                                              <a:cubicBezTo>
                                                                <a:pt x="2210594" y="557577"/>
                                                                <a:pt x="2220912" y="544083"/>
                                                                <a:pt x="2233612" y="533764"/>
                                                              </a:cubicBezTo>
                                                              <a:cubicBezTo>
                                                                <a:pt x="2246312" y="523445"/>
                                                                <a:pt x="2262981" y="515508"/>
                                                                <a:pt x="2276475" y="505189"/>
                                                              </a:cubicBezTo>
                                                              <a:cubicBezTo>
                                                                <a:pt x="2289969" y="494870"/>
                                                                <a:pt x="2305844" y="473440"/>
                                                                <a:pt x="2314575" y="471852"/>
                                                              </a:cubicBezTo>
                                                              <a:cubicBezTo>
                                                                <a:pt x="2323306" y="470264"/>
                                                                <a:pt x="2324893" y="486139"/>
                                                                <a:pt x="2328862" y="495664"/>
                                                              </a:cubicBezTo>
                                                              <a:cubicBezTo>
                                                                <a:pt x="2332831" y="505189"/>
                                                                <a:pt x="2346324" y="526621"/>
                                                                <a:pt x="2338387" y="529002"/>
                                                              </a:cubicBezTo>
                                                              <a:cubicBezTo>
                                                                <a:pt x="2330450" y="531383"/>
                                                                <a:pt x="2292349" y="513921"/>
                                                                <a:pt x="2281237" y="509952"/>
                                                              </a:cubicBezTo>
                                                              <a:cubicBezTo>
                                                                <a:pt x="2270125" y="505983"/>
                                                                <a:pt x="2270918" y="505586"/>
                                                                <a:pt x="2271712" y="505189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8854400">
                                                          <a:off x="190800" y="602280"/>
                                                          <a:ext cx="1023480" cy="2361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before="0" w:after="0" w:lineRule="exact" w:line="240"/>
                                                              <w:jc w:val="lef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Century" w:hAnsi="Century" w:eastAsia="ＭＳ 明朝;MS Mincho" w:cs="Times New Roman"/>
                                                                <w:color w:val="000000"/>
                                                                <w:lang w:val="en-US" w:eastAsia="ja-JP" w:bidi="ar-SA"/>
                                                              </w:rPr>
                                                              <w:t>立山有料道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2"/>
                                                                <w:rFonts w:ascii="Century" w:hAnsi="Century" w:eastAsia="ＭＳ 明朝;MS Mincho" w:cs="Times New Roman"/>
                                                                <w:color w:val="000000"/>
                                                                <w:lang w:val="en-US" w:eastAsia="ja-JP" w:bidi="ar-SA"/>
                                                              </w:rPr>
                                                              <w:t>路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466720" y="1783080"/>
                                                      <a:ext cx="894600" cy="236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みくりが池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913840" y="2696040"/>
                                  <a:ext cx="147960" cy="116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1480" y="1266120"/>
                                <a:ext cx="6451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称名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62520" y="864360"/>
                            <a:ext cx="45720" cy="69840"/>
                          </a:xfrm>
                          <a:prstGeom prst="upArrow">
                            <a:avLst>
                              <a:gd name="adj1" fmla="val 50000"/>
                              <a:gd name="adj2" fmla="val 50452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7" style="position:absolute;margin-left:143.25pt;margin-top:528.35pt;width:352.65pt;height:239pt" coordorigin="2865,10567" coordsize="7053,4780">
                <v:group id="shape_0" alt="グループ化 86" style="position:absolute;left:2865;top:10567;width:7053;height:4780">
                  <v:shape id="shape_0" stroked="f" o:allowincell="f" style="position:absolute;left:4494;top:14292;width:93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天狗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グループ化 85" style="position:absolute;left:2865;top:10567;width:7053;height:4780">
                    <v:group id="shape_0" alt="グループ化 84" style="position:absolute;left:2865;top:10567;width:7053;height:4780">
                      <v:group id="shape_0" alt="グループ化 83" style="position:absolute;left:2865;top:10567;width:7053;height:4780">
                        <v:shape id="shape_0" ID="二等辺三角形 31" fillcolor="#4f81bd" stroked="t" o:allowincell="f" style="position:absolute;left:8353;top:13744;width:232;height:182;mso-wrap-style:none;v-text-anchor:middle" type="_x0000_t5">
                          <v:fill o:detectmouseclick="t" type="solid" color2="#b07e42"/>
                          <v:stroke color="#385d8a" weight="25560" joinstyle="miter" endcap="flat"/>
                          <w10:wrap type="none"/>
                        </v:shape>
                        <v:group id="shape_0" alt="グループ化 82" style="position:absolute;left:2865;top:10567;width:7053;height:4780">
                          <v:shape id="shape_0" ID="二等辺三角形 33" fillcolor="#4f81bd" stroked="t" o:allowincell="f" style="position:absolute;left:8344;top:12713;width:232;height:182;mso-wrap-style:none;v-text-anchor:middle" type="_x0000_t5">
                            <v:fill o:detectmouseclick="t" type="solid" color2="#b07e42"/>
                            <v:stroke color="#385d8a" weight="25560" joinstyle="miter" endcap="flat"/>
                            <w10:wrap type="none"/>
                          </v:shape>
                          <v:group id="shape_0" alt="グループ化 81" style="position:absolute;left:2865;top:10567;width:7053;height:4780">
                            <v:shape id="shape_0" ID="上矢印 19" fillcolor="#4f81bd" stroked="t" o:allowincell="f" style="position:absolute;left:6527;top:13782;width:70;height:109;mso-wrap-style:none;v-text-anchor:middle" type="_x0000_t68">
                              <v:fill o:detectmouseclick="t" type="solid" color2="#b07e42"/>
                              <v:stroke color="#385d8a" weight="25560" joinstyle="miter" endcap="flat"/>
                              <w10:wrap type="none"/>
                            </v:shape>
                            <v:shape id="shape_0" ID="上矢印 25" fillcolor="#4f81bd" stroked="t" o:allowincell="f" style="position:absolute;left:6650;top:13914;width:70;height:109;mso-wrap-style:none;v-text-anchor:middle" type="_x0000_t68">
                              <v:fill o:detectmouseclick="t" type="solid" color2="#b07e42"/>
                              <v:stroke color="#385d8a" weight="25560" joinstyle="miter" endcap="flat"/>
                              <w10:wrap type="none"/>
                            </v:shape>
                            <v:shape id="shape_0" stroked="f" o:allowincell="f" style="position:absolute;left:5543;top:14604;width:936;height:3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国見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グループ化 80" style="position:absolute;left:2865;top:10567;width:7053;height:4780">
                              <v:shape id="shape_0" ID="フリーフォーム 47" coordsize="609804,382542" path="m0,0c37306,14684,74612,29369,109537,47625c144462,65881,175419,92076,209550,109538c243681,127000,292894,131763,314325,152400c335756,173038,327818,215901,338137,233363c348456,250825,361950,255588,376237,257175c390524,258762,410368,241301,423862,242888c437356,244475,437356,255588,457200,266700c477044,277812,523081,296863,542925,309563c562769,322263,565943,330994,576262,342900c586581,354806,599281,376238,604837,381000c610393,385763,609996,378619,609600,371475e" stroked="t" o:allowincell="f" style="position:absolute;left:6883;top:13962;width:967;height:612;mso-wrap-style:none;v-text-anchor:middle">
                                <v:fill o:detectmouseclick="t" on="false"/>
                                <v:stroke color="#385d8a" weight="9360" dashstyle="dash" joinstyle="round" endcap="flat"/>
                                <w10:wrap type="none"/>
                              </v:shape>
                              <v:group id="shape_0" alt="グループ化 79" style="position:absolute;left:2865;top:10567;width:7053;height:4780">
                                <v:shape id="shape_0" ID="フリーフォーム 7" coordsize="533400,174289" path="m0,4763c19050,15875,38101,26988,52388,38100c66676,49213,65881,59532,85725,71438c105569,83344,139700,103188,171450,109538c203200,115888,246062,101600,276225,109538c306388,117476,330994,148432,352425,157163c373856,165894,374650,188119,404813,161925c434976,135731,484188,67865,533400,0e" stroked="t" o:allowincell="f" style="position:absolute;left:7586;top:11843;width:845;height:278;mso-wrap-style:none;v-text-anchor:middle">
                                  <v:fill o:detectmouseclick="t" on="false"/>
                                  <v:stroke color="#385d8a" weight="25560" joinstyle="round" endcap="flat"/>
                                  <w10:wrap type="none"/>
                                </v:shape>
                                <v:group id="shape_0" alt="グループ化 78" style="position:absolute;left:2865;top:10567;width:7053;height:4780">
                                  <v:shape id="shape_0" stroked="f" o:allowincell="f" style="position:absolute;left:8202;top:14301;width:936;height:37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雄山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グループ化 77" style="position:absolute;left:2865;top:10567;width:7053;height:4780">
                                    <v:shape id="shape_0" stroked="f" o:allowincell="f" style="position:absolute;left:4438;top:11067;width:1162;height:37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exact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2"/>
                                                <w:rFonts w:ascii="Century" w:hAnsi="Century" w:eastAsia="ＭＳ 明朝;MS Mincho" w:cs="Times New Roman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奥大日岳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グループ化 76" style="position:absolute;left:2865;top:10567;width:7053;height:4780">
                                      <v:shape id="shape_0" stroked="f" o:allowincell="f" style="position:absolute;left:8474;top:13403;width:1442;height:37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exact" w:line="24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2"/>
                                                  <w:rFonts w:ascii="Century" w:hAnsi="Century" w:eastAsia="ＭＳ 明朝;MS Mincho" w:cs="Times New Roman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富士ノ折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グループ化 75" style="position:absolute;left:2865;top:10567;width:6508;height:4780">
                                        <v:group id="shape_0" alt="グループ化 67" style="position:absolute;left:2865;top:10576;width:4907;height:1848">
                                          <v:group id="shape_0" alt="グループ化 63" style="position:absolute;left:2865;top:10576;width:4907;height:1848">
                                            <v:shape id="shape_0" ID="フリーフォーム 6" coordsize="3052762,1152997" path="m0,595313c18256,615950,36513,636588,57150,657225c77787,677862,123825,719138,123825,719138c160338,753269,218281,831057,276225,862013c334169,892969,428625,896144,471487,904875c514349,913606,533400,914400,533400,914400c559594,918369,599281,927894,628650,928688c658019,929482,688181,922338,709612,919163c731043,915988,740568,915194,757237,909638c773906,904082,792956,894556,809625,885825c826294,877094,838200,868362,857250,857250c876300,846138,904081,833437,923925,819150c943769,804863,957262,785019,976312,771525c995362,758031,1016000,749300,1038225,738188c1060450,727076,1077118,714375,1109662,704850c1142206,695325,1198562,685801,1233487,681038c1268412,676276,1285081,672306,1319212,676275c1353343,680244,1394619,696913,1438275,704850c1481931,712787,1551781,713581,1581150,723900c1610519,734219,1606550,748507,1614487,766763c1622424,785019,1619250,800894,1628775,833438c1638300,865982,1658937,925513,1671637,962025c1684337,998538,1690688,1029494,1704975,1052513c1719262,1075532,1735137,1089819,1757362,1100138c1779587,1110457,1816100,1109663,1838325,1114425c1860550,1119188,1868487,1126332,1890712,1128713c1912937,1131094,1934369,1124744,1971675,1128713c2008981,1132682,2070894,1150144,2114550,1152525c2158206,1154906,2188368,1147762,2233612,1143000c2278856,1138238,2349500,1135856,2386012,1123950c2422524,1112044,2441575,1092200,2452687,1071563c2463799,1050926,2443162,1012825,2452687,1000125c2462212,987425,2483643,994569,2509837,995363c2536031,996157,2578894,1006476,2609850,1004888c2640806,1003301,2676525,996157,2695575,985838c2714625,975519,2714625,954881,2724150,942975c2733675,931069,2743200,927894,2752725,914400c2762250,900906,2770188,873919,2781300,862013c2792412,850107,2801938,849313,2819400,842963c2836862,836613,2863850,835819,2886075,823913c2908300,812007,2938463,785812,2952750,771525c2967037,757238,2969419,758826,2971800,738188c2974181,717551,2970212,676275,2967037,647700c2963862,619125,2959100,591344,2952750,566738c2946400,542132,2933699,520700,2928937,500063c2924175,479426,2924969,466725,2924175,442913c2923381,419101,2924175,357188,2924175,357188c2924175,327819,2924969,299244,2924175,266700c2923381,234156,2915443,192087,2919412,161925c2923381,131763,2925762,112712,2947987,85725c2970212,58738,3052762,0,3052762,0l3052762,0e" stroked="t" o:allowincell="f" style="position:absolute;left:2926;top:10576;width:4845;height:1847;mso-wrap-style:none;v-text-anchor:middle">
                                              <v:fill o:detectmouseclick="t" on="false"/>
                                              <v:stroke color="#4a7ebb" weight="25560" joinstyle="round" endcap="flat"/>
                                              <w10:wrap type="none"/>
                                            </v:shape>
                                            <v:shape id="shape_0" ID="二等辺三角形 35" fillcolor="#4f81bd" stroked="t" o:allowincell="f" style="position:absolute;left:7417;top:11141;width:232;height:182;mso-wrap-style:none;v-text-anchor:middle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二等辺三角形 36" fillcolor="#4f81bd" stroked="t" o:allowincell="f" style="position:absolute;left:5028;top:11492;width:232;height:182;mso-wrap-style:none;v-text-anchor:middle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二等辺三角形 37" fillcolor="#4f81bd" stroked="t" o:allowincell="f" style="position:absolute;left:2926;top:11492;width:232;height:182;mso-wrap-style:none;v-text-anchor:middle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上矢印 43" fillcolor="#4f81bd" stroked="t" o:allowincell="f" style="position:absolute;left:3213;top:11912;width:70;height:109;mso-wrap-style:none;v-text-anchor:middle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stroked="f" o:allowincell="f" style="position:absolute;left:2865;top:11071;width:944;height:37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大日岳日岳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6540;top:10941;width:928;height:37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剱御前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alt="グループ化 71" style="position:absolute;left:3530;top:13441;width:5836;height:1907">
                                          <v:shape id="shape_0" ID="フリーフォーム 9" coordsize="2357437,665858" path="m2357437,342008c2334418,365820,2311400,389633,2295525,413445c2279650,437258,2280443,465833,2262187,484883c2243931,503933,2208212,518220,2185987,527745c2163762,537270,2149474,537271,2128837,542033c2108200,546795,2079624,557114,2062162,556320c2044700,555526,2051049,546795,2024062,537270c1997075,527745,1946274,511870,1900237,499170c1854200,486470,1799431,478532,1747837,461070c1696243,443608,1652588,430114,1590675,394395c1528762,358676,1447799,271364,1376362,246758c1304925,222152,1232694,268189,1162050,246758c1091406,225327,1017588,157064,952500,118170c887412,79276,821531,30857,771525,13395c721519,-4067,704849,-4861,652462,13395c600075,31651,513556,88802,457200,122933c400844,157064,360363,180877,314325,218183c268287,255489,215900,297557,180975,346770c146050,395983,122237,477739,104775,513458c87312,549177,93663,535683,76200,561083c58737,586483,0,665858,0,665858l0,665858e" stroked="t" o:allowincell="f" style="position:absolute;left:3976;top:14120;width:3741;height:1066;mso-wrap-style:none;v-text-anchor:middle">
                                            <v:fill o:detectmouseclick="t" on="false"/>
                                            <v:stroke color="#385d8a" weight="25560" joinstyle="round" endcap="flat"/>
                                            <w10:wrap type="none"/>
                                          </v:shape>
                                          <v:shape id="shape_0" ID="上矢印 14" fillcolor="#4f81bd" stroked="t" o:allowincell="f" style="position:absolute;left:7756;top:14601;width:70;height:110;mso-wrap-style:none;v-text-anchor:middle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8" fillcolor="#4f81bd" stroked="t" o:allowincell="f" style="position:absolute;left:7061;top:14601;width:232;height:182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6" fillcolor="#4f81bd" stroked="t" o:allowincell="f" style="position:absolute;left:5367;top:14189;width:233;height:182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9" fillcolor="#4f81bd" stroked="t" o:allowincell="f" style="position:absolute;left:5609;top:14433;width:233;height:182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30" fillcolor="#4f81bd" stroked="t" o:allowincell="f" style="position:absolute;left:8119;top:14120;width:232;height:182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32" fillcolor="#4f81bd" stroked="t" o:allowincell="f" style="position:absolute;left:8331;top:13441;width:232;height:182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上矢印 41" fillcolor="#4f81bd" stroked="t" o:allowincell="f" style="position:absolute;left:3530;top:14716;width:70;height:110;mso-wrap-style:none;v-text-anchor:middle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上矢印 42" fillcolor="#4f81bd" stroked="t" o:allowincell="f" style="position:absolute;left:3590;top:14976;width:70;height:110;mso-wrap-style:none;v-text-anchor:middle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stroked="f" o:allowincell="f" style="position:absolute;left:8429;top:13837;width:936;height:37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大汝山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7536;top:14975;width:936;height:37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龍王岳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alt="グループ化 74" style="position:absolute;left:2866;top:10567;width:6507;height:4568">
                                          <v:group id="shape_0" alt="グループ化 69" style="position:absolute;left:2885;top:10567;width:6489;height:4092">
                                            <v:shape id="shape_0" ID="上矢印 13" fillcolor="#4f81bd" stroked="t" o:allowincell="f" style="position:absolute;left:8721;top:12705;width:70;height:109;mso-wrap-style:none;v-text-anchor:middle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フリーフォーム 45" coordsize="2729050,822008" path="m0,819259c19447,821640,38894,824021,52388,819259c65882,814497,71438,802590,80963,790684c90488,778778,103982,759727,109538,747821c115094,735915,93663,739090,114300,719246c134937,699402,205582,654953,233363,628759c261144,602565,257176,589865,280988,562084c304800,534303,340519,484296,376238,462071c411957,439846,460375,448578,495300,428734c530225,408890,562769,368409,585788,343009c608807,317609,607219,294590,633413,276334c659607,258078,701675,257283,742950,233471c784225,209659,881063,133459,881063,133459c915194,108853,924719,104884,947738,85834c970757,66784,991394,22334,1019175,19159c1046956,15984,1083469,69959,1114425,66784c1145381,63609,1175544,-3066,1204913,109c1234282,3284,1266826,73928,1290638,85834c1314450,97740,1329532,66784,1347788,71546c1366044,76308,1389063,88215,1400175,114409c1411287,140603,1390651,190609,1414463,228709c1438275,266809,1513681,313640,1543050,343009c1572419,372378,1562100,404921,1590675,404921c1619250,404921,1688306,369203,1714500,343009c1740694,316815,1732757,271572,1747838,247759c1762919,223946,1790701,208071,1804988,200134c1819275,192197,1821657,212040,1833563,200134c1845469,188228,1853406,140602,1876425,128696c1899444,116790,1946275,127902,1971675,128696c1997075,129490,2014538,140603,2028825,133459c2043112,126315,2043906,86628,2057400,85834c2070894,85040,2084388,131077,2109788,128696c2135188,126315,2174081,83452,2209800,71546c2245519,59640,2289969,62021,2324100,57259c2358231,52497,2387601,44558,2414588,42971c2441575,41384,2468563,40590,2486025,47734c2503487,54878,2500313,70753,2519363,85834c2538413,100915,2579688,122346,2600325,138221c2620963,154096,2634457,163622,2643188,181084c2651919,198546,2649538,223152,2652713,242996c2655888,262840,2659857,279508,2662238,300146c2664619,320783,2666206,346184,2667000,366821c2667794,387458,2667794,402540,2667000,423971c2666206,445402,2659063,475565,2662238,495409c2665413,515253,2676525,527159,2686050,543034c2695575,558909,2713832,577165,2719388,590659c2724944,604153,2717801,604946,2719388,623996c2720975,643046,2728119,682734,2728913,704959c2729707,727184,2726928,742265,2724150,757346e" stroked="t" o:allowincell="f" style="position:absolute;left:2885;top:12545;width:4331;height:1317;mso-wrap-style:none;v-text-anchor:middle">
                                              <v:fill o:detectmouseclick="t" on="false"/>
                                              <v:stroke color="#385d8a" weight="9360" joinstyle="round" endcap="flat"/>
                                              <w10:wrap type="none"/>
                                            </v:shape>
                                            <v:group id="shape_0" alt="グループ化 68" style="position:absolute;left:6619;top:10567;width:1911;height:4092">
                                              <v:shape id="shape_0" ID="フリーフォーム 8" coordsize="507868,1581150" path="m338138,0c308372,73422,278607,146844,300038,223838c321469,300832,454025,394494,466725,461963c479425,529432,369888,542131,376238,628650c382588,715169,490538,897731,504825,981075c519112,1064419,479426,1081882,461963,1128713c444501,1175544,428625,1216819,400050,1262063c371475,1307307,325438,1362869,290513,1400175c255588,1437481,227806,1464469,190500,1485900c153194,1507331,98425,1512888,66675,1528763c34925,1544638,21431,1558131,0,1581150e" stroked="t" o:allowincell="f" style="position:absolute;left:7723;top:12040;width:804;height:2618;mso-wrap-style:none;v-text-anchor:middle">
                                                <v:fill o:detectmouseclick="t" on="false"/>
                                                <v:stroke color="#385d8a" weight="25560" joinstyle="round" endcap="flat"/>
                                                <w10:wrap type="none"/>
                                              </v:shape>
                                              <v:shape id="shape_0" ID="上矢印 22" fillcolor="#4f81bd" stroked="t" o:allowincell="f" style="position:absolute;left:8207;top:11208;width:70;height:109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23" fillcolor="#4f81bd" stroked="t" o:allowincell="f" style="position:absolute;left:7836;top:10567;width:70;height:109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二等辺三角形 34" fillcolor="#4f81bd" stroked="t" o:allowincell="f" style="position:absolute;left:8298;top:11750;width:232;height:182;mso-wrap-style:none;v-text-anchor:middle" type="_x0000_t5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46" coordsize="972694,1944641" path="m815027,0c824948,21034,834870,42069,838839,61913c842808,81757,828520,100807,838839,119063c849158,137319,885671,156369,900752,171450c915833,186531,917421,188912,929327,209550c941233,230188,968220,263525,972189,295275c976158,327025,955520,370681,953139,400050c950758,429419,961871,448469,957902,471488c953933,494507,940439,518319,929327,538163c918215,558007,904721,573881,891227,590550c877733,607219,867414,619919,848364,638175c829314,656431,801533,685007,776927,700088c752321,715169,722952,709613,700727,728663c678502,747713,666596,793751,643577,814388c620558,835025,580076,845344,562614,852488c545152,859632,542771,849313,538802,857250c534833,865187,535627,886619,538802,900113c541977,913607,557852,927101,557852,938213c557852,949325,548327,958057,538802,966788c529277,975519,511814,984250,500702,990600c489590,996950,484033,992982,472127,1004888c460221,1016794,446726,1045369,429264,1062038c411802,1078707,386402,1086644,367352,1104900c348302,1123156,330839,1150144,314964,1171575c299089,1193006,284008,1214438,272102,1233488c260196,1252538,249877,1271587,243527,1285875c237177,1300163,245908,1309688,234002,1319213c222096,1328738,197489,1327150,172089,1343025c146689,1358900,97477,1395413,81602,1414463c65727,1433513,70489,1443831,76839,1457325c83189,1470819,105415,1481138,119702,1495425c133989,1509712,156214,1528762,162564,1543050c168914,1557338,157008,1569244,157802,1581150c158596,1593056,159390,1600994,167327,1614488c175264,1627982,201458,1647826,205427,1662113c209396,1676400,203045,1696244,191139,1700213c179233,1704182,159389,1693862,133989,1685925c108589,1677988,57789,1658144,38739,1652588c19689,1647032,24451,1645444,19689,1652588c14927,1659732,13339,1681956,10164,1695450c6989,1708944,-155,1717675,639,1733550c1433,1749425,14927,1790700,14927,1790700c19689,1809750,31595,1828800,29214,1847850c26833,1866900,3814,1889125,639,1905000c-2536,1920875,6989,1938338,10164,1943100c13339,1947862,16514,1940718,19689,1933575e" stroked="t" o:allowincell="f" style="position:absolute;left:6619;top:10719;width:1543;height:3117;mso-wrap-style:none;v-text-anchor:middle">
                                                <v:fill o:detectmouseclick="t" on="false"/>
                                                <v:stroke color="#385d8a" weight="9360" dashstyle="dash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8470;top:11642;width:902;height:37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別山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group id="shape_0" alt="グループ化 72" style="position:absolute;left:2866;top:12704;width:6431;height:2432">
                                            <v:shape id="shape_0" ID="上矢印 15" fillcolor="#4f81bd" stroked="t" o:allowincell="f" style="position:absolute;left:6956;top:13773;width:70;height:110;mso-wrap-style:none;v-text-anchor:middle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stroked="f" o:allowincell="f" style="position:absolute;left:8361;top:12878;width:936;height:37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真砂岳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f" style="position:absolute;left:6804;top:14284;width:936;height:37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浄土山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alt="グループ化 70" style="position:absolute;left:2866;top:12704;width:4007;height:2432">
                                              <v:shape id="shape_0" ID="上矢印 16" fillcolor="#4f81bd" stroked="t" o:allowincell="f" style="position:absolute;left:6722;top:13062;width:70;height:108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17" fillcolor="#4f81bd" stroked="t" o:allowincell="f" style="position:absolute;left:6487;top:13437;width:70;height:108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20" fillcolor="#4f81bd" stroked="t" o:allowincell="f" style="position:absolute;left:6722;top:12704;width:70;height:108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24" coordsize="139536,119555" path="m42862,251c65087,3426,119063,38352,133350,52639c147637,66926,133349,74864,128587,85976c123825,97088,115094,116933,104775,119314c94456,121695,79375,105820,66675,100264c53975,94708,34131,93120,28575,85976c23019,78832,38099,66132,33337,57401c28575,48670,0,42320,0,33589c0,24858,20637,-2924,42862,251xe" stroked="t" o:allowincell="f" style="position:absolute;left:6654;top:13483;width:219;height:189;mso-wrap-style:none;v-text-anchor:middle">
                                                <v:fill o:detectmouseclick="t" on="false"/>
                                                <v:stroke color="#385d8a" weight="9360" joinstyle="round" endcap="flat"/>
                                                <w10:wrap type="none"/>
                                              </v:shape>
                                              <v:shape id="shape_0" ID="上矢印 39" fillcolor="#4f81bd" stroked="t" o:allowincell="f" style="position:absolute;left:5376;top:13383;width:70;height:108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40" fillcolor="#4f81bd" stroked="t" o:allowincell="f" style="position:absolute;left:5194;top:13506;width:70;height:108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44" coordsize="2340843,1252930" path="m0,1081452c23415,1089389,46831,1097327,61912,1100502c76993,1103677,90487,1100502,90487,1100502c100806,1100502,111919,1098121,123825,1100502c135731,1102883,152400,1109233,161925,1114789c171450,1120345,171450,1131458,180975,1133839c190500,1136220,211137,1127489,219075,1129077c227013,1130665,230981,1136220,228600,1143364c226219,1150508,209549,1158445,204787,1171939c200025,1185433,192881,1210833,200025,1224327c207169,1237821,227806,1253696,247650,1252902c267494,1252108,304006,1227501,319087,1219564c334168,1211627,320675,1210833,338137,1205277c355599,1199721,407193,1194958,423862,1186227c440531,1177496,428625,1167176,438150,1152889c447675,1138602,465137,1111615,481012,1100502c496887,1089390,517525,1091770,533400,1086214c549275,1080658,566737,1075895,576262,1067164c585787,1058433,586581,1048114,590550,1033827c594519,1019540,600075,996520,600075,981439c600075,966358,590550,960801,590550,943339c590550,925877,596900,894126,600075,876664c603250,859201,599281,854439,609600,838564c619919,822689,641350,799670,661987,781414c682624,763158,716756,741727,733425,729027c750094,716327,749300,717120,762000,705214c774700,693308,800894,667908,809625,657589c818356,647270,827881,648858,814387,643302c800893,637746,743743,632983,728662,624252c713581,615521,716756,595676,723900,590914c731044,586152,753269,594089,771525,595677c789781,597264,830262,605201,833437,600439c836612,595677,798512,580596,790575,567102c782638,553608,773906,550433,785812,519477c797718,488521,842168,401208,862012,381364c881856,361520,885825,394858,904875,400414c923925,405970,961231,421052,976312,414702c991393,408352,989012,378983,995362,362314c1001712,345645,1010443,328183,1014412,314689c1018381,301195,1024731,292464,1019175,281352c1013619,270239,991394,253570,981075,248014c970756,242458,964406,255951,957262,248014c950118,240076,942975,214677,938212,200389c933449,186101,931068,177370,928687,162289c926306,147208,931862,122602,923925,109902c915988,97202,890587,100376,881062,86089c871537,71802,858838,30527,866775,24177c874712,17827,912018,51958,928687,47989c945356,44020,954881,3539,966787,364c978693,-2811,994569,15445,1000125,28939c1005681,42433,1000919,66246,1000125,81327c999331,96408,996156,105140,995362,119427c994568,133714,996949,155146,995362,167052c993775,178958,982662,182926,985837,190864c989012,198802,1000125,214677,1014412,214677c1028699,214677,1059656,200389,1071562,190864c1083468,181339,1077913,166258,1085850,157527c1093787,148796,1108075,143239,1119187,138477c1130299,133715,1135856,132921,1152525,128952c1169194,124983,1199356,130539,1219200,114664c1239044,98789,1260474,30527,1271587,33702c1282700,36877,1282700,113870,1285875,133714c1289050,153558,1284287,153558,1290637,152764c1296987,151970,1321594,144033,1323975,128952c1326356,113871,1301750,75771,1304925,62277c1308100,48783,1335087,42433,1343025,47989c1350963,53545,1350963,82120,1352550,95614c1354137,109108,1346200,121015,1352550,128952c1358900,136889,1377950,144033,1390650,143239c1403350,142445,1412875,129745,1428750,124189c1444625,118633,1478756,102758,1485900,109902c1493044,117046,1477962,150383,1471612,167052c1465262,183721,1446212,201183,1447800,209914c1449388,218645,1466850,221820,1481137,219439c1495425,217058,1527969,192452,1533525,195627c1539081,198802,1516062,224995,1514475,238489c1512888,251983,1511300,271826,1524000,276589c1536700,281352,1570831,265476,1590675,267064c1610519,268651,1631156,271827,1643062,286114c1654968,300401,1662906,326595,1662112,352789c1661318,378983,1639888,421846,1638300,443277c1636712,464708,1641475,475821,1652587,481377c1663700,486933,1691481,466295,1704975,476614c1718469,486933,1716088,536145,1733550,543289c1751012,550433,1788319,529796,1809750,519477c1831181,509158,1847056,494077,1862137,481377c1877218,468677,1887537,449627,1900237,443277c1912937,436927,1938337,443277,1938337,443277l2019300,443277c2038350,443277,2047081,436133,2052637,443277c2058193,450421,2042318,471058,2052637,486139c2062956,501220,2096294,520270,2114550,533764c2132806,547258,2152650,557577,2162175,567102c2171700,576627,2165350,590914,2171700,590914c2178050,590914,2189956,576627,2200275,567102c2210594,557577,2220912,544083,2233612,533764c2246312,523445,2262981,515508,2276475,505189c2289969,494870,2305844,473440,2314575,471852c2323306,470264,2324893,486139,2328862,495664c2332831,505189,2346324,526621,2338387,529002c2330450,531383,2292349,513921,2281237,509952c2270125,505983,2270918,505586,2271712,505189e" stroked="t" o:allowincell="f" style="position:absolute;left:2866;top:13131;width:3715;height:2003;mso-wrap-style:none;v-text-anchor:middle">
                                                <v:fill o:detectmouseclick="t" on="false"/>
                                                <v:stroke color="#385d8a" weight="25560" joinstyle="round" endcap="flat"/>
                                                <w10:wrap type="none"/>
                                              </v:shape>
                                              <v:shape id="shape_0" stroked="f" o:allowincell="f" style="position:absolute;left:3167;top:13652;width:1611;height:371;mso-wrap-style:square;v-text-anchor:top;rotation:314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exact" w:line="24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Century" w:hAnsi="Century" w:eastAsia="ＭＳ 明朝;MS Mincho" w:cs="Times New Roman"/>
                                                          <w:color w:val="000000"/>
                                                          <w:lang w:val="en-US" w:eastAsia="ja-JP" w:bidi="ar-SA"/>
                                                        </w:rPr>
                                                        <w:t>立山有料道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2"/>
                                                          <w:rFonts w:ascii="Century" w:hAnsi="Century" w:eastAsia="ＭＳ 明朝;MS Mincho" w:cs="Times New Roman"/>
                                                          <w:color w:val="000000"/>
                                                          <w:lang w:val="en-US" w:eastAsia="ja-JP" w:bidi="ar-SA"/>
                                                        </w:rPr>
                                                        <w:t>路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shape id="shape_0" stroked="f" o:allowincell="f" style="position:absolute;left:6751;top:13375;width:1408;height:37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みくりが池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shape id="shape_0" ID="二等辺三角形 27" fillcolor="#4f81bd" stroked="t" o:allowincell="f" style="position:absolute;left:7454;top:14813;width:232;height:182;mso-wrap-style:none;v-text-anchor:middle" type="_x0000_t5"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</v:group>
                    <v:shape id="shape_0" stroked="f" o:allowincell="f" style="position:absolute;left:3372;top:12561;width:101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称名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上矢印 10" fillcolor="#4f81bd" stroked="t" o:allowincell="f" style="position:absolute;left:7688;top:11928;width:71;height:109;mso-wrap-style:none;v-text-anchor:middle" type="_x0000_t68"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6710045</wp:posOffset>
                </wp:positionV>
                <wp:extent cx="4478020" cy="3035935"/>
                <wp:effectExtent l="12065" t="18415" r="0" b="0"/>
                <wp:wrapNone/>
                <wp:docPr id="9" name="グループ化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3035880"/>
                          <a:chOff x="0" y="0"/>
                          <a:chExt cx="4478040" cy="30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8040" cy="30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4280" y="2365200"/>
                              <a:ext cx="5950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天狗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78040" cy="303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78040" cy="30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78040" cy="30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84800" y="2017440"/>
                                    <a:ext cx="147960" cy="116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4f81bd"/>
                                  </a:solidFill>
                                  <a:ln w="2556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78040" cy="303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79040" y="1362600"/>
                                      <a:ext cx="147960" cy="116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4f81bd"/>
                                    </a:solidFill>
                                    <a:ln w="25560">
                                      <a:solidFill>
                                        <a:srgbClr val="385d8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78040" cy="303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25240" y="2041560"/>
                                        <a:ext cx="45000" cy="6984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50548"/>
                                        </a:avLst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3000" y="2125440"/>
                                        <a:ext cx="45000" cy="6984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50548"/>
                                        </a:avLst>
                                      </a:prstGeom>
                                      <a:solidFill>
                                        <a:srgbClr val="4f81bd"/>
                                      </a:solidFill>
                                      <a:ln w="25560">
                                        <a:solidFill>
                                          <a:srgbClr val="385d8a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00640" y="2563560"/>
                                        <a:ext cx="595080" cy="236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国見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78040" cy="303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51320" y="2155680"/>
                                          <a:ext cx="614520" cy="38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9804" h="38254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7306" y="14684"/>
                                                <a:pt x="74612" y="29369"/>
                                                <a:pt x="109537" y="47625"/>
                                              </a:cubicBezTo>
                                              <a:cubicBezTo>
                                                <a:pt x="144462" y="65881"/>
                                                <a:pt x="175419" y="92076"/>
                                                <a:pt x="209550" y="109538"/>
                                              </a:cubicBezTo>
                                              <a:cubicBezTo>
                                                <a:pt x="243681" y="127000"/>
                                                <a:pt x="292894" y="131763"/>
                                                <a:pt x="314325" y="152400"/>
                                              </a:cubicBezTo>
                                              <a:cubicBezTo>
                                                <a:pt x="335756" y="173038"/>
                                                <a:pt x="327818" y="215901"/>
                                                <a:pt x="338137" y="233363"/>
                                              </a:cubicBezTo>
                                              <a:cubicBezTo>
                                                <a:pt x="348456" y="250825"/>
                                                <a:pt x="361950" y="255588"/>
                                                <a:pt x="376237" y="257175"/>
                                              </a:cubicBezTo>
                                              <a:cubicBezTo>
                                                <a:pt x="390524" y="258762"/>
                                                <a:pt x="410368" y="241301"/>
                                                <a:pt x="423862" y="242888"/>
                                              </a:cubicBezTo>
                                              <a:cubicBezTo>
                                                <a:pt x="437356" y="244475"/>
                                                <a:pt x="437356" y="255588"/>
                                                <a:pt x="457200" y="266700"/>
                                              </a:cubicBezTo>
                                              <a:cubicBezTo>
                                                <a:pt x="477044" y="277812"/>
                                                <a:pt x="523081" y="296863"/>
                                                <a:pt x="542925" y="309563"/>
                                              </a:cubicBezTo>
                                              <a:cubicBezTo>
                                                <a:pt x="562769" y="322263"/>
                                                <a:pt x="565943" y="330994"/>
                                                <a:pt x="576262" y="342900"/>
                                              </a:cubicBezTo>
                                              <a:cubicBezTo>
                                                <a:pt x="586581" y="354806"/>
                                                <a:pt x="599281" y="376238"/>
                                                <a:pt x="604837" y="381000"/>
                                              </a:cubicBezTo>
                                              <a:cubicBezTo>
                                                <a:pt x="610393" y="385763"/>
                                                <a:pt x="609996" y="378619"/>
                                                <a:pt x="609600" y="37147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85d8a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78040" cy="3035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997360" y="810360"/>
                                            <a:ext cx="537120" cy="177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33400" h="174289">
                                                <a:moveTo>
                                                  <a:pt x="0" y="4763"/>
                                                </a:moveTo>
                                                <a:cubicBezTo>
                                                  <a:pt x="19050" y="15875"/>
                                                  <a:pt x="38101" y="26988"/>
                                                  <a:pt x="52388" y="38100"/>
                                                </a:cubicBezTo>
                                                <a:cubicBezTo>
                                                  <a:pt x="66676" y="49213"/>
                                                  <a:pt x="65881" y="59532"/>
                                                  <a:pt x="85725" y="71438"/>
                                                </a:cubicBezTo>
                                                <a:cubicBezTo>
                                                  <a:pt x="105569" y="83344"/>
                                                  <a:pt x="139700" y="103188"/>
                                                  <a:pt x="171450" y="109538"/>
                                                </a:cubicBezTo>
                                                <a:cubicBezTo>
                                                  <a:pt x="203200" y="115888"/>
                                                  <a:pt x="246062" y="101600"/>
                                                  <a:pt x="276225" y="109538"/>
                                                </a:cubicBezTo>
                                                <a:cubicBezTo>
                                                  <a:pt x="306388" y="117476"/>
                                                  <a:pt x="330994" y="148432"/>
                                                  <a:pt x="352425" y="157163"/>
                                                </a:cubicBezTo>
                                                <a:cubicBezTo>
                                                  <a:pt x="373856" y="165894"/>
                                                  <a:pt x="374650" y="188119"/>
                                                  <a:pt x="404813" y="161925"/>
                                                </a:cubicBezTo>
                                                <a:cubicBezTo>
                                                  <a:pt x="434976" y="135731"/>
                                                  <a:pt x="484188" y="67865"/>
                                                  <a:pt x="53340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25560">
                                            <a:solidFill>
                                              <a:srgbClr val="385d8a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478040" cy="30358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89040" y="2370960"/>
                                              <a:ext cx="595080" cy="236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exact" w:line="24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2"/>
                                                    <w:rFonts w:ascii="Century" w:hAnsi="Century" w:eastAsia="ＭＳ 明朝;MS Mincho" w:cs="Times New Roman"/>
                                                    <w:color w:val="000000"/>
                                                    <w:lang w:val="en-US" w:eastAsia="ja-JP" w:bidi="ar-SA"/>
                                                  </w:rPr>
                                                  <w:t>雄山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478040" cy="30358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99000" y="317520"/>
                                                <a:ext cx="738360" cy="236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奥大日岳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78040" cy="30358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561840" y="1800720"/>
                                                  <a:ext cx="916200" cy="2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富士ノ折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132440" cy="30358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5760"/>
                                                    <a:ext cx="3115800" cy="1173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115800" cy="11736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8880" y="0"/>
                                                        <a:ext cx="3077280" cy="11736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052762" h="1152997">
                                                            <a:moveTo>
                                                              <a:pt x="0" y="595313"/>
                                                            </a:moveTo>
                                                            <a:cubicBezTo>
                                                              <a:pt x="18256" y="615950"/>
                                                              <a:pt x="36513" y="636588"/>
                                                              <a:pt x="57150" y="657225"/>
                                                            </a:cubicBezTo>
                                                            <a:cubicBezTo>
                                                              <a:pt x="77787" y="677862"/>
                                                              <a:pt x="123825" y="719138"/>
                                                              <a:pt x="123825" y="719138"/>
                                                            </a:cubicBezTo>
                                                            <a:cubicBezTo>
                                                              <a:pt x="160338" y="753269"/>
                                                              <a:pt x="218281" y="831057"/>
                                                              <a:pt x="276225" y="862013"/>
                                                            </a:cubicBezTo>
                                                            <a:cubicBezTo>
                                                              <a:pt x="334169" y="892969"/>
                                                              <a:pt x="428625" y="896144"/>
                                                              <a:pt x="471487" y="904875"/>
                                                            </a:cubicBezTo>
                                                            <a:cubicBezTo>
                                                              <a:pt x="514349" y="913606"/>
                                                              <a:pt x="533400" y="914400"/>
                                                              <a:pt x="533400" y="914400"/>
                                                            </a:cubicBezTo>
                                                            <a:cubicBezTo>
                                                              <a:pt x="559594" y="918369"/>
                                                              <a:pt x="599281" y="927894"/>
                                                              <a:pt x="628650" y="928688"/>
                                                            </a:cubicBezTo>
                                                            <a:cubicBezTo>
                                                              <a:pt x="658019" y="929482"/>
                                                              <a:pt x="688181" y="922338"/>
                                                              <a:pt x="709612" y="919163"/>
                                                            </a:cubicBezTo>
                                                            <a:cubicBezTo>
                                                              <a:pt x="731043" y="915988"/>
                                                              <a:pt x="740568" y="915194"/>
                                                              <a:pt x="757237" y="909638"/>
                                                            </a:cubicBezTo>
                                                            <a:cubicBezTo>
                                                              <a:pt x="773906" y="904082"/>
                                                              <a:pt x="792956" y="894556"/>
                                                              <a:pt x="809625" y="885825"/>
                                                            </a:cubicBezTo>
                                                            <a:cubicBezTo>
                                                              <a:pt x="826294" y="877094"/>
                                                              <a:pt x="838200" y="868362"/>
                                                              <a:pt x="857250" y="857250"/>
                                                            </a:cubicBezTo>
                                                            <a:cubicBezTo>
                                                              <a:pt x="876300" y="846138"/>
                                                              <a:pt x="904081" y="833437"/>
                                                              <a:pt x="923925" y="819150"/>
                                                            </a:cubicBezTo>
                                                            <a:cubicBezTo>
                                                              <a:pt x="943769" y="804863"/>
                                                              <a:pt x="957262" y="785019"/>
                                                              <a:pt x="976312" y="771525"/>
                                                            </a:cubicBezTo>
                                                            <a:cubicBezTo>
                                                              <a:pt x="995362" y="758031"/>
                                                              <a:pt x="1016000" y="749300"/>
                                                              <a:pt x="1038225" y="738188"/>
                                                            </a:cubicBezTo>
                                                            <a:cubicBezTo>
                                                              <a:pt x="1060450" y="727076"/>
                                                              <a:pt x="1077118" y="714375"/>
                                                              <a:pt x="1109662" y="704850"/>
                                                            </a:cubicBezTo>
                                                            <a:cubicBezTo>
                                                              <a:pt x="1142206" y="695325"/>
                                                              <a:pt x="1198562" y="685801"/>
                                                              <a:pt x="1233487" y="681038"/>
                                                            </a:cubicBezTo>
                                                            <a:cubicBezTo>
                                                              <a:pt x="1268412" y="676276"/>
                                                              <a:pt x="1285081" y="672306"/>
                                                              <a:pt x="1319212" y="676275"/>
                                                            </a:cubicBezTo>
                                                            <a:cubicBezTo>
                                                              <a:pt x="1353343" y="680244"/>
                                                              <a:pt x="1394619" y="696913"/>
                                                              <a:pt x="1438275" y="704850"/>
                                                            </a:cubicBezTo>
                                                            <a:cubicBezTo>
                                                              <a:pt x="1481931" y="712787"/>
                                                              <a:pt x="1551781" y="713581"/>
                                                              <a:pt x="1581150" y="723900"/>
                                                            </a:cubicBezTo>
                                                            <a:cubicBezTo>
                                                              <a:pt x="1610519" y="734219"/>
                                                              <a:pt x="1606550" y="748507"/>
                                                              <a:pt x="1614487" y="766763"/>
                                                            </a:cubicBezTo>
                                                            <a:cubicBezTo>
                                                              <a:pt x="1622424" y="785019"/>
                                                              <a:pt x="1619250" y="800894"/>
                                                              <a:pt x="1628775" y="833438"/>
                                                            </a:cubicBezTo>
                                                            <a:cubicBezTo>
                                                              <a:pt x="1638300" y="865982"/>
                                                              <a:pt x="1658937" y="925513"/>
                                                              <a:pt x="1671637" y="962025"/>
                                                            </a:cubicBezTo>
                                                            <a:cubicBezTo>
                                                              <a:pt x="1684337" y="998538"/>
                                                              <a:pt x="1690688" y="1029494"/>
                                                              <a:pt x="1704975" y="1052513"/>
                                                            </a:cubicBezTo>
                                                            <a:cubicBezTo>
                                                              <a:pt x="1719262" y="1075532"/>
                                                              <a:pt x="1735137" y="1089819"/>
                                                              <a:pt x="1757362" y="1100138"/>
                                                            </a:cubicBezTo>
                                                            <a:cubicBezTo>
                                                              <a:pt x="1779587" y="1110457"/>
                                                              <a:pt x="1816100" y="1109663"/>
                                                              <a:pt x="1838325" y="1114425"/>
                                                            </a:cubicBezTo>
                                                            <a:cubicBezTo>
                                                              <a:pt x="1860550" y="1119188"/>
                                                              <a:pt x="1868487" y="1126332"/>
                                                              <a:pt x="1890712" y="1128713"/>
                                                            </a:cubicBezTo>
                                                            <a:cubicBezTo>
                                                              <a:pt x="1912937" y="1131094"/>
                                                              <a:pt x="1934369" y="1124744"/>
                                                              <a:pt x="1971675" y="1128713"/>
                                                            </a:cubicBezTo>
                                                            <a:cubicBezTo>
                                                              <a:pt x="2008981" y="1132682"/>
                                                              <a:pt x="2070894" y="1150144"/>
                                                              <a:pt x="2114550" y="1152525"/>
                                                            </a:cubicBezTo>
                                                            <a:cubicBezTo>
                                                              <a:pt x="2158206" y="1154906"/>
                                                              <a:pt x="2188368" y="1147762"/>
                                                              <a:pt x="2233612" y="1143000"/>
                                                            </a:cubicBezTo>
                                                            <a:cubicBezTo>
                                                              <a:pt x="2278856" y="1138238"/>
                                                              <a:pt x="2349500" y="1135856"/>
                                                              <a:pt x="2386012" y="1123950"/>
                                                            </a:cubicBezTo>
                                                            <a:cubicBezTo>
                                                              <a:pt x="2422524" y="1112044"/>
                                                              <a:pt x="2441575" y="1092200"/>
                                                              <a:pt x="2452687" y="1071563"/>
                                                            </a:cubicBezTo>
                                                            <a:cubicBezTo>
                                                              <a:pt x="2463799" y="1050926"/>
                                                              <a:pt x="2443162" y="1012825"/>
                                                              <a:pt x="2452687" y="1000125"/>
                                                            </a:cubicBezTo>
                                                            <a:cubicBezTo>
                                                              <a:pt x="2462212" y="987425"/>
                                                              <a:pt x="2483643" y="994569"/>
                                                              <a:pt x="2509837" y="995363"/>
                                                            </a:cubicBezTo>
                                                            <a:cubicBezTo>
                                                              <a:pt x="2536031" y="996157"/>
                                                              <a:pt x="2578894" y="1006476"/>
                                                              <a:pt x="2609850" y="1004888"/>
                                                            </a:cubicBezTo>
                                                            <a:cubicBezTo>
                                                              <a:pt x="2640806" y="1003301"/>
                                                              <a:pt x="2676525" y="996157"/>
                                                              <a:pt x="2695575" y="985838"/>
                                                            </a:cubicBezTo>
                                                            <a:cubicBezTo>
                                                              <a:pt x="2714625" y="975519"/>
                                                              <a:pt x="2714625" y="954881"/>
                                                              <a:pt x="2724150" y="942975"/>
                                                            </a:cubicBezTo>
                                                            <a:cubicBezTo>
                                                              <a:pt x="2733675" y="931069"/>
                                                              <a:pt x="2743200" y="927894"/>
                                                              <a:pt x="2752725" y="914400"/>
                                                            </a:cubicBezTo>
                                                            <a:cubicBezTo>
                                                              <a:pt x="2762250" y="900906"/>
                                                              <a:pt x="2770188" y="873919"/>
                                                              <a:pt x="2781300" y="862013"/>
                                                            </a:cubicBezTo>
                                                            <a:cubicBezTo>
                                                              <a:pt x="2792412" y="850107"/>
                                                              <a:pt x="2801938" y="849313"/>
                                                              <a:pt x="2819400" y="842963"/>
                                                            </a:cubicBezTo>
                                                            <a:cubicBezTo>
                                                              <a:pt x="2836862" y="836613"/>
                                                              <a:pt x="2863850" y="835819"/>
                                                              <a:pt x="2886075" y="823913"/>
                                                            </a:cubicBezTo>
                                                            <a:cubicBezTo>
                                                              <a:pt x="2908300" y="812007"/>
                                                              <a:pt x="2938463" y="785812"/>
                                                              <a:pt x="2952750" y="771525"/>
                                                            </a:cubicBezTo>
                                                            <a:cubicBezTo>
                                                              <a:pt x="2967037" y="757238"/>
                                                              <a:pt x="2969419" y="758826"/>
                                                              <a:pt x="2971800" y="738188"/>
                                                            </a:cubicBezTo>
                                                            <a:cubicBezTo>
                                                              <a:pt x="2974181" y="717551"/>
                                                              <a:pt x="2970212" y="676275"/>
                                                              <a:pt x="2967037" y="647700"/>
                                                            </a:cubicBezTo>
                                                            <a:cubicBezTo>
                                                              <a:pt x="2963862" y="619125"/>
                                                              <a:pt x="2959100" y="591344"/>
                                                              <a:pt x="2952750" y="566738"/>
                                                            </a:cubicBezTo>
                                                            <a:cubicBezTo>
                                                              <a:pt x="2946400" y="542132"/>
                                                              <a:pt x="2933699" y="520700"/>
                                                              <a:pt x="2928937" y="500063"/>
                                                            </a:cubicBezTo>
                                                            <a:cubicBezTo>
                                                              <a:pt x="2924175" y="479426"/>
                                                              <a:pt x="2924969" y="466725"/>
                                                              <a:pt x="2924175" y="442913"/>
                                                            </a:cubicBezTo>
                                                            <a:cubicBezTo>
                                                              <a:pt x="2923381" y="419101"/>
                                                              <a:pt x="2924175" y="357188"/>
                                                              <a:pt x="2924175" y="357188"/>
                                                            </a:cubicBezTo>
                                                            <a:cubicBezTo>
                                                              <a:pt x="2924175" y="327819"/>
                                                              <a:pt x="2924969" y="299244"/>
                                                              <a:pt x="2924175" y="266700"/>
                                                            </a:cubicBezTo>
                                                            <a:cubicBezTo>
                                                              <a:pt x="2923381" y="234156"/>
                                                              <a:pt x="2915443" y="192087"/>
                                                              <a:pt x="2919412" y="161925"/>
                                                            </a:cubicBezTo>
                                                            <a:cubicBezTo>
                                                              <a:pt x="2923381" y="131763"/>
                                                              <a:pt x="2925762" y="112712"/>
                                                              <a:pt x="2947987" y="85725"/>
                                                            </a:cubicBezTo>
                                                            <a:cubicBezTo>
                                                              <a:pt x="2970212" y="58738"/>
                                                              <a:pt x="3052762" y="0"/>
                                                              <a:pt x="3052762" y="0"/>
                                                            </a:cubicBezTo>
                                                            <a:lnTo>
                                                              <a:pt x="3052762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2556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890440" y="358560"/>
                                                        <a:ext cx="147960" cy="1162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373400" y="581760"/>
                                                        <a:ext cx="147960" cy="1162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8880" y="581760"/>
                                                        <a:ext cx="147960" cy="116280"/>
                                                      </a:xfrm>
                                                      <a:prstGeom prst="triangle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21040" y="848160"/>
                                                        <a:ext cx="45000" cy="6984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0548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314280"/>
                                                        <a:ext cx="600120" cy="236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大日岳日岳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333160" y="231840"/>
                                                      <a:ext cx="590040" cy="236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剱御前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22280" y="1824840"/>
                                                    <a:ext cx="3705120" cy="12110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83320" y="431280"/>
                                                      <a:ext cx="2376000" cy="6775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357437" h="665858">
                                                          <a:moveTo>
                                                            <a:pt x="2357437" y="342008"/>
                                                          </a:moveTo>
                                                          <a:cubicBezTo>
                                                            <a:pt x="2334418" y="365820"/>
                                                            <a:pt x="2311400" y="389633"/>
                                                            <a:pt x="2295525" y="413445"/>
                                                          </a:cubicBezTo>
                                                          <a:cubicBezTo>
                                                            <a:pt x="2279650" y="437258"/>
                                                            <a:pt x="2280443" y="465833"/>
                                                            <a:pt x="2262187" y="484883"/>
                                                          </a:cubicBezTo>
                                                          <a:cubicBezTo>
                                                            <a:pt x="2243931" y="503933"/>
                                                            <a:pt x="2208212" y="518220"/>
                                                            <a:pt x="2185987" y="527745"/>
                                                          </a:cubicBezTo>
                                                          <a:cubicBezTo>
                                                            <a:pt x="2163762" y="537270"/>
                                                            <a:pt x="2149474" y="537271"/>
                                                            <a:pt x="2128837" y="542033"/>
                                                          </a:cubicBezTo>
                                                          <a:cubicBezTo>
                                                            <a:pt x="2108200" y="546795"/>
                                                            <a:pt x="2079624" y="557114"/>
                                                            <a:pt x="2062162" y="556320"/>
                                                          </a:cubicBezTo>
                                                          <a:cubicBezTo>
                                                            <a:pt x="2044700" y="555526"/>
                                                            <a:pt x="2051049" y="546795"/>
                                                            <a:pt x="2024062" y="537270"/>
                                                          </a:cubicBezTo>
                                                          <a:cubicBezTo>
                                                            <a:pt x="1997075" y="527745"/>
                                                            <a:pt x="1946274" y="511870"/>
                                                            <a:pt x="1900237" y="499170"/>
                                                          </a:cubicBezTo>
                                                          <a:cubicBezTo>
                                                            <a:pt x="1854200" y="486470"/>
                                                            <a:pt x="1799431" y="478532"/>
                                                            <a:pt x="1747837" y="461070"/>
                                                          </a:cubicBezTo>
                                                          <a:cubicBezTo>
                                                            <a:pt x="1696243" y="443608"/>
                                                            <a:pt x="1652588" y="430114"/>
                                                            <a:pt x="1590675" y="394395"/>
                                                          </a:cubicBezTo>
                                                          <a:cubicBezTo>
                                                            <a:pt x="1528762" y="358676"/>
                                                            <a:pt x="1447799" y="271364"/>
                                                            <a:pt x="1376362" y="246758"/>
                                                          </a:cubicBezTo>
                                                          <a:cubicBezTo>
                                                            <a:pt x="1304925" y="222152"/>
                                                            <a:pt x="1232694" y="268189"/>
                                                            <a:pt x="1162050" y="246758"/>
                                                          </a:cubicBezTo>
                                                          <a:cubicBezTo>
                                                            <a:pt x="1091406" y="225327"/>
                                                            <a:pt x="1017588" y="157064"/>
                                                            <a:pt x="952500" y="118170"/>
                                                          </a:cubicBezTo>
                                                          <a:cubicBezTo>
                                                            <a:pt x="887412" y="79276"/>
                                                            <a:pt x="821531" y="30857"/>
                                                            <a:pt x="771525" y="13395"/>
                                                          </a:cubicBezTo>
                                                          <a:cubicBezTo>
                                                            <a:pt x="721519" y="-4067"/>
                                                            <a:pt x="704849" y="-4861"/>
                                                            <a:pt x="652462" y="13395"/>
                                                          </a:cubicBezTo>
                                                          <a:cubicBezTo>
                                                            <a:pt x="600075" y="31651"/>
                                                            <a:pt x="513556" y="88802"/>
                                                            <a:pt x="457200" y="122933"/>
                                                          </a:cubicBezTo>
                                                          <a:cubicBezTo>
                                                            <a:pt x="400844" y="157064"/>
                                                            <a:pt x="360363" y="180877"/>
                                                            <a:pt x="314325" y="218183"/>
                                                          </a:cubicBezTo>
                                                          <a:cubicBezTo>
                                                            <a:pt x="268287" y="255489"/>
                                                            <a:pt x="215900" y="297557"/>
                                                            <a:pt x="180975" y="346770"/>
                                                          </a:cubicBezTo>
                                                          <a:cubicBezTo>
                                                            <a:pt x="146050" y="395983"/>
                                                            <a:pt x="122237" y="477739"/>
                                                            <a:pt x="104775" y="513458"/>
                                                          </a:cubicBezTo>
                                                          <a:cubicBezTo>
                                                            <a:pt x="87312" y="549177"/>
                                                            <a:pt x="93663" y="535683"/>
                                                            <a:pt x="76200" y="561083"/>
                                                          </a:cubicBezTo>
                                                          <a:cubicBezTo>
                                                            <a:pt x="58737" y="586483"/>
                                                            <a:pt x="0" y="665858"/>
                                                            <a:pt x="0" y="665858"/>
                                                          </a:cubicBezTo>
                                                          <a:lnTo>
                                                            <a:pt x="0" y="665858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683440" y="736920"/>
                                                      <a:ext cx="45000" cy="7056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1069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241720" y="736920"/>
                                                      <a:ext cx="147960" cy="116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66400" y="475200"/>
                                                      <a:ext cx="148680" cy="116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20120" y="630000"/>
                                                      <a:ext cx="148680" cy="116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913840" y="431280"/>
                                                      <a:ext cx="147960" cy="116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048480" y="0"/>
                                                      <a:ext cx="147960" cy="116280"/>
                                                    </a:xfrm>
                                                    <a:prstGeom prst="triangle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809640"/>
                                                      <a:ext cx="45000" cy="7056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1069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8160" y="974880"/>
                                                      <a:ext cx="45000" cy="70560"/>
                                                    </a:xfrm>
                                                    <a:prstGeom prst="upArrow">
                                                      <a:avLst>
                                                        <a:gd name="adj1" fmla="val 50000"/>
                                                        <a:gd name="adj2" fmla="val 51069"/>
                                                      </a:avLst>
                                                    </a:prstGeom>
                                                    <a:solidFill>
                                                      <a:srgbClr val="4f81bd"/>
                                                    </a:solidFill>
                                                    <a:ln w="25560">
                                                      <a:solidFill>
                                                        <a:srgbClr val="385d8a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10400" y="251640"/>
                                                      <a:ext cx="595080" cy="236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大汝山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543760" y="974160"/>
                                                      <a:ext cx="595080" cy="236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2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龍王岳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4132080" cy="29005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1520" y="0"/>
                                                      <a:ext cx="4120560" cy="2598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706200" y="1357560"/>
                                                        <a:ext cx="45000" cy="6984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0548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256040"/>
                                                        <a:ext cx="2750760" cy="8370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729050" h="822008">
                                                            <a:moveTo>
                                                              <a:pt x="0" y="819259"/>
                                                            </a:moveTo>
                                                            <a:cubicBezTo>
                                                              <a:pt x="19447" y="821640"/>
                                                              <a:pt x="38894" y="824021"/>
                                                              <a:pt x="52388" y="819259"/>
                                                            </a:cubicBezTo>
                                                            <a:cubicBezTo>
                                                              <a:pt x="65882" y="814497"/>
                                                              <a:pt x="71438" y="802590"/>
                                                              <a:pt x="80963" y="790684"/>
                                                            </a:cubicBezTo>
                                                            <a:cubicBezTo>
                                                              <a:pt x="90488" y="778778"/>
                                                              <a:pt x="103982" y="759727"/>
                                                              <a:pt x="109538" y="747821"/>
                                                            </a:cubicBezTo>
                                                            <a:cubicBezTo>
                                                              <a:pt x="115094" y="735915"/>
                                                              <a:pt x="93663" y="739090"/>
                                                              <a:pt x="114300" y="719246"/>
                                                            </a:cubicBezTo>
                                                            <a:cubicBezTo>
                                                              <a:pt x="134937" y="699402"/>
                                                              <a:pt x="205582" y="654953"/>
                                                              <a:pt x="233363" y="628759"/>
                                                            </a:cubicBezTo>
                                                            <a:cubicBezTo>
                                                              <a:pt x="261144" y="602565"/>
                                                              <a:pt x="257176" y="589865"/>
                                                              <a:pt x="280988" y="562084"/>
                                                            </a:cubicBezTo>
                                                            <a:cubicBezTo>
                                                              <a:pt x="304800" y="534303"/>
                                                              <a:pt x="340519" y="484296"/>
                                                              <a:pt x="376238" y="462071"/>
                                                            </a:cubicBezTo>
                                                            <a:cubicBezTo>
                                                              <a:pt x="411957" y="439846"/>
                                                              <a:pt x="460375" y="448578"/>
                                                              <a:pt x="495300" y="428734"/>
                                                            </a:cubicBezTo>
                                                            <a:cubicBezTo>
                                                              <a:pt x="530225" y="408890"/>
                                                              <a:pt x="562769" y="368409"/>
                                                              <a:pt x="585788" y="343009"/>
                                                            </a:cubicBezTo>
                                                            <a:cubicBezTo>
                                                              <a:pt x="608807" y="317609"/>
                                                              <a:pt x="607219" y="294590"/>
                                                              <a:pt x="633413" y="276334"/>
                                                            </a:cubicBezTo>
                                                            <a:cubicBezTo>
                                                              <a:pt x="659607" y="258078"/>
                                                              <a:pt x="701675" y="257283"/>
                                                              <a:pt x="742950" y="233471"/>
                                                            </a:cubicBezTo>
                                                            <a:cubicBezTo>
                                                              <a:pt x="784225" y="209659"/>
                                                              <a:pt x="881063" y="133459"/>
                                                              <a:pt x="881063" y="133459"/>
                                                            </a:cubicBezTo>
                                                            <a:cubicBezTo>
                                                              <a:pt x="915194" y="108853"/>
                                                              <a:pt x="924719" y="104884"/>
                                                              <a:pt x="947738" y="85834"/>
                                                            </a:cubicBezTo>
                                                            <a:cubicBezTo>
                                                              <a:pt x="970757" y="66784"/>
                                                              <a:pt x="991394" y="22334"/>
                                                              <a:pt x="1019175" y="19159"/>
                                                            </a:cubicBezTo>
                                                            <a:cubicBezTo>
                                                              <a:pt x="1046956" y="15984"/>
                                                              <a:pt x="1083469" y="69959"/>
                                                              <a:pt x="1114425" y="66784"/>
                                                            </a:cubicBezTo>
                                                            <a:cubicBezTo>
                                                              <a:pt x="1145381" y="63609"/>
                                                              <a:pt x="1175544" y="-3066"/>
                                                              <a:pt x="1204913" y="109"/>
                                                            </a:cubicBezTo>
                                                            <a:cubicBezTo>
                                                              <a:pt x="1234282" y="3284"/>
                                                              <a:pt x="1266826" y="73928"/>
                                                              <a:pt x="1290638" y="85834"/>
                                                            </a:cubicBezTo>
                                                            <a:cubicBezTo>
                                                              <a:pt x="1314450" y="97740"/>
                                                              <a:pt x="1329532" y="66784"/>
                                                              <a:pt x="1347788" y="71546"/>
                                                            </a:cubicBezTo>
                                                            <a:cubicBezTo>
                                                              <a:pt x="1366044" y="76308"/>
                                                              <a:pt x="1389063" y="88215"/>
                                                              <a:pt x="1400175" y="114409"/>
                                                            </a:cubicBezTo>
                                                            <a:cubicBezTo>
                                                              <a:pt x="1411287" y="140603"/>
                                                              <a:pt x="1390651" y="190609"/>
                                                              <a:pt x="1414463" y="228709"/>
                                                            </a:cubicBezTo>
                                                            <a:cubicBezTo>
                                                              <a:pt x="1438275" y="266809"/>
                                                              <a:pt x="1513681" y="313640"/>
                                                              <a:pt x="1543050" y="343009"/>
                                                            </a:cubicBezTo>
                                                            <a:cubicBezTo>
                                                              <a:pt x="1572419" y="372378"/>
                                                              <a:pt x="1562100" y="404921"/>
                                                              <a:pt x="1590675" y="404921"/>
                                                            </a:cubicBezTo>
                                                            <a:cubicBezTo>
                                                              <a:pt x="1619250" y="404921"/>
                                                              <a:pt x="1688306" y="369203"/>
                                                              <a:pt x="1714500" y="343009"/>
                                                            </a:cubicBezTo>
                                                            <a:cubicBezTo>
                                                              <a:pt x="1740694" y="316815"/>
                                                              <a:pt x="1732757" y="271572"/>
                                                              <a:pt x="1747838" y="247759"/>
                                                            </a:cubicBezTo>
                                                            <a:cubicBezTo>
                                                              <a:pt x="1762919" y="223946"/>
                                                              <a:pt x="1790701" y="208071"/>
                                                              <a:pt x="1804988" y="200134"/>
                                                            </a:cubicBezTo>
                                                            <a:cubicBezTo>
                                                              <a:pt x="1819275" y="192197"/>
                                                              <a:pt x="1821657" y="212040"/>
                                                              <a:pt x="1833563" y="200134"/>
                                                            </a:cubicBezTo>
                                                            <a:cubicBezTo>
                                                              <a:pt x="1845469" y="188228"/>
                                                              <a:pt x="1853406" y="140602"/>
                                                              <a:pt x="1876425" y="128696"/>
                                                            </a:cubicBezTo>
                                                            <a:cubicBezTo>
                                                              <a:pt x="1899444" y="116790"/>
                                                              <a:pt x="1946275" y="127902"/>
                                                              <a:pt x="1971675" y="128696"/>
                                                            </a:cubicBezTo>
                                                            <a:cubicBezTo>
                                                              <a:pt x="1997075" y="129490"/>
                                                              <a:pt x="2014538" y="140603"/>
                                                              <a:pt x="2028825" y="133459"/>
                                                            </a:cubicBezTo>
                                                            <a:cubicBezTo>
                                                              <a:pt x="2043112" y="126315"/>
                                                              <a:pt x="2043906" y="86628"/>
                                                              <a:pt x="2057400" y="85834"/>
                                                            </a:cubicBezTo>
                                                            <a:cubicBezTo>
                                                              <a:pt x="2070894" y="85040"/>
                                                              <a:pt x="2084388" y="131077"/>
                                                              <a:pt x="2109788" y="128696"/>
                                                            </a:cubicBezTo>
                                                            <a:cubicBezTo>
                                                              <a:pt x="2135188" y="126315"/>
                                                              <a:pt x="2174081" y="83452"/>
                                                              <a:pt x="2209800" y="71546"/>
                                                            </a:cubicBezTo>
                                                            <a:cubicBezTo>
                                                              <a:pt x="2245519" y="59640"/>
                                                              <a:pt x="2289969" y="62021"/>
                                                              <a:pt x="2324100" y="57259"/>
                                                            </a:cubicBezTo>
                                                            <a:cubicBezTo>
                                                              <a:pt x="2358231" y="52497"/>
                                                              <a:pt x="2387601" y="44558"/>
                                                              <a:pt x="2414588" y="42971"/>
                                                            </a:cubicBezTo>
                                                            <a:cubicBezTo>
                                                              <a:pt x="2441575" y="41384"/>
                                                              <a:pt x="2468563" y="40590"/>
                                                              <a:pt x="2486025" y="47734"/>
                                                            </a:cubicBezTo>
                                                            <a:cubicBezTo>
                                                              <a:pt x="2503487" y="54878"/>
                                                              <a:pt x="2500313" y="70753"/>
                                                              <a:pt x="2519363" y="85834"/>
                                                            </a:cubicBezTo>
                                                            <a:cubicBezTo>
                                                              <a:pt x="2538413" y="100915"/>
                                                              <a:pt x="2579688" y="122346"/>
                                                              <a:pt x="2600325" y="138221"/>
                                                            </a:cubicBezTo>
                                                            <a:cubicBezTo>
                                                              <a:pt x="2620963" y="154096"/>
                                                              <a:pt x="2634457" y="163622"/>
                                                              <a:pt x="2643188" y="181084"/>
                                                            </a:cubicBezTo>
                                                            <a:cubicBezTo>
                                                              <a:pt x="2651919" y="198546"/>
                                                              <a:pt x="2649538" y="223152"/>
                                                              <a:pt x="2652713" y="242996"/>
                                                            </a:cubicBezTo>
                                                            <a:cubicBezTo>
                                                              <a:pt x="2655888" y="262840"/>
                                                              <a:pt x="2659857" y="279508"/>
                                                              <a:pt x="2662238" y="300146"/>
                                                            </a:cubicBezTo>
                                                            <a:cubicBezTo>
                                                              <a:pt x="2664619" y="320783"/>
                                                              <a:pt x="2666206" y="346184"/>
                                                              <a:pt x="2667000" y="366821"/>
                                                            </a:cubicBezTo>
                                                            <a:cubicBezTo>
                                                              <a:pt x="2667794" y="387458"/>
                                                              <a:pt x="2667794" y="402540"/>
                                                              <a:pt x="2667000" y="423971"/>
                                                            </a:cubicBezTo>
                                                            <a:cubicBezTo>
                                                              <a:pt x="2666206" y="445402"/>
                                                              <a:pt x="2659063" y="475565"/>
                                                              <a:pt x="2662238" y="495409"/>
                                                            </a:cubicBezTo>
                                                            <a:cubicBezTo>
                                                              <a:pt x="2665413" y="515253"/>
                                                              <a:pt x="2676525" y="527159"/>
                                                              <a:pt x="2686050" y="543034"/>
                                                            </a:cubicBezTo>
                                                            <a:cubicBezTo>
                                                              <a:pt x="2695575" y="558909"/>
                                                              <a:pt x="2713832" y="577165"/>
                                                              <a:pt x="2719388" y="590659"/>
                                                            </a:cubicBezTo>
                                                            <a:cubicBezTo>
                                                              <a:pt x="2724944" y="604153"/>
                                                              <a:pt x="2717801" y="604946"/>
                                                              <a:pt x="2719388" y="623996"/>
                                                            </a:cubicBezTo>
                                                            <a:cubicBezTo>
                                                              <a:pt x="2720975" y="643046"/>
                                                              <a:pt x="2728119" y="682734"/>
                                                              <a:pt x="2728913" y="704959"/>
                                                            </a:cubicBezTo>
                                                            <a:cubicBezTo>
                                                              <a:pt x="2729707" y="727184"/>
                                                              <a:pt x="2726928" y="742265"/>
                                                              <a:pt x="2724150" y="757346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371680" y="0"/>
                                                        <a:ext cx="1214280" cy="25984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00920" y="935280"/>
                                                          <a:ext cx="511200" cy="16632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07868" h="1581150">
                                                              <a:moveTo>
                                                                <a:pt x="338138" y="0"/>
                                                              </a:moveTo>
                                                              <a:cubicBezTo>
                                                                <a:pt x="308372" y="73422"/>
                                                                <a:pt x="278607" y="146844"/>
                                                                <a:pt x="300038" y="223838"/>
                                                              </a:cubicBezTo>
                                                              <a:cubicBezTo>
                                                                <a:pt x="321469" y="300832"/>
                                                                <a:pt x="454025" y="394494"/>
                                                                <a:pt x="466725" y="461963"/>
                                                              </a:cubicBezTo>
                                                              <a:cubicBezTo>
                                                                <a:pt x="479425" y="529432"/>
                                                                <a:pt x="369888" y="542131"/>
                                                                <a:pt x="376238" y="628650"/>
                                                              </a:cubicBezTo>
                                                              <a:cubicBezTo>
                                                                <a:pt x="382588" y="715169"/>
                                                                <a:pt x="490538" y="897731"/>
                                                                <a:pt x="504825" y="981075"/>
                                                              </a:cubicBezTo>
                                                              <a:cubicBezTo>
                                                                <a:pt x="519112" y="1064419"/>
                                                                <a:pt x="479426" y="1081882"/>
                                                                <a:pt x="461963" y="1128713"/>
                                                              </a:cubicBezTo>
                                                              <a:cubicBezTo>
                                                                <a:pt x="444501" y="1175544"/>
                                                                <a:pt x="428625" y="1216819"/>
                                                                <a:pt x="400050" y="1262063"/>
                                                              </a:cubicBezTo>
                                                              <a:cubicBezTo>
                                                                <a:pt x="371475" y="1307307"/>
                                                                <a:pt x="325438" y="1362869"/>
                                                                <a:pt x="290513" y="1400175"/>
                                                              </a:cubicBezTo>
                                                              <a:cubicBezTo>
                                                                <a:pt x="255588" y="1437481"/>
                                                                <a:pt x="227806" y="1464469"/>
                                                                <a:pt x="190500" y="1485900"/>
                                                              </a:cubicBezTo>
                                                              <a:cubicBezTo>
                                                                <a:pt x="153194" y="1507331"/>
                                                                <a:pt x="98425" y="1512888"/>
                                                                <a:pt x="66675" y="1528763"/>
                                                              </a:cubicBezTo>
                                                              <a:cubicBezTo>
                                                                <a:pt x="34925" y="1544638"/>
                                                                <a:pt x="21431" y="1558131"/>
                                                                <a:pt x="0" y="158115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08360" y="407160"/>
                                                          <a:ext cx="45000" cy="6984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548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72560" y="0"/>
                                                          <a:ext cx="45000" cy="6984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548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65960" y="751320"/>
                                                          <a:ext cx="147960" cy="116280"/>
                                                        </a:xfrm>
                                                        <a:prstGeom prst="triangle">
                                                          <a:avLst>
                                                            <a:gd name="adj" fmla="val 50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6480"/>
                                                          <a:ext cx="980280" cy="19800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972694" h="1944641">
                                                              <a:moveTo>
                                                                <a:pt x="815027" y="0"/>
                                                              </a:moveTo>
                                                              <a:cubicBezTo>
                                                                <a:pt x="824948" y="21034"/>
                                                                <a:pt x="834870" y="42069"/>
                                                                <a:pt x="838839" y="61913"/>
                                                              </a:cubicBezTo>
                                                              <a:cubicBezTo>
                                                                <a:pt x="842808" y="81757"/>
                                                                <a:pt x="828520" y="100807"/>
                                                                <a:pt x="838839" y="119063"/>
                                                              </a:cubicBezTo>
                                                              <a:cubicBezTo>
                                                                <a:pt x="849158" y="137319"/>
                                                                <a:pt x="885671" y="156369"/>
                                                                <a:pt x="900752" y="171450"/>
                                                              </a:cubicBezTo>
                                                              <a:cubicBezTo>
                                                                <a:pt x="915833" y="186531"/>
                                                                <a:pt x="917421" y="188912"/>
                                                                <a:pt x="929327" y="209550"/>
                                                              </a:cubicBezTo>
                                                              <a:cubicBezTo>
                                                                <a:pt x="941233" y="230188"/>
                                                                <a:pt x="968220" y="263525"/>
                                                                <a:pt x="972189" y="295275"/>
                                                              </a:cubicBezTo>
                                                              <a:cubicBezTo>
                                                                <a:pt x="976158" y="327025"/>
                                                                <a:pt x="955520" y="370681"/>
                                                                <a:pt x="953139" y="400050"/>
                                                              </a:cubicBezTo>
                                                              <a:cubicBezTo>
                                                                <a:pt x="950758" y="429419"/>
                                                                <a:pt x="961871" y="448469"/>
                                                                <a:pt x="957902" y="471488"/>
                                                              </a:cubicBezTo>
                                                              <a:cubicBezTo>
                                                                <a:pt x="953933" y="494507"/>
                                                                <a:pt x="940439" y="518319"/>
                                                                <a:pt x="929327" y="538163"/>
                                                              </a:cubicBezTo>
                                                              <a:cubicBezTo>
                                                                <a:pt x="918215" y="558007"/>
                                                                <a:pt x="904721" y="573881"/>
                                                                <a:pt x="891227" y="590550"/>
                                                              </a:cubicBezTo>
                                                              <a:cubicBezTo>
                                                                <a:pt x="877733" y="607219"/>
                                                                <a:pt x="867414" y="619919"/>
                                                                <a:pt x="848364" y="638175"/>
                                                              </a:cubicBezTo>
                                                              <a:cubicBezTo>
                                                                <a:pt x="829314" y="656431"/>
                                                                <a:pt x="801533" y="685007"/>
                                                                <a:pt x="776927" y="700088"/>
                                                              </a:cubicBezTo>
                                                              <a:cubicBezTo>
                                                                <a:pt x="752321" y="715169"/>
                                                                <a:pt x="722952" y="709613"/>
                                                                <a:pt x="700727" y="728663"/>
                                                              </a:cubicBezTo>
                                                              <a:cubicBezTo>
                                                                <a:pt x="678502" y="747713"/>
                                                                <a:pt x="666596" y="793751"/>
                                                                <a:pt x="643577" y="814388"/>
                                                              </a:cubicBezTo>
                                                              <a:cubicBezTo>
                                                                <a:pt x="620558" y="835025"/>
                                                                <a:pt x="580076" y="845344"/>
                                                                <a:pt x="562614" y="852488"/>
                                                              </a:cubicBezTo>
                                                              <a:cubicBezTo>
                                                                <a:pt x="545152" y="859632"/>
                                                                <a:pt x="542771" y="849313"/>
                                                                <a:pt x="538802" y="857250"/>
                                                              </a:cubicBezTo>
                                                              <a:cubicBezTo>
                                                                <a:pt x="534833" y="865187"/>
                                                                <a:pt x="535627" y="886619"/>
                                                                <a:pt x="538802" y="900113"/>
                                                              </a:cubicBezTo>
                                                              <a:cubicBezTo>
                                                                <a:pt x="541977" y="913607"/>
                                                                <a:pt x="557852" y="927101"/>
                                                                <a:pt x="557852" y="938213"/>
                                                              </a:cubicBezTo>
                                                              <a:cubicBezTo>
                                                                <a:pt x="557852" y="949325"/>
                                                                <a:pt x="548327" y="958057"/>
                                                                <a:pt x="538802" y="966788"/>
                                                              </a:cubicBezTo>
                                                              <a:cubicBezTo>
                                                                <a:pt x="529277" y="975519"/>
                                                                <a:pt x="511814" y="984250"/>
                                                                <a:pt x="500702" y="990600"/>
                                                              </a:cubicBezTo>
                                                              <a:cubicBezTo>
                                                                <a:pt x="489590" y="996950"/>
                                                                <a:pt x="484033" y="992982"/>
                                                                <a:pt x="472127" y="1004888"/>
                                                              </a:cubicBezTo>
                                                              <a:cubicBezTo>
                                                                <a:pt x="460221" y="1016794"/>
                                                                <a:pt x="446726" y="1045369"/>
                                                                <a:pt x="429264" y="1062038"/>
                                                              </a:cubicBezTo>
                                                              <a:cubicBezTo>
                                                                <a:pt x="411802" y="1078707"/>
                                                                <a:pt x="386402" y="1086644"/>
                                                                <a:pt x="367352" y="1104900"/>
                                                              </a:cubicBezTo>
                                                              <a:cubicBezTo>
                                                                <a:pt x="348302" y="1123156"/>
                                                                <a:pt x="330839" y="1150144"/>
                                                                <a:pt x="314964" y="1171575"/>
                                                              </a:cubicBezTo>
                                                              <a:cubicBezTo>
                                                                <a:pt x="299089" y="1193006"/>
                                                                <a:pt x="284008" y="1214438"/>
                                                                <a:pt x="272102" y="1233488"/>
                                                              </a:cubicBezTo>
                                                              <a:cubicBezTo>
                                                                <a:pt x="260196" y="1252538"/>
                                                                <a:pt x="249877" y="1271587"/>
                                                                <a:pt x="243527" y="1285875"/>
                                                              </a:cubicBezTo>
                                                              <a:cubicBezTo>
                                                                <a:pt x="237177" y="1300163"/>
                                                                <a:pt x="245908" y="1309688"/>
                                                                <a:pt x="234002" y="1319213"/>
                                                              </a:cubicBezTo>
                                                              <a:cubicBezTo>
                                                                <a:pt x="222096" y="1328738"/>
                                                                <a:pt x="197489" y="1327150"/>
                                                                <a:pt x="172089" y="1343025"/>
                                                              </a:cubicBezTo>
                                                              <a:cubicBezTo>
                                                                <a:pt x="146689" y="1358900"/>
                                                                <a:pt x="97477" y="1395413"/>
                                                                <a:pt x="81602" y="1414463"/>
                                                              </a:cubicBezTo>
                                                              <a:cubicBezTo>
                                                                <a:pt x="65727" y="1433513"/>
                                                                <a:pt x="70489" y="1443831"/>
                                                                <a:pt x="76839" y="1457325"/>
                                                              </a:cubicBezTo>
                                                              <a:cubicBezTo>
                                                                <a:pt x="83189" y="1470819"/>
                                                                <a:pt x="105415" y="1481138"/>
                                                                <a:pt x="119702" y="1495425"/>
                                                              </a:cubicBezTo>
                                                              <a:cubicBezTo>
                                                                <a:pt x="133989" y="1509712"/>
                                                                <a:pt x="156214" y="1528762"/>
                                                                <a:pt x="162564" y="1543050"/>
                                                              </a:cubicBezTo>
                                                              <a:cubicBezTo>
                                                                <a:pt x="168914" y="1557338"/>
                                                                <a:pt x="157008" y="1569244"/>
                                                                <a:pt x="157802" y="1581150"/>
                                                              </a:cubicBezTo>
                                                              <a:cubicBezTo>
                                                                <a:pt x="158596" y="1593056"/>
                                                                <a:pt x="159390" y="1600994"/>
                                                                <a:pt x="167327" y="1614488"/>
                                                              </a:cubicBezTo>
                                                              <a:cubicBezTo>
                                                                <a:pt x="175264" y="1627982"/>
                                                                <a:pt x="201458" y="1647826"/>
                                                                <a:pt x="205427" y="1662113"/>
                                                              </a:cubicBezTo>
                                                              <a:cubicBezTo>
                                                                <a:pt x="209396" y="1676400"/>
                                                                <a:pt x="203045" y="1696244"/>
                                                                <a:pt x="191139" y="1700213"/>
                                                              </a:cubicBezTo>
                                                              <a:cubicBezTo>
                                                                <a:pt x="179233" y="1704182"/>
                                                                <a:pt x="159389" y="1693862"/>
                                                                <a:pt x="133989" y="1685925"/>
                                                              </a:cubicBezTo>
                                                              <a:cubicBezTo>
                                                                <a:pt x="108589" y="1677988"/>
                                                                <a:pt x="57789" y="1658144"/>
                                                                <a:pt x="38739" y="1652588"/>
                                                              </a:cubicBezTo>
                                                              <a:cubicBezTo>
                                                                <a:pt x="19689" y="1647032"/>
                                                                <a:pt x="24451" y="1645444"/>
                                                                <a:pt x="19689" y="1652588"/>
                                                              </a:cubicBezTo>
                                                              <a:cubicBezTo>
                                                                <a:pt x="14927" y="1659732"/>
                                                                <a:pt x="13339" y="1681956"/>
                                                                <a:pt x="10164" y="1695450"/>
                                                              </a:cubicBezTo>
                                                              <a:cubicBezTo>
                                                                <a:pt x="6989" y="1708944"/>
                                                                <a:pt x="-155" y="1717675"/>
                                                                <a:pt x="639" y="1733550"/>
                                                              </a:cubicBezTo>
                                                              <a:cubicBezTo>
                                                                <a:pt x="1433" y="1749425"/>
                                                                <a:pt x="14927" y="1790700"/>
                                                                <a:pt x="14927" y="1790700"/>
                                                              </a:cubicBezTo>
                                                              <a:cubicBezTo>
                                                                <a:pt x="19689" y="1809750"/>
                                                                <a:pt x="31595" y="1828800"/>
                                                                <a:pt x="29214" y="1847850"/>
                                                              </a:cubicBezTo>
                                                              <a:cubicBezTo>
                                                                <a:pt x="26833" y="1866900"/>
                                                                <a:pt x="3814" y="1889125"/>
                                                                <a:pt x="639" y="1905000"/>
                                                              </a:cubicBezTo>
                                                              <a:cubicBezTo>
                                                                <a:pt x="-2536" y="1920875"/>
                                                                <a:pt x="6989" y="1938338"/>
                                                                <a:pt x="10164" y="1943100"/>
                                                              </a:cubicBezTo>
                                                              <a:cubicBezTo>
                                                                <a:pt x="13339" y="1947862"/>
                                                                <a:pt x="16514" y="1940718"/>
                                                                <a:pt x="19689" y="1933575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prstDash val="dash"/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547080" y="682560"/>
                                                        <a:ext cx="573480" cy="236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別山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356840"/>
                                                      <a:ext cx="4084200" cy="1543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597040" y="678960"/>
                                                        <a:ext cx="45000" cy="70560"/>
                                                      </a:xfrm>
                                                      <a:prstGeom prst="upArrow">
                                                        <a:avLst>
                                                          <a:gd name="adj1" fmla="val 50000"/>
                                                          <a:gd name="adj2" fmla="val 51069"/>
                                                        </a:avLst>
                                                      </a:prstGeom>
                                                      <a:solidFill>
                                                        <a:srgbClr val="4f81bd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385d8a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489120" y="110520"/>
                                                        <a:ext cx="595080" cy="236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真砂岳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500560" y="1003320"/>
                                                        <a:ext cx="595080" cy="236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exact" w:line="24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2"/>
                                                              <w:rFonts w:ascii="Century" w:hAnsi="Century" w:eastAsia="ＭＳ 明朝;MS Mincho" w:cs="Times New Roman"/>
                                                              <w:color w:val="000000"/>
                                                              <w:lang w:val="en-US" w:eastAsia="ja-JP" w:bidi="ar-SA"/>
                                                            </w:rPr>
                                                            <w:t>浄土山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545200" cy="1543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48360" y="22752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489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99320" y="46548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489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48360" y="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489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05160" y="495000"/>
                                                          <a:ext cx="139680" cy="1206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39536" h="119555">
                                                              <a:moveTo>
                                                                <a:pt x="42862" y="251"/>
                                                              </a:moveTo>
                                                              <a:cubicBezTo>
                                                                <a:pt x="65087" y="3426"/>
                                                                <a:pt x="119063" y="38352"/>
                                                                <a:pt x="133350" y="52639"/>
                                                              </a:cubicBezTo>
                                                              <a:cubicBezTo>
                                                                <a:pt x="147637" y="66926"/>
                                                                <a:pt x="133349" y="74864"/>
                                                                <a:pt x="128587" y="85976"/>
                                                              </a:cubicBezTo>
                                                              <a:cubicBezTo>
                                                                <a:pt x="123825" y="97088"/>
                                                                <a:pt x="115094" y="116933"/>
                                                                <a:pt x="104775" y="119314"/>
                                                              </a:cubicBezTo>
                                                              <a:cubicBezTo>
                                                                <a:pt x="94456" y="121695"/>
                                                                <a:pt x="79375" y="105820"/>
                                                                <a:pt x="66675" y="100264"/>
                                                              </a:cubicBezTo>
                                                              <a:cubicBezTo>
                                                                <a:pt x="53975" y="94708"/>
                                                                <a:pt x="34131" y="93120"/>
                                                                <a:pt x="28575" y="85976"/>
                                                              </a:cubicBezTo>
                                                              <a:cubicBezTo>
                                                                <a:pt x="23019" y="78832"/>
                                                                <a:pt x="38099" y="66132"/>
                                                                <a:pt x="33337" y="57401"/>
                                                              </a:cubicBezTo>
                                                              <a:cubicBezTo>
                                                                <a:pt x="28575" y="48670"/>
                                                                <a:pt x="0" y="42320"/>
                                                                <a:pt x="0" y="33589"/>
                                                              </a:cubicBezTo>
                                                              <a:cubicBezTo>
                                                                <a:pt x="0" y="24858"/>
                                                                <a:pt x="20637" y="-2924"/>
                                                                <a:pt x="42862" y="251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93720" y="43128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489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78160" y="509400"/>
                                                          <a:ext cx="45000" cy="69120"/>
                                                        </a:xfrm>
                                                        <a:prstGeom prst="upArrow">
                                                          <a:avLst>
                                                            <a:gd name="adj1" fmla="val 50000"/>
                                                            <a:gd name="adj2" fmla="val 50489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4f81bd"/>
                                                        </a:solidFill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71440"/>
                                                          <a:ext cx="2359800" cy="12726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340843" h="1252930">
                                                              <a:moveTo>
                                                                <a:pt x="0" y="1081452"/>
                                                              </a:moveTo>
                                                              <a:cubicBezTo>
                                                                <a:pt x="23415" y="1089389"/>
                                                                <a:pt x="46831" y="1097327"/>
                                                                <a:pt x="61912" y="1100502"/>
                                                              </a:cubicBezTo>
                                                              <a:cubicBezTo>
                                                                <a:pt x="76993" y="1103677"/>
                                                                <a:pt x="90487" y="1100502"/>
                                                                <a:pt x="90487" y="1100502"/>
                                                              </a:cubicBezTo>
                                                              <a:cubicBezTo>
                                                                <a:pt x="100806" y="1100502"/>
                                                                <a:pt x="111919" y="1098121"/>
                                                                <a:pt x="123825" y="1100502"/>
                                                              </a:cubicBezTo>
                                                              <a:cubicBezTo>
                                                                <a:pt x="135731" y="1102883"/>
                                                                <a:pt x="152400" y="1109233"/>
                                                                <a:pt x="161925" y="1114789"/>
                                                              </a:cubicBezTo>
                                                              <a:cubicBezTo>
                                                                <a:pt x="171450" y="1120345"/>
                                                                <a:pt x="171450" y="1131458"/>
                                                                <a:pt x="180975" y="1133839"/>
                                                              </a:cubicBezTo>
                                                              <a:cubicBezTo>
                                                                <a:pt x="190500" y="1136220"/>
                                                                <a:pt x="211137" y="1127489"/>
                                                                <a:pt x="219075" y="1129077"/>
                                                              </a:cubicBezTo>
                                                              <a:cubicBezTo>
                                                                <a:pt x="227013" y="1130665"/>
                                                                <a:pt x="230981" y="1136220"/>
                                                                <a:pt x="228600" y="1143364"/>
                                                              </a:cubicBezTo>
                                                              <a:cubicBezTo>
                                                                <a:pt x="226219" y="1150508"/>
                                                                <a:pt x="209549" y="1158445"/>
                                                                <a:pt x="204787" y="1171939"/>
                                                              </a:cubicBezTo>
                                                              <a:cubicBezTo>
                                                                <a:pt x="200025" y="1185433"/>
                                                                <a:pt x="192881" y="1210833"/>
                                                                <a:pt x="200025" y="1224327"/>
                                                              </a:cubicBezTo>
                                                              <a:cubicBezTo>
                                                                <a:pt x="207169" y="1237821"/>
                                                                <a:pt x="227806" y="1253696"/>
                                                                <a:pt x="247650" y="1252902"/>
                                                              </a:cubicBezTo>
                                                              <a:cubicBezTo>
                                                                <a:pt x="267494" y="1252108"/>
                                                                <a:pt x="304006" y="1227501"/>
                                                                <a:pt x="319087" y="1219564"/>
                                                              </a:cubicBezTo>
                                                              <a:cubicBezTo>
                                                                <a:pt x="334168" y="1211627"/>
                                                                <a:pt x="320675" y="1210833"/>
                                                                <a:pt x="338137" y="1205277"/>
                                                              </a:cubicBezTo>
                                                              <a:cubicBezTo>
                                                                <a:pt x="355599" y="1199721"/>
                                                                <a:pt x="407193" y="1194958"/>
                                                                <a:pt x="423862" y="1186227"/>
                                                              </a:cubicBezTo>
                                                              <a:cubicBezTo>
                                                                <a:pt x="440531" y="1177496"/>
                                                                <a:pt x="428625" y="1167176"/>
                                                                <a:pt x="438150" y="1152889"/>
                                                              </a:cubicBezTo>
                                                              <a:cubicBezTo>
                                                                <a:pt x="447675" y="1138602"/>
                                                                <a:pt x="465137" y="1111615"/>
                                                                <a:pt x="481012" y="1100502"/>
                                                              </a:cubicBezTo>
                                                              <a:cubicBezTo>
                                                                <a:pt x="496887" y="1089390"/>
                                                                <a:pt x="517525" y="1091770"/>
                                                                <a:pt x="533400" y="1086214"/>
                                                              </a:cubicBezTo>
                                                              <a:cubicBezTo>
                                                                <a:pt x="549275" y="1080658"/>
                                                                <a:pt x="566737" y="1075895"/>
                                                                <a:pt x="576262" y="1067164"/>
                                                              </a:cubicBezTo>
                                                              <a:cubicBezTo>
                                                                <a:pt x="585787" y="1058433"/>
                                                                <a:pt x="586581" y="1048114"/>
                                                                <a:pt x="590550" y="1033827"/>
                                                              </a:cubicBezTo>
                                                              <a:cubicBezTo>
                                                                <a:pt x="594519" y="1019540"/>
                                                                <a:pt x="600075" y="996520"/>
                                                                <a:pt x="600075" y="981439"/>
                                                              </a:cubicBezTo>
                                                              <a:cubicBezTo>
                                                                <a:pt x="600075" y="966358"/>
                                                                <a:pt x="590550" y="960801"/>
                                                                <a:pt x="590550" y="943339"/>
                                                              </a:cubicBezTo>
                                                              <a:cubicBezTo>
                                                                <a:pt x="590550" y="925877"/>
                                                                <a:pt x="596900" y="894126"/>
                                                                <a:pt x="600075" y="876664"/>
                                                              </a:cubicBezTo>
                                                              <a:cubicBezTo>
                                                                <a:pt x="603250" y="859201"/>
                                                                <a:pt x="599281" y="854439"/>
                                                                <a:pt x="609600" y="838564"/>
                                                              </a:cubicBezTo>
                                                              <a:cubicBezTo>
                                                                <a:pt x="619919" y="822689"/>
                                                                <a:pt x="641350" y="799670"/>
                                                                <a:pt x="661987" y="781414"/>
                                                              </a:cubicBezTo>
                                                              <a:cubicBezTo>
                                                                <a:pt x="682624" y="763158"/>
                                                                <a:pt x="716756" y="741727"/>
                                                                <a:pt x="733425" y="729027"/>
                                                              </a:cubicBezTo>
                                                              <a:cubicBezTo>
                                                                <a:pt x="750094" y="716327"/>
                                                                <a:pt x="749300" y="717120"/>
                                                                <a:pt x="762000" y="705214"/>
                                                              </a:cubicBezTo>
                                                              <a:cubicBezTo>
                                                                <a:pt x="774700" y="693308"/>
                                                                <a:pt x="800894" y="667908"/>
                                                                <a:pt x="809625" y="657589"/>
                                                              </a:cubicBezTo>
                                                              <a:cubicBezTo>
                                                                <a:pt x="818356" y="647270"/>
                                                                <a:pt x="827881" y="648858"/>
                                                                <a:pt x="814387" y="643302"/>
                                                              </a:cubicBezTo>
                                                              <a:cubicBezTo>
                                                                <a:pt x="800893" y="637746"/>
                                                                <a:pt x="743743" y="632983"/>
                                                                <a:pt x="728662" y="624252"/>
                                                              </a:cubicBezTo>
                                                              <a:cubicBezTo>
                                                                <a:pt x="713581" y="615521"/>
                                                                <a:pt x="716756" y="595676"/>
                                                                <a:pt x="723900" y="590914"/>
                                                              </a:cubicBezTo>
                                                              <a:cubicBezTo>
                                                                <a:pt x="731044" y="586152"/>
                                                                <a:pt x="753269" y="594089"/>
                                                                <a:pt x="771525" y="595677"/>
                                                              </a:cubicBezTo>
                                                              <a:cubicBezTo>
                                                                <a:pt x="789781" y="597264"/>
                                                                <a:pt x="830262" y="605201"/>
                                                                <a:pt x="833437" y="600439"/>
                                                              </a:cubicBezTo>
                                                              <a:cubicBezTo>
                                                                <a:pt x="836612" y="595677"/>
                                                                <a:pt x="798512" y="580596"/>
                                                                <a:pt x="790575" y="567102"/>
                                                              </a:cubicBezTo>
                                                              <a:cubicBezTo>
                                                                <a:pt x="782638" y="553608"/>
                                                                <a:pt x="773906" y="550433"/>
                                                                <a:pt x="785812" y="519477"/>
                                                              </a:cubicBezTo>
                                                              <a:cubicBezTo>
                                                                <a:pt x="797718" y="488521"/>
                                                                <a:pt x="842168" y="401208"/>
                                                                <a:pt x="862012" y="381364"/>
                                                              </a:cubicBezTo>
                                                              <a:cubicBezTo>
                                                                <a:pt x="881856" y="361520"/>
                                                                <a:pt x="885825" y="394858"/>
                                                                <a:pt x="904875" y="400414"/>
                                                              </a:cubicBezTo>
                                                              <a:cubicBezTo>
                                                                <a:pt x="923925" y="405970"/>
                                                                <a:pt x="961231" y="421052"/>
                                                                <a:pt x="976312" y="414702"/>
                                                              </a:cubicBezTo>
                                                              <a:cubicBezTo>
                                                                <a:pt x="991393" y="408352"/>
                                                                <a:pt x="989012" y="378983"/>
                                                                <a:pt x="995362" y="362314"/>
                                                              </a:cubicBezTo>
                                                              <a:cubicBezTo>
                                                                <a:pt x="1001712" y="345645"/>
                                                                <a:pt x="1010443" y="328183"/>
                                                                <a:pt x="1014412" y="314689"/>
                                                              </a:cubicBezTo>
                                                              <a:cubicBezTo>
                                                                <a:pt x="1018381" y="301195"/>
                                                                <a:pt x="1024731" y="292464"/>
                                                                <a:pt x="1019175" y="281352"/>
                                                              </a:cubicBezTo>
                                                              <a:cubicBezTo>
                                                                <a:pt x="1013619" y="270239"/>
                                                                <a:pt x="991394" y="253570"/>
                                                                <a:pt x="981075" y="248014"/>
                                                              </a:cubicBezTo>
                                                              <a:cubicBezTo>
                                                                <a:pt x="970756" y="242458"/>
                                                                <a:pt x="964406" y="255951"/>
                                                                <a:pt x="957262" y="248014"/>
                                                              </a:cubicBezTo>
                                                              <a:cubicBezTo>
                                                                <a:pt x="950118" y="240076"/>
                                                                <a:pt x="942975" y="214677"/>
                                                                <a:pt x="938212" y="200389"/>
                                                              </a:cubicBezTo>
                                                              <a:cubicBezTo>
                                                                <a:pt x="933449" y="186101"/>
                                                                <a:pt x="931068" y="177370"/>
                                                                <a:pt x="928687" y="162289"/>
                                                              </a:cubicBezTo>
                                                              <a:cubicBezTo>
                                                                <a:pt x="926306" y="147208"/>
                                                                <a:pt x="931862" y="122602"/>
                                                                <a:pt x="923925" y="109902"/>
                                                              </a:cubicBezTo>
                                                              <a:cubicBezTo>
                                                                <a:pt x="915988" y="97202"/>
                                                                <a:pt x="890587" y="100376"/>
                                                                <a:pt x="881062" y="86089"/>
                                                              </a:cubicBezTo>
                                                              <a:cubicBezTo>
                                                                <a:pt x="871537" y="71802"/>
                                                                <a:pt x="858838" y="30527"/>
                                                                <a:pt x="866775" y="24177"/>
                                                              </a:cubicBezTo>
                                                              <a:cubicBezTo>
                                                                <a:pt x="874712" y="17827"/>
                                                                <a:pt x="912018" y="51958"/>
                                                                <a:pt x="928687" y="47989"/>
                                                              </a:cubicBezTo>
                                                              <a:cubicBezTo>
                                                                <a:pt x="945356" y="44020"/>
                                                                <a:pt x="954881" y="3539"/>
                                                                <a:pt x="966787" y="364"/>
                                                              </a:cubicBezTo>
                                                              <a:cubicBezTo>
                                                                <a:pt x="978693" y="-2811"/>
                                                                <a:pt x="994569" y="15445"/>
                                                                <a:pt x="1000125" y="28939"/>
                                                              </a:cubicBezTo>
                                                              <a:cubicBezTo>
                                                                <a:pt x="1005681" y="42433"/>
                                                                <a:pt x="1000919" y="66246"/>
                                                                <a:pt x="1000125" y="81327"/>
                                                              </a:cubicBezTo>
                                                              <a:cubicBezTo>
                                                                <a:pt x="999331" y="96408"/>
                                                                <a:pt x="996156" y="105140"/>
                                                                <a:pt x="995362" y="119427"/>
                                                              </a:cubicBezTo>
                                                              <a:cubicBezTo>
                                                                <a:pt x="994568" y="133714"/>
                                                                <a:pt x="996949" y="155146"/>
                                                                <a:pt x="995362" y="167052"/>
                                                              </a:cubicBezTo>
                                                              <a:cubicBezTo>
                                                                <a:pt x="993775" y="178958"/>
                                                                <a:pt x="982662" y="182926"/>
                                                                <a:pt x="985837" y="190864"/>
                                                              </a:cubicBezTo>
                                                              <a:cubicBezTo>
                                                                <a:pt x="989012" y="198802"/>
                                                                <a:pt x="1000125" y="214677"/>
                                                                <a:pt x="1014412" y="214677"/>
                                                              </a:cubicBezTo>
                                                              <a:cubicBezTo>
                                                                <a:pt x="1028699" y="214677"/>
                                                                <a:pt x="1059656" y="200389"/>
                                                                <a:pt x="1071562" y="190864"/>
                                                              </a:cubicBezTo>
                                                              <a:cubicBezTo>
                                                                <a:pt x="1083468" y="181339"/>
                                                                <a:pt x="1077913" y="166258"/>
                                                                <a:pt x="1085850" y="157527"/>
                                                              </a:cubicBezTo>
                                                              <a:cubicBezTo>
                                                                <a:pt x="1093787" y="148796"/>
                                                                <a:pt x="1108075" y="143239"/>
                                                                <a:pt x="1119187" y="138477"/>
                                                              </a:cubicBezTo>
                                                              <a:cubicBezTo>
                                                                <a:pt x="1130299" y="133715"/>
                                                                <a:pt x="1135856" y="132921"/>
                                                                <a:pt x="1152525" y="128952"/>
                                                              </a:cubicBezTo>
                                                              <a:cubicBezTo>
                                                                <a:pt x="1169194" y="124983"/>
                                                                <a:pt x="1199356" y="130539"/>
                                                                <a:pt x="1219200" y="114664"/>
                                                              </a:cubicBezTo>
                                                              <a:cubicBezTo>
                                                                <a:pt x="1239044" y="98789"/>
                                                                <a:pt x="1260474" y="30527"/>
                                                                <a:pt x="1271587" y="33702"/>
                                                              </a:cubicBezTo>
                                                              <a:cubicBezTo>
                                                                <a:pt x="1282700" y="36877"/>
                                                                <a:pt x="1282700" y="113870"/>
                                                                <a:pt x="1285875" y="133714"/>
                                                              </a:cubicBezTo>
                                                              <a:cubicBezTo>
                                                                <a:pt x="1289050" y="153558"/>
                                                                <a:pt x="1284287" y="153558"/>
                                                                <a:pt x="1290637" y="152764"/>
                                                              </a:cubicBezTo>
                                                              <a:cubicBezTo>
                                                                <a:pt x="1296987" y="151970"/>
                                                                <a:pt x="1321594" y="144033"/>
                                                                <a:pt x="1323975" y="128952"/>
                                                              </a:cubicBezTo>
                                                              <a:cubicBezTo>
                                                                <a:pt x="1326356" y="113871"/>
                                                                <a:pt x="1301750" y="75771"/>
                                                                <a:pt x="1304925" y="62277"/>
                                                              </a:cubicBezTo>
                                                              <a:cubicBezTo>
                                                                <a:pt x="1308100" y="48783"/>
                                                                <a:pt x="1335087" y="42433"/>
                                                                <a:pt x="1343025" y="47989"/>
                                                              </a:cubicBezTo>
                                                              <a:cubicBezTo>
                                                                <a:pt x="1350963" y="53545"/>
                                                                <a:pt x="1350963" y="82120"/>
                                                                <a:pt x="1352550" y="95614"/>
                                                              </a:cubicBezTo>
                                                              <a:cubicBezTo>
                                                                <a:pt x="1354137" y="109108"/>
                                                                <a:pt x="1346200" y="121015"/>
                                                                <a:pt x="1352550" y="128952"/>
                                                              </a:cubicBezTo>
                                                              <a:cubicBezTo>
                                                                <a:pt x="1358900" y="136889"/>
                                                                <a:pt x="1377950" y="144033"/>
                                                                <a:pt x="1390650" y="143239"/>
                                                              </a:cubicBezTo>
                                                              <a:cubicBezTo>
                                                                <a:pt x="1403350" y="142445"/>
                                                                <a:pt x="1412875" y="129745"/>
                                                                <a:pt x="1428750" y="124189"/>
                                                              </a:cubicBezTo>
                                                              <a:cubicBezTo>
                                                                <a:pt x="1444625" y="118633"/>
                                                                <a:pt x="1478756" y="102758"/>
                                                                <a:pt x="1485900" y="109902"/>
                                                              </a:cubicBezTo>
                                                              <a:cubicBezTo>
                                                                <a:pt x="1493044" y="117046"/>
                                                                <a:pt x="1477962" y="150383"/>
                                                                <a:pt x="1471612" y="167052"/>
                                                              </a:cubicBezTo>
                                                              <a:cubicBezTo>
                                                                <a:pt x="1465262" y="183721"/>
                                                                <a:pt x="1446212" y="201183"/>
                                                                <a:pt x="1447800" y="209914"/>
                                                              </a:cubicBezTo>
                                                              <a:cubicBezTo>
                                                                <a:pt x="1449388" y="218645"/>
                                                                <a:pt x="1466850" y="221820"/>
                                                                <a:pt x="1481137" y="219439"/>
                                                              </a:cubicBezTo>
                                                              <a:cubicBezTo>
                                                                <a:pt x="1495425" y="217058"/>
                                                                <a:pt x="1527969" y="192452"/>
                                                                <a:pt x="1533525" y="195627"/>
                                                              </a:cubicBezTo>
                                                              <a:cubicBezTo>
                                                                <a:pt x="1539081" y="198802"/>
                                                                <a:pt x="1516062" y="224995"/>
                                                                <a:pt x="1514475" y="238489"/>
                                                              </a:cubicBezTo>
                                                              <a:cubicBezTo>
                                                                <a:pt x="1512888" y="251983"/>
                                                                <a:pt x="1511300" y="271826"/>
                                                                <a:pt x="1524000" y="276589"/>
                                                              </a:cubicBezTo>
                                                              <a:cubicBezTo>
                                                                <a:pt x="1536700" y="281352"/>
                                                                <a:pt x="1570831" y="265476"/>
                                                                <a:pt x="1590675" y="267064"/>
                                                              </a:cubicBezTo>
                                                              <a:cubicBezTo>
                                                                <a:pt x="1610519" y="268651"/>
                                                                <a:pt x="1631156" y="271827"/>
                                                                <a:pt x="1643062" y="286114"/>
                                                              </a:cubicBezTo>
                                                              <a:cubicBezTo>
                                                                <a:pt x="1654968" y="300401"/>
                                                                <a:pt x="1662906" y="326595"/>
                                                                <a:pt x="1662112" y="352789"/>
                                                              </a:cubicBezTo>
                                                              <a:cubicBezTo>
                                                                <a:pt x="1661318" y="378983"/>
                                                                <a:pt x="1639888" y="421846"/>
                                                                <a:pt x="1638300" y="443277"/>
                                                              </a:cubicBezTo>
                                                              <a:cubicBezTo>
                                                                <a:pt x="1636712" y="464708"/>
                                                                <a:pt x="1641475" y="475821"/>
                                                                <a:pt x="1652587" y="481377"/>
                                                              </a:cubicBezTo>
                                                              <a:cubicBezTo>
                                                                <a:pt x="1663700" y="486933"/>
                                                                <a:pt x="1691481" y="466295"/>
                                                                <a:pt x="1704975" y="476614"/>
                                                              </a:cubicBezTo>
                                                              <a:cubicBezTo>
                                                                <a:pt x="1718469" y="486933"/>
                                                                <a:pt x="1716088" y="536145"/>
                                                                <a:pt x="1733550" y="543289"/>
                                                              </a:cubicBezTo>
                                                              <a:cubicBezTo>
                                                                <a:pt x="1751012" y="550433"/>
                                                                <a:pt x="1788319" y="529796"/>
                                                                <a:pt x="1809750" y="519477"/>
                                                              </a:cubicBezTo>
                                                              <a:cubicBezTo>
                                                                <a:pt x="1831181" y="509158"/>
                                                                <a:pt x="1847056" y="494077"/>
                                                                <a:pt x="1862137" y="481377"/>
                                                              </a:cubicBezTo>
                                                              <a:cubicBezTo>
                                                                <a:pt x="1877218" y="468677"/>
                                                                <a:pt x="1887537" y="449627"/>
                                                                <a:pt x="1900237" y="443277"/>
                                                              </a:cubicBezTo>
                                                              <a:cubicBezTo>
                                                                <a:pt x="1912937" y="436927"/>
                                                                <a:pt x="1938337" y="443277"/>
                                                                <a:pt x="1938337" y="443277"/>
                                                              </a:cubicBezTo>
                                                              <a:lnTo>
                                                                <a:pt x="2019300" y="443277"/>
                                                              </a:lnTo>
                                                              <a:cubicBezTo>
                                                                <a:pt x="2038350" y="443277"/>
                                                                <a:pt x="2047081" y="436133"/>
                                                                <a:pt x="2052637" y="443277"/>
                                                              </a:cubicBezTo>
                                                              <a:cubicBezTo>
                                                                <a:pt x="2058193" y="450421"/>
                                                                <a:pt x="2042318" y="471058"/>
                                                                <a:pt x="2052637" y="486139"/>
                                                              </a:cubicBezTo>
                                                              <a:cubicBezTo>
                                                                <a:pt x="2062956" y="501220"/>
                                                                <a:pt x="2096294" y="520270"/>
                                                                <a:pt x="2114550" y="533764"/>
                                                              </a:cubicBezTo>
                                                              <a:cubicBezTo>
                                                                <a:pt x="2132806" y="547258"/>
                                                                <a:pt x="2152650" y="557577"/>
                                                                <a:pt x="2162175" y="567102"/>
                                                              </a:cubicBezTo>
                                                              <a:cubicBezTo>
                                                                <a:pt x="2171700" y="576627"/>
                                                                <a:pt x="2165350" y="590914"/>
                                                                <a:pt x="2171700" y="590914"/>
                                                              </a:cubicBezTo>
                                                              <a:cubicBezTo>
                                                                <a:pt x="2178050" y="590914"/>
                                                                <a:pt x="2189956" y="576627"/>
                                                                <a:pt x="2200275" y="567102"/>
                                                              </a:cubicBezTo>
                                                              <a:cubicBezTo>
                                                                <a:pt x="2210594" y="557577"/>
                                                                <a:pt x="2220912" y="544083"/>
                                                                <a:pt x="2233612" y="533764"/>
                                                              </a:cubicBezTo>
                                                              <a:cubicBezTo>
                                                                <a:pt x="2246312" y="523445"/>
                                                                <a:pt x="2262981" y="515508"/>
                                                                <a:pt x="2276475" y="505189"/>
                                                              </a:cubicBezTo>
                                                              <a:cubicBezTo>
                                                                <a:pt x="2289969" y="494870"/>
                                                                <a:pt x="2305844" y="473440"/>
                                                                <a:pt x="2314575" y="471852"/>
                                                              </a:cubicBezTo>
                                                              <a:cubicBezTo>
                                                                <a:pt x="2323306" y="470264"/>
                                                                <a:pt x="2324893" y="486139"/>
                                                                <a:pt x="2328862" y="495664"/>
                                                              </a:cubicBezTo>
                                                              <a:cubicBezTo>
                                                                <a:pt x="2332831" y="505189"/>
                                                                <a:pt x="2346324" y="526621"/>
                                                                <a:pt x="2338387" y="529002"/>
                                                              </a:cubicBezTo>
                                                              <a:cubicBezTo>
                                                                <a:pt x="2330450" y="531383"/>
                                                                <a:pt x="2292349" y="513921"/>
                                                                <a:pt x="2281237" y="509952"/>
                                                              </a:cubicBezTo>
                                                              <a:cubicBezTo>
                                                                <a:pt x="2270125" y="505983"/>
                                                                <a:pt x="2270918" y="505586"/>
                                                                <a:pt x="2271712" y="505189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25560">
                                                          <a:solidFill>
                                                            <a:srgbClr val="385d8a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8854400">
                                                          <a:off x="190800" y="602280"/>
                                                          <a:ext cx="1023480" cy="2361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before="0" w:after="0" w:lineRule="exact" w:line="240"/>
                                                              <w:jc w:val="lef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Century" w:hAnsi="Century" w:eastAsia="ＭＳ 明朝;MS Mincho" w:cs="Times New Roman"/>
                                                                <w:color w:val="000000"/>
                                                                <w:lang w:val="en-US" w:eastAsia="ja-JP" w:bidi="ar-SA"/>
                                                              </w:rPr>
                                                              <w:t>立山有料道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2"/>
                                                                <w:rFonts w:ascii="Century" w:hAnsi="Century" w:eastAsia="ＭＳ 明朝;MS Mincho" w:cs="Times New Roman"/>
                                                                <w:color w:val="000000"/>
                                                                <w:lang w:val="en-US" w:eastAsia="ja-JP" w:bidi="ar-SA"/>
                                                              </w:rPr>
                                                              <w:t>路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466720" y="1783080"/>
                                                      <a:ext cx="894600" cy="2368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0" w:lineRule="exact" w:line="24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Century" w:hAnsi="Century" w:eastAsia="ＭＳ 明朝;MS Mincho" w:cs="Times New Roman"/>
                                                            <w:color w:val="000000"/>
                                                            <w:lang w:val="en-US" w:eastAsia="ja-JP" w:bidi="ar-SA"/>
                                                          </w:rPr>
                                                          <w:t>みくりが池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913840" y="2696040"/>
                                  <a:ext cx="147960" cy="116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1480" y="1266120"/>
                                <a:ext cx="6451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称名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62520" y="864360"/>
                            <a:ext cx="45720" cy="69840"/>
                          </a:xfrm>
                          <a:prstGeom prst="upArrow">
                            <a:avLst>
                              <a:gd name="adj1" fmla="val 50000"/>
                              <a:gd name="adj2" fmla="val 50452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7" style="position:absolute;margin-left:143.25pt;margin-top:528.35pt;width:352.65pt;height:239pt" coordorigin="2865,10567" coordsize="7053,4780">
                <v:group id="shape_0" alt="グループ化 86" style="position:absolute;left:2865;top:10567;width:7053;height:4780">
                  <v:shape id="shape_0" stroked="f" o:allowincell="f" style="position:absolute;left:4494;top:14292;width:93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天狗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グループ化 85" style="position:absolute;left:2865;top:10567;width:7053;height:4780">
                    <v:group id="shape_0" alt="グループ化 84" style="position:absolute;left:2865;top:10567;width:7053;height:4780">
                      <v:group id="shape_0" alt="グループ化 83" style="position:absolute;left:2865;top:10567;width:7053;height:4780">
                        <v:shape id="shape_0" ID="二等辺三角形 31" fillcolor="#4f81bd" stroked="t" o:allowincell="f" style="position:absolute;left:8353;top:13744;width:232;height:182;mso-wrap-style:none;v-text-anchor:middle" type="_x0000_t5">
                          <v:fill o:detectmouseclick="t" type="solid" color2="#b07e42"/>
                          <v:stroke color="#385d8a" weight="25560" joinstyle="miter" endcap="flat"/>
                          <w10:wrap type="none"/>
                        </v:shape>
                        <v:group id="shape_0" alt="グループ化 82" style="position:absolute;left:2865;top:10567;width:7053;height:4780">
                          <v:shape id="shape_0" ID="二等辺三角形 33" fillcolor="#4f81bd" stroked="t" o:allowincell="f" style="position:absolute;left:8344;top:12713;width:232;height:182;mso-wrap-style:none;v-text-anchor:middle" type="_x0000_t5">
                            <v:fill o:detectmouseclick="t" type="solid" color2="#b07e42"/>
                            <v:stroke color="#385d8a" weight="25560" joinstyle="miter" endcap="flat"/>
                            <w10:wrap type="none"/>
                          </v:shape>
                          <v:group id="shape_0" alt="グループ化 81" style="position:absolute;left:2865;top:10567;width:7053;height:4780">
                            <v:shape id="shape_0" ID="上矢印 19" fillcolor="#4f81bd" stroked="t" o:allowincell="f" style="position:absolute;left:6527;top:13782;width:70;height:109;mso-wrap-style:none;v-text-anchor:middle" type="_x0000_t68">
                              <v:fill o:detectmouseclick="t" type="solid" color2="#b07e42"/>
                              <v:stroke color="#385d8a" weight="25560" joinstyle="miter" endcap="flat"/>
                              <w10:wrap type="none"/>
                            </v:shape>
                            <v:shape id="shape_0" ID="上矢印 25" fillcolor="#4f81bd" stroked="t" o:allowincell="f" style="position:absolute;left:6650;top:13914;width:70;height:109;mso-wrap-style:none;v-text-anchor:middle" type="_x0000_t68">
                              <v:fill o:detectmouseclick="t" type="solid" color2="#b07e42"/>
                              <v:stroke color="#385d8a" weight="25560" joinstyle="miter" endcap="flat"/>
                              <w10:wrap type="none"/>
                            </v:shape>
                            <v:shape id="shape_0" stroked="f" o:allowincell="f" style="position:absolute;left:5543;top:14604;width:936;height:3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国見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グループ化 80" style="position:absolute;left:2865;top:10567;width:7053;height:4780">
                              <v:shape id="shape_0" ID="フリーフォーム 47" coordsize="609804,382542" path="m0,0c37306,14684,74612,29369,109537,47625c144462,65881,175419,92076,209550,109538c243681,127000,292894,131763,314325,152400c335756,173038,327818,215901,338137,233363c348456,250825,361950,255588,376237,257175c390524,258762,410368,241301,423862,242888c437356,244475,437356,255588,457200,266700c477044,277812,523081,296863,542925,309563c562769,322263,565943,330994,576262,342900c586581,354806,599281,376238,604837,381000c610393,385763,609996,378619,609600,371475e" stroked="t" o:allowincell="f" style="position:absolute;left:6883;top:13962;width:967;height:612;mso-wrap-style:none;v-text-anchor:middle">
                                <v:fill o:detectmouseclick="t" on="false"/>
                                <v:stroke color="#385d8a" weight="9360" dashstyle="dash" joinstyle="round" endcap="flat"/>
                                <w10:wrap type="none"/>
                              </v:shape>
                              <v:group id="shape_0" alt="グループ化 79" style="position:absolute;left:2865;top:10567;width:7053;height:4780">
                                <v:shape id="shape_0" ID="フリーフォーム 7" coordsize="533400,174289" path="m0,4763c19050,15875,38101,26988,52388,38100c66676,49213,65881,59532,85725,71438c105569,83344,139700,103188,171450,109538c203200,115888,246062,101600,276225,109538c306388,117476,330994,148432,352425,157163c373856,165894,374650,188119,404813,161925c434976,135731,484188,67865,533400,0e" stroked="t" o:allowincell="f" style="position:absolute;left:7586;top:11843;width:845;height:278;mso-wrap-style:none;v-text-anchor:middle">
                                  <v:fill o:detectmouseclick="t" on="false"/>
                                  <v:stroke color="#385d8a" weight="25560" joinstyle="round" endcap="flat"/>
                                  <w10:wrap type="none"/>
                                </v:shape>
                                <v:group id="shape_0" alt="グループ化 78" style="position:absolute;left:2865;top:10567;width:7053;height:4780">
                                  <v:shape id="shape_0" stroked="f" o:allowincell="f" style="position:absolute;left:8202;top:14301;width:936;height:37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entury" w:hAnsi="Century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雄山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グループ化 77" style="position:absolute;left:2865;top:10567;width:7053;height:4780">
                                    <v:shape id="shape_0" stroked="f" o:allowincell="f" style="position:absolute;left:4438;top:11067;width:1162;height:37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exact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2"/>
                                                <w:rFonts w:ascii="Century" w:hAnsi="Century" w:eastAsia="ＭＳ 明朝;MS Mincho" w:cs="Times New Roman"/>
                                                <w:color w:val="000000"/>
                                                <w:lang w:val="en-US" w:eastAsia="ja-JP" w:bidi="ar-SA"/>
                                              </w:rPr>
                                              <w:t>奥大日岳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グループ化 76" style="position:absolute;left:2865;top:10567;width:7053;height:4780">
                                      <v:shape id="shape_0" stroked="f" o:allowincell="f" style="position:absolute;left:8474;top:13403;width:1442;height:37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exact" w:line="24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2"/>
                                                  <w:rFonts w:ascii="Century" w:hAnsi="Century" w:eastAsia="ＭＳ 明朝;MS Mincho" w:cs="Times New Roman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富士ノ折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グループ化 75" style="position:absolute;left:2865;top:10567;width:6508;height:4780">
                                        <v:group id="shape_0" alt="グループ化 67" style="position:absolute;left:2865;top:10576;width:4907;height:1848">
                                          <v:group id="shape_0" alt="グループ化 63" style="position:absolute;left:2865;top:10576;width:4907;height:1848">
                                            <v:shape id="shape_0" ID="フリーフォーム 6" coordsize="3052762,1152997" path="m0,595313c18256,615950,36513,636588,57150,657225c77787,677862,123825,719138,123825,719138c160338,753269,218281,831057,276225,862013c334169,892969,428625,896144,471487,904875c514349,913606,533400,914400,533400,914400c559594,918369,599281,927894,628650,928688c658019,929482,688181,922338,709612,919163c731043,915988,740568,915194,757237,909638c773906,904082,792956,894556,809625,885825c826294,877094,838200,868362,857250,857250c876300,846138,904081,833437,923925,819150c943769,804863,957262,785019,976312,771525c995362,758031,1016000,749300,1038225,738188c1060450,727076,1077118,714375,1109662,704850c1142206,695325,1198562,685801,1233487,681038c1268412,676276,1285081,672306,1319212,676275c1353343,680244,1394619,696913,1438275,704850c1481931,712787,1551781,713581,1581150,723900c1610519,734219,1606550,748507,1614487,766763c1622424,785019,1619250,800894,1628775,833438c1638300,865982,1658937,925513,1671637,962025c1684337,998538,1690688,1029494,1704975,1052513c1719262,1075532,1735137,1089819,1757362,1100138c1779587,1110457,1816100,1109663,1838325,1114425c1860550,1119188,1868487,1126332,1890712,1128713c1912937,1131094,1934369,1124744,1971675,1128713c2008981,1132682,2070894,1150144,2114550,1152525c2158206,1154906,2188368,1147762,2233612,1143000c2278856,1138238,2349500,1135856,2386012,1123950c2422524,1112044,2441575,1092200,2452687,1071563c2463799,1050926,2443162,1012825,2452687,1000125c2462212,987425,2483643,994569,2509837,995363c2536031,996157,2578894,1006476,2609850,1004888c2640806,1003301,2676525,996157,2695575,985838c2714625,975519,2714625,954881,2724150,942975c2733675,931069,2743200,927894,2752725,914400c2762250,900906,2770188,873919,2781300,862013c2792412,850107,2801938,849313,2819400,842963c2836862,836613,2863850,835819,2886075,823913c2908300,812007,2938463,785812,2952750,771525c2967037,757238,2969419,758826,2971800,738188c2974181,717551,2970212,676275,2967037,647700c2963862,619125,2959100,591344,2952750,566738c2946400,542132,2933699,520700,2928937,500063c2924175,479426,2924969,466725,2924175,442913c2923381,419101,2924175,357188,2924175,357188c2924175,327819,2924969,299244,2924175,266700c2923381,234156,2915443,192087,2919412,161925c2923381,131763,2925762,112712,2947987,85725c2970212,58738,3052762,0,3052762,0l3052762,0e" stroked="t" o:allowincell="f" style="position:absolute;left:2926;top:10576;width:4845;height:1847;mso-wrap-style:none;v-text-anchor:middle">
                                              <v:fill o:detectmouseclick="t" on="false"/>
                                              <v:stroke color="#4a7ebb" weight="25560" joinstyle="round" endcap="flat"/>
                                              <w10:wrap type="none"/>
                                            </v:shape>
                                            <v:shape id="shape_0" ID="二等辺三角形 35" fillcolor="#4f81bd" stroked="t" o:allowincell="f" style="position:absolute;left:7417;top:11141;width:232;height:182;mso-wrap-style:none;v-text-anchor:middle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二等辺三角形 36" fillcolor="#4f81bd" stroked="t" o:allowincell="f" style="position:absolute;left:5028;top:11492;width:232;height:182;mso-wrap-style:none;v-text-anchor:middle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二等辺三角形 37" fillcolor="#4f81bd" stroked="t" o:allowincell="f" style="position:absolute;left:2926;top:11492;width:232;height:182;mso-wrap-style:none;v-text-anchor:middle" type="_x0000_t5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上矢印 43" fillcolor="#4f81bd" stroked="t" o:allowincell="f" style="position:absolute;left:3213;top:11912;width:70;height:109;mso-wrap-style:none;v-text-anchor:middle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stroked="f" o:allowincell="f" style="position:absolute;left:2865;top:11071;width:944;height:37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大日岳日岳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6540;top:10941;width:928;height:37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剱御前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alt="グループ化 71" style="position:absolute;left:3530;top:13441;width:5836;height:1907">
                                          <v:shape id="shape_0" ID="フリーフォーム 9" coordsize="2357437,665858" path="m2357437,342008c2334418,365820,2311400,389633,2295525,413445c2279650,437258,2280443,465833,2262187,484883c2243931,503933,2208212,518220,2185987,527745c2163762,537270,2149474,537271,2128837,542033c2108200,546795,2079624,557114,2062162,556320c2044700,555526,2051049,546795,2024062,537270c1997075,527745,1946274,511870,1900237,499170c1854200,486470,1799431,478532,1747837,461070c1696243,443608,1652588,430114,1590675,394395c1528762,358676,1447799,271364,1376362,246758c1304925,222152,1232694,268189,1162050,246758c1091406,225327,1017588,157064,952500,118170c887412,79276,821531,30857,771525,13395c721519,-4067,704849,-4861,652462,13395c600075,31651,513556,88802,457200,122933c400844,157064,360363,180877,314325,218183c268287,255489,215900,297557,180975,346770c146050,395983,122237,477739,104775,513458c87312,549177,93663,535683,76200,561083c58737,586483,0,665858,0,665858l0,665858e" stroked="t" o:allowincell="f" style="position:absolute;left:3976;top:14120;width:3741;height:1066;mso-wrap-style:none;v-text-anchor:middle">
                                            <v:fill o:detectmouseclick="t" on="false"/>
                                            <v:stroke color="#385d8a" weight="25560" joinstyle="round" endcap="flat"/>
                                            <w10:wrap type="none"/>
                                          </v:shape>
                                          <v:shape id="shape_0" ID="上矢印 14" fillcolor="#4f81bd" stroked="t" o:allowincell="f" style="position:absolute;left:7756;top:14601;width:70;height:110;mso-wrap-style:none;v-text-anchor:middle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8" fillcolor="#4f81bd" stroked="t" o:allowincell="f" style="position:absolute;left:7061;top:14601;width:232;height:182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6" fillcolor="#4f81bd" stroked="t" o:allowincell="f" style="position:absolute;left:5367;top:14189;width:233;height:182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29" fillcolor="#4f81bd" stroked="t" o:allowincell="f" style="position:absolute;left:5609;top:14433;width:233;height:182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30" fillcolor="#4f81bd" stroked="t" o:allowincell="f" style="position:absolute;left:8119;top:14120;width:232;height:182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二等辺三角形 32" fillcolor="#4f81bd" stroked="t" o:allowincell="f" style="position:absolute;left:8331;top:13441;width:232;height:182;mso-wrap-style:none;v-text-anchor:middle" type="_x0000_t5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上矢印 41" fillcolor="#4f81bd" stroked="t" o:allowincell="f" style="position:absolute;left:3530;top:14716;width:70;height:110;mso-wrap-style:none;v-text-anchor:middle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ID="上矢印 42" fillcolor="#4f81bd" stroked="t" o:allowincell="f" style="position:absolute;left:3590;top:14976;width:70;height:110;mso-wrap-style:none;v-text-anchor:middle" type="_x0000_t68">
                                            <v:fill o:detectmouseclick="t" type="solid" color2="#b07e42"/>
                                            <v:stroke color="#385d8a" weight="25560" joinstyle="miter" endcap="flat"/>
                                            <w10:wrap type="none"/>
                                          </v:shape>
                                          <v:shape id="shape_0" stroked="f" o:allowincell="f" style="position:absolute;left:8429;top:13837;width:936;height:37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大汝山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7536;top:14975;width:936;height:37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2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龍王岳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alt="グループ化 74" style="position:absolute;left:2866;top:10567;width:6507;height:4568">
                                          <v:group id="shape_0" alt="グループ化 69" style="position:absolute;left:2885;top:10567;width:6489;height:4092">
                                            <v:shape id="shape_0" ID="上矢印 13" fillcolor="#4f81bd" stroked="t" o:allowincell="f" style="position:absolute;left:8721;top:12705;width:70;height:109;mso-wrap-style:none;v-text-anchor:middle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ID="フリーフォーム 45" coordsize="2729050,822008" path="m0,819259c19447,821640,38894,824021,52388,819259c65882,814497,71438,802590,80963,790684c90488,778778,103982,759727,109538,747821c115094,735915,93663,739090,114300,719246c134937,699402,205582,654953,233363,628759c261144,602565,257176,589865,280988,562084c304800,534303,340519,484296,376238,462071c411957,439846,460375,448578,495300,428734c530225,408890,562769,368409,585788,343009c608807,317609,607219,294590,633413,276334c659607,258078,701675,257283,742950,233471c784225,209659,881063,133459,881063,133459c915194,108853,924719,104884,947738,85834c970757,66784,991394,22334,1019175,19159c1046956,15984,1083469,69959,1114425,66784c1145381,63609,1175544,-3066,1204913,109c1234282,3284,1266826,73928,1290638,85834c1314450,97740,1329532,66784,1347788,71546c1366044,76308,1389063,88215,1400175,114409c1411287,140603,1390651,190609,1414463,228709c1438275,266809,1513681,313640,1543050,343009c1572419,372378,1562100,404921,1590675,404921c1619250,404921,1688306,369203,1714500,343009c1740694,316815,1732757,271572,1747838,247759c1762919,223946,1790701,208071,1804988,200134c1819275,192197,1821657,212040,1833563,200134c1845469,188228,1853406,140602,1876425,128696c1899444,116790,1946275,127902,1971675,128696c1997075,129490,2014538,140603,2028825,133459c2043112,126315,2043906,86628,2057400,85834c2070894,85040,2084388,131077,2109788,128696c2135188,126315,2174081,83452,2209800,71546c2245519,59640,2289969,62021,2324100,57259c2358231,52497,2387601,44558,2414588,42971c2441575,41384,2468563,40590,2486025,47734c2503487,54878,2500313,70753,2519363,85834c2538413,100915,2579688,122346,2600325,138221c2620963,154096,2634457,163622,2643188,181084c2651919,198546,2649538,223152,2652713,242996c2655888,262840,2659857,279508,2662238,300146c2664619,320783,2666206,346184,2667000,366821c2667794,387458,2667794,402540,2667000,423971c2666206,445402,2659063,475565,2662238,495409c2665413,515253,2676525,527159,2686050,543034c2695575,558909,2713832,577165,2719388,590659c2724944,604153,2717801,604946,2719388,623996c2720975,643046,2728119,682734,2728913,704959c2729707,727184,2726928,742265,2724150,757346e" stroked="t" o:allowincell="f" style="position:absolute;left:2885;top:12545;width:4331;height:1317;mso-wrap-style:none;v-text-anchor:middle">
                                              <v:fill o:detectmouseclick="t" on="false"/>
                                              <v:stroke color="#385d8a" weight="9360" joinstyle="round" endcap="flat"/>
                                              <w10:wrap type="none"/>
                                            </v:shape>
                                            <v:group id="shape_0" alt="グループ化 68" style="position:absolute;left:6619;top:10567;width:1911;height:4092">
                                              <v:shape id="shape_0" ID="フリーフォーム 8" coordsize="507868,1581150" path="m338138,0c308372,73422,278607,146844,300038,223838c321469,300832,454025,394494,466725,461963c479425,529432,369888,542131,376238,628650c382588,715169,490538,897731,504825,981075c519112,1064419,479426,1081882,461963,1128713c444501,1175544,428625,1216819,400050,1262063c371475,1307307,325438,1362869,290513,1400175c255588,1437481,227806,1464469,190500,1485900c153194,1507331,98425,1512888,66675,1528763c34925,1544638,21431,1558131,0,1581150e" stroked="t" o:allowincell="f" style="position:absolute;left:7723;top:12040;width:804;height:2618;mso-wrap-style:none;v-text-anchor:middle">
                                                <v:fill o:detectmouseclick="t" on="false"/>
                                                <v:stroke color="#385d8a" weight="25560" joinstyle="round" endcap="flat"/>
                                                <w10:wrap type="none"/>
                                              </v:shape>
                                              <v:shape id="shape_0" ID="上矢印 22" fillcolor="#4f81bd" stroked="t" o:allowincell="f" style="position:absolute;left:8207;top:11208;width:70;height:109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23" fillcolor="#4f81bd" stroked="t" o:allowincell="f" style="position:absolute;left:7836;top:10567;width:70;height:109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二等辺三角形 34" fillcolor="#4f81bd" stroked="t" o:allowincell="f" style="position:absolute;left:8298;top:11750;width:232;height:182;mso-wrap-style:none;v-text-anchor:middle" type="_x0000_t5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46" coordsize="972694,1944641" path="m815027,0c824948,21034,834870,42069,838839,61913c842808,81757,828520,100807,838839,119063c849158,137319,885671,156369,900752,171450c915833,186531,917421,188912,929327,209550c941233,230188,968220,263525,972189,295275c976158,327025,955520,370681,953139,400050c950758,429419,961871,448469,957902,471488c953933,494507,940439,518319,929327,538163c918215,558007,904721,573881,891227,590550c877733,607219,867414,619919,848364,638175c829314,656431,801533,685007,776927,700088c752321,715169,722952,709613,700727,728663c678502,747713,666596,793751,643577,814388c620558,835025,580076,845344,562614,852488c545152,859632,542771,849313,538802,857250c534833,865187,535627,886619,538802,900113c541977,913607,557852,927101,557852,938213c557852,949325,548327,958057,538802,966788c529277,975519,511814,984250,500702,990600c489590,996950,484033,992982,472127,1004888c460221,1016794,446726,1045369,429264,1062038c411802,1078707,386402,1086644,367352,1104900c348302,1123156,330839,1150144,314964,1171575c299089,1193006,284008,1214438,272102,1233488c260196,1252538,249877,1271587,243527,1285875c237177,1300163,245908,1309688,234002,1319213c222096,1328738,197489,1327150,172089,1343025c146689,1358900,97477,1395413,81602,1414463c65727,1433513,70489,1443831,76839,1457325c83189,1470819,105415,1481138,119702,1495425c133989,1509712,156214,1528762,162564,1543050c168914,1557338,157008,1569244,157802,1581150c158596,1593056,159390,1600994,167327,1614488c175264,1627982,201458,1647826,205427,1662113c209396,1676400,203045,1696244,191139,1700213c179233,1704182,159389,1693862,133989,1685925c108589,1677988,57789,1658144,38739,1652588c19689,1647032,24451,1645444,19689,1652588c14927,1659732,13339,1681956,10164,1695450c6989,1708944,-155,1717675,639,1733550c1433,1749425,14927,1790700,14927,1790700c19689,1809750,31595,1828800,29214,1847850c26833,1866900,3814,1889125,639,1905000c-2536,1920875,6989,1938338,10164,1943100c13339,1947862,16514,1940718,19689,1933575e" stroked="t" o:allowincell="f" style="position:absolute;left:6619;top:10719;width:1543;height:3117;mso-wrap-style:none;v-text-anchor:middle">
                                                <v:fill o:detectmouseclick="t" on="false"/>
                                                <v:stroke color="#385d8a" weight="9360" dashstyle="dash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8470;top:11642;width:902;height:37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別山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group id="shape_0" alt="グループ化 72" style="position:absolute;left:2866;top:12704;width:6431;height:2432">
                                            <v:shape id="shape_0" ID="上矢印 15" fillcolor="#4f81bd" stroked="t" o:allowincell="f" style="position:absolute;left:6956;top:13773;width:70;height:110;mso-wrap-style:none;v-text-anchor:middle" type="_x0000_t68">
                                              <v:fill o:detectmouseclick="t" type="solid" color2="#b07e42"/>
                                              <v:stroke color="#385d8a" weight="25560" joinstyle="miter" endcap="flat"/>
                                              <w10:wrap type="none"/>
                                            </v:shape>
                                            <v:shape id="shape_0" stroked="f" o:allowincell="f" style="position:absolute;left:8361;top:12878;width:936;height:37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真砂岳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f" style="position:absolute;left:6804;top:14284;width:936;height:37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exact" w:line="24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2"/>
                                                        <w:rFonts w:ascii="Century" w:hAnsi="Century" w:eastAsia="ＭＳ 明朝;MS Mincho" w:cs="Times New Roman"/>
                                                        <w:color w:val="000000"/>
                                                        <w:lang w:val="en-US" w:eastAsia="ja-JP" w:bidi="ar-SA"/>
                                                      </w:rPr>
                                                      <w:t>浄土山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alt="グループ化 70" style="position:absolute;left:2866;top:12704;width:4007;height:2432">
                                              <v:shape id="shape_0" ID="上矢印 16" fillcolor="#4f81bd" stroked="t" o:allowincell="f" style="position:absolute;left:6722;top:13062;width:70;height:108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17" fillcolor="#4f81bd" stroked="t" o:allowincell="f" style="position:absolute;left:6487;top:13437;width:70;height:108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20" fillcolor="#4f81bd" stroked="t" o:allowincell="f" style="position:absolute;left:6722;top:12704;width:70;height:108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24" coordsize="139536,119555" path="m42862,251c65087,3426,119063,38352,133350,52639c147637,66926,133349,74864,128587,85976c123825,97088,115094,116933,104775,119314c94456,121695,79375,105820,66675,100264c53975,94708,34131,93120,28575,85976c23019,78832,38099,66132,33337,57401c28575,48670,0,42320,0,33589c0,24858,20637,-2924,42862,251xe" stroked="t" o:allowincell="f" style="position:absolute;left:6654;top:13483;width:219;height:189;mso-wrap-style:none;v-text-anchor:middle">
                                                <v:fill o:detectmouseclick="t" on="false"/>
                                                <v:stroke color="#385d8a" weight="9360" joinstyle="round" endcap="flat"/>
                                                <w10:wrap type="none"/>
                                              </v:shape>
                                              <v:shape id="shape_0" ID="上矢印 39" fillcolor="#4f81bd" stroked="t" o:allowincell="f" style="position:absolute;left:5376;top:13383;width:70;height:108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上矢印 40" fillcolor="#4f81bd" stroked="t" o:allowincell="f" style="position:absolute;left:5194;top:13506;width:70;height:108;mso-wrap-style:none;v-text-anchor:middle" type="_x0000_t68">
                                                <v:fill o:detectmouseclick="t" type="solid" color2="#b07e42"/>
                                                <v:stroke color="#385d8a" weight="25560" joinstyle="miter" endcap="flat"/>
                                                <w10:wrap type="none"/>
                                              </v:shape>
                                              <v:shape id="shape_0" ID="フリーフォーム 44" coordsize="2340843,1252930" path="m0,1081452c23415,1089389,46831,1097327,61912,1100502c76993,1103677,90487,1100502,90487,1100502c100806,1100502,111919,1098121,123825,1100502c135731,1102883,152400,1109233,161925,1114789c171450,1120345,171450,1131458,180975,1133839c190500,1136220,211137,1127489,219075,1129077c227013,1130665,230981,1136220,228600,1143364c226219,1150508,209549,1158445,204787,1171939c200025,1185433,192881,1210833,200025,1224327c207169,1237821,227806,1253696,247650,1252902c267494,1252108,304006,1227501,319087,1219564c334168,1211627,320675,1210833,338137,1205277c355599,1199721,407193,1194958,423862,1186227c440531,1177496,428625,1167176,438150,1152889c447675,1138602,465137,1111615,481012,1100502c496887,1089390,517525,1091770,533400,1086214c549275,1080658,566737,1075895,576262,1067164c585787,1058433,586581,1048114,590550,1033827c594519,1019540,600075,996520,600075,981439c600075,966358,590550,960801,590550,943339c590550,925877,596900,894126,600075,876664c603250,859201,599281,854439,609600,838564c619919,822689,641350,799670,661987,781414c682624,763158,716756,741727,733425,729027c750094,716327,749300,717120,762000,705214c774700,693308,800894,667908,809625,657589c818356,647270,827881,648858,814387,643302c800893,637746,743743,632983,728662,624252c713581,615521,716756,595676,723900,590914c731044,586152,753269,594089,771525,595677c789781,597264,830262,605201,833437,600439c836612,595677,798512,580596,790575,567102c782638,553608,773906,550433,785812,519477c797718,488521,842168,401208,862012,381364c881856,361520,885825,394858,904875,400414c923925,405970,961231,421052,976312,414702c991393,408352,989012,378983,995362,362314c1001712,345645,1010443,328183,1014412,314689c1018381,301195,1024731,292464,1019175,281352c1013619,270239,991394,253570,981075,248014c970756,242458,964406,255951,957262,248014c950118,240076,942975,214677,938212,200389c933449,186101,931068,177370,928687,162289c926306,147208,931862,122602,923925,109902c915988,97202,890587,100376,881062,86089c871537,71802,858838,30527,866775,24177c874712,17827,912018,51958,928687,47989c945356,44020,954881,3539,966787,364c978693,-2811,994569,15445,1000125,28939c1005681,42433,1000919,66246,1000125,81327c999331,96408,996156,105140,995362,119427c994568,133714,996949,155146,995362,167052c993775,178958,982662,182926,985837,190864c989012,198802,1000125,214677,1014412,214677c1028699,214677,1059656,200389,1071562,190864c1083468,181339,1077913,166258,1085850,157527c1093787,148796,1108075,143239,1119187,138477c1130299,133715,1135856,132921,1152525,128952c1169194,124983,1199356,130539,1219200,114664c1239044,98789,1260474,30527,1271587,33702c1282700,36877,1282700,113870,1285875,133714c1289050,153558,1284287,153558,1290637,152764c1296987,151970,1321594,144033,1323975,128952c1326356,113871,1301750,75771,1304925,62277c1308100,48783,1335087,42433,1343025,47989c1350963,53545,1350963,82120,1352550,95614c1354137,109108,1346200,121015,1352550,128952c1358900,136889,1377950,144033,1390650,143239c1403350,142445,1412875,129745,1428750,124189c1444625,118633,1478756,102758,1485900,109902c1493044,117046,1477962,150383,1471612,167052c1465262,183721,1446212,201183,1447800,209914c1449388,218645,1466850,221820,1481137,219439c1495425,217058,1527969,192452,1533525,195627c1539081,198802,1516062,224995,1514475,238489c1512888,251983,1511300,271826,1524000,276589c1536700,281352,1570831,265476,1590675,267064c1610519,268651,1631156,271827,1643062,286114c1654968,300401,1662906,326595,1662112,352789c1661318,378983,1639888,421846,1638300,443277c1636712,464708,1641475,475821,1652587,481377c1663700,486933,1691481,466295,1704975,476614c1718469,486933,1716088,536145,1733550,543289c1751012,550433,1788319,529796,1809750,519477c1831181,509158,1847056,494077,1862137,481377c1877218,468677,1887537,449627,1900237,443277c1912937,436927,1938337,443277,1938337,443277l2019300,443277c2038350,443277,2047081,436133,2052637,443277c2058193,450421,2042318,471058,2052637,486139c2062956,501220,2096294,520270,2114550,533764c2132806,547258,2152650,557577,2162175,567102c2171700,576627,2165350,590914,2171700,590914c2178050,590914,2189956,576627,2200275,567102c2210594,557577,2220912,544083,2233612,533764c2246312,523445,2262981,515508,2276475,505189c2289969,494870,2305844,473440,2314575,471852c2323306,470264,2324893,486139,2328862,495664c2332831,505189,2346324,526621,2338387,529002c2330450,531383,2292349,513921,2281237,509952c2270125,505983,2270918,505586,2271712,505189e" stroked="t" o:allowincell="f" style="position:absolute;left:2866;top:13131;width:3715;height:2003;mso-wrap-style:none;v-text-anchor:middle">
                                                <v:fill o:detectmouseclick="t" on="false"/>
                                                <v:stroke color="#385d8a" weight="25560" joinstyle="round" endcap="flat"/>
                                                <w10:wrap type="none"/>
                                              </v:shape>
                                              <v:shape id="shape_0" stroked="f" o:allowincell="f" style="position:absolute;left:3167;top:13652;width:1611;height:371;mso-wrap-style:square;v-text-anchor:top;rotation:314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0" w:lineRule="exact" w:line="240"/>
                                                        <w:jc w:val="lef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Century" w:hAnsi="Century" w:eastAsia="ＭＳ 明朝;MS Mincho" w:cs="Times New Roman"/>
                                                          <w:color w:val="000000"/>
                                                          <w:lang w:val="en-US" w:eastAsia="ja-JP" w:bidi="ar-SA"/>
                                                        </w:rPr>
                                                        <w:t>立山有料道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2"/>
                                                          <w:rFonts w:ascii="Century" w:hAnsi="Century" w:eastAsia="ＭＳ 明朝;MS Mincho" w:cs="Times New Roman"/>
                                                          <w:color w:val="000000"/>
                                                          <w:lang w:val="en-US" w:eastAsia="ja-JP" w:bidi="ar-SA"/>
                                                        </w:rPr>
                                                        <w:t>路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shape id="shape_0" stroked="f" o:allowincell="f" style="position:absolute;left:6751;top:13375;width:1408;height:37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exact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Century" w:hAnsi="Century" w:eastAsia="ＭＳ 明朝;MS Mincho" w:cs="Times New Roman"/>
                                                      <w:color w:val="000000"/>
                                                      <w:lang w:val="en-US" w:eastAsia="ja-JP" w:bidi="ar-SA"/>
                                                    </w:rPr>
                                                    <w:t>みくりが池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shape id="shape_0" ID="二等辺三角形 27" fillcolor="#4f81bd" stroked="t" o:allowincell="f" style="position:absolute;left:7454;top:14813;width:232;height:182;mso-wrap-style:none;v-text-anchor:middle" type="_x0000_t5">
                        <v:fill o:detectmouseclick="t" type="solid" color2="#b07e42"/>
                        <v:stroke color="#385d8a" weight="25560" joinstyle="miter" endcap="flat"/>
                        <w10:wrap type="none"/>
                      </v:shape>
                    </v:group>
                    <v:shape id="shape_0" stroked="f" o:allowincell="f" style="position:absolute;left:3372;top:12561;width:101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称名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上矢印 10" fillcolor="#4f81bd" stroked="t" o:allowincell="f" style="position:absolute;left:7688;top:11928;width:71;height:109;mso-wrap-style:none;v-text-anchor:middle" type="_x0000_t68"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0815</wp:posOffset>
                </wp:positionH>
                <wp:positionV relativeFrom="paragraph">
                  <wp:posOffset>1945005</wp:posOffset>
                </wp:positionV>
                <wp:extent cx="589280" cy="30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室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9.05pt;mso-wrap-distance-right:9.05pt;mso-wrap-distance-top:0pt;mso-wrap-distance-bottom:0pt;margin-top:153.15pt;mso-position-vertical-relative:text;margin-left:2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室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276"/>
      <w:pgNumType w:fmt="decimal"/>
      <w:formProt w:val="false"/>
      <w:textDirection w:val="lrTb"/>
      <w:docGrid w:type="linesAndChars" w:linePitch="48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2:00Z</dcterms:created>
  <dc:creator>自然環境係</dc:creator>
  <dc:description/>
  <cp:keywords/>
  <dc:language>en-US</dc:language>
  <cp:lastModifiedBy>山田　智敏</cp:lastModifiedBy>
  <cp:lastPrinted>2024-07-12T09:26:00Z</cp:lastPrinted>
  <dcterms:modified xsi:type="dcterms:W3CDTF">2024-07-12T00:40:00Z</dcterms:modified>
  <cp:revision>12</cp:revision>
  <dc:subject/>
  <dc:title/>
</cp:coreProperties>
</file>